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57"/>
        <w:gridCol w:w="907"/>
        <w:gridCol w:w="113"/>
        <w:gridCol w:w="454"/>
        <w:gridCol w:w="623"/>
        <w:gridCol w:w="737"/>
        <w:gridCol w:w="680"/>
        <w:gridCol w:w="313"/>
        <w:gridCol w:w="254"/>
        <w:gridCol w:w="2609"/>
        <w:gridCol w:w="1077"/>
        <w:gridCol w:w="738"/>
        <w:gridCol w:w="57"/>
        <w:gridCol w:w="510"/>
        <w:gridCol w:w="425"/>
        <w:gridCol w:w="28"/>
        <w:gridCol w:w="171"/>
        <w:gridCol w:w="113"/>
        <w:gridCol w:w="113"/>
      </w:tblGrid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Courier New" w:ascii="Courier New" w:hAnsi="Courier New"/>
                <w:b/>
              </w:rPr>
              <w:object w:dxaOrig="539" w:dyaOrig="7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35.85pt" filled="f" o:ole="">
                  <v:imagedata r:id="rId3" o:title=""/>
                </v:shape>
                <o:OLEObject Type="Embed" ProgID="" ShapeID="ole_rId2" DrawAspect="Content" ObjectID="_1079432654" r:id="rId2"/>
              </w:objec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en Mitte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rand mit Palmen &amp; Haifischen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rechts Mitte: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Gulfstream Musi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Publishing Co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Studios a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lang w:val="en-GB"/>
              </w:rPr>
              <w:t xml:space="preserve"> </w:t>
            </w:r>
            <w:r>
              <w:rPr>
                <w:rFonts w:cs="Arial" w:ascii="Arial" w:hAnsi="Arial"/>
                <w:sz w:val="8"/>
                <w:lang w:val="en-GB"/>
              </w:rPr>
              <w:t>5614  Taylor S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Hollywood, Florid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 xml:space="preserve">Vincent Fiorino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 xml:space="preserve">Owner 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6654-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G</w:t>
            </w:r>
            <w:r>
              <w:rPr>
                <w:rFonts w:cs="Courier New" w:ascii="Courier New" w:hAnsi="Courier New"/>
                <w:b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GB"/>
              </w:rPr>
              <w:t>U L F S T R E A 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Gulfstream Music Publishing Co.   Studios at 5614  Taylor St.  Hollywood, Florid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1051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LFSTREA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d/schwarz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chwarze dicke Linie am Rand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-6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U-6655</w:t>
            </w:r>
          </w:p>
        </w:tc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THE RHYTHM ROCKETS   </w:t>
            </w:r>
            <w:r>
              <w:rPr>
                <w:rFonts w:cs="Arial" w:ascii="Arial" w:hAnsi="Arial"/>
                <w:position w:val="-8"/>
                <w:sz w:val="12"/>
              </w:rPr>
              <w:t>Vocal, Ray Pate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y Shado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ucky Day                                                                                          </w:t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schwarz</w:t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chwarze dicke Linie ca. 5 mm vom Rand</w:t>
            </w:r>
          </w:p>
        </w:tc>
        <w:tc>
          <w:tcPr>
            <w:tcW w:w="11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269 - 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Vocal: ROSS MINIMI  Acc: Vince Fiorino Orch.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Baby Rock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-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h! Janet</w:t>
            </w:r>
          </w:p>
        </w:tc>
        <w:tc>
          <w:tcPr>
            <w:tcW w:w="171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lang w:val="en-GB"/>
              </w:rPr>
              <w:t>1000-C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FRANTICS FOUR  Vocal by BOBBY SHAN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. V.  Mama/</w:t>
            </w:r>
            <w:r>
              <w:rPr>
                <w:rFonts w:cs="Arial" w:ascii="Arial" w:hAnsi="Arial"/>
                <w:b/>
                <w:bCs/>
                <w:sz w:val="15"/>
                <w:lang w:val="en-GB"/>
              </w:rPr>
              <w:t>-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wn By The Old Mill Str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0-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RT LAW - Vo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Vincent Fiorino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un Baby Run/-B  Big Tr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1-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RT LAW - Vo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Vincent Fiorino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deling Blues/-B  Kitty Kat Ro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2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???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ECIL RAYBORN  You're The One/Don't Sweet Talk Me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illboard vom 10.2.62 ohne Nr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4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5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6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7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C, TAC &amp; TOE PLUS RAY WOOD  Beau James/Good Time Jaz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58-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M AND THE CRAFTSMEN  Roses Are Red/-B  The Work S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59-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CCARDO BERTONI  Tira-Lla-Lla/-B  Wondering Wh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60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061 - 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Vocal: JIM HOLT (</w:t>
            </w:r>
            <w:r>
              <w:rPr>
                <w:rFonts w:cs="Arial" w:ascii="Arial" w:hAnsi="Arial"/>
                <w:b/>
                <w:sz w:val="14"/>
                <w:lang w:val="en-GB"/>
              </w:rPr>
              <w:t>PERSONAL MANAGER:</w:t>
            </w:r>
            <w:r>
              <w:rPr>
                <w:rFonts w:cs="Arial" w:ascii="Arial" w:hAnsi="Arial"/>
                <w:sz w:val="14"/>
                <w:lang w:val="en-GB"/>
              </w:rPr>
              <w:t xml:space="preserve"> CIRO GARGANO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ralyzed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-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rown Eyed, Handsome 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62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IM HOLT  Money/Melody d'Amou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3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schwarz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hne schwarzer dicker Lini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64-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Vocal by JIM HOL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h! My Linda/-B  You Just Can't W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65-A</w:t>
            </w:r>
          </w:p>
        </w:tc>
        <w:tc>
          <w:tcPr>
            <w:tcW w:w="861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Vocal by JOHN AM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ink Champagne/-B  Ba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erstellt:</w:t>
      </w:r>
      <w:r>
        <w:rPr>
          <w:lang w:val="en-GB"/>
        </w:rPr>
        <w:t xml:space="preserve"> </w:t>
      </w:r>
      <w:r>
        <w:rPr>
          <w:rFonts w:cs="Brush Script MT" w:ascii="Brush Script MT" w:hAnsi="Brush Script MT"/>
          <w:sz w:val="32"/>
          <w:lang w:val="en-GB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3:00Z</dcterms:created>
  <dc:creator>Gerd</dc:creator>
  <dc:description/>
  <dc:language>en-US</dc:language>
  <cp:lastModifiedBy>Gerd</cp:lastModifiedBy>
  <dcterms:modified xsi:type="dcterms:W3CDTF">2012-09-24T19:57:00Z</dcterms:modified>
  <cp:revision>2</cp:revision>
  <dc:subject/>
  <dc:title> </dc:title>
</cp:coreProperties>
</file>