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Wide Latin" w:hAnsi="Wide Latin" w:cs="Times New Roman"/>
        </w:rPr>
      </w:pPr>
      <w:r>
        <w:rPr>
          <w:rFonts w:cs="Times New Roman" w:ascii="Wide Latin" w:hAnsi="Wide Latin"/>
        </w:rPr>
        <w:t xml:space="preserve">RCA Victor   Matrix-Buchstabencodes </w:t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(nach Bindestrich fast immer vierstellige Zahl, z. B. auch 0001 oder 0055 etc.)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1359"/>
        <w:gridCol w:w="1701"/>
        <w:gridCol w:w="1080"/>
        <w:gridCol w:w="1080"/>
      </w:tblGrid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HR</w:t>
            </w:r>
            <w:r>
              <w:rPr>
                <w:rFonts w:cs="Arial" w:ascii="Arial" w:hAnsi="Arial"/>
              </w:rPr>
              <w:t xml:space="preserve"> *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</w:rPr>
              <w:t>RCA Victor</w:t>
            </w:r>
            <w:r>
              <w:rPr>
                <w:sz w:val="20"/>
              </w:rPr>
              <w:t>-</w:t>
            </w:r>
            <w:r>
              <w:rPr/>
              <w:t>Veröffentlichungen</w:t>
            </w:r>
          </w:p>
        </w:tc>
        <w:tc>
          <w:tcPr>
            <w:tcW w:w="135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lab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</w:rPr>
              <w:t>X</w:t>
            </w:r>
            <w:r>
              <w:rPr/>
              <w:t xml:space="preserve"> und </w:t>
            </w:r>
            <w:r>
              <w:rPr>
                <w:rFonts w:cs="Arial Black" w:ascii="Arial Black" w:hAnsi="Arial Black"/>
                <w:sz w:val="20"/>
              </w:rPr>
              <w:t>VIK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blabe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GROOVE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ustomer-Pressungen  </w:t>
            </w:r>
            <w:r>
              <w:rPr>
                <w:rFonts w:cs="Arial" w:ascii="Arial" w:hAnsi="Arial"/>
                <w:lang w:val="it-IT"/>
              </w:rPr>
              <w:t>**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0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0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1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1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>KB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>KB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L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H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KB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C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QW-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lang w:val="it-IT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lang w:val="it-I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7"/>
              <w:rPr/>
            </w:pPr>
            <w:r>
              <w:rPr>
                <w:lang w:val="da-DK"/>
              </w:rPr>
              <w:t>Jänner - Ju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da-DK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da-DK"/>
              </w:rPr>
              <w:t>Juli - Dezemb.</w:t>
            </w:r>
          </w:p>
        </w:tc>
      </w:tr>
      <w:tr>
        <w:trPr/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9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5JW-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5J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6W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>2P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PKM-, PHPW-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GKM-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K4M-, P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PKM-, R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K4M-, R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KM-, S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4M-, S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PKM-, T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4M-, T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KM-, UHPW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KM-, U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4M-, U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PKM-, W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K4M-, W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XPKM-, XHPA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PKS-, X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K4M-, X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ZPKM-, ZHPA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PKS-, Z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K4M-, Z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WKS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4M-, A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PKS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K4M-, B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PA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K4M-, C4KM-</w:t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12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Jahr der Aufnahme und Veröffentlichungsjahr sind bei Customer-Pressungen weitestgehend ident. Bei Eigenpressungen (RCA und Sublabels) gibt es im Einzelfall Differenzen von mehreren Jahren. Es gibt auch Unterschiede zwischen A- und B-Seit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uch von größeren Firmen, wie z.B. DOT, CADENCE, KAPP etc., beanspruch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Matrix-Nr. manchmal auch mit Bindestrich (jedenfalls bei RCA Victor </w:t>
            </w:r>
            <w:r>
              <w:rPr>
                <w:rFonts w:cs="Arial" w:ascii="Arial Narrow" w:hAnsi="Arial Narrow"/>
                <w:b/>
                <w:bCs/>
                <w:sz w:val="18"/>
              </w:rPr>
              <w:t>Promotion Copies</w:t>
            </w:r>
            <w:r>
              <w:rPr>
                <w:rFonts w:cs="Arial" w:ascii="Arial Narrow" w:hAnsi="Arial Narrow"/>
                <w:sz w:val="18"/>
              </w:rPr>
              <w:t>), z.B.: E3-KW-, F7-OW-, G8-OW-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iese Codes galten ab Buchstabe F (1955) und endeten mit Buchstaben M (1962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. Zeich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Buchstabe, der das Aufnahmejahr anzeigt (I, O, Q, V und Y wurden nicht verwendet)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Zeich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, welche die Art der Pressung (Label, Customer etc.) anzeig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1 = </w:t>
            </w:r>
            <w:r>
              <w:rPr>
                <w:rFonts w:cs="Arial" w:ascii="Arial" w:hAnsi="Arial"/>
                <w:sz w:val="18"/>
                <w:lang w:val="de-DE"/>
              </w:rPr>
              <w:t>BLUBIRD CHILDREN'S</w:t>
            </w:r>
            <w:r>
              <w:rPr>
                <w:rFonts w:cs="Arial" w:ascii="Arial" w:hAnsi="Arial"/>
                <w:sz w:val="20"/>
                <w:lang w:val="de-DE"/>
              </w:rPr>
              <w:t xml:space="preserve"> - bei bereits existenter Matrix </w:t>
            </w:r>
            <w:r>
              <w:rPr>
                <w:rFonts w:cs="Arial" w:ascii="Arial Narrow" w:hAnsi="Arial Narrow"/>
                <w:sz w:val="20"/>
                <w:lang w:val="de-DE"/>
              </w:rPr>
              <w:t>(Übernahme)</w:t>
            </w:r>
            <w:r>
              <w:rPr>
                <w:rFonts w:cs="Arial" w:ascii="Arial" w:hAnsi="Arial"/>
                <w:sz w:val="20"/>
                <w:lang w:val="de-DE"/>
              </w:rPr>
              <w:t xml:space="preserve"> bleibt diese best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 = RCA Victor ("normale" Seri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 = CAM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= X bzw. VI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 = GROOVE - 4G-Ser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 = GROOVE - G4-Serie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 = Customer-Pressungen - Jänner - Juni (RCA-Master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 = Customer-Pressungen - Jänner - Juni (RCA-Master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 = Customer-Pressungen - Jänner - Juni (für fertige Masterplatt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 = Customer-Pressungen - Juli - Dezemb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RCA-DJ-Copies und fallweise bei Customer-Pressungen kann hier ein Bindestrich sein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Zeich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t der Musik (ausgenomme Customer-Pressungen):</w:t>
              <w:br/>
              <w:t>P = populär; Schlager, Jazz et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 = Country &amp; Western (Country, Bluegrass etc.), Geistliches (Spirituels, Gospel etc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 = International: Lateinamerika, Polen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V und F wurde bis 1954 verwendet (E0 - E4, </w:t>
            </w:r>
            <w:r>
              <w:rPr>
                <w:rFonts w:cs="Arial" w:ascii="Arial Narrow" w:hAnsi="Arial Narrow"/>
                <w:sz w:val="20"/>
                <w:lang w:val="de-DE"/>
              </w:rPr>
              <w:t>auch bei historischen Aufnahm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A bis D)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, C und Q wurde bis 1954 bei Customer-Pressungen verwend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 = Customer-Pressungen - Juli - Dezember (RCA-Master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 = Customer-Pressungen - Juli - Dezember (RCA-Masterin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= Customer-Pressungen - Juli - Dezember</w:t>
            </w:r>
            <w:r>
              <w:rPr>
                <w:rFonts w:cs="Arial" w:ascii="Arial" w:hAnsi="Arial"/>
              </w:rPr>
              <w:t xml:space="preserve"> (für fertige Masterplatt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 = Customer-Pressungen - Jänner - Jun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Zeich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 = 45 RPM-Single (Mon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 = 45 RPM-Single (Stere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 = 45 RPM-EP (Mon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 = 45 RPM-EP (Stere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= 33 1/3 RPM-Single (Mon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 = 33 1/3 RPM-Single (Stere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ndestrich, fallweise auch Leerstel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- 8. Zeich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laufende Nummer ist immer vierstelli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 1963 änderten sich die Buchstaben-Kombinationen, wobei der erste Buchstabe aber weiterhin das Mastering-Jahr anzeigt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ie folgenden Buchstaben kann man nur im "Deadwax" finden, sie kennzeichnen die jeweilige RCA-Pressanstalt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= Indianapolis, I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 = Rockaway, NJ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 = Hollywood, C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de-DE"/>
        </w:rPr>
        <w:t xml:space="preserve">erstellt: </w:t>
      </w:r>
      <w:r>
        <w:rPr>
          <w:rFonts w:cs="Arial" w:ascii="Brush Script MT" w:hAnsi="Brush Script MT"/>
          <w:sz w:val="36"/>
          <w:lang w:val="de-DE"/>
        </w:rPr>
        <w:t>Gerd Miller</w:t>
      </w:r>
    </w:p>
    <w:p>
      <w:pPr>
        <w:pStyle w:val="Normal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chträglich mit Daten von chrisz78 ergänzt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6:00Z</dcterms:created>
  <dc:creator>Gerd</dc:creator>
  <dc:description/>
  <dc:language>en-US</dc:language>
  <cp:lastModifiedBy>Gerd</cp:lastModifiedBy>
  <dcterms:modified xsi:type="dcterms:W3CDTF">2012-08-07T08:06:00Z</dcterms:modified>
  <cp:revision>5</cp:revision>
  <dc:subject/>
  <dc:title>RCA Victor   Matrix-Buchstabencodes </dc:title>
</cp:coreProperties>
</file>