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s Einstieg ein früheres SUN-Label aus New Mexico, welches vermutlich nur Schellacks herstellte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wis721 Blk BT" w:ascii="Swis721 Blk BT" w:hAnsi="Swis721 Blk BT"/>
                <w:b/>
                <w:sz w:val="32"/>
              </w:rPr>
              <w:t>SUN</w:t>
            </w:r>
            <w:r>
              <w:rPr>
                <w:rFonts w:cs="Arial" w:ascii="Arial" w:hAnsi="Arial"/>
                <w:sz w:val="16"/>
              </w:rPr>
              <w:t xml:space="preserve">   (</w:t>
            </w:r>
            <w:r>
              <w:rPr>
                <w:rFonts w:cs="Arial" w:ascii="Arial" w:hAnsi="Arial"/>
                <w:b/>
                <w:i/>
                <w:sz w:val="16"/>
              </w:rPr>
              <w:t>darüber die lachende Sonne</w:t>
            </w:r>
            <w:r>
              <w:rPr>
                <w:rFonts w:cs="Arial" w:ascii="Arial" w:hAnsi="Arial"/>
                <w:sz w:val="16"/>
              </w:rPr>
              <w:t xml:space="preserve">)    </w:t>
            </w:r>
            <w:r>
              <w:rPr>
                <w:rFonts w:cs="Arial" w:ascii="Arial" w:hAnsi="Arial"/>
                <w:sz w:val="12"/>
              </w:rPr>
              <w:t>SUN  RECORDING  COMPANY,  ALBUQUERQUE;  N. M.,  U. S. A.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u w:val="single"/>
              </w:rPr>
              <w:t>"78-RPM":</w:t>
            </w:r>
            <w:r>
              <w:rPr>
                <w:rFonts w:cs="Arial" w:ascii="Arial" w:hAnsi="Arial"/>
                <w:sz w:val="16"/>
                <w:u w:val="single"/>
              </w:rPr>
              <w:t xml:space="preserve"> 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-101-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D GROVES 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4"/>
              </w:rPr>
              <w:t xml:space="preserve">  Don Paull's Canyon Caravan</w:t>
            </w:r>
            <w:r>
              <w:rPr>
                <w:rFonts w:cs="Arial" w:ascii="Arial" w:hAnsi="Arial"/>
                <w:sz w:val="16"/>
              </w:rPr>
              <w:t xml:space="preserve">  Two Little Lovin'/-B  Get Back In Line       </w:t>
            </w:r>
            <w:r>
              <w:rPr>
                <w:rFonts w:cs="Arial" w:ascii="Arial" w:hAnsi="Arial"/>
                <w:b/>
                <w:i/>
                <w:sz w:val="14"/>
              </w:rPr>
              <w:t>ob auch "45-RPM" dzt. unbekann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PAUL'S CANYON CARAVAN  I Should Have Known/Old D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ON PAUL'S CANYON CARAVAN  ......................……/......................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MASSEY  Lost (As I'd Be Without You)/Sagebrush And S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Und jetzt das klassische SUN-Label aus Memphis, Tennessee</w:t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ioneer BT" w:ascii="Pioneer BT" w:hAnsi="Pioneer BT"/>
                <w:b/>
                <w:sz w:val="28"/>
                <w:lang w:val="de-AT"/>
              </w:rPr>
              <w:t>S U 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 Sonnenstrahlen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rundherum am Rand Notenband; unten Mitte: </w:t>
            </w:r>
            <w:r>
              <w:rPr>
                <w:rFonts w:cs="Swis721 Blk BT" w:ascii="Swis721 Blk BT" w:hAnsi="Swis721 Blk BT"/>
                <w:sz w:val="12"/>
                <w:lang w:val="de-AT"/>
              </w:rPr>
              <w:t>MEMPHIS,  TENNESSE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49, 37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brau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bei </w:t>
            </w:r>
            <w:r>
              <w:rPr>
                <w:rFonts w:cs="Symbol" w:ascii="Symbol" w:hAnsi="Symbol"/>
                <w:b/>
                <w:i/>
                <w:sz w:val="16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-Nummer Bestellnummer kle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BOY &amp; LITTLE WALTER  Blues In My Condition (U-49)/Sellin' My Whiskey (U-5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8-RPM</w:t>
            </w:r>
            <w:r>
              <w:rPr>
                <w:rFonts w:cs="Arial" w:ascii="Arial" w:hAnsi="Arial"/>
                <w:sz w:val="16"/>
              </w:rPr>
              <w:t xml:space="preserve">   JOHNNY LONDON  Drivin' Slow (U-51)/Flat Tire (U-5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TER BRADFORD AND THE BIG CITY FOUR  Dreary Nights (U-53)/Nuthin' But The Blues (U-5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8-RPM</w:t>
            </w:r>
            <w:r>
              <w:rPr>
                <w:rFonts w:cs="Arial" w:ascii="Arial" w:hAnsi="Arial"/>
                <w:sz w:val="16"/>
              </w:rPr>
              <w:t xml:space="preserve">   HANDY JACKSON  Got My Application Baby (U-55)/Trouble (Will Bring You Down) (U-5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8-RPM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JOE HILL LOUIS</w:t>
            </w:r>
            <w:r>
              <w:rPr>
                <w:rFonts w:cs="Arial" w:ascii="Arial" w:hAnsi="Arial"/>
                <w:sz w:val="16"/>
              </w:rPr>
              <w:t xml:space="preserve">  We All Gotta Go Sometime </w:t>
            </w:r>
            <w:r>
              <w:rPr>
                <w:rFonts w:cs="Arial" w:ascii="Arial" w:hAnsi="Arial"/>
                <w:sz w:val="10"/>
              </w:rPr>
              <w:t>(U-57)</w:t>
            </w:r>
            <w:r>
              <w:rPr>
                <w:rFonts w:cs="Arial" w:ascii="Arial" w:hAnsi="Arial"/>
                <w:sz w:val="16"/>
              </w:rPr>
              <w:t xml:space="preserve">/She May Be Yours (But She Comes To See Me Sometimes) </w:t>
            </w:r>
            <w:r>
              <w:rPr>
                <w:rFonts w:cs="Arial" w:ascii="Arial" w:hAnsi="Arial"/>
                <w:sz w:val="10"/>
              </w:rPr>
              <w:t>(U-5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 NIX - The Memphis Blues Boy  Seems Like A Million Years (U-59)/Baker Shop Boogie (U-6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AND WALTER  Easy (U-61)/Before Long (U-6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FUS "HOUND DOG" THOMAS JR.  Bearcat (The Answer To Hound Dog)  </w:t>
            </w:r>
            <w:r>
              <w:rPr>
                <w:rFonts w:cs="Arial" w:ascii="Arial" w:hAnsi="Arial"/>
                <w:b/>
                <w:i/>
                <w:sz w:val="16"/>
              </w:rPr>
              <w:t>bei Zweit-Pressungen kein Klammer-vermerk</w:t>
            </w:r>
            <w:r>
              <w:rPr>
                <w:rFonts w:cs="Arial" w:ascii="Arial" w:hAnsi="Arial"/>
                <w:sz w:val="16"/>
              </w:rPr>
              <w:t xml:space="preserve"> (U-63)/Walkin' In The Rain (U-6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TY BROOKS AND HIS TONES  Vocal Juanita Brown and Joe Alexander  Tears And Wine (U-67)/DUSTY BROOKS AND HIS TONES  Vocal Juanita Brown  Heaven Or Fire (U-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8-RPM</w:t>
            </w:r>
            <w:r>
              <w:rPr>
                <w:rFonts w:cs="Arial" w:ascii="Arial" w:hAnsi="Arial"/>
                <w:sz w:val="16"/>
              </w:rPr>
              <w:t xml:space="preserve">   D. A. HUNT  Lonesome Ol' Jail (U-69)/Greyhound Blues (U-7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MEMPHIS MaRAINEY - ONZIE HORNE COMBO  Call Me Anything, But Call Me (U-71)/No Means No (U-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DeBERRY  Take A Little Chance (U-73)/Time Has Made A Change (U-7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SONAIRES  Baby Please (U-75)/Just Walkin' In The Rain (U-7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JUNIOR'S BLUE FLAMES  Feelin' Good (U-77)/Fussin' And Fightin' Blues (U-7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FUS THOMAS JR.  Tiger Man (King Of The Jungle) (U-79)/Save That Money (U-8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ONAIRES Confined To The Tennessee State Prison, Nashville, Tennessee  My God Is Real (U-81)/Softly And Tenderly (U</w:t>
              <w:noBreakHyphen/>
              <w:t>8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PLEY COTTON CHOPPERS  Silver Bells (U-83)/Blues Waltz (U-84)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oter Stempel: </w:t>
            </w:r>
            <w:r>
              <w:rPr>
                <w:rFonts w:cs="Arial" w:ascii="Arial" w:hAnsi="Arial"/>
                <w:b/>
                <w:sz w:val="16"/>
              </w:rPr>
              <w:t>Hillbil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ISONAIRES </w:t>
            </w:r>
            <w:r>
              <w:rPr>
                <w:rFonts w:cs="Arial" w:ascii="Arial" w:hAnsi="Arial"/>
                <w:sz w:val="12"/>
              </w:rPr>
              <w:t>Confined to Tennessee State Prison    Nashville, Tennessee</w:t>
            </w:r>
            <w:r>
              <w:rPr>
                <w:rFonts w:cs="Arial" w:ascii="Arial" w:hAnsi="Arial"/>
                <w:sz w:val="16"/>
              </w:rPr>
              <w:t xml:space="preserve">  A Prisoner's Prayer (U</w:t>
              <w:noBreakHyphen/>
              <w:t>85—BMI)/I Know (U</w:t>
              <w:noBreakHyphen/>
              <w:t>86—BMI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JUNIOR'S BLUES FLAMES  Love My Baby (U-88)/Mystery Train (U-8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TOR ROSS  Come Back Baby (U-90)/Chicago Breakdown (U-9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LTON  Beggin' My Baby (U-92)/Somebody Told Me (U_9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"THE KID" EMERSON  No Teasing Around (F-10)/If Lovin' Is Believing (F-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SHOT LOVE  Wolf Call Boogie (F-12)/Harmonica Jam (F-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RL PETERSON  </w:t>
            </w:r>
            <w:r>
              <w:rPr>
                <w:rFonts w:cs="Arial" w:ascii="Arial" w:hAnsi="Arial"/>
                <w:sz w:val="12"/>
              </w:rPr>
              <w:t>Michigan's Singing Cowboy</w:t>
            </w:r>
            <w:r>
              <w:rPr>
                <w:rFonts w:cs="Arial" w:ascii="Arial" w:hAnsi="Arial"/>
                <w:sz w:val="16"/>
              </w:rPr>
              <w:t xml:space="preserve">  Boogie Blues (U-102)/In The Dark (U-103)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oter Stempel: </w:t>
            </w:r>
            <w:r>
              <w:rPr>
                <w:rFonts w:cs="Arial" w:ascii="Arial" w:hAnsi="Arial"/>
                <w:b/>
                <w:sz w:val="16"/>
              </w:rPr>
              <w:t>Hillbil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 SERATT  I Must Be Saved (53X)/Troublesome Waters (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COTTON  My Baby (U-98)/Straighten Up Baby (U-9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LTON  If You Love Me (U-108)/Alone And Blue (U-10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ROCK GUNTER  Gonna Dance All Night (U-112)/Fallen Angel (U-1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UG POINDEXTER </w:t>
            </w:r>
            <w:r>
              <w:rPr>
                <w:rFonts w:cs="Arial" w:ascii="Arial" w:hAnsi="Arial"/>
                <w:sz w:val="12"/>
              </w:rPr>
              <w:t>and Starlite Wranglers</w:t>
            </w:r>
            <w:r>
              <w:rPr>
                <w:rFonts w:cs="Arial" w:ascii="Arial" w:hAnsi="Arial"/>
                <w:sz w:val="16"/>
              </w:rPr>
              <w:t xml:space="preserve">  Now She Cares No More (U</w:t>
              <w:noBreakHyphen/>
              <w:t>110)/My Kind Of Carrying On (U</w:t>
              <w:noBreakHyphen/>
              <w:t xml:space="preserve">111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auch mit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rotem Stempel: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Hillbil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(THE KID) EMERSON  I'm Not Going Home (U</w:t>
              <w:noBreakHyphen/>
              <w:t>114)/The Woochuck (U</w:t>
              <w:noBreakHyphen/>
              <w:t>11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MOUND HILL  The Snuggle (U</w:t>
              <w:noBreakHyphen/>
              <w:t>116)/Bourbon Street Jump (U</w:t>
              <w:noBreakHyphen/>
              <w:t>11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CA FRANK  The Great Medical Menagerist (U</w:t>
              <w:noBreakHyphen/>
              <w:t>124)/Rockin' Chair Daddy (U</w:t>
              <w:noBreakHyphen/>
              <w:t>1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COTTON  Cotton Crop Blues (U</w:t>
              <w:noBreakHyphen/>
              <w:t>120)/Hold Me In Your Arms (U</w:t>
              <w:noBreakHyphen/>
              <w:t>1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SONAIRES  There Is Love In You (U</w:t>
              <w:noBreakHyphen/>
              <w:t>122)/What'll You Do Next (U</w:t>
              <w:noBreakHyphen/>
              <w:t>1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UDDY CUNNINGHAM  </w:t>
            </w:r>
            <w:r>
              <w:rPr>
                <w:rFonts w:cs="Arial" w:ascii="Arial" w:hAnsi="Arial"/>
                <w:sz w:val="12"/>
              </w:rPr>
              <w:t>Cliff Parman Orch.</w:t>
            </w:r>
            <w:r>
              <w:rPr>
                <w:rFonts w:cs="Arial" w:ascii="Arial" w:hAnsi="Arial"/>
                <w:sz w:val="16"/>
              </w:rPr>
              <w:t xml:space="preserve">  Why Do I Cry (U</w:t>
              <w:noBreakHyphen/>
              <w:t>126)/Right Or Wrong (U</w:t>
              <w:noBreakHyphen/>
              <w:t>1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LVIS PRESLEY  </w:t>
            </w:r>
            <w:r>
              <w:rPr>
                <w:rFonts w:cs="Arial" w:ascii="Arial" w:hAnsi="Arial"/>
                <w:sz w:val="12"/>
              </w:rPr>
              <w:t>SCOTTY and BILL</w:t>
            </w:r>
            <w:r>
              <w:rPr>
                <w:rFonts w:cs="Arial" w:ascii="Arial" w:hAnsi="Arial"/>
                <w:sz w:val="16"/>
              </w:rPr>
              <w:t xml:space="preserve">  That's All Right (U</w:t>
              <w:noBreakHyphen/>
              <w:t>128)/Blue Moon Of Kentucky (U</w:t>
              <w:noBreakHyphen/>
              <w:t>129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CA</w:t>
              <w:noBreakHyphen/>
              <w:t>VICTOR 63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LVIS PRESLEY  </w:t>
            </w:r>
            <w:r>
              <w:rPr>
                <w:rFonts w:cs="Arial" w:ascii="Arial" w:hAnsi="Arial"/>
                <w:sz w:val="12"/>
              </w:rPr>
              <w:t>SCOTTY and BILL</w:t>
            </w:r>
            <w:r>
              <w:rPr>
                <w:rFonts w:cs="Arial" w:ascii="Arial" w:hAnsi="Arial"/>
                <w:sz w:val="16"/>
              </w:rPr>
              <w:t xml:space="preserve">  I Don't Care If The Sun Don't Shine (U</w:t>
              <w:noBreakHyphen/>
              <w:t>130)/Good Rockin' Tonight (U</w:t>
              <w:noBreakHyphen/>
              <w:t>13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122/2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CA</w:t>
              <w:noBreakHyphen/>
              <w:t>VICTOR 6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LCOLM YELVINGT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Star Rhythm Boys</w:t>
            </w:r>
            <w:r>
              <w:rPr>
                <w:rFonts w:cs="Arial" w:ascii="Arial" w:hAnsi="Arial"/>
                <w:sz w:val="16"/>
              </w:rPr>
              <w:t xml:space="preserve">  Drinkin' Wine Spodee-O-Dee (U</w:t>
              <w:noBreakHyphen/>
              <w:t>134)/Just Rolling Along (U</w:t>
              <w:noBreakHyphen/>
              <w:t>1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TOR ROSS  The Boogie Disease (U</w:t>
              <w:noBreakHyphen/>
              <w:t>136)/Juke Box Boogie (U</w:t>
              <w:noBreakHyphen/>
              <w:t>1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 </w:t>
            </w:r>
            <w:r>
              <w:rPr>
                <w:rFonts w:cs="Arial" w:ascii="Arial" w:hAnsi="Arial"/>
                <w:sz w:val="16"/>
              </w:rPr>
              <w:t xml:space="preserve">  THE JONES BROTHERS  Every Night/Look To Jesu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(The Kid) EMERSON  Move Baby Move (U</w:t>
              <w:noBreakHyphen/>
              <w:t>138)/When It Rains It Pours (U</w:t>
              <w:noBreakHyphen/>
              <w:t>1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LVIS PRESLEY  </w:t>
            </w:r>
            <w:r>
              <w:rPr>
                <w:rFonts w:cs="Arial" w:ascii="Arial" w:hAnsi="Arial"/>
                <w:sz w:val="12"/>
              </w:rPr>
              <w:t>SCOTTY and BILL</w:t>
            </w:r>
            <w:r>
              <w:rPr>
                <w:rFonts w:cs="Arial" w:ascii="Arial" w:hAnsi="Arial"/>
                <w:sz w:val="16"/>
              </w:rPr>
              <w:t xml:space="preserve">  Milkcow Blues Boogie (</w:t>
            </w:r>
            <w:r>
              <w:rPr>
                <w:rFonts w:cs="Abadi MT Condensed Light" w:ascii="Abadi MT Condensed Light" w:hAnsi="Abadi MT Condensed Light"/>
                <w:sz w:val="16"/>
              </w:rPr>
              <w:t>U</w:t>
              <w:noBreakHyphen/>
              <w:t>140</w:t>
            </w:r>
            <w:r>
              <w:rPr>
                <w:rFonts w:cs="Arial" w:ascii="Arial" w:hAnsi="Arial"/>
                <w:sz w:val="16"/>
              </w:rPr>
              <w:t>)/You're A Heartbreaker (U</w:t>
              <w:noBreakHyphen/>
              <w:t>141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CA</w:t>
              <w:noBreakHyphen/>
              <w:t>VICTOR 63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LIM RHOD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 Brad Suggs</w:t>
            </w:r>
            <w:r>
              <w:rPr>
                <w:rFonts w:cs="Arial" w:ascii="Arial" w:hAnsi="Arial"/>
                <w:sz w:val="16"/>
              </w:rPr>
              <w:t xml:space="preserve">  Don't Believe (U</w:t>
              <w:noBreakHyphen/>
              <w:t xml:space="preserve">144)/SLIM RHODES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 Dusty &amp; Dot</w:t>
            </w:r>
            <w:r>
              <w:rPr>
                <w:rFonts w:cs="Arial" w:ascii="Arial" w:hAnsi="Arial"/>
                <w:sz w:val="16"/>
              </w:rPr>
              <w:t xml:space="preserve">  Uncertain Love (U</w:t>
              <w:noBreakHyphen/>
              <w:t>14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VIS PRESL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SCOTTY &amp; BILL</w:t>
            </w:r>
            <w:r>
              <w:rPr>
                <w:rFonts w:cs="Arial" w:ascii="Arial" w:hAnsi="Arial"/>
                <w:sz w:val="16"/>
              </w:rPr>
              <w:t xml:space="preserve">  I'm Left, You're Right, She's Gone (U</w:t>
              <w:noBreakHyphen/>
              <w:t>142)/Baby Let's Play House (U</w:t>
              <w:noBreakHyphen/>
              <w:t>14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92/3446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CA</w:t>
              <w:noBreakHyphen/>
              <w:t>VICTOR 63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MMY LEWIS </w:t>
            </w:r>
            <w:r>
              <w:rPr>
                <w:rFonts w:cs="Arial" w:ascii="Arial" w:hAnsi="Arial"/>
                <w:sz w:val="12"/>
              </w:rPr>
              <w:t>With WILLIE JOHNSON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auf "78</w:t>
              <w:noBreakHyphen/>
              <w:t>RPM"¨Willie Johnson Combo</w:t>
            </w:r>
            <w:r>
              <w:rPr>
                <w:rFonts w:cs="Arial" w:ascii="Arial" w:hAnsi="Arial"/>
                <w:sz w:val="16"/>
              </w:rPr>
              <w:t>)  I Feel So Worried (U</w:t>
              <w:noBreakHyphen/>
              <w:t>146)/So Long Baby Goodbye (U</w:t>
              <w:noBreakHyphen/>
              <w:t>14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"The Kid" EMERSON</w:t>
            </w:r>
            <w:r>
              <w:rPr>
                <w:rFonts w:cs="Arial" w:ascii="Arial" w:hAnsi="Arial"/>
                <w:sz w:val="16"/>
              </w:rPr>
              <w:t xml:space="preserve">  Red Hot (U</w:t>
              <w:noBreakHyphen/>
              <w:t>154)/No Greater Love (U</w:t>
              <w:noBreakHyphen/>
              <w:t>1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LTON  Lookin' For My Baby (U</w:t>
              <w:noBreakHyphen/>
              <w:t>152)/Homesick For My Baby (U</w:t>
              <w:noBreakHyphen/>
              <w:t>1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5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2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and th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TENNESSEE TWO</w:t>
            </w:r>
            <w:r>
              <w:rPr>
                <w:rFonts w:cs="Arial" w:ascii="Arial" w:hAnsi="Arial"/>
                <w:sz w:val="16"/>
              </w:rPr>
              <w:t xml:space="preserve">  Hey, Porter! (U</w:t>
              <w:noBreakHyphen/>
              <w:t>150)/Cry! Cry! Cry! (U</w:t>
              <w:noBreakHyphen/>
              <w:t>1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269/70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uch: </w:t>
            </w:r>
            <w:r>
              <w:rPr>
                <w:rFonts w:cs="Arial" w:ascii="Arial" w:hAnsi="Arial"/>
                <w:sz w:val="12"/>
              </w:rPr>
              <w:t>And Tennessee Tw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FIVE TINOS</w:t>
            </w:r>
            <w:r>
              <w:rPr>
                <w:rFonts w:cs="Arial" w:ascii="Arial" w:hAnsi="Arial"/>
                <w:sz w:val="16"/>
              </w:rPr>
              <w:t xml:space="preserve">  Don't Do That (U</w:t>
              <w:noBreakHyphen/>
              <w:t>148)/Sitting By My Window (U</w:t>
              <w:noBreakHyphen/>
              <w:t>1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VIS PRESL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SCOTTY and BILL</w:t>
            </w:r>
            <w:r>
              <w:rPr>
                <w:rFonts w:cs="Arial" w:ascii="Arial" w:hAnsi="Arial"/>
                <w:sz w:val="16"/>
              </w:rPr>
              <w:t xml:space="preserve">  Mystery Train (U</w:t>
              <w:noBreakHyphen/>
              <w:t>156)/I Forgot To Remember To Forget (U</w:t>
              <w:noBreakHyphen/>
              <w:t>15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498/9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CA</w:t>
              <w:noBreakHyphen/>
              <w:t>VICTOR 63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brau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bei </w:t>
            </w:r>
            <w:r>
              <w:rPr>
                <w:rFonts w:cs="Symbol" w:ascii="Symbol" w:hAnsi="Symbol"/>
                <w:b/>
                <w:i/>
                <w:sz w:val="16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-Nummer Bestellnummer kle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PERKINS  Let The Juke Box Keep On Playing (U</w:t>
              <w:noBreakHyphen/>
              <w:t>94)/Gone, Gone, Gone (U</w:t>
              <w:noBreakHyphen/>
              <w:t>9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LIM RHOD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 Dot, Dusty &amp; Brad</w:t>
            </w:r>
            <w:r>
              <w:rPr>
                <w:rFonts w:cs="Arial" w:ascii="Arial" w:hAnsi="Arial"/>
                <w:sz w:val="16"/>
              </w:rPr>
              <w:t xml:space="preserve">  The House Of Sin (U</w:t>
              <w:noBreakHyphen/>
              <w:t>158)/</w:t>
            </w:r>
            <w:r>
              <w:rPr>
                <w:rFonts w:cs="Arial" w:ascii="Arial" w:hAnsi="Arial"/>
                <w:b/>
                <w:bCs/>
                <w:sz w:val="16"/>
              </w:rPr>
              <w:t>SLIM RHOD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 Brad Suggs</w:t>
            </w:r>
            <w:r>
              <w:rPr>
                <w:rFonts w:cs="Arial" w:ascii="Arial" w:hAnsi="Arial"/>
                <w:sz w:val="16"/>
              </w:rPr>
              <w:t xml:space="preserve">  Are You Ashamed Of Me (U</w:t>
              <w:noBreakHyphen/>
              <w:t>1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SNOW  Ain't That Right (U</w:t>
              <w:noBreakHyphen/>
              <w:t>160)/Bring Your Love Back Home (U</w:t>
              <w:noBreakHyphen/>
              <w:t>1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SCO GORDON  Just Love Me Baby (U</w:t>
              <w:noBreakHyphen/>
              <w:t>162)/Weeping Blues (U</w:t>
              <w:noBreakHyphen/>
              <w:t>163) (</w:t>
            </w:r>
            <w:r>
              <w:rPr>
                <w:rFonts w:cs="Arial" w:ascii="Arial" w:hAnsi="Arial"/>
                <w:sz w:val="16"/>
                <w:u w:val="single"/>
              </w:rPr>
              <w:t>FLIP 2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MOKEY JOE</w:t>
            </w:r>
            <w:r>
              <w:rPr>
                <w:rFonts w:cs="Arial" w:ascii="Arial" w:hAnsi="Arial"/>
                <w:sz w:val="16"/>
              </w:rPr>
              <w:t xml:space="preserve">  The Signifying Monkey (U</w:t>
              <w:noBreakHyphen/>
              <w:t>170)/Listen To Me Baby (U</w:t>
              <w:noBreakHyphen/>
              <w:t>17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479/8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LIP 2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MAGGIE SUE WIMBERLY  How Long (U</w:t>
              <w:noBreakHyphen/>
              <w:t>166)/Daydreams Come True (U</w:t>
              <w:noBreakHyphen/>
              <w:t>1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ER SISTERS  There's No Right Way To Do Me Wrong (U</w:t>
              <w:noBreakHyphen/>
              <w:t>168)/You Can Tell Me (U</w:t>
              <w:noBreakHyphen/>
              <w:t>16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ARLIE FEATHERS  Defrost Your Heart (U</w:t>
              <w:noBreakHyphen/>
              <w:t>164)/A Wedding Gown Of White (U</w:t>
              <w:noBreakHyphen/>
              <w:t>165) (</w:t>
            </w:r>
            <w:r>
              <w:rPr>
                <w:rFonts w:cs="Arial" w:ascii="Arial" w:hAnsi="Arial"/>
                <w:sz w:val="16"/>
                <w:u w:val="single"/>
              </w:rPr>
              <w:t>FLIP 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So Doggone Lonesome (U</w:t>
              <w:noBreakHyphen/>
              <w:t>172)/Folsom Prison Blues (U</w:t>
              <w:noBreakHyphen/>
              <w:t>17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7406/08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Pressung von 1957: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779/7408</w:t>
            </w:r>
            <w:r>
              <w:rPr>
                <w:rFonts w:cs="Arial" w:ascii="Arial" w:hAnsi="Arial"/>
                <w:sz w:val="16"/>
              </w:rPr>
              <w:t xml:space="preserve">)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uf Erstpressung: </w:t>
            </w:r>
            <w:r>
              <w:rPr>
                <w:rFonts w:cs="Arial" w:ascii="Arial" w:hAnsi="Arial"/>
                <w:sz w:val="12"/>
              </w:rPr>
              <w:t xml:space="preserve">and Tennessee Two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nd</w:t>
            </w:r>
            <w:r>
              <w:rPr>
                <w:rFonts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</w:t>
              <w:noBreakHyphen/>
              <w:t xml:space="preserve">173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ehlt auf Lab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"The Kid" EMERSON  Little Fine Healthy Thing (U</w:t>
              <w:noBreakHyphen/>
              <w:t>174)/Something For Nothing (U</w:t>
              <w:noBreakHyphen/>
              <w:t>1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L PERKINS  Blue Suede Shoes (U</w:t>
              <w:noBreakHyphen/>
              <w:t>176)/Honey, Don't! (U</w:t>
              <w:noBreakHyphen/>
              <w:t>17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051/5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ur als DJ-Cop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CARL PERKINS  Sure To Fall </w:t>
            </w:r>
            <w:r>
              <w:rPr>
                <w:rFonts w:cs="Arial" w:ascii="Arial" w:hAnsi="Arial"/>
                <w:sz w:val="12"/>
              </w:rPr>
              <w:t>(U</w:t>
              <w:noBreakHyphen/>
              <w:t>178)</w:t>
            </w:r>
            <w:r>
              <w:rPr>
                <w:rFonts w:cs="Arial" w:ascii="Arial" w:hAnsi="Arial"/>
                <w:sz w:val="16"/>
              </w:rPr>
              <w:t xml:space="preserve">/Tennessee </w:t>
            </w:r>
            <w:r>
              <w:rPr>
                <w:rFonts w:cs="Arial" w:ascii="Arial" w:hAnsi="Arial"/>
                <w:sz w:val="12"/>
              </w:rPr>
              <w:t>(U</w:t>
              <w:noBreakHyphen/>
              <w:t xml:space="preserve">179)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3"/>
              </w:rPr>
              <w:t>regulär nur auf LP: SLP 1225, "Sure To Fall auch auf EP: EPA 1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HAGGETT  No More (U</w:t>
              <w:noBreakHyphen/>
              <w:t>180)/They Call Our Love A Sin (U</w:t>
              <w:noBreakHyphen/>
              <w:t>1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SCO GORDON  "The Chicken" (Dance With You) (U</w:t>
              <w:noBreakHyphen/>
              <w:t>182)/Love For You Baby (U</w:t>
              <w:noBreakHyphen/>
              <w:t>182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 FLIP 2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LIM RHOD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echts Mitte: </w:t>
            </w:r>
            <w:r>
              <w:rPr>
                <w:rFonts w:cs="Arial" w:ascii="Arial" w:hAnsi="Arial"/>
                <w:bCs/>
                <w:iCs/>
                <w:sz w:val="12"/>
              </w:rPr>
              <w:t xml:space="preserve">Vocal  Dusty &amp; Dot </w:t>
            </w:r>
            <w:r>
              <w:rPr>
                <w:rFonts w:cs="Arial" w:ascii="Arial" w:hAnsi="Arial"/>
                <w:sz w:val="16"/>
              </w:rPr>
              <w:t xml:space="preserve"> Gonna Romp And Stomp (U</w:t>
              <w:noBreakHyphen/>
              <w:t>188)/</w:t>
            </w:r>
            <w:r>
              <w:rPr>
                <w:rFonts w:cs="Arial" w:ascii="Arial" w:hAnsi="Arial"/>
                <w:b/>
                <w:bCs/>
                <w:sz w:val="14"/>
              </w:rPr>
              <w:t>SLIM RHOD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echts Mitte: </w:t>
            </w:r>
            <w:r>
              <w:rPr>
                <w:rFonts w:cs="Arial" w:ascii="Arial" w:hAnsi="Arial"/>
                <w:bCs/>
                <w:iCs/>
                <w:sz w:val="12"/>
              </w:rPr>
              <w:t>Vocal Brad Suggs</w:t>
            </w:r>
            <w:r>
              <w:rPr>
                <w:rFonts w:cs="Arial" w:ascii="Arial" w:hAnsi="Arial"/>
                <w:sz w:val="16"/>
              </w:rPr>
              <w:t xml:space="preserve">  Bad Girl (U</w:t>
              <w:noBreakHyphen/>
              <w:t>18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ARREN SMITH</w:t>
            </w:r>
            <w:r>
              <w:rPr>
                <w:rFonts w:cs="Arial" w:ascii="Arial" w:hAnsi="Arial"/>
                <w:sz w:val="16"/>
              </w:rPr>
              <w:t xml:space="preserve">  Rock 'M'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Roll Ruby (U</w:t>
              <w:noBreakHyphen/>
              <w:t>186)/I'd Rather Be Safe Than Sorry (U</w:t>
              <w:noBreakHyphen/>
              <w:t>1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931/3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 EARL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Jimbos</w:t>
            </w:r>
            <w:r>
              <w:rPr>
                <w:rFonts w:cs="Arial" w:ascii="Arial" w:hAnsi="Arial"/>
                <w:sz w:val="16"/>
              </w:rPr>
              <w:t xml:space="preserve">  Slow Down (U</w:t>
              <w:noBreakHyphen/>
              <w:t>184)/A Fool For Lovin' You (U</w:t>
              <w:noBreakHyphen/>
              <w:t>18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ennessee Two</w:t>
            </w:r>
            <w:r>
              <w:rPr>
                <w:rFonts w:cs="Arial" w:ascii="Arial" w:hAnsi="Arial"/>
                <w:sz w:val="16"/>
              </w:rPr>
              <w:t xml:space="preserve">  Get Rhythm (U</w:t>
              <w:noBreakHyphen/>
              <w:t>190)/I Walk The Line (U</w:t>
              <w:noBreakHyphen/>
              <w:t>19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 9449/51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OY ORBIS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een Kings</w:t>
            </w:r>
            <w:r>
              <w:rPr>
                <w:rFonts w:cs="Arial" w:ascii="Arial" w:hAnsi="Arial"/>
                <w:sz w:val="16"/>
              </w:rPr>
              <w:t xml:space="preserve">  Ooby Dooby (BMI U</w:t>
              <w:noBreakHyphen/>
              <w:t>192)/Go! Go! Go! (BMI U</w:t>
              <w:noBreakHyphen/>
              <w:t>19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L PERKINS  Boppin' The Blues (U</w:t>
              <w:noBreakHyphen/>
              <w:t>194)/All Mama's Children (U</w:t>
              <w:noBreakHyphen/>
              <w:t>19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9795/97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AN CHAPEL</w:t>
            </w:r>
            <w:r>
              <w:rPr>
                <w:rFonts w:cs="Arial" w:ascii="Arial" w:hAnsi="Arial"/>
                <w:sz w:val="16"/>
              </w:rPr>
              <w:t xml:space="preserve">  Welcome To The Club (U</w:t>
              <w:noBreakHyphen/>
              <w:t>196)/I Won't Be Rockin' Tonight (U</w:t>
              <w:noBreakHyphen/>
              <w:t>197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CA</w:t>
              <w:noBreakHyphen/>
              <w:t>VICTOR 66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RILEY</w:t>
            </w:r>
            <w:r>
              <w:rPr>
                <w:rFonts w:cs="Arial" w:ascii="Arial" w:hAnsi="Arial"/>
                <w:sz w:val="16"/>
              </w:rPr>
              <w:t xml:space="preserve">  Trouble Bound (F</w:t>
              <w:noBreakHyphen/>
              <w:t>10)/Rock With Me Baby (F</w:t>
              <w:noBreakHyphen/>
              <w:t>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LCOLM YELVINGTON</w:t>
            </w:r>
            <w:r>
              <w:rPr>
                <w:rFonts w:cs="Arial" w:ascii="Arial" w:hAnsi="Arial"/>
                <w:sz w:val="16"/>
              </w:rPr>
              <w:t xml:space="preserve">  Rockin' With My Baby </w:t>
            </w:r>
            <w:r>
              <w:rPr>
                <w:rFonts w:cs="Arial" w:ascii="Arial" w:hAnsi="Arial"/>
                <w:sz w:val="12"/>
              </w:rPr>
              <w:t>(U</w:t>
              <w:noBreakHyphen/>
              <w:t>206)</w:t>
            </w:r>
            <w:r>
              <w:rPr>
                <w:rFonts w:cs="Arial" w:ascii="Arial" w:hAnsi="Arial"/>
                <w:sz w:val="16"/>
              </w:rPr>
              <w:t xml:space="preserve">/It's Me Baby </w:t>
            </w:r>
            <w:r>
              <w:rPr>
                <w:rFonts w:cs="Arial" w:ascii="Arial" w:hAnsi="Arial"/>
                <w:sz w:val="12"/>
              </w:rPr>
              <w:t>(U</w:t>
              <w:noBreakHyphen/>
              <w:t>20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ONNY BURGESS</w:t>
            </w:r>
            <w:r>
              <w:rPr>
                <w:rFonts w:cs="Arial" w:ascii="Arial" w:hAnsi="Arial"/>
                <w:sz w:val="16"/>
              </w:rPr>
              <w:t xml:space="preserve">  Red Headed Woman (U</w:t>
              <w:noBreakHyphen/>
              <w:t>198  BMI)/We Wanna Boogie (U</w:t>
              <w:noBreakHyphen/>
              <w:t>199  BMI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HYTHM ROCK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 Buddy Durham</w:t>
            </w:r>
            <w:r>
              <w:rPr>
                <w:rFonts w:cs="Arial" w:ascii="Arial" w:hAnsi="Arial"/>
                <w:sz w:val="16"/>
              </w:rPr>
              <w:t xml:space="preserve">  Fiddle Bop (U</w:t>
              <w:noBreakHyphen/>
              <w:t>208)/</w:t>
            </w:r>
            <w:r>
              <w:rPr>
                <w:rFonts w:cs="Arial" w:ascii="Arial" w:hAnsi="Arial"/>
                <w:b/>
                <w:bCs/>
                <w:sz w:val="14"/>
              </w:rPr>
              <w:t>RHYTHM ROCK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 Hardrock Gunter</w:t>
            </w:r>
            <w:r>
              <w:rPr>
                <w:rFonts w:cs="Arial" w:ascii="Arial" w:hAnsi="Arial"/>
                <w:sz w:val="16"/>
              </w:rPr>
              <w:t xml:space="preserve">  Juke Box, Help Me Find My Baby (U</w:t>
              <w:noBreakHyphen/>
              <w:t>20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748/50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CROSS COUNTRY 5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ARL PERKINS</w:t>
            </w:r>
            <w:r>
              <w:rPr>
                <w:rFonts w:cs="Arial" w:ascii="Arial" w:hAnsi="Arial"/>
                <w:sz w:val="16"/>
              </w:rPr>
              <w:t xml:space="preserve">  I'm Sorry, I'm Not Sorry (U</w:t>
              <w:noBreakHyphen/>
              <w:t>210)/Dixie Fried (U</w:t>
              <w:noBreakHyphen/>
              <w:t>21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1214/16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 SMITH  Black Jack David (U</w:t>
              <w:noBreakHyphen/>
              <w:t>218)/Ubangi Stomp (U</w:t>
              <w:noBreakHyphen/>
              <w:t>21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OY ORBIS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een Kings</w:t>
            </w:r>
            <w:r>
              <w:rPr>
                <w:rFonts w:cs="Arial" w:ascii="Arial" w:hAnsi="Arial"/>
                <w:sz w:val="16"/>
              </w:rPr>
              <w:t xml:space="preserve">  You're My Baby (U</w:t>
              <w:noBreakHyphen/>
              <w:t>220)/Rockhouse (U</w:t>
              <w:noBreakHyphen/>
              <w:t>2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      Kenny Parchman ca. 197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ARBARA PITMAN</w:t>
            </w:r>
            <w:r>
              <w:rPr>
                <w:rFonts w:cs="Arial" w:ascii="Arial" w:hAnsi="Arial"/>
                <w:sz w:val="16"/>
              </w:rPr>
              <w:t xml:space="preserve">  I Need A Man (U</w:t>
              <w:noBreakHyphen/>
              <w:t>204)/No Matter Who's To Blame (U</w:t>
              <w:noBreakHyphen/>
              <w:t>20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741/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AY HARRIS</w:t>
            </w:r>
            <w:r>
              <w:rPr>
                <w:rFonts w:cs="Arial" w:ascii="Arial" w:hAnsi="Arial"/>
                <w:sz w:val="16"/>
              </w:rPr>
              <w:t xml:space="preserve">  Come On Little Mama (U</w:t>
              <w:noBreakHyphen/>
              <w:t>200)/Where'd You Stay Last Nite (U</w:t>
              <w:noBreakHyphen/>
              <w:t>20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ILLER SISTERS</w:t>
            </w:r>
            <w:r>
              <w:rPr>
                <w:rFonts w:cs="Arial" w:ascii="Arial" w:hAnsi="Arial"/>
                <w:sz w:val="16"/>
              </w:rPr>
              <w:t xml:space="preserve">  Ten Cats Down </w:t>
            </w:r>
            <w:r>
              <w:rPr>
                <w:rFonts w:cs="Arial" w:ascii="Arial" w:hAnsi="Arial"/>
                <w:sz w:val="12"/>
              </w:rPr>
              <w:t>(U</w:t>
              <w:noBreakHyphen/>
              <w:t>212)</w:t>
            </w:r>
            <w:r>
              <w:rPr>
                <w:rFonts w:cs="Arial" w:ascii="Arial" w:hAnsi="Arial"/>
                <w:sz w:val="16"/>
              </w:rPr>
              <w:t xml:space="preserve">/Finders Keepers </w:t>
            </w:r>
            <w:r>
              <w:rPr>
                <w:rFonts w:cs="Arial" w:ascii="Arial" w:hAnsi="Arial"/>
                <w:sz w:val="12"/>
              </w:rPr>
              <w:t>(U 2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LIM RHOD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eaturing Sandy Brooks</w:t>
            </w:r>
            <w:r>
              <w:rPr>
                <w:rFonts w:cs="Arial" w:ascii="Arial" w:hAnsi="Arial"/>
                <w:sz w:val="16"/>
              </w:rPr>
              <w:t xml:space="preserve">  Take And Give (U</w:t>
              <w:noBreakHyphen/>
              <w:t>216)/Do What I Do (U</w:t>
              <w:noBreakHyphen/>
              <w:t xml:space="preserve">217)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CO GORDON  Shoobie Oobie (U</w:t>
              <w:noBreakHyphen/>
              <w:t>224)/Cheese And Crackers (U</w:t>
              <w:noBreakHyphen/>
              <w:t>2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2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0"/>
              </w:rPr>
              <w:t>and</w:t>
            </w:r>
            <w:r>
              <w:rPr>
                <w:rFonts w:cs="Arial" w:ascii="Arial" w:hAnsi="Arial"/>
                <w:sz w:val="12"/>
              </w:rPr>
              <w:t xml:space="preserve"> TENNESSEE TWO</w:t>
            </w:r>
            <w:r>
              <w:rPr>
                <w:rFonts w:cs="Arial" w:ascii="Arial" w:hAnsi="Arial"/>
                <w:sz w:val="16"/>
              </w:rPr>
              <w:t xml:space="preserve">  There You Go (U</w:t>
              <w:noBreakHyphen/>
              <w:t>226)/Train Of Love (U</w:t>
              <w:noBreakHyphen/>
              <w:t>22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/115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With His Pumping Piano</w:t>
            </w:r>
            <w:r>
              <w:rPr>
                <w:rFonts w:cs="Arial" w:ascii="Arial" w:hAnsi="Arial"/>
                <w:sz w:val="16"/>
              </w:rPr>
              <w:t xml:space="preserve">  Crazy Arms (U</w:t>
              <w:noBreakHyphen/>
              <w:t>229)/End Of The Road (U</w:t>
              <w:noBreakHyphen/>
              <w:t>23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RILEY </w:t>
            </w:r>
            <w:r>
              <w:rPr>
                <w:rFonts w:cs="Arial" w:ascii="Arial" w:hAnsi="Arial"/>
                <w:sz w:val="12"/>
              </w:rPr>
              <w:t>and his Little Green Men</w:t>
            </w:r>
            <w:r>
              <w:rPr>
                <w:rFonts w:cs="Arial" w:ascii="Arial" w:hAnsi="Arial"/>
                <w:sz w:val="16"/>
              </w:rPr>
              <w:t xml:space="preserve">  Flyin' Saucers Rock &amp; Roll (U</w:t>
              <w:noBreakHyphen/>
              <w:t>233)/I Want You Baby (U</w:t>
              <w:noBreakHyphen/>
              <w:t>23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RL PERKINS</w:t>
            </w:r>
            <w:r>
              <w:rPr>
                <w:rFonts w:cs="Arial" w:ascii="Arial" w:hAnsi="Arial"/>
                <w:sz w:val="16"/>
              </w:rPr>
              <w:t xml:space="preserve">  Your True Love (BMI U</w:t>
              <w:noBreakHyphen/>
              <w:t>235)/Matchbox (BMI U</w:t>
              <w:noBreakHyphen/>
              <w:t>23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182/48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RNIE CHAFFIN</w:t>
            </w:r>
            <w:r>
              <w:rPr>
                <w:rFonts w:cs="Arial" w:ascii="Arial" w:hAnsi="Arial"/>
                <w:sz w:val="16"/>
              </w:rPr>
              <w:t xml:space="preserve">  Feelin' Low (U</w:t>
              <w:noBreakHyphen/>
              <w:t>227)/Lonesome For My Baby (U</w:t>
              <w:noBreakHyphen/>
              <w:t>22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ONNY BURGESS</w:t>
            </w:r>
            <w:r>
              <w:rPr>
                <w:rFonts w:cs="Arial" w:ascii="Arial" w:hAnsi="Arial"/>
                <w:sz w:val="16"/>
              </w:rPr>
              <w:t xml:space="preserve">  Restless (BMI U</w:t>
              <w:noBreakHyphen/>
              <w:t>238)/Ain't Got A Thing (BMI U</w:t>
              <w:noBreakHyphen/>
              <w:t>2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>
                <w:lang w:val="en-GB"/>
              </w:rPr>
              <w:t>GLENN HONEYCUTT  I'll Be Around (U</w:t>
              <w:noBreakHyphen/>
              <w:t>240)/I'll Wait Forever (U</w:t>
              <w:noBreakHyphen/>
              <w:t>2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And The Roses  Sweet And Easy To Love (U</w:t>
              <w:noBreakHyphen/>
              <w:t>242)/Devil Doll (U</w:t>
              <w:noBreakHyphen/>
              <w:t>243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ennessee Two</w:t>
            </w:r>
            <w:r>
              <w:rPr>
                <w:rFonts w:cs="Arial" w:ascii="Arial" w:hAnsi="Arial"/>
                <w:sz w:val="16"/>
              </w:rPr>
              <w:t xml:space="preserve">  Don't Make Me Go (U</w:t>
              <w:noBreakHyphen/>
              <w:t>244)/Next In Line (U</w:t>
              <w:noBreakHyphen/>
              <w:t>24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It'll Be Me (BMI U</w:t>
              <w:noBreakHyphen/>
              <w:t>246)/Whole Lot Of Shakin' Going On (BMI U</w:t>
              <w:noBreakHyphen/>
              <w:t>24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248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"4" auf "7" korrigiert</w:t>
            </w:r>
            <w:r>
              <w:rPr>
                <w:rFonts w:cs="Arial" w:ascii="Arial" w:hAnsi="Arial"/>
                <w:sz w:val="16"/>
                <w:u w:val="single"/>
              </w:rPr>
              <w:t>/152</w:t>
            </w:r>
            <w:r>
              <w:rPr>
                <w:rFonts w:cs="Arial" w:ascii="Arial" w:hAnsi="Arial"/>
                <w:strike/>
                <w:sz w:val="16"/>
                <w:u w:val="single"/>
              </w:rPr>
              <w:t>4</w:t>
            </w:r>
            <w:r>
              <w:rPr>
                <w:rFonts w:cs="Arial" w:ascii="Arial" w:hAnsi="Arial"/>
                <w:sz w:val="16"/>
                <w:u w:val="single"/>
              </w:rPr>
              <w:t>9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"49" gestrichen und daneben "79" geritzt, somit </w:t>
            </w:r>
            <w:r>
              <w:rPr>
                <w:rFonts w:cs="Arial" w:ascii="Arial" w:hAnsi="Arial"/>
                <w:sz w:val="16"/>
                <w:u w:val="single"/>
              </w:rPr>
              <w:t>15278/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 xml:space="preserve">WARREN SMITH  So Long I'm Gone </w:t>
            </w:r>
            <w:r>
              <w:rPr>
                <w:sz w:val="12"/>
                <w:lang w:val="en-GB"/>
              </w:rPr>
              <w:t>(BMI U</w:t>
              <w:noBreakHyphen/>
              <w:t>248)</w:t>
            </w:r>
            <w:r>
              <w:rPr>
                <w:lang w:val="en-GB"/>
              </w:rPr>
              <w:t xml:space="preserve">/Miss Froggie </w:t>
            </w:r>
            <w:r>
              <w:rPr>
                <w:sz w:val="12"/>
                <w:lang w:val="en-GB"/>
              </w:rPr>
              <w:t>(BMI U</w:t>
              <w:noBreakHyphen/>
              <w:t>2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ADE &amp; DICK </w:t>
            </w:r>
            <w:r>
              <w:rPr>
                <w:rFonts w:cs="Arial" w:ascii="Arial" w:hAnsi="Arial"/>
                <w:sz w:val="12"/>
              </w:rPr>
              <w:t>The College Kids</w:t>
            </w:r>
            <w:r>
              <w:rPr>
                <w:rFonts w:cs="Arial" w:ascii="Arial" w:hAnsi="Arial"/>
                <w:sz w:val="16"/>
              </w:rPr>
              <w:t xml:space="preserve">  Bop Bop Baby (BMI U</w:t>
              <w:noBreakHyphen/>
              <w:t>250)/Don't Need Your Lovin Baby (BMI U</w:t>
              <w:noBreakHyphen/>
              <w:t>2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282/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IM WILLIAMS</w:t>
            </w:r>
            <w:r>
              <w:rPr>
                <w:rFonts w:cs="Arial" w:ascii="Arial" w:hAnsi="Arial"/>
                <w:sz w:val="16"/>
              </w:rPr>
              <w:t xml:space="preserve">  Please Don't Cry Over My (U</w:t>
              <w:noBreakHyphen/>
              <w:t>236)/That Depends On You (U</w:t>
              <w:noBreakHyphen/>
              <w:t>2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UDY RICHARDSON</w:t>
            </w:r>
            <w:r>
              <w:rPr>
                <w:rFonts w:cs="Arial" w:ascii="Arial" w:hAnsi="Arial"/>
                <w:sz w:val="16"/>
              </w:rPr>
              <w:t xml:space="preserve">  Fool's Hall Of Fame (U</w:t>
              <w:noBreakHyphen/>
              <w:t>252)/Why Should I Cry (U</w:t>
              <w:noBreakHyphen/>
              <w:t>2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860/16510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AY HARRIS</w:t>
            </w:r>
            <w:r>
              <w:rPr>
                <w:rFonts w:cs="Arial" w:ascii="Arial" w:hAnsi="Arial"/>
                <w:sz w:val="16"/>
              </w:rPr>
              <w:t xml:space="preserve">  Greenback Dollar, Watch And Chain (U</w:t>
              <w:noBreakHyphen/>
              <w:t>254)/Foolish Heart (U</w:t>
              <w:noBreakHyphen/>
              <w:t>2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 SELF  Easy To Love (U</w:t>
              <w:noBreakHyphen/>
              <w:t>256)/Everyday (U</w:t>
              <w:noBreakHyphen/>
              <w:t>2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RL PERKINS</w:t>
            </w:r>
            <w:r>
              <w:rPr>
                <w:rFonts w:cs="Arial" w:ascii="Arial" w:hAnsi="Arial"/>
                <w:sz w:val="16"/>
              </w:rPr>
              <w:t xml:space="preserve">  Forever Yours (U</w:t>
              <w:noBreakHyphen/>
              <w:t>258)/That's Right (U</w:t>
              <w:noBreakHyphen/>
              <w:t>25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004/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RNIE CHAFFIN</w:t>
            </w:r>
            <w:r>
              <w:rPr>
                <w:rFonts w:cs="Arial" w:ascii="Arial" w:hAnsi="Arial"/>
                <w:sz w:val="16"/>
              </w:rPr>
              <w:t xml:space="preserve">  I'm Lonesome (U</w:t>
              <w:noBreakHyphen/>
              <w:t>260)/Laughin' And Jokin' (U</w:t>
              <w:noBreakHyphen/>
              <w:t>2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DWIN BRUCE</w:t>
            </w:r>
            <w:r>
              <w:rPr>
                <w:rFonts w:cs="Arial" w:ascii="Arial" w:hAnsi="Arial"/>
                <w:sz w:val="16"/>
              </w:rPr>
              <w:t xml:space="preserve">  More Than Yesterday (U</w:t>
              <w:noBreakHyphen/>
              <w:t>262)/Rock Boppin' Baby (U</w:t>
              <w:noBreakHyphen/>
              <w:t>26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008/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RILEY  </w:t>
            </w:r>
            <w:r>
              <w:rPr>
                <w:rFonts w:cs="Arial" w:ascii="Arial" w:hAnsi="Arial"/>
                <w:sz w:val="12"/>
              </w:rPr>
              <w:t>The Little Green Men</w:t>
            </w:r>
            <w:r>
              <w:rPr>
                <w:rFonts w:cs="Arial" w:ascii="Arial" w:hAnsi="Arial"/>
                <w:sz w:val="16"/>
              </w:rPr>
              <w:t xml:space="preserve">  Red Hot (U</w:t>
              <w:noBreakHyphen/>
              <w:t>264)/Pearly Lee (U</w:t>
              <w:noBreakHyphen/>
              <w:t>26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010/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MMY BLAK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he Rhythm Rebels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echts Mitte: </w:t>
            </w:r>
            <w:r>
              <w:rPr>
                <w:rFonts w:cs="Arial" w:ascii="Arial" w:hAnsi="Arial"/>
                <w:bCs/>
                <w:iCs/>
                <w:sz w:val="10"/>
              </w:rPr>
              <w:t>Vocal Group Singing Sons</w:t>
            </w:r>
            <w:r>
              <w:rPr>
                <w:rFonts w:cs="Arial" w:ascii="Arial" w:hAnsi="Arial"/>
                <w:sz w:val="16"/>
              </w:rPr>
              <w:t>)  Flat Foot Sam (U</w:t>
              <w:noBreakHyphen/>
              <w:t>266)/Lordy Hoody (U</w:t>
              <w:noBreakHyphen/>
              <w:t>2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 </w:t>
            </w:r>
            <w:r>
              <w:rPr>
                <w:rFonts w:cs="Arial" w:ascii="Arial" w:hAnsi="Arial"/>
                <w:sz w:val="12"/>
              </w:rPr>
              <w:t>The Tennessee Two</w:t>
            </w:r>
            <w:r>
              <w:rPr>
                <w:rFonts w:cs="Arial" w:ascii="Arial" w:hAnsi="Arial"/>
                <w:sz w:val="16"/>
              </w:rPr>
              <w:t xml:space="preserve">  Home Of The Blues (U</w:t>
              <w:noBreakHyphen/>
              <w:t>268)/Give My Love To Rose (U</w:t>
              <w:noBreakHyphen/>
              <w:t>26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EY LEE </w:t>
            </w:r>
            <w:r>
              <w:rPr>
                <w:rFonts w:cs="Arial" w:ascii="Arial" w:hAnsi="Arial"/>
                <w:sz w:val="12"/>
              </w:rPr>
              <w:t>And The Collegiates</w:t>
            </w:r>
            <w:r>
              <w:rPr>
                <w:rFonts w:cs="Arial" w:ascii="Arial" w:hAnsi="Arial"/>
                <w:sz w:val="16"/>
              </w:rPr>
              <w:t xml:space="preserve">  Memories Never Grow Old (U</w:t>
              <w:noBreakHyphen/>
              <w:t>270)Good Lovin' (U</w:t>
              <w:noBreakHyphen/>
              <w:t>27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You Win Again (U</w:t>
              <w:noBreakHyphen/>
              <w:t>276)/Great Balls Of Fire (U</w:t>
              <w:noBreakHyphen/>
              <w:t>27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511/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CK PENNER</w:t>
            </w:r>
            <w:r>
              <w:rPr>
                <w:rFonts w:cs="Arial" w:ascii="Arial" w:hAnsi="Arial"/>
                <w:sz w:val="16"/>
              </w:rPr>
              <w:t xml:space="preserve">  Your Honey Love (U</w:t>
              <w:noBreakHyphen/>
              <w:t>278)/Cindy Lou (U</w:t>
              <w:noBreakHyphen/>
              <w:t>27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Ballad Of A Teenage Queen (U</w:t>
              <w:noBreakHyphen/>
              <w:t>284)/Big River (U</w:t>
              <w:noBreakHyphen/>
              <w:t>28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473/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OY ORBISON</w:t>
            </w:r>
            <w:r>
              <w:rPr>
                <w:rFonts w:cs="Arial" w:ascii="Arial" w:hAnsi="Arial"/>
                <w:sz w:val="16"/>
              </w:rPr>
              <w:t xml:space="preserve">  Chicken-Hearted (U</w:t>
              <w:noBreakHyphen/>
              <w:t>282)/I Like Love (U</w:t>
              <w:noBreakHyphen/>
              <w:t>28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ONNY BURGESS</w:t>
            </w:r>
            <w:r>
              <w:rPr>
                <w:rFonts w:cs="Arial" w:ascii="Arial" w:hAnsi="Arial"/>
                <w:sz w:val="16"/>
              </w:rPr>
              <w:t xml:space="preserve">  My Bucket's Got A Hole In It (U</w:t>
              <w:noBreakHyphen/>
              <w:t>280)/Sweet Misery (U</w:t>
              <w:noBreakHyphen/>
              <w:t>2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ARREN SMITH</w:t>
            </w:r>
            <w:r>
              <w:rPr>
                <w:rFonts w:cs="Arial" w:ascii="Arial" w:hAnsi="Arial"/>
                <w:sz w:val="16"/>
              </w:rPr>
              <w:t xml:space="preserve">  I've Got Love If You Want It (U</w:t>
              <w:noBreakHyphen/>
              <w:t>286)/I Fell In Love (U</w:t>
              <w:noBreakHyphen/>
              <w:t>28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RL PERKI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he Rockin Guitar Ma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echts Mitte: </w:t>
            </w:r>
            <w:r>
              <w:rPr>
                <w:rFonts w:cs="Arial" w:ascii="Arial" w:hAnsi="Arial"/>
                <w:sz w:val="12"/>
              </w:rPr>
              <w:t>Vocal Carl Perkins</w:t>
            </w:r>
            <w:r>
              <w:rPr>
                <w:rFonts w:cs="Arial" w:ascii="Arial" w:hAnsi="Arial"/>
                <w:sz w:val="16"/>
              </w:rPr>
              <w:t xml:space="preserve">  Glad All Over (U</w:t>
              <w:noBreakHyphen/>
              <w:t xml:space="preserve">288)/CARL PERKINS </w:t>
            </w:r>
            <w:r>
              <w:rPr>
                <w:rFonts w:cs="Arial" w:ascii="Arial" w:hAnsi="Arial"/>
                <w:sz w:val="12"/>
              </w:rPr>
              <w:t>The Rockin Guitar Ma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ocal Carl &amp; Jay</w:t>
            </w:r>
            <w:r>
              <w:rPr>
                <w:rFonts w:cs="Arial" w:ascii="Arial" w:hAnsi="Arial"/>
                <w:sz w:val="16"/>
              </w:rPr>
              <w:t xml:space="preserve">  Lend Me Your Comb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587/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Down The Line (U</w:t>
              <w:noBreakHyphen/>
              <w:t>290)/Breathless (U</w:t>
              <w:noBreakHyphen/>
              <w:t>29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340/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RIL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he Little Green Men</w:t>
            </w:r>
            <w:r>
              <w:rPr>
                <w:rFonts w:cs="Arial" w:ascii="Arial" w:hAnsi="Arial"/>
                <w:sz w:val="16"/>
              </w:rPr>
              <w:t xml:space="preserve">  Wouldn't You Know (U</w:t>
              <w:noBreakHyphen/>
              <w:t>292)/Baby Please Don't Go (U</w:t>
              <w:noBreakHyphen/>
              <w:t>29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UDY GRAYZELL</w:t>
            </w:r>
            <w:r>
              <w:rPr>
                <w:rFonts w:cs="Arial" w:ascii="Arial" w:hAnsi="Arial"/>
                <w:sz w:val="16"/>
              </w:rPr>
              <w:t xml:space="preserve">  I Think Of You (U</w:t>
              <w:noBreakHyphen/>
              <w:t>294)/Judy (U</w:t>
              <w:noBreakHyphen/>
              <w:t>29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CK CLEMENT</w:t>
            </w:r>
            <w:r>
              <w:rPr>
                <w:rFonts w:cs="Arial" w:ascii="Arial" w:hAnsi="Arial"/>
                <w:sz w:val="16"/>
              </w:rPr>
              <w:t xml:space="preserve">  Ten Years (U</w:t>
              <w:noBreakHyphen/>
              <w:t>296)/Your Lover Boy (U</w:t>
              <w:noBreakHyphen/>
              <w:t>29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IN BRUCE  Sweet Woman (U</w:t>
              <w:noBreakHyphen/>
              <w:t>298)/Part Of My Life (U</w:t>
              <w:noBreakHyphen/>
              <w:t>29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brau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bei </w:t>
            </w:r>
            <w:r>
              <w:rPr>
                <w:rFonts w:cs="Symbol" w:ascii="Symbol" w:hAnsi="Symbol"/>
                <w:b/>
                <w:i/>
                <w:sz w:val="16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-Nummer Bestellnummer kle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>
                <w:lang w:val="en-GB"/>
              </w:rPr>
              <w:t>THE SUN-RAYS  The Lonely Hours (U</w:t>
              <w:noBreakHyphen/>
              <w:t>300)/Love Is A Stranger (U</w:t>
              <w:noBreakHyphen/>
              <w:t>30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EL PRIESMAN  I Feel So Blue (U</w:t>
              <w:noBreakHyphen/>
              <w:t>302)/Memories Of You (U</w:t>
              <w:noBreakHyphen/>
              <w:t>3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Guess Things Happen That Way (U</w:t>
              <w:noBreakHyphen/>
              <w:t>304)/Come In Stranger (U</w:t>
              <w:noBreakHyphen/>
              <w:t>30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High School Confidential (U</w:t>
              <w:noBreakHyphen/>
              <w:t>306)/Fools Like Me (U</w:t>
              <w:noBreakHyphen/>
              <w:t>30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063/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EY LEE  Fool, Fool, Fool (U</w:t>
              <w:noBreakHyphen/>
              <w:t>308)/Dreamy Nights (U</w:t>
              <w:noBreakHyphen/>
              <w:t>30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RAY SMITH</w:t>
            </w:r>
            <w:r>
              <w:rPr>
                <w:rFonts w:cs="Arial" w:ascii="Arial" w:hAnsi="Arial"/>
                <w:sz w:val="16"/>
              </w:rPr>
              <w:t xml:space="preserve">  So Young (U</w:t>
              <w:noBreakHyphen/>
              <w:t>310)/Right Behind You Baby (U</w:t>
              <w:noBreakHyphen/>
              <w:t>3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GENE SIMMONS  Drinkin' Wine (U</w:t>
              <w:noBreakHyphen/>
              <w:t>214)/I Done Told You (U</w:t>
              <w:noBreakHyphen/>
              <w:t>21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Y BLAKE  Sweetie Pie (U</w:t>
              <w:noBreakHyphen/>
              <w:t>312)/I Dig You Baby (U</w:t>
              <w:noBreakHyphen/>
              <w:t>3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3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HE RETURN OF JERRY LE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—Narration By—  GEORGE and LOUIS</w:t>
            </w:r>
            <w:r>
              <w:rPr>
                <w:rFonts w:cs="Arial" w:ascii="Arial" w:hAnsi="Arial"/>
                <w:sz w:val="16"/>
              </w:rPr>
              <w:t xml:space="preserve">  (U</w:t>
              <w:noBreakHyphen/>
              <w:t xml:space="preserve">314)/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Lewis Boogie (U</w:t>
              <w:noBreakHyphen/>
              <w:t xml:space="preserve">315)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große Bestell-Nr.: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2"/>
              </w:rPr>
              <w:t>NARRATION BY</w:t>
            </w:r>
            <w:r>
              <w:rPr>
                <w:rFonts w:cs="Arial" w:ascii="Arial" w:hAnsi="Arial"/>
                <w:sz w:val="16"/>
              </w:rPr>
              <w:t xml:space="preserve"> – GEORGE AND LEWIS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The Ways Of A Woman In Love (</w:t>
            </w:r>
            <w:r>
              <w:rPr>
                <w:rFonts w:cs="Abadi MT Condensed Light" w:ascii="Abadi MT Condensed Light" w:hAnsi="Abadi MT Condensed Light"/>
                <w:sz w:val="14"/>
              </w:rPr>
              <w:t>U</w:t>
              <w:noBreakHyphen/>
              <w:t>316</w:t>
            </w:r>
            <w:r>
              <w:rPr>
                <w:rFonts w:cs="Arial" w:ascii="Arial" w:hAnsi="Arial"/>
                <w:sz w:val="16"/>
              </w:rPr>
              <w:t>)/You're The Nearest Thing To Heaven (</w:t>
            </w:r>
            <w:r>
              <w:rPr>
                <w:rFonts w:cs="Abadi MT Condensed Light" w:ascii="Abadi MT Condensed Light" w:hAnsi="Abadi MT Condensed Light"/>
                <w:sz w:val="14"/>
              </w:rPr>
              <w:t>U</w:t>
              <w:noBreakHyphen/>
              <w:t>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Break-Up (U</w:t>
              <w:noBreakHyphen/>
              <w:t>318)/I'll Make It All Up To You (U</w:t>
              <w:noBreakHyphen/>
              <w:t>31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BURGESS  Thunderbird (U</w:t>
              <w:noBreakHyphen/>
              <w:t>320)/Itchy (U</w:t>
              <w:noBreakHyphen/>
              <w:t>3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CO GORDON  Sally Jo (U</w:t>
              <w:noBreakHyphen/>
              <w:t>322)/Torro (U</w:t>
              <w:noBreakHyphen/>
              <w:t>3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ISLE  I've Been Waiting (U</w:t>
              <w:noBreakHyphen/>
              <w:t>324)/Diamond Ring (U</w:t>
              <w:noBreakHyphen/>
              <w:t>3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RNIE CHAFFIN</w:t>
            </w:r>
            <w:r>
              <w:rPr>
                <w:rFonts w:cs="Arial" w:ascii="Arial" w:hAnsi="Arial"/>
                <w:sz w:val="16"/>
              </w:rPr>
              <w:t xml:space="preserve">  My Love For You (U</w:t>
              <w:noBreakHyphen/>
              <w:t>326)/Born To Lose (U</w:t>
              <w:noBreakHyphen/>
              <w:t>3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Y SMITH</w:t>
            </w:r>
            <w:r>
              <w:rPr>
                <w:rFonts w:cs="Arial" w:ascii="Arial" w:hAnsi="Arial"/>
                <w:sz w:val="16"/>
              </w:rPr>
              <w:t xml:space="preserve">  Why, Why, Why (U</w:t>
              <w:noBreakHyphen/>
              <w:t>328)/You Made A Hit (U</w:t>
              <w:noBreakHyphen/>
              <w:t>3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412/14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I Just Thought You'd Like To Know (U</w:t>
              <w:noBreakHyphen/>
              <w:t>330)/It's Just About Time (U</w:t>
              <w:noBreakHyphen/>
              <w:t>33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ERNON TAYLOR</w:t>
            </w:r>
            <w:r>
              <w:rPr>
                <w:rFonts w:cs="Arial" w:ascii="Arial" w:hAnsi="Arial"/>
                <w:sz w:val="16"/>
              </w:rPr>
              <w:t xml:space="preserve">  Breeze (U </w:t>
              <w:noBreakHyphen/>
              <w:t> 332)/Today Is Blue Day (U </w:t>
              <w:noBreakHyphen/>
              <w:t> 33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CLEMENT  The Black Haired Man (U</w:t>
              <w:noBreakHyphen/>
              <w:t>334)/Wrong (U</w:t>
              <w:noBreakHyphen/>
              <w:t>3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2-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It Hurt Me So (U</w:t>
              <w:noBreakHyphen/>
              <w:t>336)/</w:t>
            </w:r>
            <w:r>
              <w:rPr>
                <w:rFonts w:cs="Arial" w:ascii="Arial" w:hAnsi="Arial"/>
                <w:sz w:val="16"/>
                <w:u w:val="single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 I'll Sail My Ship Alone (U</w:t>
              <w:noBreakHyphen/>
              <w:t>3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RILEY  Down By The Riverside (U </w:t>
              <w:noBreakHyphen/>
              <w:t> 340)/No Name Girl (U </w:t>
              <w:noBreakHyphen/>
              <w:t> 3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 SMITH  Sweet, Sweet Girl (U</w:t>
              <w:noBreakHyphen/>
              <w:t>342)/Goodbye Mr. Love (U</w:t>
              <w:noBreakHyphen/>
              <w:t>34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IE WHEELER  Jump Right Out Of This Juke Box (U </w:t>
              <w:noBreakHyphen/>
              <w:t> 344)/Tell 'Em Off (U </w:t>
              <w:noBreakHyphen/>
              <w:t> 34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Thanks A Lot (U </w:t>
              <w:noBreakHyphen/>
              <w:t> 350)/Luther Pklayed The Boogie (U </w:t>
              <w:noBreakHyphen/>
              <w:t> 3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Lovin' Up A Storm (U</w:t>
              <w:noBreakHyphen/>
              <w:t>346)/Big Blon' Baby (U</w:t>
              <w:noBreakHyphen/>
              <w:t>34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507/09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IMMY ISLE</w:t>
            </w:r>
            <w:r>
              <w:rPr>
                <w:rFonts w:cs="Arial" w:ascii="Arial" w:hAnsi="Arial"/>
                <w:sz w:val="16"/>
              </w:rPr>
              <w:t xml:space="preserve">  Time Will Tell </w:t>
            </w:r>
            <w:r>
              <w:rPr>
                <w:rFonts w:cs="Arial" w:ascii="Arial" w:hAnsi="Arial"/>
                <w:sz w:val="12"/>
              </w:rPr>
              <w:t>(U </w:t>
              <w:noBreakHyphen/>
              <w:t> 352)</w:t>
            </w:r>
            <w:r>
              <w:rPr>
                <w:rFonts w:cs="Arial" w:ascii="Arial" w:hAnsi="Arial"/>
                <w:sz w:val="16"/>
              </w:rPr>
              <w:t xml:space="preserve">/Without A Love </w:t>
            </w:r>
            <w:r>
              <w:rPr>
                <w:rFonts w:cs="Arial" w:ascii="Arial" w:hAnsi="Arial"/>
                <w:sz w:val="12"/>
              </w:rPr>
              <w:t>(U </w:t>
              <w:noBreakHyphen/>
              <w:t> 35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27888/87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SMITH  Rockin' Bandit (U</w:t>
              <w:noBreakHyphen/>
              <w:t>354)/Sail Away (U</w:t>
              <w:noBreakHyphen/>
              <w:t>3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IE CHAFFIN  Don't Ever Leave Me (U</w:t>
              <w:noBreakHyphen/>
              <w:t>356)/Miracle Of You (U</w:t>
              <w:noBreakHyphen/>
              <w:t>3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ee Two</w:t>
            </w:r>
            <w:r>
              <w:rPr>
                <w:rFonts w:cs="Arial" w:ascii="Arial" w:hAnsi="Arial"/>
                <w:sz w:val="16"/>
              </w:rPr>
              <w:t xml:space="preserve">  I Forgot To Remember To Forget (U </w:t>
              <w:noBreakHyphen/>
              <w:t> 358)/Katy Too (U </w:t>
              <w:noBreakHyphen/>
              <w:t> 35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  <w:noBreakHyphen/>
              <w:noBreakHyphen/>
              <w:noBreakHyphen/>
              <w:noBreakHyphen/>
              <w:noBreakHyphen/>
              <w:noBreakHyphen/>
              <w:t>/298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RILEY  One More Time (U</w:t>
              <w:noBreakHyphen/>
              <w:t>360)/Got The Water Boiling (U</w:t>
              <w:noBreakHyphen/>
              <w:t>3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N and JIMMY  Have Faith In My Love (U</w:t>
              <w:noBreakHyphen/>
              <w:t>362)/No More Crying The Blues (U</w:t>
              <w:noBreakHyphen/>
              <w:t>36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Let's Talk About Us (U </w:t>
              <w:noBreakHyphen/>
              <w:t xml:space="preserve"> 364)/The Ballad Of Billy Joe (U </w:t>
              <w:noBreakHyphen/>
              <w:t xml:space="preserve"> 3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 TAYLOR  Sweet And Easy To Love (U</w:t>
              <w:noBreakHyphen/>
              <w:t>366)/Mystery Train (U</w:t>
              <w:noBreakHyphen/>
              <w:t>36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McGILL AND THE TOP COATS  I Wanna Make Sweet Love (U</w:t>
              <w:noBreakHyphen/>
              <w:t>368)/Love Struck (U</w:t>
              <w:noBreakHyphen/>
              <w:t>36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POWERS  With Your Love, With Your Kiss (U</w:t>
              <w:noBreakHyphen/>
              <w:t>370)/Be Mine, All Mine (U</w:t>
              <w:noBreakHyphen/>
              <w:t>37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RY CRANE  Willie Willie (U</w:t>
              <w:noBreakHyphen/>
              <w:t>372)/Winnie The Parakeet (U</w:t>
              <w:noBreakHyphen/>
              <w:t>37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MERCER  You're Just My Kind (U </w:t>
              <w:noBreakHyphen/>
              <w:t> 374)/Ballad Of St. Markes (U – 3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 Little Queenie (U</w:t>
              <w:noBreakHyphen/>
              <w:t>376)/I Could Never Be Ashamed Of You (U</w:t>
              <w:noBreakHyphen/>
              <w:t>37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926/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You Tell Me (U</w:t>
              <w:noBreakHyphen/>
              <w:t>378)/Goodbye, Little Darling (U</w:t>
              <w:noBreakHyphen/>
              <w:t>37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928/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ISLE  What A Life (U</w:t>
              <w:noBreakHyphen/>
              <w:t>380)/Together (U</w:t>
              <w:noBreakHyphen/>
              <w:t>3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RAY B. ANTHONY  Alice Blue Gown (U </w:t>
              <w:noBreakHyphen/>
              <w:t> 382)/St. Louis Blues (U </w:t>
              <w:noBreakHyphen/>
              <w:t xml:space="preserve"> 383)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päter Pressungen al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AYBURN ANTHON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Straight A's In Love (U </w:t>
              <w:noBreakHyphen/>
              <w:t> 386)/</w:t>
            </w:r>
            <w:r>
              <w:rPr>
                <w:rFonts w:cs="Arial" w:ascii="Arial" w:hAnsi="Arial"/>
                <w:b/>
                <w:sz w:val="16"/>
              </w:rPr>
              <w:t>JOHNNY CAS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The Gene Lowery Singers</w:t>
            </w:r>
            <w:r>
              <w:rPr>
                <w:rFonts w:cs="Arial" w:ascii="Arial" w:hAnsi="Arial"/>
                <w:sz w:val="16"/>
              </w:rPr>
              <w:t xml:space="preserve">  I Love You Because (U </w:t>
              <w:noBreakHyphen/>
              <w:t> 38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RACY PENDARVIS </w:t>
            </w:r>
            <w:r>
              <w:rPr>
                <w:rFonts w:cs="Arial" w:ascii="Arial" w:hAnsi="Arial"/>
                <w:sz w:val="12"/>
              </w:rPr>
              <w:t>And The Swampers</w:t>
            </w:r>
            <w:r>
              <w:rPr>
                <w:rFonts w:cs="Arial" w:ascii="Arial" w:hAnsi="Arial"/>
                <w:sz w:val="16"/>
              </w:rPr>
              <w:t xml:space="preserve">  A Thousand Guitars (U </w:t>
              <w:noBreakHyphen/>
              <w:t xml:space="preserve"> 388)/TRACY PENDARVIS </w:t>
            </w:r>
            <w:r>
              <w:rPr>
                <w:rFonts w:cs="Arial" w:ascii="Arial" w:hAnsi="Arial"/>
                <w:sz w:val="12"/>
              </w:rPr>
              <w:t>And The Swampers  The Gene Lowery Chorus</w:t>
            </w:r>
            <w:r>
              <w:rPr>
                <w:rFonts w:cs="Arial" w:ascii="Arial" w:hAnsi="Arial"/>
                <w:sz w:val="16"/>
              </w:rPr>
              <w:t xml:space="preserve">  Is It Too Late (U </w:t>
              <w:noBreakHyphen/>
              <w:t> 38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CK OWEN</w:t>
            </w:r>
            <w:r>
              <w:rPr>
                <w:rFonts w:cs="Arial" w:ascii="Arial" w:hAnsi="Arial"/>
                <w:sz w:val="16"/>
              </w:rPr>
              <w:t xml:space="preserve">  Walkin' And Talkin' (U </w:t>
              <w:noBreakHyphen/>
              <w:t> 390)/Somebody Just Like You (U </w:t>
              <w:noBreakHyphen/>
              <w:t> 39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0"/>
              </w:rPr>
              <w:t>With Gene Lowery Singers</w:t>
            </w:r>
            <w:r>
              <w:rPr>
                <w:rFonts w:cs="Arial" w:ascii="Arial" w:hAnsi="Arial"/>
                <w:sz w:val="16"/>
              </w:rPr>
              <w:t xml:space="preserve">  Old Black Joe (U</w:t>
              <w:noBreakHyphen/>
              <w:t>392)/Baby Baby Bye Bye (U</w:t>
              <w:noBreakHyphen/>
              <w:t>39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PAUL RICHY </w:t>
            </w:r>
            <w:r>
              <w:rPr>
                <w:rFonts w:cs="Arial" w:ascii="Arial" w:hAnsi="Arial"/>
                <w:sz w:val="12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The Legend Of The Big Steeple (U</w:t>
              <w:noBreakHyphen/>
              <w:t>394)/Broken Hearted Willie (U</w:t>
              <w:noBreakHyphen/>
              <w:t>39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BURN ANTHONY  There's No Tomorrow (U</w:t>
              <w:noBreakHyphen/>
              <w:t xml:space="preserve">396)/RAYBURN ANTHONY </w:t>
            </w:r>
            <w:r>
              <w:rPr>
                <w:rFonts w:cs="Arial" w:ascii="Arial" w:hAnsi="Arial"/>
                <w:sz w:val="12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Who's Gonna Shoe Your Pretty Little Feet (U</w:t>
              <w:noBreakHyphen/>
              <w:t>39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 JOHNSON </w:t>
            </w:r>
            <w:r>
              <w:rPr>
                <w:rFonts w:cs="Arial" w:ascii="Arial" w:hAnsi="Arial"/>
                <w:sz w:val="12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Bobaloo (U </w:t>
              <w:noBreakHyphen/>
              <w:t> 398)/Bad Times Ahead (U </w:t>
              <w:noBreakHyphen/>
              <w:t> 39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ONNY WILSON </w:t>
            </w:r>
            <w:r>
              <w:rPr>
                <w:rFonts w:cs="Arial" w:ascii="Arial" w:hAnsi="Arial"/>
                <w:sz w:val="12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The Great Pretender (</w:t>
            </w:r>
            <w:r>
              <w:rPr>
                <w:rFonts w:cs="Abadi MT Condensed Light" w:ascii="Abadi MT Condensed Light" w:hAnsi="Abadi MT Condensed Light"/>
                <w:sz w:val="14"/>
              </w:rPr>
              <w:t>U</w:t>
              <w:noBreakHyphen/>
              <w:t>400</w:t>
            </w:r>
            <w:r>
              <w:rPr>
                <w:rFonts w:cs="Arial" w:ascii="Arial" w:hAnsi="Arial"/>
                <w:sz w:val="16"/>
              </w:rPr>
              <w:t>)/SONNY WILSON  I'm Gonna Take A Walk (</w:t>
            </w:r>
            <w:r>
              <w:rPr>
                <w:rFonts w:cs="Abadi MT Condensed Light" w:ascii="Abadi MT Condensed Light" w:hAnsi="Abadi MT Condensed Light"/>
                <w:sz w:val="14"/>
              </w:rPr>
              <w:t>U</w:t>
              <w:noBreakHyphen/>
              <w:t>4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OBBIE JEAN  </w:t>
            </w:r>
            <w:r>
              <w:rPr>
                <w:rFonts w:cs="Arial" w:ascii="Arial" w:hAnsi="Arial"/>
                <w:sz w:val="12"/>
              </w:rPr>
              <w:t>Ernie Barton Orchestra</w:t>
            </w:r>
            <w:r>
              <w:rPr>
                <w:rFonts w:cs="Arial" w:ascii="Arial" w:hAnsi="Arial"/>
                <w:sz w:val="16"/>
              </w:rPr>
              <w:t xml:space="preserve">  You Burned The Bridges (U</w:t>
              <w:noBreakHyphen/>
              <w:t>402)/Cheaters Never Win (U</w:t>
              <w:noBreakHyphen/>
              <w:t>4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3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The Story Of A Broken Heart (U</w:t>
              <w:noBreakHyphen/>
              <w:t>404)/Down The Street To 301 (U</w:t>
              <w:noBreakHyphen/>
              <w:t>40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73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John Henry (U</w:t>
              <w:noBreakHyphen/>
              <w:t>406)/Hang Up My Rock And Roll Shoes (U</w:t>
              <w:noBreakHyphen/>
              <w:t>40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28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CY PENDARV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wampers</w:t>
            </w:r>
            <w:r>
              <w:rPr>
                <w:rFonts w:cs="Arial" w:ascii="Arial" w:hAnsi="Arial"/>
                <w:sz w:val="16"/>
              </w:rPr>
              <w:t xml:space="preserve">  Is It Me (U</w:t>
              <w:noBreakHyphen/>
              <w:t>408)/South Bound Line (U</w:t>
              <w:noBreakHyphen/>
              <w:t>40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STRENGHT With The Gene Lowery Singers  I Guess I'd Better Go (U</w:t>
              <w:noBreakHyphen/>
              <w:t>410)/Senorita (U</w:t>
              <w:noBreakHyphen/>
              <w:t>41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CASH And The Tennessee Two  Port Of Lonely Hearts (U</w:t>
              <w:noBreakHyphen/>
              <w:t>412)/Mean Eyed Cat (U</w:t>
              <w:noBreakHyphen/>
              <w:t>38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CE ROBERTS With The Gene Lowery Singers  The Good Guy Always Wins (U</w:t>
              <w:noBreakHyphen/>
              <w:t>413)/The Time Is Right (U</w:t>
              <w:noBreakHyphen/>
              <w:t>41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  <w:tab w:val="right" w:pos="68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NY ROSSINI  I Gotta Know Where I Stand (U</w:t>
              <w:noBreakHyphen/>
              <w:t xml:space="preserve">415)/TONY ROSSINI </w:t>
            </w:r>
            <w:r>
              <w:rPr>
                <w:rFonts w:cs="Arial" w:ascii="Arial" w:hAnsi="Arial"/>
                <w:sz w:val="14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Is It To Late (U</w:t>
              <w:noBreakHyphen/>
              <w:t>41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THE ROCKIN' STOCKINGS  Yulesville U. S. A. (U</w:t>
              <w:noBreakHyphen/>
              <w:t>417)/Rockin' Old Lang Syne (U</w:t>
              <w:noBreakHyphen/>
              <w:t>418) (</w:t>
            </w:r>
            <w:r>
              <w:rPr>
                <w:rFonts w:cs="Arial" w:ascii="Arial" w:hAnsi="Arial"/>
                <w:sz w:val="16"/>
                <w:u w:val="single"/>
              </w:rPr>
              <w:t>MOJO 196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19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 JAY II  You Don't Love Me (U</w:t>
              <w:noBreakHyphen/>
              <w:t>419)/More Than Anything (U</w:t>
              <w:noBreakHyphen/>
              <w:t>42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His Pumping Piano</w:t>
            </w:r>
            <w:r>
              <w:rPr>
                <w:rFonts w:cs="Arial" w:ascii="Arial" w:hAnsi="Arial"/>
                <w:sz w:val="16"/>
              </w:rPr>
              <w:t xml:space="preserve">  When I Get Paid (U</w:t>
              <w:noBreakHyphen/>
              <w:t>421)/Love Made A Fool Of Me (U</w:t>
              <w:noBreakHyphen/>
              <w:t>42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Sweet And Easy (To Love) (U</w:t>
              <w:noBreakHyphen/>
              <w:t>423)/Devil Doll (U</w:t>
              <w:noBreakHyphen/>
              <w:t>424) (</w:t>
            </w:r>
            <w:r>
              <w:rPr>
                <w:rFonts w:cs="Arial" w:ascii="Arial" w:hAnsi="Arial"/>
                <w:sz w:val="16"/>
                <w:u w:val="single"/>
              </w:rPr>
              <w:t>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BOBBY SHERIDAN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= Charlie Rich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2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Sad News (U</w:t>
              <w:noBreakHyphen/>
              <w:t>425)/</w:t>
            </w:r>
            <w:r>
              <w:rPr>
                <w:rFonts w:cs="Arial" w:ascii="Arial" w:hAnsi="Arial"/>
                <w:b/>
                <w:bCs/>
                <w:sz w:val="16"/>
              </w:rPr>
              <w:t>BOBBY SHERIDAN</w:t>
            </w:r>
            <w:r>
              <w:rPr>
                <w:rFonts w:cs="Arial" w:ascii="Arial" w:hAnsi="Arial"/>
                <w:sz w:val="16"/>
              </w:rPr>
              <w:t xml:space="preserve">  Red Man (U</w:t>
              <w:noBreakHyphen/>
              <w:t>42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With The Gene Lowery Singers</w:t>
            </w:r>
            <w:r>
              <w:rPr>
                <w:rFonts w:cs="Arial" w:ascii="Arial" w:hAnsi="Arial"/>
                <w:sz w:val="16"/>
              </w:rPr>
              <w:t xml:space="preserve">  Oh Lonesome Me (U</w:t>
              <w:noBreakHyphen/>
              <w:t xml:space="preserve">427)/JOHNNY CASH </w:t>
            </w:r>
            <w:r>
              <w:rPr>
                <w:rFonts w:cs="Arial" w:ascii="Arial" w:hAnsi="Arial"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Life Goes On (U</w:t>
              <w:noBreakHyphen/>
              <w:t>42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Livin' Lovin' Wreck (U</w:t>
              <w:noBreakHyphen/>
              <w:t>429)/What'd I Say (U</w:t>
              <w:noBreakHyphen/>
              <w:t>43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ORGE KLEIN  U. T. Party Part II (U</w:t>
              <w:noBreakHyphen/>
              <w:t>433)/U. T. Party Part I (U</w:t>
              <w:noBreakHyphen/>
              <w:t>43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PENDARVIS  Belle Of The Suwanee (U</w:t>
              <w:noBreakHyphen/>
              <w:t>439)/Eternally (U</w:t>
              <w:noBreakHyphen/>
              <w:t>44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DE CAGLE And The Escorts  Groovey Train (U</w:t>
              <w:noBreakHyphen/>
              <w:t>437)/Highland Rock (U</w:t>
              <w:noBreakHyphen/>
              <w:t>43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TA WOOD  I'll Wait Forever (U</w:t>
              <w:noBreakHyphen/>
              <w:t>441)/I Can't Show How I Feel (U</w:t>
              <w:noBreakHyphen/>
              <w:t>44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brau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HAROLD DORMAN</w:t>
            </w:r>
            <w:r>
              <w:rPr>
                <w:rFonts w:cs="Arial" w:ascii="Arial" w:hAnsi="Arial"/>
                <w:sz w:val="16"/>
              </w:rPr>
              <w:t xml:space="preserve">  I'll Stick By You (U</w:t>
              <w:noBreakHyphen/>
              <w:t>443)/There They Go (U</w:t>
              <w:noBreakHyphen/>
              <w:t>44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HNNY CASH </w:t>
            </w:r>
            <w:r>
              <w:rPr>
                <w:rFonts w:cs="Arial" w:ascii="Arial" w:hAnsi="Arial"/>
                <w:b/>
                <w:bCs/>
                <w:sz w:val="12"/>
              </w:rPr>
              <w:t>And The Tennessee Two</w:t>
            </w:r>
            <w:r>
              <w:rPr>
                <w:rFonts w:cs="Arial" w:ascii="Arial" w:hAnsi="Arial"/>
                <w:sz w:val="16"/>
              </w:rPr>
              <w:t xml:space="preserve">  Sugar Time (U</w:t>
              <w:noBreakHyphen/>
              <w:t>445)/My Treasurer (U</w:t>
              <w:noBreakHyphen/>
              <w:t>44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Cold Cold Heart (U</w:t>
              <w:noBreakHyphen/>
              <w:t>447)/It Won't Happen With Me (U</w:t>
              <w:noBreakHyphen/>
              <w:t>44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SISK  I Forgot To Remember To Forget (U</w:t>
              <w:noBreakHyphen/>
              <w:t>449)/Other Side (U</w:t>
              <w:noBreakHyphen/>
              <w:t>45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NY ROSSINI</w:t>
            </w:r>
            <w:r>
              <w:rPr>
                <w:rFonts w:cs="Arial" w:ascii="Arial" w:hAnsi="Arial"/>
                <w:sz w:val="16"/>
              </w:rPr>
              <w:t xml:space="preserve">  Well I Ask Ya (U</w:t>
              <w:noBreakHyphen/>
              <w:t>451)/Darlena (U</w:t>
              <w:noBreakHyphen/>
              <w:t>45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Save The Last Dance For Me (U</w:t>
              <w:noBreakHyphen/>
              <w:t>453)/As Long As I Live (U</w:t>
              <w:noBreakHyphen/>
              <w:t>45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HOSEA  Since I Met You (U</w:t>
              <w:noBreakHyphen/>
              <w:t>455)/U Huh Unh (U</w:t>
              <w:noBreakHyphen/>
              <w:t>45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WOOD  Everybody's Searchin' (U</w:t>
              <w:noBreakHyphen/>
              <w:t>457)/Human Emotion (U</w:t>
              <w:noBreakHyphen/>
              <w:t>458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PEN 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AROLD DORMAN</w:t>
            </w:r>
            <w:r>
              <w:rPr>
                <w:rFonts w:cs="Arial" w:ascii="Arial" w:hAnsi="Arial"/>
                <w:sz w:val="16"/>
              </w:rPr>
              <w:t xml:space="preserve">  Uncle Jonah's Place (U</w:t>
              <w:noBreakHyphen/>
              <w:t>459)/Just One Step (U</w:t>
              <w:noBreakHyphen/>
              <w:t>46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rPrChange w:id="0" w:author="Gerd" w:date="2007-09-14T08:41:00Z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rPrChange w:id="0" w:author="Gerd" w:date="2007-09-14T08:41:00Z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Money </w:t>
            </w:r>
            <w:r>
              <w:rPr>
                <w:rFonts w:cs="Arial" w:ascii="Arial" w:hAnsi="Arial"/>
                <w:sz w:val="12"/>
              </w:rPr>
              <w:t>(U</w:t>
              <w:noBreakHyphen/>
              <w:t>461)</w:t>
            </w:r>
            <w:r>
              <w:rPr>
                <w:rFonts w:cs="Arial" w:ascii="Arial" w:hAnsi="Arial"/>
                <w:sz w:val="16"/>
              </w:rPr>
              <w:t xml:space="preserve">/Bonnie B </w:t>
            </w:r>
            <w:r>
              <w:rPr>
                <w:rFonts w:cs="Arial" w:ascii="Arial" w:hAnsi="Arial"/>
                <w:sz w:val="12"/>
              </w:rPr>
              <w:t>(U</w:t>
              <w:noBreakHyphen/>
              <w:t>46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SMITH  Travlin' Salesman (U</w:t>
              <w:noBreakHyphen/>
              <w:t>463)/I Won't Miss You (Till You Go) (U</w:t>
              <w:noBreakHyphen/>
              <w:t>46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BURN ANTHONY  How Well I Know (U</w:t>
              <w:noBreakHyphen/>
              <w:t>465)/Big Dream (U</w:t>
              <w:noBreakHyphen/>
              <w:t>46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LEE LEWIS </w:t>
            </w:r>
            <w:r>
              <w:rPr>
                <w:rFonts w:cs="Arial" w:ascii="Arial" w:hAnsi="Arial"/>
                <w:sz w:val="12"/>
              </w:rPr>
              <w:t>And His Pumping Piano</w:t>
            </w:r>
            <w:r>
              <w:rPr>
                <w:rFonts w:cs="Arial" w:ascii="Arial" w:hAnsi="Arial"/>
                <w:sz w:val="16"/>
              </w:rPr>
              <w:t xml:space="preserve">  I've Been Twistin' (U</w:t>
              <w:noBreakHyphen/>
              <w:t>467)/Ramblin' Rose (U</w:t>
              <w:noBreakHyphen/>
              <w:t>46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Y SMITH</w:t>
            </w:r>
            <w:r>
              <w:rPr>
                <w:rFonts w:cs="Arial" w:ascii="Arial" w:hAnsi="Arial"/>
                <w:sz w:val="16"/>
              </w:rPr>
              <w:t xml:space="preserve">  Candy Doll (U</w:t>
              <w:noBreakHyphen/>
              <w:t xml:space="preserve">469)/Hey, Boss Man </w:t>
            </w:r>
            <w:r>
              <w:rPr>
                <w:rFonts w:cs="Arial" w:ascii="Arial" w:hAnsi="Arial"/>
                <w:sz w:val="12"/>
              </w:rPr>
              <w:t>(TWIST)</w:t>
            </w:r>
            <w:r>
              <w:rPr>
                <w:rFonts w:cs="Arial" w:ascii="Arial" w:hAnsi="Arial"/>
                <w:sz w:val="16"/>
              </w:rPr>
              <w:t xml:space="preserve"> (U</w:t>
              <w:noBreakHyphen/>
              <w:t>47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14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HNNY CASH </w:t>
            </w:r>
            <w:r>
              <w:rPr>
                <w:rFonts w:cs="Arial" w:ascii="Arial" w:hAnsi="Arial"/>
                <w:b/>
                <w:bCs/>
                <w:sz w:val="12"/>
              </w:rPr>
              <w:t>And The Tennesee Two</w:t>
            </w:r>
            <w:r>
              <w:rPr>
                <w:rFonts w:cs="Arial" w:ascii="Arial" w:hAnsi="Arial"/>
                <w:sz w:val="16"/>
              </w:rPr>
              <w:t xml:space="preserve">  Blue Train (U</w:t>
              <w:noBreakHyphen/>
              <w:t>471)/Born To Lose (U</w:t>
              <w:noBreakHyphen/>
              <w:t>4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OLD DORMAN  In The Beginning (U</w:t>
              <w:noBreakHyphen/>
              <w:t>473)/Wait Til' Saturday Night (U</w:t>
              <w:noBreakHyphen/>
              <w:t>47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ROSSINI  (Meet Me) After School (U</w:t>
              <w:noBreakHyphen/>
              <w:t>475)/Just Around The Corner (U</w:t>
              <w:noBreakHyphen/>
              <w:t>47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LEE LEWIS  Sweet Little Sixteen (U</w:t>
              <w:noBreakHyphen/>
              <w:t>477)/How's My Ex Treating You (U</w:t>
              <w:noBreakHyphen/>
              <w:t>47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ROSSINI And The Chippers  You Make It Sound So Easy (U</w:t>
              <w:noBreakHyphen/>
              <w:t>481)/New Girl In Town (U</w:t>
              <w:noBreakHyphen/>
              <w:t>48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E FOUR UPSETTERS</w:t>
            </w:r>
            <w:r>
              <w:rPr>
                <w:rFonts w:cs="Arial" w:ascii="Arial" w:hAnsi="Arial"/>
                <w:sz w:val="16"/>
              </w:rPr>
              <w:t xml:space="preserve">  Crazy Arms </w:t>
            </w:r>
            <w:r>
              <w:rPr>
                <w:rFonts w:cs="Arial" w:ascii="Arial" w:hAnsi="Arial"/>
                <w:sz w:val="12"/>
              </w:rPr>
              <w:t>(U</w:t>
              <w:noBreakHyphen/>
              <w:t>483)</w:t>
            </w:r>
            <w:r>
              <w:rPr>
                <w:rFonts w:cs="Arial" w:ascii="Arial" w:hAnsi="Arial"/>
                <w:sz w:val="16"/>
              </w:rPr>
              <w:t>/ Midnight Soiree</w:t>
            </w:r>
            <w:r>
              <w:rPr>
                <w:rFonts w:cs="Arial" w:ascii="Arial" w:hAnsi="Arial"/>
                <w:sz w:val="12"/>
              </w:rPr>
              <w:t>(U</w:t>
              <w:noBreakHyphen/>
              <w:t>48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LEE LEWIS  Good Golly Miss Molly (U</w:t>
              <w:noBreakHyphen/>
              <w:t>485)/I Can't Trust Me (In Your Arms Anymore) (U</w:t>
              <w:noBreakHyphen/>
              <w:t>48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icht veröffentlic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Teenage Letter (U</w:t>
              <w:noBreakHyphen/>
              <w:t>489)/</w:t>
            </w:r>
            <w:r>
              <w:rPr>
                <w:rFonts w:cs="Arial" w:ascii="Arial" w:hAnsi="Arial"/>
                <w:b/>
                <w:sz w:val="16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WITH </w:t>
            </w:r>
            <w:r>
              <w:rPr>
                <w:rFonts w:cs="Arial" w:ascii="Arial" w:hAnsi="Arial"/>
                <w:b/>
                <w:sz w:val="16"/>
              </w:rPr>
              <w:t>LINDA GAIL LEWIS</w:t>
            </w:r>
            <w:r>
              <w:rPr>
                <w:rFonts w:cs="Arial" w:ascii="Arial" w:hAnsi="Arial"/>
                <w:sz w:val="16"/>
              </w:rPr>
              <w:t xml:space="preserve">  Seasons Of My Heart (U</w:t>
              <w:noBreakHyphen/>
              <w:t>49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UPSETTERS  Surfin' Calliope (U</w:t>
              <w:noBreakHyphen/>
              <w:t>493)/Wabash Cannonball (U</w:t>
              <w:noBreakHyphen/>
              <w:t>49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ROSSINI  Nobody (U</w:t>
              <w:noBreakHyphen/>
              <w:t>495)/Moved To Kansas City (U</w:t>
              <w:noBreakHyphen/>
              <w:t>496)</w:t>
            </w:r>
            <w:ins w:id="2" w:author="Gerd" w:date="2007-11-07T14:43:00Z">
              <w:r>
                <w:rPr>
                  <w:rFonts w:cs="Arial" w:ascii="Arial" w:hAnsi="Arial"/>
                  <w:sz w:val="16"/>
                </w:rPr>
                <w:t xml:space="preserve"> (</w:t>
              </w:r>
            </w:ins>
            <w:ins w:id="3" w:author="Gerd" w:date="2007-11-07T14:43:00Z">
              <w:r>
                <w:rPr>
                  <w:rFonts w:cs="Symbol" w:ascii="Symbol" w:hAnsi="Symbol"/>
                  <w:sz w:val="16"/>
                  <w:u w:val="single"/>
                </w:rPr>
                <w:t></w:t>
              </w:r>
            </w:ins>
            <w:ins w:id="4" w:author="Gerd" w:date="2007-11-07T14:43:00Z">
              <w:r>
                <w:rPr>
                  <w:rFonts w:cs="Arial" w:ascii="Arial" w:hAnsi="Arial"/>
                  <w:sz w:val="16"/>
                  <w:u w:val="single"/>
                </w:rPr>
                <w:t> 48860/-x</w:t>
              </w:r>
            </w:ins>
            <w:ins w:id="5" w:author="Gerd" w:date="2007-11-07T14:43:00Z">
              <w:r>
                <w:rPr>
                  <w:rFonts w:cs="Arial" w:ascii="Arial" w:hAnsi="Arial"/>
                  <w:sz w:val="16"/>
                </w:rPr>
                <w:t>)</w:t>
              </w:r>
            </w:ins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ur DJ-Copy   </w:t>
            </w:r>
            <w:r>
              <w:rPr>
                <w:rFonts w:cs="Arial" w:ascii="Arial" w:hAnsi="Arial"/>
                <w:sz w:val="16"/>
              </w:rPr>
              <w:t>THE TEENANGELS  Ain't Gonna Let You (Break My Heart) (U</w:t>
              <w:noBreakHyphen/>
              <w:t>497)/Tell Me My Love (U</w:t>
              <w:noBreakHyphen/>
              <w:t>49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3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ADAMS  Betty And Dupree (U</w:t>
              <w:noBreakHyphen/>
              <w:t>499)/Got My Mojo Workin' (U</w:t>
              <w:noBreakHyphen/>
              <w:t>50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NNY CASH </w:t>
            </w:r>
            <w:r>
              <w:rPr>
                <w:rFonts w:cs="Arial" w:ascii="Arial" w:hAnsi="Arial"/>
                <w:sz w:val="12"/>
              </w:rPr>
              <w:t>and The Tennessee Three</w:t>
            </w:r>
            <w:r>
              <w:rPr>
                <w:rFonts w:cs="Arial" w:ascii="Arial" w:hAnsi="Arial"/>
                <w:sz w:val="16"/>
              </w:rPr>
              <w:t xml:space="preserve">  Wide Open Road </w:t>
            </w:r>
            <w:r>
              <w:rPr>
                <w:rFonts w:cs="Arial" w:ascii="Arial" w:hAnsi="Arial"/>
                <w:sz w:val="12"/>
              </w:rPr>
              <w:t>(U</w:t>
              <w:noBreakHyphen/>
              <w:t>505)</w:t>
            </w:r>
            <w:r>
              <w:rPr>
                <w:rFonts w:cs="Arial" w:ascii="Arial" w:hAnsi="Arial"/>
                <w:sz w:val="16"/>
              </w:rPr>
              <w:t xml:space="preserve">/Belshazar </w:t>
            </w:r>
            <w:r>
              <w:rPr>
                <w:rFonts w:cs="Arial" w:ascii="Arial" w:hAnsi="Arial"/>
                <w:sz w:val="12"/>
              </w:rPr>
              <w:t>(U</w:t>
              <w:noBreakHyphen/>
              <w:t>50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LEE LEWIS  Carry Me Back To Old Virginia (U</w:t>
              <w:noBreakHyphen/>
              <w:t>354)/I Know What It Means (U</w:t>
              <w:noBreakHyphen/>
              <w:t>3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HOUSTON  Sherry's Lips (P</w:t>
              <w:noBreakHyphen/>
              <w:t>431)/Miss Brown (P</w:t>
              <w:noBreakHyphen/>
              <w:t>432) (</w:t>
            </w:r>
            <w:r>
              <w:rPr>
                <w:rFonts w:cs="Arial" w:ascii="Arial" w:hAnsi="Arial"/>
                <w:sz w:val="16"/>
                <w:u w:val="single"/>
              </w:rPr>
              <w:t>PHILLIPS INT. 35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ockin Stockins=Billy Rile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ot/schwarz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</w:rPr>
              <w:t>TH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ROCKIN STOCKINS</w:t>
            </w:r>
            <w:r>
              <w:rPr>
                <w:rFonts w:cs="Arial" w:ascii="Arial" w:hAnsi="Arial"/>
                <w:sz w:val="16"/>
              </w:rPr>
              <w:t xml:space="preserve">  Rockin - Lang - Syne </w:t>
            </w:r>
            <w:r>
              <w:rPr>
                <w:rFonts w:cs="Arial" w:ascii="Arial" w:hAnsi="Arial"/>
                <w:sz w:val="12"/>
              </w:rPr>
              <w:t>(M</w:t>
              <w:noBreakHyphen/>
              <w:t>20)</w:t>
            </w:r>
            <w:r>
              <w:rPr>
                <w:rFonts w:cs="Arial" w:ascii="Arial" w:hAnsi="Arial"/>
                <w:sz w:val="16"/>
              </w:rPr>
              <w:t xml:space="preserve">/Yuleville,  U.  S.  A. </w:t>
            </w:r>
            <w:r>
              <w:rPr>
                <w:rFonts w:cs="Arial" w:ascii="Arial" w:hAnsi="Arial"/>
                <w:sz w:val="12"/>
              </w:rPr>
              <w:t>(M</w:t>
              <w:noBreakHyphen/>
              <w:t>2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4"/>
                <w:u w:val="single"/>
              </w:rPr>
              <w:t>MOJO</w:t>
            </w:r>
            <w:r>
              <w:rPr>
                <w:rFonts w:cs="Arial" w:ascii="Arial" w:hAnsi="Arial"/>
                <w:sz w:val="16"/>
                <w:u w:val="single"/>
              </w:rPr>
              <w:t xml:space="preserve"> 1960; </w:t>
            </w:r>
            <w:r>
              <w:rPr>
                <w:rFonts w:cs="Arial" w:ascii="Wingdings" w:hAnsi="Wingdings"/>
                <w:sz w:val="16"/>
                <w:u w:val="single"/>
                <w:lang w:val="fr-FR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UN 3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         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eiß/grün/rot mit Santa Claus etc. in ro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THE</w:t>
            </w:r>
            <w:r>
              <w:rPr>
                <w:rFonts w:cs="Arial" w:ascii="Arial" w:hAnsi="Arial"/>
                <w:sz w:val="16"/>
              </w:rPr>
              <w:t xml:space="preserve"> ROCKIN' STOCKIN'  Rockin' - Lang - Syne </w:t>
            </w:r>
            <w:r>
              <w:rPr>
                <w:rFonts w:cs="Arial" w:ascii="Arial" w:hAnsi="Arial"/>
                <w:sz w:val="12"/>
              </w:rPr>
              <w:t>(M</w:t>
              <w:noBreakHyphen/>
              <w:t>20)</w:t>
            </w:r>
            <w:r>
              <w:rPr>
                <w:rFonts w:cs="Arial" w:ascii="Arial" w:hAnsi="Arial"/>
                <w:sz w:val="16"/>
              </w:rPr>
              <w:t xml:space="preserve">/Yuleville,  U.  S.  A. </w:t>
            </w:r>
            <w:r>
              <w:rPr>
                <w:rFonts w:cs="Arial" w:ascii="Arial" w:hAnsi="Arial"/>
                <w:sz w:val="12"/>
              </w:rPr>
              <w:t>(M</w:t>
              <w:noBreakHyphen/>
              <w:t>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3.)         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weiß/grün/rot ohne Santa Claus etc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THE</w:t>
            </w:r>
            <w:r>
              <w:rPr>
                <w:rFonts w:cs="Arial" w:ascii="Arial" w:hAnsi="Arial"/>
                <w:sz w:val="16"/>
              </w:rPr>
              <w:t xml:space="preserve"> ROCKIN' STOCKIN'  Rockin' - Lang - Syne </w:t>
            </w:r>
            <w:r>
              <w:rPr>
                <w:rFonts w:cs="Arial" w:ascii="Arial" w:hAnsi="Arial"/>
                <w:sz w:val="12"/>
              </w:rPr>
              <w:t>(M</w:t>
              <w:noBreakHyphen/>
              <w:t>20)</w:t>
            </w:r>
            <w:r>
              <w:rPr>
                <w:rFonts w:cs="Arial" w:ascii="Arial" w:hAnsi="Arial"/>
                <w:sz w:val="16"/>
              </w:rPr>
              <w:t xml:space="preserve">/Yuleville,  U.  S.  A. </w:t>
            </w:r>
            <w:r>
              <w:rPr>
                <w:rFonts w:cs="Arial" w:ascii="Arial" w:hAnsi="Arial"/>
                <w:sz w:val="12"/>
              </w:rPr>
              <w:t>(M</w:t>
              <w:noBreakHyphen/>
              <w:t>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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tlantic Inline" w:cs="Atlantic Inline" w:ascii="Atlantic Inline" w:hAnsi="Atlantic Inline"/>
                <w:b/>
                <w:lang w:val="it-IT"/>
              </w:rPr>
              <w:t xml:space="preserve">                        </w:t>
            </w:r>
            <w:r>
              <w:rPr>
                <w:rFonts w:cs="Atlantic Inline" w:ascii="Atlantic Inline" w:hAnsi="Atlantic Inline"/>
                <w:b/>
                <w:lang w:val="it-IT"/>
              </w:rPr>
              <w:t>F L I P  -  N u m M e r i e r u n 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ARLIE FEATHERS  I've Been Deceived (F</w:t>
              <w:noBreakHyphen/>
              <w:t>20)/Peepin' Eyes (F</w:t>
              <w:noBreakHyphen/>
              <w:t>21) (</w:t>
            </w:r>
            <w:r>
              <w:rPr>
                <w:rFonts w:cs="Arial" w:ascii="Arial" w:hAnsi="Arial"/>
                <w:sz w:val="16"/>
                <w:u w:val="single"/>
              </w:rPr>
              <w:t>FLIP 5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LLER SISTERS  Someday You Will Pay (F</w:t>
              <w:noBreakHyphen/>
              <w:t>22)/You Didn't Think I Would (F</w:t>
              <w:noBreakHyphen/>
              <w:t>23) (</w:t>
            </w:r>
            <w:r>
              <w:rPr>
                <w:rFonts w:cs="Arial" w:ascii="Arial" w:hAnsi="Arial"/>
                <w:sz w:val="16"/>
                <w:u w:val="single"/>
              </w:rPr>
              <w:t>FLIP 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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jc w:val="center"/>
              <w:rPr>
                <w:rFonts w:ascii="Atlantic Inline" w:hAnsi="Atlantic Inline" w:cs="Atlantic Inline"/>
                <w:lang w:val="de-AT"/>
              </w:rPr>
            </w:pPr>
            <w:r>
              <w:rPr>
                <w:rFonts w:cs="Atlantic Inline" w:ascii="Atlantic Inline" w:hAnsi="Atlantic Inline"/>
                <w:lang w:val="de-AT"/>
              </w:rPr>
              <w:t>O B S K U R I T Ä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tlantic Inline" w:ascii="Atlantic Inline" w:hAnsi="Atlantic Inline"/>
                <w:lang w:val="de-AT"/>
              </w:rPr>
              <w:t>(Zeitraum unbekannt, vielleicht Scherz-Platte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Bookman Old Style" w:ascii="Bookman Old Style" w:hAnsi="Bookman Old Style"/>
                <w:sz w:val="28"/>
                <w:lang w:val="de-AT"/>
              </w:rPr>
              <w:t>S U 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>Mitte rechts zwischen zwei waagrechten Linien: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lang w:val="de-AT"/>
              </w:rPr>
              <w:t xml:space="preserve">VOCAL  WITH  RHYTHM  ACCOMP.  </w:t>
            </w:r>
            <w:r>
              <w:rPr>
                <w:rFonts w:cs="Arial" w:ascii="Arial" w:hAnsi="Arial"/>
                <w:b/>
                <w:sz w:val="12"/>
              </w:rPr>
              <w:t>KEMO  MUSIC, INC. (HIGH  FIDELIT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ARL PERKINS  Get (Barbarri) Rhythm </w:t>
            </w:r>
            <w:r>
              <w:rPr>
                <w:rFonts w:cs="Arial" w:ascii="Arial" w:hAnsi="Arial"/>
                <w:sz w:val="12"/>
              </w:rPr>
              <w:t>(Latest Dance Craze)</w:t>
            </w:r>
            <w:r>
              <w:rPr>
                <w:rFonts w:cs="Arial" w:ascii="Arial" w:hAnsi="Arial"/>
                <w:sz w:val="16"/>
              </w:rPr>
              <w:t xml:space="preserve"> (SN</w:t>
              <w:noBreakHyphen/>
              <w:t>145  A)/....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oot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  T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ARON P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SCOTT &amp; BIL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MEMPHIS TENNESSEE</w:t>
            </w:r>
            <w:r>
              <w:rPr>
                <w:rFonts w:cs="Arial" w:ascii="Arial" w:hAnsi="Arial"/>
                <w:sz w:val="16"/>
              </w:rPr>
              <w:t xml:space="preserve">  My Baby Is Gon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low-Version von "I'm Left, You're Right, She's Gone</w:t>
            </w:r>
            <w:r>
              <w:rPr>
                <w:rFonts w:cs="Arial" w:ascii="Arial" w:hAnsi="Arial"/>
                <w:sz w:val="16"/>
              </w:rPr>
              <w:t>) (U</w:t>
              <w:noBreakHyphen/>
              <w:t>142)/Baby Let's Play House (U</w:t>
              <w:noBreakHyphen/>
              <w:t xml:space="preserve">143)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ehe auch SUN 2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lang w:val="de-AT"/>
        </w:rPr>
      </w:pPr>
      <w:r>
        <w:rPr>
          <w:rFonts w:cs="Arial" w:ascii="Arial" w:hAnsi="Arial"/>
          <w:sz w:val="20"/>
          <w:lang w:val="de-AT"/>
        </w:rPr>
        <w:t>erstellt</w:t>
      </w:r>
      <w:r>
        <w:rPr>
          <w:sz w:val="32"/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Normal"/>
        <w:rPr>
          <w:sz w:val="32"/>
          <w:lang w:val="de-AT"/>
        </w:rPr>
      </w:pPr>
      <w:r>
        <w:rPr>
          <w:sz w:val="32"/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Swis721 Blk BT">
    <w:charset w:val="00"/>
    <w:family w:val="swiss"/>
    <w:pitch w:val="variable"/>
  </w:font>
  <w:font w:name="Pioneer BT">
    <w:charset w:val="00"/>
    <w:family w:val="decorative"/>
    <w:pitch w:val="variable"/>
  </w:font>
  <w:font w:name="Arial Narrow">
    <w:charset w:val="00"/>
    <w:family w:val="swiss"/>
    <w:pitch w:val="variable"/>
  </w:font>
  <w:font w:name="ZapfDingbats BT">
    <w:charset w:val="02"/>
    <w:family w:val="roman"/>
    <w:pitch w:val="variable"/>
  </w:font>
  <w:font w:name="Atlantic Inline">
    <w:charset w:val="00"/>
    <w:family w:val="decorative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9z0">
    <w:name w:val="WW8NumSt9z0"/>
    <w:qFormat/>
    <w:rPr>
      <w:rFonts w:ascii="Swis721 BT" w:hAnsi="Swis721 BT" w:cs="Swis721 BT"/>
    </w:rPr>
  </w:style>
  <w:style w:type="character" w:styleId="WW8NumSt16z0">
    <w:name w:val="WW8NumSt16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803" w:hanging="0"/>
      <w:jc w:val="center"/>
    </w:pPr>
    <w:rPr>
      <w:rFonts w:ascii="Arial" w:hAnsi="Arial" w:cs="Arial"/>
      <w:b/>
      <w:bCs/>
      <w:i/>
      <w:iCs/>
      <w:sz w:val="2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  <w:sz w:val="16"/>
      <w:szCs w:val="20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1:00Z</dcterms:created>
  <dc:creator>Gerd</dc:creator>
  <dc:description/>
  <dc:language>en-US</dc:language>
  <cp:lastModifiedBy>Gerd</cp:lastModifiedBy>
  <dcterms:modified xsi:type="dcterms:W3CDTF">2011-03-26T09:36:00Z</dcterms:modified>
  <cp:revision>2</cp:revision>
  <dc:subject/>
  <dc:title>Als Einstieg ein früheres SUN-Label aus New Mexico, welches vermutlich nur Schellacks herstellte</dc:title>
</cp:coreProperties>
</file>