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57"/>
        <w:gridCol w:w="907"/>
        <w:gridCol w:w="430"/>
        <w:gridCol w:w="137"/>
        <w:gridCol w:w="57"/>
        <w:gridCol w:w="170"/>
        <w:gridCol w:w="624"/>
        <w:gridCol w:w="5670"/>
        <w:gridCol w:w="453"/>
        <w:gridCol w:w="114"/>
        <w:gridCol w:w="453"/>
        <w:gridCol w:w="511"/>
        <w:gridCol w:w="170"/>
        <w:gridCol w:w="113"/>
        <w:gridCol w:w="114"/>
      </w:tblGrid>
      <w:tr>
        <w:trPr/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u w:val="single"/>
              </w:rPr>
            </w:pPr>
            <w:r>
              <w:rPr>
                <w:rFonts w:cs="English157 BT" w:ascii="English157 BT" w:hAnsi="English157 BT"/>
                <w:b/>
                <w:sz w:val="40"/>
              </w:rPr>
              <w:t>Do</w:t>
            </w:r>
            <w:r>
              <w:rPr>
                <w:rFonts w:cs="English157 BT" w:ascii="English157 BT" w:hAnsi="English157 BT"/>
                <w:sz w:val="40"/>
              </w:rPr>
              <w:t>t</w:t>
            </w:r>
            <w:r>
              <w:rPr>
                <w:rFonts w:cs="Brush Script MT" w:ascii="Brush Script MT" w:hAnsi="Brush Script MT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G. U. S. PAT. OFFICE     DOT RECORDS, INC.    GALLATIN, TENN.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1282, 15350, 15407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sz w:val="12"/>
              </w:rPr>
              <w:t>HOLLYWOOD 28, CALIF.</w:t>
            </w:r>
            <w:r>
              <w:rPr>
                <w:rFonts w:cs="Arial" w:ascii="Arial" w:hAnsi="Arial"/>
                <w:sz w:val="16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</w:rPr>
              <w:t>15481, 154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(4-stellig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ULTRA HIGH FIDELIT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DOT RECORDS, INC., HOLLYWOOD 28, CALIF. TRADE MARK REGISTERED IN U. S. PAT. OFF.</w:t>
            </w:r>
            <w:r>
              <w:rPr>
                <w:rFonts w:cs="Arial" w:ascii="Arial" w:hAnsi="Arial"/>
                <w:sz w:val="16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</w:rPr>
              <w:t>15545, 161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ULTRA HIGH FIDELIT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DOT RECORDS, INC., HOLLYWOOD , CALIFORNIA • A DIVISION OF PARAMOUNT PICTURES CORPORATION 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16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braun/gold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Präfix "45-"  =  "45 RPM"-Single ist bekannt. Weitere "45-RPM" derzeit nicht bekannt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LUE JACKS  Blue Jack Boogie/Late Hour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TOON &amp; THE TENNESSEE DRIFTERS  Boogie Beat Rag/Honest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TOON &amp; THE TENNESSEE DRIFTERS  Mean Old Boogie /Drifter's Speci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Tree Of Level/Jesus Met Woman At The We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04-A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gelb-schwarzes Bootleg (wie Original ?):</w:t>
            </w:r>
            <w:r>
              <w:rPr>
                <w:rFonts w:cs="Arial" w:ascii="Arial" w:hAnsi="Arial"/>
                <w:sz w:val="16"/>
              </w:rPr>
              <w:t xml:space="preserve">  BIG JEFF </w:t>
            </w:r>
            <w:r>
              <w:rPr>
                <w:rFonts w:cs="Arial" w:ascii="Arial" w:hAnsi="Arial"/>
                <w:sz w:val="12"/>
              </w:rPr>
              <w:t xml:space="preserve">And The Radio Playboys </w:t>
            </w:r>
            <w:r>
              <w:rPr>
                <w:rFonts w:cs="Arial" w:ascii="Arial" w:hAnsi="Arial"/>
                <w:sz w:val="16"/>
              </w:rPr>
              <w:t xml:space="preserve"> Juke Box Boogie (VJS 84</w:t>
              <w:noBreakHyphen/>
              <w:t>1)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You Talk In Your Sleep (VJS 84</w:t>
              <w:noBreakHyphen/>
              <w:t xml:space="preserve">2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Crazy Bone Rag/St. Louise Tick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Saviour Don't Pass Me By/Dear Lord Look Down Upo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ZZIN CLEM AND THE COUNTRY COUSINS  Love Or Indigestion/Chattanooga Stom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TOON &amp; THE TENNESSEE DRIFTERS  That There Gal O'Mine/Old Mellow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P-TANS  I'm So Crazy For Love/Crazy About My Honey Di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IFFIN BROTHERS  Vocal Margie Day  Street Walkin' Daddy/THE GRIFFIN BROTHERS  Riffin' With Griff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In The Wilderness/Let Me Tell You About Jesu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Hula Blues/I Get The Blues When It Rai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SCOTT  Dear Daddy Uncle Sam//When I Was Just Thirte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I'll Tell The World/In Upper Roo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Cryin' To Myself/Nobody Loves You (When You're Down And Out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LAMM  No Tears From You/I'm Gonna Lock My Heart To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P-TANS  With All My Love/Chief, Turn The Hose O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IFFIN BROTHERS  Vocal Margie Day  Little Red Rooster/Blues 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Blues With A Beat/Griff's Boog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SON  This Side Of Heaven/Faded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I Don't Want To Cry/When I Move In The Roo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Memphis Blues/Alabama Jubil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IFFIN BROTHERS  Vocal Margie Day  Bonaparte's Retreat/Hot Pepp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WILSON &amp; ANN CARR  If I Should Need You/Old Home 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LAMM  Corns A Poppin'/I Hope I Don't Live Long Enough (To Lose You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SON  You Count All My Mistakes/Don't Ever Say You Lo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Waiting For My Train/Cindy L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LIGGINS  Honeydripper Part 1/Honeydripper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32-A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Joe Liggin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he Original</w:t>
            </w:r>
            <w:r>
              <w:rPr>
                <w:rFonts w:cs="Arial" w:ascii="Arial" w:hAnsi="Arial"/>
                <w:sz w:val="16"/>
              </w:rPr>
              <w:t xml:space="preserve"> I've Got A Right To Cry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he Original</w:t>
            </w:r>
            <w:r>
              <w:rPr>
                <w:rFonts w:cs="Arial" w:ascii="Arial" w:hAnsi="Arial"/>
                <w:sz w:val="16"/>
              </w:rPr>
              <w:t xml:space="preserve"> Last Night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LIGGINS  Tanya/Down Hom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XIE AIRES  My Trouble Is Hard/Elija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ORY JOE HUNTER  Blues At Sunrise/You Taught Me To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 BRITT  Easy Melody/Red Sails In The Suns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K EMBRY  Mason Dixon Boogie/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Does Jesus Care/Don't Drive Your Children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IFFIN BROTHERS  Vocal Margie Day  Sadie Green/One Steady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DAY  If You Want Some Lovin'/Your Best Fri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8 RPM</w:t>
            </w:r>
            <w:r>
              <w:rPr>
                <w:rFonts w:cs="Arial" w:ascii="Arial" w:hAnsi="Arial"/>
                <w:sz w:val="16"/>
              </w:rPr>
              <w:t xml:space="preserve">   FOUR DOTS  My Dear/You Won't Let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STRICKLAND  Cry All Your Tears/Queen Of All Quee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Nobody To Depend On/Old Time Relig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No Room At The End/Talking About Jesu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I Love The Name Of Jesus/Leave Them T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Love Like A River/Oh My Journey 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LAMM  That's When Your Heartaches Begin/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"LITTLE SON" JACKSON  Gambling Blues/Homesick Blues (</w:t>
            </w:r>
            <w:r>
              <w:rPr>
                <w:u w:val="single"/>
                <w:lang w:val="en-GB"/>
              </w:rPr>
              <w:t>GOLD STAR 668</w:t>
            </w:r>
            <w:r>
              <w:rPr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. WILLIAMS  You Never Miss The Water/Trying, Try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I'm Still In Love With You/Al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Sweet Georgia Brown/Dill Pick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JEFF  Step It Up And Go/After We Are Throug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IFFIN BROTHERS  Vocal Margie Day  Tra La La/THE GRIFFIN BROTHERS  Hopp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SON  Let's Live A Little/I Want To Be With You Alwa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Tis Sweet To Be Remembered/Are You Coming Back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JEFF  Lifetime To Regret/Fast Women, Slow Horses And W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SON  Thank You/Please Send Me Someone To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ENT  Goodbye Baby/Raining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DAY AND THE GRIFFIN BROTHERS  Stubborn As A Mule/Pretty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Präfix "45-"  =  "45 RPM"-Single ist bekannt. Weitere "45-RPM" derzeit nicht bekannt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4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1071-A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RIFFIN BROTHERS ORCH.  </w:t>
            </w:r>
            <w:r>
              <w:rPr>
                <w:rFonts w:cs="Arial" w:ascii="Arial" w:hAnsi="Arial"/>
                <w:sz w:val="12"/>
              </w:rPr>
              <w:t>Featuring TOMMY BROWN</w:t>
            </w:r>
            <w:r>
              <w:rPr>
                <w:rFonts w:cs="Arial" w:ascii="Arial" w:hAnsi="Arial"/>
                <w:sz w:val="16"/>
              </w:rPr>
              <w:t xml:space="preserve">  Weepin' &amp; Cryin'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GRIFFIN BROTHERS  Shuffle Bu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Poor Pilgrim Of Sorrow/Don't Drive Her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K EMBRY  Doll Baby/Lay Your Head Upon My Should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Little White Church/I'm A Stran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de-AT"/>
              </w:rPr>
            </w:pPr>
            <w:r>
              <w:rPr>
                <w:rFonts w:cs="Arial" w:ascii="Arial" w:hAnsi="Arial"/>
                <w:color w:val="FF0000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Packing Every Burden/Don't Lea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My Prayer/Come To This Alt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Waiting For Me/Angels Are Watc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I'm In Your Care/I Can Tell You The Ti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MMY JACKSON</w:t>
            </w:r>
            <w:r>
              <w:rPr>
                <w:rFonts w:cs="Arial" w:ascii="Arial" w:hAnsi="Arial"/>
                <w:sz w:val="16"/>
              </w:rPr>
              <w:t xml:space="preserve">  Arkansas Traveler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E3KW</w:t>
              <w:noBreakHyphen/>
              <w:t>4193   M 5023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Soldier's Joy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E3KW</w:t>
              <w:noBreakHyphen/>
              <w:t>4193   M 5023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Boil Them Cabbage Down/Mississippi Sawy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JEFF  Move On Baby/I'm In Love Dear With Th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 UP &amp; HONEY  Wild Honey Rag/Slew Foot M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I Still Write Your Name In The Sand/Four Walls Around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Georgia Waltz/Dreaming Of A Little Cab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Vocal Margie Day  It'd Surprise You/I'll Get A De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The Teaser (M</w:t>
              <w:noBreakHyphen/>
              <w:t>5045)/I've Got A New Love (M</w:t>
              <w:noBreakHyphen/>
              <w:t>504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JEFF  I Counted An Angel/I Don't Talk To Strang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E TUCKER  Streamline Country Girl/Live Around Old Joe Clar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NESSEE DRIFTERS  Boogie Beat Rag/Mean Ole Boog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ALLY MERCER</w:t>
            </w:r>
            <w:r>
              <w:rPr>
                <w:rFonts w:cs="Arial" w:ascii="Arial" w:hAnsi="Arial"/>
                <w:sz w:val="16"/>
              </w:rPr>
              <w:t xml:space="preserve">  Rock Around The Clock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icht der Haley-Titel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2"/>
              </w:rPr>
              <w:t>(M</w:t>
              <w:noBreakHyphen/>
              <w:t>5071)</w:t>
            </w:r>
            <w:r>
              <w:rPr>
                <w:rFonts w:cs="Arial" w:ascii="Arial" w:hAnsi="Arial"/>
                <w:sz w:val="16"/>
              </w:rPr>
              <w:t xml:space="preserve">/Don't Wait Till Tomorrow </w:t>
            </w:r>
            <w:r>
              <w:rPr>
                <w:rFonts w:cs="Arial" w:ascii="Arial" w:hAnsi="Arial"/>
                <w:sz w:val="12"/>
              </w:rPr>
              <w:t>(M</w:t>
              <w:noBreakHyphen/>
              <w:t>507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SHAW  My Mother Part 1/My Mother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Präfix "45-"  =  "45 RPM"-Single ist bekannt. Weitere "45-RPM" derzeit nicht bekannt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 McCRARY  Maybe It's You/If Jesus Had To Pr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SON  Step By Step/Great Speckled Bi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. GREEN  When The Sun Is Shining/Hold Me In Your Ar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Vocal Margie Day  I'm Gonna Jump In The River/Stormy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ORCHESTRA  Comin' Home (Instrumental) (M</w:t>
              <w:noBreakHyphen/>
              <w:t>6017)/Stay Away From The Horses (</w:t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Vocal Margie Day  Ace In The Hole/Clock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When We Bow/Let's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Hope To Shout In Glory/All The 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I'll Be Satisfied/I've Got Good Relig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ENT  All By Myself/It Hurts Me To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eine Veröffentlichung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M UP &amp; HONEY  12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 Rag/Holding The S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You're The Girl Of My Dreams/I Wonder How The Old Folks Are At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SHAW  Stop Playing The Numbers/House Of The L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RIFFIN BROTHER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2"/>
              </w:rPr>
              <w:t>oben recht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trumental</w:t>
            </w:r>
            <w:r>
              <w:rPr>
                <w:rFonts w:cs="Arial" w:ascii="Arial" w:hAnsi="Arial"/>
                <w:sz w:val="16"/>
              </w:rPr>
              <w:t xml:space="preserve">  Slow And Mellow </w:t>
            </w:r>
            <w:r>
              <w:rPr>
                <w:rFonts w:cs="Arial" w:ascii="Arial" w:hAnsi="Arial"/>
                <w:sz w:val="12"/>
              </w:rPr>
              <w:t>(----------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GRIFFIN BROTHER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2"/>
              </w:rPr>
              <w:t>oben rechts:</w:t>
            </w:r>
            <w:r>
              <w:rPr>
                <w:rFonts w:cs="Arial" w:ascii="Arial" w:hAnsi="Arial"/>
                <w:sz w:val="12"/>
              </w:rPr>
              <w:t xml:space="preserve"> Vocal by Buddy Griffin</w:t>
            </w:r>
            <w:r>
              <w:rPr>
                <w:rFonts w:cs="Arial" w:ascii="Arial" w:hAnsi="Arial"/>
                <w:sz w:val="16"/>
              </w:rPr>
              <w:t xml:space="preserve">  I Wanna Go Back </w:t>
            </w:r>
            <w:r>
              <w:rPr>
                <w:rFonts w:cs="Arial" w:ascii="Arial" w:hAnsi="Arial"/>
                <w:sz w:val="12"/>
              </w:rPr>
              <w:t>(M</w:t>
              <w:noBreakHyphen/>
              <w:t>601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WARREN  Nearer My God To Thee/Precious Memor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Texas Schottische/Put Your Little Foot Right O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MERCER  Looped/Yellow Horn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Sloppy Joes/Train Tim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Where Shall I Go/Don't You Want To Jo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Starting In Safety Zone/Don't Let Nobody Turn Arou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THREE TRIO  You Sure Look Good To Me/Signifying Monk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When I Get Up In Heaven/Amazing Gr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Fire In My Heart/Going To See My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Präfix "45-"  =  "45 RPM"-Single ist bekannt. Weitere "45-RPM" derzeit nicht bekannt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Y WILSON  Lonesome For My Baby (M</w:t>
              <w:noBreakHyphen/>
              <w:t>6004)/Hillbilly Boogie (M</w:t>
              <w:noBreakHyphen/>
              <w:t>600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. GREEN  Little School Girl/Remember The Way B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 BUTLER  Can't Get Her Off My Mind/Boogie With L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By The Side Of The Road/Waiting For The Bo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WSTERAIRES  Hold On/That's Enoug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WSTERAIRES  Jasper Walls/More Of Jesus And Less Of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SHAW  He Rolled The Stone Away/On The High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 McCRARY  I'll Spend My Vacation/I'll Take My Re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MERCER  Early One Morning/Motherless Child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Leather Britches/Ragtime Ann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Cripple Creek/Uncle Jo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Sally Ann/Whistling Rufu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Fiddlin' Rag/Tennessee Wagon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WARREN  Rock Of Ages/In The Sweet By And 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WARREN  Amazing Grace/Softly And Tender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E WARREN  How Firm A Foundation/Sweet Hour Of Prayer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brau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Präfix "45-"  =  "45 RPM"-Single ist bekannt. Weitere "45-RPM" derzeit nicht bekannt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(4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Vocal Margie Day  Midnight/My Sto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My Baby's Done Me Wrong/Black Brea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Six More Miles (F8OW</w:t>
              <w:noBreakHyphen/>
              <w:t>2541  M</w:t>
              <w:noBreakHyphen/>
              <w:t>8683)/It's Goodbye And So Long To You (F8OW</w:t>
              <w:noBreakHyphen/>
              <w:t>2542   M</w:t>
              <w:noBreakHyphen/>
              <w:t>868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C. GREEN  Little Machine/Come Back Sugar M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Fisher's Hornpipe/Jackson's Hornpip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 WISEMAN  I Haven't Got The Right To Love You/My Little Home In Tennesse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Shackles And Chains/Goin' Like Wildfi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L LYNN  Tear Drops/Is It Love Or Is It L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Fare Thee Well Pretty Baby/Griff's Mamb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IFFIN BROTHERS  Vocal Margie Day  We're Gonna Raise A Ruckus Tonight/Must 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Y LONG  Crying Street Guitar Waltz/Pret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ING STARS  Gospel Train/God Got His Eyes On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ENNESSEE DRIFTERS  Boogie Woogie Baby/Drive Those Blues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You're Sweeter Than The Honey/Don't Let Your Sweet Love D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Come Over Here/Who Is That Knock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Every Day/His Eye Is On The Sparr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How I Got Over/This Evening Our Fath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Stand By Me/Hear Me When I Pr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When The Battle Is Over/Standing On Ro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Somebody Touched Me/Mother Don't Wor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LONG  Don't Play That Song/The Cat-Latin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ENNESSEE DRIFTERS  </w:t>
            </w:r>
            <w:r>
              <w:rPr>
                <w:rFonts w:cs="Arial" w:ascii="Arial" w:hAnsi="Arial"/>
                <w:sz w:val="12"/>
              </w:rPr>
              <w:t>Vocal by BILLY WORTH</w:t>
            </w:r>
            <w:r>
              <w:rPr>
                <w:rFonts w:cs="Arial" w:ascii="Arial" w:hAnsi="Arial"/>
                <w:sz w:val="16"/>
              </w:rPr>
              <w:t xml:space="preserve">  Boogie Woogie Baby (E3KW</w:t>
              <w:noBreakHyphen/>
              <w:t>2302   M</w:t>
              <w:noBreakHyphen/>
              <w:t>8003)/Drive These Blues Away (E3KW</w:t>
              <w:noBreakHyphen/>
              <w:t>2303   M</w:t>
              <w:noBreakHyphen/>
              <w:t>800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WILSON  Big Fat Mama/Unwanted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C WISEMAN</w:t>
            </w:r>
            <w:r>
              <w:rPr>
                <w:rFonts w:cs="Arial" w:ascii="Arial" w:hAnsi="Arial"/>
                <w:sz w:val="16"/>
              </w:rPr>
              <w:t xml:space="preserve">  Rainbow In The Valley </w:t>
            </w:r>
            <w:r>
              <w:rPr>
                <w:rFonts w:cs="Arial" w:ascii="Arial" w:hAnsi="Arial"/>
                <w:sz w:val="12"/>
              </w:rPr>
              <w:t>(E3KW</w:t>
              <w:noBreakHyphen/>
              <w:t>2362   M</w:t>
              <w:noBreakHyphen/>
              <w:t>7093)</w:t>
            </w:r>
            <w:r>
              <w:rPr>
                <w:rFonts w:cs="Arial" w:ascii="Arial" w:hAnsi="Arial"/>
                <w:sz w:val="16"/>
              </w:rPr>
              <w:t xml:space="preserve">/Crazy Blues </w:t>
            </w:r>
            <w:r>
              <w:rPr>
                <w:rFonts w:cs="Arial" w:ascii="Arial" w:hAnsi="Arial"/>
                <w:sz w:val="12"/>
              </w:rPr>
              <w:t>(E3KW</w:t>
              <w:noBreakHyphen/>
              <w:t>2359   M</w:t>
              <w:noBreakHyphen/>
              <w:t>709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Draggin' The Bow/Orange Blossom Speci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SHAW  I Need Jesus/Who Will Be Sav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Move It On Over/Bouncing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 Vocal Margie Day  String Bean/Don't Talk To Me About M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You'd Better Wake Up/I'd Rather Die You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EWAY QUARTET  Sampson And Delilah/Save Me L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EWAY QUARTET  Go Down To The River/I Wanna Go To Hea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EWAY QUARTET  4 &amp; 20 Elders/The Sun Didn't Sh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EWAY QUARTET  Look Away/Steal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EWAY QUARTET  I'll Shake Mother's Hand/You Can't Do Wr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VOICE TRIO  Jesus Is Real/Sweeter As The Days Go 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VOICE TRIO  Go Ahead/Job Sai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ING STARS  Only A Look/What I Would 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Remembering/Let Me Borrow Your Heart For Just To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BINKLEY  The Judge/Blue, Blue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IE McGHEE AND HIS JOOK BLOCK BUSTERS  Cheatin' And Lying/Need Someone To Lo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CTOR GADDY and His Orchestr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 Bob Gaddy</w:t>
            </w:r>
            <w:r>
              <w:rPr>
                <w:rFonts w:cs="Arial" w:ascii="Arial" w:hAnsi="Arial"/>
                <w:sz w:val="16"/>
              </w:rPr>
              <w:t>)  Honey Stealin' Blues/Hold That Train, Conduct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Katy Hill/Wake Up Sus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NESSEE DRIFTERS  Somebody Loves You/Corrine Corri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OUNTS  Darling Dear/I Need You Alway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ORCHESTRA  Sittin' On It/Little Red H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BROTHERS ORCHESTRA  Vocal Margie Day  The Price I Pay/Don't Lea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Love Letters In The Sand/The Waltz You Saved For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Reveille In Heaven/Dreams Of Mother And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GRIFFIN  Fare Well, Handsome Daddy/Oh, What A Smile Can 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My Little Home In Tennessee/I Haven't Got The Right To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You Didn't Have To Go (E4KW</w:t>
              <w:noBreakHyphen/>
              <w:t>815   M</w:t>
              <w:noBreakHyphen/>
              <w:t>8224)/Cry, Cry, Darling (E4KW</w:t>
              <w:noBreakHyphen/>
              <w:t>816   M</w:t>
              <w:noBreakHyphen/>
              <w:t>822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ZO &amp; OSCAR  Let Me Be The One #2/Wild Oa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S  Hot Tamales (E4KW-804  M-8246)/Baby Don't You Know (E4KW-805  M-824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 In My Father's House Are Many Mansions/I Wanna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 Supper-Time/Walk In The L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?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Y RAINE  I May Lose You Tomorrow/Red Sails In The Suns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I Saw Your Face In The Moon/You Can't Judge A Boo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MARCHON  Just A Little Ol' Wine/You Made A Fool Of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?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Y RAINE  Lost Weekend/When Your Lover Has G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DOTS  The Other Night/Each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?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Y RAINE  Show Me The Way To Forget You/Talk It Over With Your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PERCY  Full Of Misery/Somebody Help Me O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Y RAINE  Laugh Laugh Laugh/Gi Gi Gira Co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Lead Out/Chinese Breakd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Bill Cheatham/Sugar In The Gou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S  My Dear My Darling/She Won't Say 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4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Night Time Is Cry Time/Diggy Ligg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ZO &amp; OSCAR  Crazy 'Bout You Baby/Got It On My M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Flop Eared Mule/Liber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Eighth Of January/Golden Slipp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SMITH  Good Rocking Mama/Lonesom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Making Believe/Just Like Down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ING STARS  Angeles, Angeles/I'll Be Singing T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2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Keep On The Sunny Side/I Love You Best Of 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YOUNG  Wailin' Mama/I Want You To Lo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S  Waitin' Around For You/Baby I Want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NTECLAIRS  Someday My Love Will Come My Way/Baby, Plea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We Never Grow Old/Jesus In Hea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?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TY BRYANT WITH JANE TURNER House Rocker Danger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Don't Blame It All On Me/I Didn't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Your True And Faithful One/Can It Be R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East Tennessee Blues/Sally Good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Here And There/Rickets Hornpip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Stones Rag/Rubber Dol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2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OUNTS</w:t>
            </w:r>
            <w:r>
              <w:rPr>
                <w:rFonts w:cs="Arial" w:ascii="Arial" w:hAnsi="Arial"/>
                <w:sz w:val="16"/>
              </w:rPr>
              <w:t xml:space="preserve">  Let Me Go Lover (E4QW-8311  M-8491)/Wailin' Little Mama (E4QW-8312  M-849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When I Get The Money Made/The Little Old Church In The Vall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Daydreamin'/Crying For A Pasti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HARDY  Little Cowboy Suit/There Ain't No Use In Dream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The Ballad Of Davy Crockett/Danger Heartbreak Ahea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S  From This Day On/Love And Understand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That's What Makes The Juke Box Play/Don't Give Me A Reason To Wonder Wh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ROBERTS  Tennessee Spelling Bee/I'm Unwan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Sugarfoot Rag/Buffalo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Stoney Point/Trouble Among The Teardrop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Blackberry Blossom/Paddy On The Turnpik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Up Jumped Trouble/Gray Eag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Hornpipe In "A"/Polk County Breakd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Old Joe Clark/The Girl I Left Behind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Forked Deer/Tom And Jer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Sally Johnson/When The Leaves Begin To Turn Br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When My Cat Came Back/Dusty Mill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JACKSON  Rachel/Ricestr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Blue Darlin'/Let Me Stay In Your Ar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The Kentuckian Song/Wabash Cannonb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God Knows I'm A Pilgrim/Heaven In My Vie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PARKER  That's How I Feel/It's Not The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S  I Need You Tonight/Sally Walk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Fire Ball Mail/When The Roses Bloom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Let 'Em Talk/Don't Knock Just Come 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DOUGLAS  Standing At The End Of The World/You Just Stood T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God Was So Good/I Thought I'd Never Fall In Love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NBEAMS  I'm Gonna Came Home To Mama/Blue Mountain Walt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When She Said "You All"/There's Only On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&amp; The Country Boys  I Hear You Knocking/Camptown Rac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LOGSDEN  Midnight Blues/Cold, Cold R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S  Heartbreaker/To Our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&amp; The Country Boys  I'm Eatin' High On The Hog/These Han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My Old Stomping Ground/Hands Away From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Seasons Of My Heart/Let's Stay Togeth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2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WORK  Rock Island Line (</w:t>
            </w:r>
            <w:r>
              <w:rPr>
                <w:rFonts w:cs="Futura Lt BT;Futura Bk BT" w:ascii="Futura Lt BT;Futura Bk BT" w:hAnsi="Futura Lt BT;Futura Bk BT"/>
                <w:sz w:val="16"/>
              </w:rPr>
              <w:t>MW</w:t>
              <w:noBreakHyphen/>
              <w:t>9111</w:t>
            </w:r>
            <w:r>
              <w:rPr>
                <w:rFonts w:cs="Arial" w:ascii="Arial" w:hAnsi="Arial"/>
                <w:sz w:val="16"/>
              </w:rPr>
              <w:t>)/That's The Way It's Gonna Be (</w:t>
            </w:r>
            <w:r>
              <w:rPr>
                <w:rFonts w:cs="Futura Lt BT;Futura Bk BT" w:ascii="Futura Lt BT;Futura Bk BT" w:hAnsi="Futura Lt BT;Futura Bk BT"/>
                <w:sz w:val="16"/>
              </w:rPr>
              <w:t>MW</w:t>
              <w:noBreakHyphen/>
              <w:t>91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NBEAMS  Wrap It Up And Save It/How About I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2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IRK HANSERD </w:t>
            </w:r>
            <w:r>
              <w:rPr>
                <w:rFonts w:cs="Arial" w:ascii="Arial" w:hAnsi="Arial"/>
                <w:sz w:val="12"/>
              </w:rPr>
              <w:t>With BILL CARRIGAN'S TOP POP BAND</w:t>
            </w:r>
            <w:r>
              <w:rPr>
                <w:rFonts w:cs="Arial" w:ascii="Arial" w:hAnsi="Arial"/>
                <w:sz w:val="16"/>
              </w:rPr>
              <w:t xml:space="preserve">  My Heart's Broke Baby (MW-9115)/One Night (MW-911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9084/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5 56 </w:t>
            </w:r>
            <w:r>
              <w:rPr>
                <w:rFonts w:cs="Arial" w:ascii="Arial" w:hAnsi="Arial"/>
                <w:sz w:val="16"/>
                <w:u w:val="single"/>
              </w:rPr>
              <w:t>4-56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2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 WISEMAN  The Meanest Blues In The World (MW-9120)/Be Good Baby (MW-91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9253/55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JIMMY NEWMAN  I Wanta Tell All The World/Come Back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WORK  Blind Heart/You've Got A Heart Like A Merry-Go-Rou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&amp; The Country Boys  Smilin' Through/I'm Drifting Back To Dreaml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Honky Tonk Tears/Let The Whole World Tal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Diggin' My Own Grave/That Cold Cold Look In Your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I've Got You On My Mind/The Way That You're Liv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>JIMMY NEWMAN  A Fallen Star/I Can't Go On This Way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5574</w:t>
            </w:r>
            <w:r>
              <w:rPr>
                <w:rFonts w:cs="Arial" w:ascii="Arial" w:hAnsi="Arial"/>
                <w:sz w:val="16"/>
              </w:rPr>
              <w:t xml:space="preserve">)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27.4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(3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 BUTLER  I Love You So Much It Hurts/Lucky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ot/gold 78-RPM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LOU MILLET</w:t>
            </w:r>
            <w:r>
              <w:rPr>
                <w:rFonts w:cs="Arial" w:ascii="Arial" w:hAnsi="Arial"/>
                <w:sz w:val="16"/>
              </w:rPr>
              <w:t xml:space="preserve">  Heart Of Stone </w:t>
            </w:r>
            <w:r>
              <w:rPr>
                <w:rFonts w:cs="Arial" w:ascii="Arial" w:hAnsi="Arial"/>
                <w:sz w:val="12"/>
              </w:rPr>
              <w:t>(M</w:t>
              <w:noBreakHyphen/>
              <w:t>6091)</w:t>
            </w:r>
            <w:r>
              <w:rPr>
                <w:rFonts w:cs="Arial" w:ascii="Arial" w:hAnsi="Arial"/>
                <w:sz w:val="16"/>
              </w:rPr>
              <w:t xml:space="preserve">/That's Me Without You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FEATURE 10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2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2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maroo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01 A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hell maroon/gold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12"/>
              </w:rPr>
              <w:t>Popular Series</w:t>
            </w:r>
            <w:r>
              <w:rPr>
                <w:rFonts w:cs="Arial" w:ascii="Arial" w:hAnsi="Arial"/>
                <w:b/>
                <w:sz w:val="16"/>
              </w:rPr>
              <w:t xml:space="preserve">   JOHNNY MADDOX </w:t>
            </w:r>
            <w:r>
              <w:rPr>
                <w:rFonts w:cs="Arial" w:ascii="Arial" w:hAnsi="Arial"/>
                <w:bCs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San Antonio Rose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ully Of The 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SLEY SMITH  My Wife And I/I'm Gonna Live And Die In Tex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Under The Double Eagle/My Ma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SLEY SMITH  Lucky You/Darling Nelly Gr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Stardust/Piano Polk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LAMM  Waiting For The Robert E. Lee/That's My Weakness 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with The Rhythmasters  Near You (M</w:t>
              <w:noBreakHyphen/>
              <w:t>5005)/Johnny Maddox Boogie (M</w:t>
              <w:noBreakHyphen/>
              <w:t>500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GRANT  Goody Goody/Just Believe I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PERRY BAND  Coquette/On The Sunny Side Of The Str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Friday Night Stomp (M-5089)/</w:t>
            </w: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ocal Duet with Inst. Accm.</w:t>
            </w:r>
            <w:r>
              <w:rPr>
                <w:rFonts w:cs="Arial" w:ascii="Arial" w:hAnsi="Arial"/>
                <w:sz w:val="16"/>
              </w:rPr>
              <w:t xml:space="preserve">  Why Worry (M-508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Listen To The Mockin' Bird/Molly Dar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GRANT  I'll Sail My Ship Alone/Doodle Dee 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HE HILL TOPP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eaturing</w:t>
            </w:r>
            <w:r>
              <w:rPr>
                <w:rFonts w:cs="Arial" w:ascii="Arial" w:hAnsi="Arial"/>
                <w:sz w:val="16"/>
              </w:rPr>
              <w:t xml:space="preserve"> JIMMY SACCA  Trying (M</w:t>
              <w:noBreakHyphen/>
              <w:t>6025)/You Made Up My Mind (M</w:t>
              <w:noBreakHyphen/>
              <w:t>602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Cocoanut Grove/Little Grass Sh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and The Rhythmasters</w:t>
            </w:r>
            <w:r>
              <w:rPr>
                <w:rFonts w:cs="Arial" w:ascii="Arial" w:hAnsi="Arial"/>
                <w:sz w:val="16"/>
              </w:rPr>
              <w:t xml:space="preserve">  Sioux City Sue (M</w:t>
              <w:noBreakHyphen/>
              <w:t>6072)/J. M. Special (M</w:t>
              <w:noBreakHyphen/>
              <w:t>606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GRANT  Tomorrow Night/Is It True What You Say About Dix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E SHARP  Touch Me Lord Jesus/Thouch Your Sins Be Scarl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LAMM  Lookin' Around/Rainbow At Mid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At A Georgia Camp Meeting/Elite Syncopati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Porcupine Rag/Sun Flower Slow Dra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Sleepy Sidney/African P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Smokey Mokes/Tickled To Deat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I Keep Telling Myself/Must I Cry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HUGHES  You Can't Be True Dear/By The Firesi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PERRY  Coquette/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In The Mood/By The Light Of The Silvery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Twilight Time/Alice Blue Gow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50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 Melody Of Love/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 BELLOC ORCHESTRA  You Are Ecstasy/Pret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COLTON  If You Say Goodbye/Somew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GARLAND  Guitar Polka/Tea For Tw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E GRANT  I Ain't Got Nobody/You Loved Me Too Litt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 BELLOC ORCHESTRA  Ding! Dong! Ding!/I Was A Foo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WIGGINS  It's A Sin/Cimarr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I Can't Lie To Myself/If I Were K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Johnny's Boogie Blues/Blue Dabnub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12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 Rag/Little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Goodbye Girls I'm Through/Sweet Lei Lan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Honey Song/Alice Blue G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l Lombardy his Clarinet And Orchestra</w:t>
            </w:r>
            <w:r>
              <w:rPr>
                <w:rFonts w:cs="Arial" w:ascii="Arial" w:hAnsi="Arial"/>
                <w:sz w:val="16"/>
              </w:rPr>
              <w:t xml:space="preserve">  New Summit Ridge Drive (-------------)/Choppin' (-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Twilight Time/Alice Blue Gown (</w:t>
            </w:r>
            <w:r>
              <w:rPr>
                <w:rFonts w:cs="Arial" w:ascii="Arial" w:hAnsi="Arial"/>
                <w:sz w:val="16"/>
                <w:u w:val="single"/>
              </w:rPr>
              <w:t>150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BERRY  Misirlou/The Sorcerer Tan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länzend maroon/gold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TAYLOR  Pig Ankle Rag/Crazy Piano Ra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Ida/Schoolda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Margie/Swanee Ri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Peggy O'Neil/Me And My Shadow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Shine/Ang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Blue Room/Shanty In Old Shanty 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You Were Meant For Me/Should 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aroon/silber</w:t>
            </w:r>
            <w:r>
              <w:rPr>
                <w:rFonts w:cs="Arial" w:ascii="Arial" w:hAnsi="Arial"/>
                <w:sz w:val="16"/>
              </w:rPr>
              <w:t xml:space="preserve">   JOHNNY MADDO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Moonlight And Roses (E3KW</w:t>
              <w:noBreakHyphen/>
              <w:t>2317   M</w:t>
              <w:noBreakHyphen/>
              <w:t>8019)/Baby Face (E3KW</w:t>
              <w:noBreakHyphen/>
              <w:t>2318   M</w:t>
              <w:noBreakHyphen/>
              <w:t>802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Tea For Two/Jealou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Hindustan/Carolina In The Mor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Tip Toe Through The Tulips/Aval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The Sheik Of Araby/Bye Bye Black Bi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ohnny Maddox with The Rhythmasters</w:t>
            </w:r>
            <w:r>
              <w:rPr>
                <w:rFonts w:cs="Arial" w:ascii="Arial" w:hAnsi="Arial"/>
                <w:sz w:val="16"/>
              </w:rPr>
              <w:t xml:space="preserve">  Do You Ever Think Of Me/Ain't She Sw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MERICO ALL STARS DIXIELAND BAND  I'm Saving Tonight For You/Farewll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MERICO ALL STARS DIXIELAND BAND  Big Boy Blues/Sheik Of Ar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Tony Almerico and his Dixieland Jamboree Allstars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</w:rPr>
              <w:t>Trumpet</w:t>
            </w:r>
            <w:r>
              <w:rPr>
                <w:rFonts w:cs="Arial" w:ascii="Arial" w:hAnsi="Arial"/>
                <w:sz w:val="12"/>
              </w:rPr>
              <w:t xml:space="preserve">, Tony Almerico; </w:t>
            </w:r>
            <w:r>
              <w:rPr>
                <w:rFonts w:cs="Arial" w:ascii="Arial" w:hAnsi="Arial"/>
                <w:i/>
                <w:sz w:val="12"/>
              </w:rPr>
              <w:t>Trombone</w:t>
            </w:r>
            <w:r>
              <w:rPr>
                <w:rFonts w:cs="Arial" w:ascii="Arial" w:hAnsi="Arial"/>
                <w:sz w:val="12"/>
              </w:rPr>
              <w:t xml:space="preserve">, "Buddy" Castigliola  </w:t>
            </w:r>
            <w:r>
              <w:rPr>
                <w:rFonts w:cs="Arial" w:ascii="Arial" w:hAnsi="Arial"/>
                <w:i/>
                <w:sz w:val="12"/>
              </w:rPr>
              <w:t>Clarinet</w:t>
            </w:r>
            <w:r>
              <w:rPr>
                <w:rFonts w:cs="Arial" w:ascii="Arial" w:hAnsi="Arial"/>
                <w:sz w:val="12"/>
              </w:rPr>
              <w:t xml:space="preserve">, Nina Picone; </w:t>
            </w:r>
            <w:r>
              <w:rPr>
                <w:rFonts w:cs="Arial" w:ascii="Arial" w:hAnsi="Arial"/>
                <w:i/>
                <w:sz w:val="12"/>
              </w:rPr>
              <w:t>Tenor Sax</w:t>
            </w:r>
            <w:r>
              <w:rPr>
                <w:rFonts w:cs="Arial" w:ascii="Arial" w:hAnsi="Arial"/>
                <w:sz w:val="12"/>
              </w:rPr>
              <w:t xml:space="preserve">, "Shorty" Reese  </w:t>
            </w:r>
            <w:r>
              <w:rPr>
                <w:rFonts w:cs="Arial" w:ascii="Arial" w:hAnsi="Arial"/>
                <w:i/>
                <w:sz w:val="12"/>
              </w:rPr>
              <w:t>Piano</w:t>
            </w:r>
            <w:r>
              <w:rPr>
                <w:rFonts w:cs="Arial" w:ascii="Arial" w:hAnsi="Arial"/>
                <w:sz w:val="12"/>
              </w:rPr>
              <w:t xml:space="preserve">, Freddie Neumann; </w:t>
            </w:r>
            <w:r>
              <w:rPr>
                <w:rFonts w:cs="Arial" w:ascii="Arial" w:hAnsi="Arial"/>
                <w:i/>
                <w:sz w:val="12"/>
              </w:rPr>
              <w:t>Bass</w:t>
            </w:r>
            <w:r>
              <w:rPr>
                <w:rFonts w:cs="Arial" w:ascii="Arial" w:hAnsi="Arial"/>
                <w:sz w:val="12"/>
              </w:rPr>
              <w:t xml:space="preserve">, Joe Loyacano  </w:t>
            </w:r>
            <w:r>
              <w:rPr>
                <w:rFonts w:cs="Arial" w:ascii="Arial" w:hAnsi="Arial"/>
                <w:i/>
                <w:sz w:val="12"/>
              </w:rPr>
              <w:t>Guitar</w:t>
            </w:r>
            <w:r>
              <w:rPr>
                <w:rFonts w:cs="Arial" w:ascii="Arial" w:hAnsi="Arial"/>
                <w:sz w:val="12"/>
              </w:rPr>
              <w:t xml:space="preserve">, Frank Federico  </w:t>
            </w:r>
            <w:r>
              <w:rPr>
                <w:rFonts w:cs="Arial" w:ascii="Arial" w:hAnsi="Arial"/>
                <w:i/>
                <w:sz w:val="12"/>
              </w:rPr>
              <w:t>Drums</w:t>
            </w:r>
            <w:r>
              <w:rPr>
                <w:rFonts w:cs="Arial" w:ascii="Arial" w:hAnsi="Arial"/>
                <w:sz w:val="12"/>
              </w:rPr>
              <w:t>, Johnny Castaing</w:t>
            </w:r>
            <w:r>
              <w:rPr>
                <w:rFonts w:cs="Arial" w:ascii="Arial" w:hAnsi="Arial"/>
                <w:sz w:val="16"/>
              </w:rPr>
              <w:t xml:space="preserve">  Hadacol Boogie (E3KW</w:t>
              <w:noBreakHyphen/>
              <w:t>2405  M</w:t>
              <w:noBreakHyphen/>
              <w:t>8040)/ I'll Be Glad When You're Dead, You Rascal You (E3KW</w:t>
              <w:noBreakHyphen/>
              <w:t>2406  M</w:t>
              <w:noBreakHyphen/>
              <w:t>804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MERICO ALL STARS DIXIELAND BAND  You Cooked Your Goose With Me/Ding Dong Dad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MERICO ALL STARS DIXIELAND BAND  Basin Street Blues/I Want To Be Happ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MERICO ALL STARS DIXIELAND BAND  Tail Gate Rumble/How Many Hearts Have You Brok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P. S. I Love You (E3KW</w:t>
              <w:noBreakHyphen/>
              <w:t>6093   M</w:t>
              <w:noBreakHyphen/>
              <w:t>7067)/I'd Rather Die Young (Than Grow Old Without You) (E3KW</w:t>
              <w:noBreakHyphen/>
              <w:t>6091   M</w:t>
              <w:noBreakHyphen/>
              <w:t>706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 TANNER With Billy Vaughn  The Whistler And His Dog/Whisper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AMATO  Beautiful Dreamer/Dearest One Of M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IN HUGHES  By The Fireside/You Can't Be True D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GARLAND  Steel Guitar Rag/Moonlight On The Colora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-5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0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ocal by Bobby Colton</w:t>
            </w:r>
            <w:r>
              <w:rPr>
                <w:rFonts w:cs="Arial" w:ascii="Arial" w:hAnsi="Arial"/>
                <w:sz w:val="16"/>
              </w:rPr>
              <w:t xml:space="preserve">  Learning (E3KW</w:t>
              <w:noBreakHyphen/>
              <w:t>2429   M</w:t>
              <w:noBreakHyphen/>
              <w:t xml:space="preserve">8064)/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Eight Beat Boogie (E3KW</w:t>
              <w:noBreakHyphen/>
              <w:t>2430   M</w:t>
              <w:noBreakHyphen/>
              <w:t>806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ESTES  Cryin', Cryin', Cryin'/The Kumquat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WIGGINS  Wiggle Waggle/Bouquet Of Ro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BERRY  La Borachita/Blacksmith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Y RYAN  Funny Thing/Limehous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KELLY  Love Me Now/Truly You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 BELLOC  I'll Dream Tonight/Shortnin' Brea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PEABODY  St. Louis Blues - Baby Face/I'm Lookin' Over A Four Leave Clo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PEABODY  Sing Song Girl - Chinatown My Chinatown/Stars And Stripes Fore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PEABODY  Sleep - I'll See You In My Dreams/Sweet Su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PEABODY  La Golondrina/Tea For Tw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Alexander's Ragtime Band/Dipsy Dood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To Be Alone/Love Walked 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COURTNEY  Blue Mist     Part 1/Blue Mist    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NNY PAU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George Annis</w:t>
            </w:r>
            <w:r>
              <w:rPr>
                <w:rFonts w:cs="Arial" w:ascii="Arial" w:hAnsi="Arial"/>
                <w:sz w:val="16"/>
              </w:rPr>
              <w:t xml:space="preserve">  Magic Guitar </w:t>
            </w:r>
            <w:r>
              <w:rPr>
                <w:rFonts w:cs="Arial" w:ascii="Arial" w:hAnsi="Arial"/>
                <w:sz w:val="15"/>
              </w:rPr>
              <w:t>(E3KW</w:t>
              <w:noBreakHyphen/>
              <w:t>3947   M</w:t>
              <w:noBreakHyphen/>
              <w:t>8130)</w:t>
            </w:r>
            <w:r>
              <w:rPr>
                <w:rFonts w:cs="Arial" w:ascii="Arial" w:hAnsi="Arial"/>
                <w:sz w:val="16"/>
              </w:rPr>
              <w:t xml:space="preserve">/Never Let Me Go </w:t>
            </w:r>
            <w:r>
              <w:rPr>
                <w:rFonts w:cs="Arial" w:ascii="Arial" w:hAnsi="Arial"/>
                <w:sz w:val="15"/>
              </w:rPr>
              <w:t>(E3KW</w:t>
              <w:noBreakHyphen/>
              <w:t>3945   M</w:t>
              <w:noBreakHyphen/>
              <w:t>812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AUDE SHARP  Lord Send An Angel/When They Ring The Golden Bell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EL TRIO  I'm Feeling Fine/Gonna Walk With My L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 TAYLOR  If You Wuz A Bird/When I Dance With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LOMBARDY  Blue Jeans/Creole Love C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 TANNER Whistles   Orchestra conducted by Billy Vaughn  Heartaches/Nol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JIMMY KELLIS  Only The Broken Hearted/Farewell To Spr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CAP-TANS</w:t>
            </w:r>
            <w:r>
              <w:rPr>
                <w:rFonts w:cs="Arial" w:ascii="Arial" w:hAnsi="Arial"/>
                <w:sz w:val="16"/>
              </w:rPr>
              <w:t xml:space="preserve">  I'm So Crazy For Love (E3KB</w:t>
              <w:noBreakHyphen/>
              <w:t>2449  1009</w:t>
            </w:r>
            <w:r>
              <w:rPr>
                <w:rFonts w:cs="Arial" w:ascii="Arial" w:hAnsi="Arial"/>
                <w:sz w:val="18"/>
              </w:rPr>
              <w:noBreakHyphen/>
            </w:r>
            <w:r>
              <w:rPr>
                <w:rFonts w:cs="Arial" w:ascii="Arial" w:hAnsi="Arial"/>
                <w:sz w:val="16"/>
              </w:rPr>
              <w:t>A)/With All My Love (E3KB</w:t>
              <w:noBreakHyphen/>
              <w:t>2450  1018</w:t>
            </w:r>
            <w:r>
              <w:rPr>
                <w:rFonts w:cs="Arial" w:ascii="Arial" w:hAnsi="Arial"/>
                <w:sz w:val="18"/>
              </w:rPr>
              <w:noBreakHyphen/>
            </w:r>
            <w:r>
              <w:rPr>
                <w:rFonts w:cs="Arial" w:ascii="Arial" w:hAnsi="Arial"/>
                <w:sz w:val="16"/>
              </w:rPr>
              <w:t>A) (</w:t>
            </w:r>
            <w:r>
              <w:rPr>
                <w:rFonts w:cs="Arial" w:ascii="Arial" w:hAnsi="Arial"/>
                <w:sz w:val="16"/>
                <w:u w:val="single"/>
              </w:rPr>
              <w:t>1009/1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 BELLOC  It's Anybody's Heart/I've Got A Right To C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??   MARVIN HUGHES  Ain't She Sweet/Five Feet Two, Eyes Of Blu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5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???   HANK GARLAND  Brazil/Make Believ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51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I Saw Mommy Kissing Santa Claus/Rudolph The Red-Nosed Reinde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1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HILLTOPPERS  From The Vine Came The Grape/Time Will Te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I Don't Love Nobody/There's A Star Spangled Bann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SACCA with Billy Vaughn  Alone/You're All That I Ne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Till Then/I Found Your Lett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USTY BRYANT AND CAROLYN CLUB BAND  Castle Rock (E4QW-586   M-8222)/All Nite Long (E4QW-587   M-822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ZZIN ALMER &amp; DEL COURTNEY  The Basketball Game, Part 1/The Basketball Game,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VIN HUGHES  Ain't She Sweet/Five Foot Two, Eyes Of Blue (</w:t>
            </w:r>
            <w:r>
              <w:rPr>
                <w:rFonts w:cs="Arial" w:ascii="Arial" w:hAnsi="Arial"/>
                <w:sz w:val="16"/>
                <w:u w:val="single"/>
              </w:rPr>
              <w:t>15116 ?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NK GARLAND  Make Believe/Brazil (</w:t>
            </w:r>
            <w:r>
              <w:rPr>
                <w:rFonts w:cs="Arial" w:ascii="Arial" w:hAnsi="Arial"/>
                <w:sz w:val="16"/>
                <w:u w:val="single"/>
              </w:rPr>
              <w:t>15117 ?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TIE DILLARD  Treasure Island/I Don't Want To Set The World On Fi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COLTON  This Foolish Things/The Touch Of Your Lip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ROBERTS  Wagon Wheels/Smoke Gets In Your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PEEPER  Life's What You Make It/It's Eas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Josephine/Johnny's Boogi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LOMBARDY His Clarinet and Orchestra  The Boogie (------------)/The Blues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 xml:space="preserve">THE HILLTOPPERS  </w:t>
            </w:r>
            <w:r>
              <w:rPr>
                <w:sz w:val="12"/>
                <w:lang w:val="en-GB"/>
              </w:rPr>
              <w:t>Featuring Jimmy Sacca</w:t>
            </w:r>
            <w:r>
              <w:rPr>
                <w:lang w:val="en-GB"/>
              </w:rPr>
              <w:t xml:space="preserve">  Poor Butterfly </w:t>
            </w:r>
            <w:r>
              <w:rPr>
                <w:sz w:val="14"/>
                <w:lang w:val="en-GB"/>
              </w:rPr>
              <w:t>(E4KW</w:t>
              <w:noBreakHyphen/>
              <w:t>727   M</w:t>
              <w:noBreakHyphen/>
              <w:t>8237)</w:t>
            </w:r>
            <w:r>
              <w:rPr>
                <w:lang w:val="en-GB"/>
              </w:rPr>
              <w:t xml:space="preserve">/Wrapped Up In A Dream </w:t>
            </w:r>
            <w:r>
              <w:rPr>
                <w:sz w:val="14"/>
                <w:lang w:val="en-GB"/>
              </w:rPr>
              <w:t>(E3CW</w:t>
              <w:noBreakHyphen/>
              <w:t>727   M</w:t>
              <w:noBreakHyphen/>
              <w:t>817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BUDDY LEE  Two Roads/Breakin' In A Brand New Pair Of Sho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JAMES  After The Laughter And Wine/Chalo Mio 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Near You/Beg Your Pard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BERRY  Sophisticated Swing/My Adobe Hacien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KELLY  You're Out Of My Sight/Now That I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E SHARP  Take An Inventory Of Your Soul/Will The Gate Open Wide For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SACCA  Mansion On The Hill/Alone With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Pink Champagne (E4KW-3102   M-8254)/Slow Drag (E4KW-3103   M-825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Teddy Bear Blues (-----------)/Peg O' My Heart (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1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FONTANE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Happy Days And Lonely Nights (E4QW</w:t>
              <w:noBreakHyphen/>
              <w:t>4101   M</w:t>
              <w:noBreakHyphen/>
              <w:t>8318)/If I Didn't Have You (E4QW</w:t>
              <w:noBreakHyphen/>
              <w:t>4102   M</w:t>
              <w:noBreakHyphen/>
              <w:t>831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EBERLY  I'm A Sentimental Fool/You're The Only Star In My Blue Hea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1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Y RAINE  I'm Only Human/I'll Tell The World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1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2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HILLTOPP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The Old Cabaret (E4KW</w:t>
              <w:noBreakHyphen/>
              <w:t>2978   M</w:t>
              <w:noBreakHyphen/>
              <w:t>8262)/Sweetheart (Will You Remember) (E4KW</w:t>
              <w:noBreakHyphen/>
              <w:t>825   M</w:t>
              <w:noBreakHyphen/>
              <w:t>823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GARBER  Doll Dance/Love Ta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TIE DILLARD  Oh Johnny Oh Johnny Oh (------------)/Cow Cow Boogie (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COLTON  Supper Time/Remember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HALL  I Love You Truly/Parak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LOMBARDY  Cozy Corner/Cross Your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GARBER  How Long/I Love You Becau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DUANE  What More Can I Say/Gunga D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HILLTOPPERS  If I Didn't Care/Betti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0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Blow Rusty Blow (E4KW</w:t>
              <w:noBreakHyphen/>
              <w:t>4119   M</w:t>
              <w:noBreakHyphen/>
              <w:t>8336)/Merry Go Round (E4KW</w:t>
              <w:noBreakHyphen/>
              <w:t>4108   M</w:t>
              <w:noBreakHyphen/>
              <w:t>832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STRANGE  If You See My Crying/Speak With Your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GRIFFIN and His Band  A Love Like You/You Took My Lov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Y RAINE  Love Me Tonight/What Would I 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KEYNOTES  They Say/Wh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Pattona Rag (E4KW</w:t>
              <w:noBreakHyphen/>
              <w:t>5137   M</w:t>
              <w:noBreakHyphen/>
              <w:t>8393)/Blue Hawaii (E4KW</w:t>
              <w:noBreakHyphen/>
              <w:t>5135   M</w:t>
              <w:noBreakHyphen/>
              <w:t>839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5/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LOMBARDY and His Orchestra  In A Little Spanish Town/Flying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MONARCHS  Gravy/Caravan Mamb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2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Joy Ride (E4QW</w:t>
              <w:noBreakHyphen/>
              <w:t>5231   M</w:t>
              <w:noBreakHyphen/>
              <w:t>8384)/Melody Of Love (E4QW</w:t>
              <w:noBreakHyphen/>
              <w:t>5228   M</w:t>
              <w:noBreakHyphen/>
              <w:t>838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4/426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Willow Weep For Me/A Love Lik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Time Waits For No One/You Try Somebody El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GARVIN AND THE CARLTONES  Paper Doll/I'm Sorry I Made You C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BARBER  Tear Stains/Keep A Light Shining Br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W DOUGLAS  Green Eyes/I Wanna Be T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GARBER  Wishing/P'flugerville Fli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DY PHILLIPS  Daniel The Cocker Spaniel/How Much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VALENTINE  Mission Of San Michel/Have Fun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Hearts Of Stone (E4QW</w:t>
              <w:noBreakHyphen/>
              <w:t>7942   M</w:t>
              <w:noBreakHyphen/>
              <w:t>8472)/Bless Your Heart (E4KW</w:t>
              <w:noBreakHyphen/>
              <w:t>5141   M</w:t>
              <w:noBreakHyphen/>
              <w:t>839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67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piegelschrift: </w:t>
            </w:r>
            <w:r>
              <w:rPr>
                <w:rFonts w:cs="Arial" w:ascii="Arial" w:hAnsi="Arial"/>
                <w:sz w:val="16"/>
                <w:u w:val="single"/>
              </w:rPr>
              <w:t>9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2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NK GARLAND  Boo Hoo (E3KW</w:t>
              <w:noBreakHyphen/>
              <w:t>3935   M</w:t>
              <w:noBreakHyphen/>
              <w:t>8118)/Have You Ever Been Lonely (E3KW</w:t>
              <w:noBreakHyphen/>
              <w:t>3933   M</w:t>
              <w:noBreakHyphen/>
              <w:t>811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88/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ORELEIS  Have Fun Baby/Now I'm Broken Hear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Blue Blue Night/Lady In R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Oh Lady Be Good/Oh You Beautiful Do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Camptown Races/I'm Looking Over A Four Leave Clo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Shine On Harvest Moon/Pretty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Smiles/Over The Wav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Humoresque/Stars And Stripes Fore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Dixie - Yankee Doodle/Whisper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After The Ball/Bye By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Golden Slippers/Washington And Lee Sw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Chinatown My Chinatown/Sidewalks Of New Yor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and The Rhythmasters  Glow Worm/Chicken Re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2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D-A-R-L-I-N'/Frivolet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 TANNER (Whistler)  Begin The Beguine/Remember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RVELEERS  Marlina, Marlina/These Are The Things We'll Sha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My Blue Heaven/When Your Lips Touch M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MARTIN  Sneakin' Around/Farewell To Ar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MERICO  Tennessee Waltz/Woodchopper's B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Record Delivery Blues (E4KW</w:t>
              <w:noBreakHyphen/>
              <w:t>8309   M</w:t>
              <w:noBreakHyphen/>
              <w:t>8489)/Back Street (E4KW</w:t>
              <w:noBreakHyphen/>
              <w:t>8307   M</w:t>
              <w:noBreakHyphen/>
              <w:t>84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97/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1 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3-55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153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Es spielt: JOHNNY MADDOX and The Rhythmasters  THE CRAZY OTTO  In der alten Hafenbar - In der Nacht ist der Mensch nicht gern alleine - Das machen nur die Beine von Dolores - Was macht der alte Seemann - Spiel mir eine alte Melodie (E4QW-739   M-8559)/JOHNNY MADDOX and The Rhythmasters  Humoresque (E4QW-8328   M-850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BARNETT  At Once/Only In Hea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E GRANT  Goody Goody/Doodle Dee Do (</w:t>
            </w:r>
            <w:r>
              <w:rPr>
                <w:rFonts w:cs="Arial" w:ascii="Arial" w:hAnsi="Arial"/>
                <w:sz w:val="16"/>
                <w:u w:val="single"/>
              </w:rPr>
              <w:t>15009/15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</w:t>
            </w:r>
            <w:r>
              <w:rPr>
                <w:rFonts w:cs="Arial" w:ascii="Arial" w:hAnsi="Arial"/>
                <w:sz w:val="10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Rock Love (F90W</w:t>
              <w:noBreakHyphen/>
              <w:t>0177   M</w:t>
              <w:noBreakHyphen/>
              <w:t>8569)/You're Mine (F90W</w:t>
              <w:noBreakHyphen/>
              <w:t>0178   M</w:t>
              <w:noBreakHyphen/>
              <w:t>857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</w:t>
            </w:r>
            <w:r>
              <w:rPr>
                <w:rFonts w:cs="Arial" w:ascii="Arial" w:hAnsi="Arial"/>
                <w:sz w:val="12"/>
              </w:rPr>
              <w:t xml:space="preserve"> With Lew Douglas and his Orchestra </w:t>
            </w:r>
            <w:r>
              <w:rPr>
                <w:rFonts w:cs="Arial" w:ascii="Arial" w:hAnsi="Arial"/>
                <w:sz w:val="16"/>
              </w:rPr>
              <w:t xml:space="preserve"> Two Hearts (F90W-0187   M-8579)/Tra-la-la (F90W-0188   M-858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FORREST  Night Train Mambo/Londonderry Ai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Baby O' Mine (F90W</w:t>
              <w:noBreakHyphen/>
              <w:t>0182  M</w:t>
              <w:noBreakHyphen/>
              <w:t>8574)/Silver Moon (F90W-0179  M-857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72/74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AY McKINLEY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Hoodle Addle (F90W-0190   M-8582)/Down The Road Apiece (F90W-0191   M-858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The Door Is Still Open (F90W-0204   M-8617)/Tear Drops From My Eyes (F90W</w:t>
              <w:noBreakHyphen/>
              <w:t>0205   M-861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66/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THE FONTANE SIST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Put Me In The Mood (</w:t>
            </w:r>
            <w:r>
              <w:rPr>
                <w:rFonts w:cs="Arial" w:ascii="Arial" w:hAnsi="Arial"/>
                <w:sz w:val="13"/>
              </w:rPr>
              <w:t>F90W</w:t>
              <w:noBreakHyphen/>
              <w:t>0667  M</w:t>
              <w:noBreakHyphen/>
              <w:t>8608</w:t>
            </w:r>
            <w:r>
              <w:rPr>
                <w:rFonts w:cs="Arial" w:ascii="Arial" w:hAnsi="Arial"/>
                <w:sz w:val="16"/>
              </w:rPr>
              <w:t>)/Most Of All (</w:t>
            </w:r>
            <w:r>
              <w:rPr>
                <w:rFonts w:cs="Arial" w:ascii="Arial" w:hAnsi="Arial"/>
                <w:sz w:val="13"/>
              </w:rPr>
              <w:t>F90W</w:t>
              <w:noBreakHyphen/>
              <w:t>0668  M</w:t>
              <w:noBreakHyphen/>
              <w:t>86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CAROL WOODWARD  Sweet Georgia Brown/Mary Had A Lover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N MARTIN  Twilight Time/What A Sweet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Johnny's Medley/The Whistlin' Piano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W DOUGLAS  With Love/I'm Getting Sentimental Over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Rollin' Stone (F9OW</w:t>
              <w:noBreakHyphen/>
              <w:t>0214   M</w:t>
              <w:noBreakHyphen/>
              <w:t>8627)/Playmates (F9OW</w:t>
              <w:noBreakHyphen/>
              <w:t>0669   M</w:t>
              <w:noBreakHyphen/>
              <w:t>861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18/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Y BRINKLEY  Forces Of Evil (F90W-0212   M-8625)/Crazy Crazy Heart (F90W-0213   M-862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82/81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COMMODORES</w:t>
            </w:r>
            <w:r>
              <w:rPr>
                <w:rFonts w:cs="Arial" w:ascii="Arial" w:hAnsi="Arial"/>
                <w:sz w:val="16"/>
              </w:rPr>
              <w:t xml:space="preserve">  Riding On A Train (F90W-0211   M-8624)/Uranium (F90W-0208   M-862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Billy Vaughn's Boogie (Boing Boing) (F90W</w:t>
              <w:noBreakHyphen/>
              <w:t>0220/M-8633)/The Waltz You Saved For Me (F90W</w:t>
              <w:noBreakHyphen/>
              <w:t>0216/M-86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48/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The Kentuckian Song/I Must Be Dream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with the Carolyn Club Band</w:t>
            </w:r>
            <w:r>
              <w:rPr>
                <w:rFonts w:cs="Arial" w:ascii="Arial" w:hAnsi="Arial"/>
                <w:sz w:val="16"/>
              </w:rPr>
              <w:t xml:space="preserve">  Ridin' With Rusty (F90W-2519   M-8661)/Hot Fudge (F90W-2517   M-865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with Orchestra and Chorus</w:t>
            </w:r>
            <w:r>
              <w:rPr>
                <w:rFonts w:cs="Arial" w:ascii="Arial" w:hAnsi="Arial"/>
                <w:sz w:val="16"/>
              </w:rPr>
              <w:t xml:space="preserve">  Tennessee Saturday Night (MW-8698)/Ain't That A Shame (MW-869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SQUIRE BOYS  Dark Eyes (------------)/Guitar Mambo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IM LOW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with Norman Leyden Orchestra</w:t>
            </w:r>
            <w:r>
              <w:rPr>
                <w:rFonts w:cs="Arial" w:ascii="Arial" w:hAnsi="Arial"/>
                <w:sz w:val="16"/>
              </w:rPr>
              <w:t xml:space="preserve">  Close The Door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F9OW</w:t>
              <w:noBreakHyphen/>
              <w:t>0227   M</w:t>
              <w:noBreakHyphen/>
              <w:t>8640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Nuevo Laredo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F9OW</w:t>
              <w:noBreakHyphen/>
              <w:t>0228   M</w:t>
              <w:noBreakHyphen/>
              <w:t>8641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3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NOOKY LANSON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Why Don't You Write Me (MW-8900)/Last Minute Love (MW-89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146/50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3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Seventeen (MW-8920)/If I Could Be With You (One Hour Tonight) (MW</w:t>
              <w:noBreakHyphen/>
              <w:t>892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3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In The Shade Of The Moonlight/If You Care It 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MERICO ALL STARS DIXIELAND BAND  Near You/Bourboun Street Para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GARVIN  I Wish/Somebody Else Is Taking My Pl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LOMBARDY  Tuxedo Junction/Indian Love C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NTECLAIRS  Believe Me My Beloved/I've Never Been T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GARBER  You Too, You Too?/Pretty Patric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ONY DINO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I Stand Accused (MW</w:t>
              <w:noBreakHyphen/>
              <w:t>8908)/To Have And To Hold (MW</w:t>
              <w:noBreakHyphen/>
              <w:t>890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8 55 </w:t>
            </w:r>
            <w:r>
              <w:rPr>
                <w:rFonts w:cs="Arial" w:ascii="Arial" w:hAnsi="Arial"/>
                <w:sz w:val="16"/>
                <w:u w:val="single"/>
              </w:rPr>
              <w:t>7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 LOWE </w:t>
            </w:r>
            <w:r>
              <w:rPr>
                <w:rFonts w:cs="Arial" w:ascii="Arial" w:hAnsi="Arial"/>
                <w:sz w:val="12"/>
              </w:rPr>
              <w:t>With Norm Leyden's Orchestra</w:t>
            </w:r>
            <w:r>
              <w:rPr>
                <w:rFonts w:cs="Arial" w:ascii="Arial" w:hAnsi="Arial"/>
                <w:sz w:val="16"/>
              </w:rPr>
              <w:t xml:space="preserve">  Maybellene (MW-8936)/Rene' La Rue (MW-893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427/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with the Rhytmasters</w:t>
            </w:r>
            <w:r>
              <w:rPr>
                <w:rFonts w:cs="Arial" w:ascii="Arial" w:hAnsi="Arial"/>
                <w:sz w:val="16"/>
              </w:rPr>
              <w:t xml:space="preserve">  Do It Again (MB</w:t>
              <w:noBreakHyphen/>
              <w:t>8704)/When You Wore A Tulip (And I Wore A Big Red Rose) (MB</w:t>
              <w:noBreakHyphen/>
              <w:t>870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162/68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Narration by Ken Norton</w:t>
            </w:r>
            <w:r>
              <w:rPr>
                <w:rFonts w:cs="Arial" w:ascii="Arial" w:hAnsi="Arial"/>
                <w:sz w:val="16"/>
              </w:rPr>
              <w:t xml:space="preserve">  The Shifting Whispering Sands    </w:t>
            </w:r>
            <w:r>
              <w:rPr>
                <w:rFonts w:cs="Arial" w:ascii="Arial" w:hAnsi="Arial"/>
                <w:sz w:val="14"/>
              </w:rPr>
              <w:t>Part 1</w:t>
            </w:r>
            <w:r>
              <w:rPr>
                <w:rFonts w:cs="Arial" w:ascii="Arial" w:hAnsi="Arial"/>
                <w:sz w:val="16"/>
              </w:rPr>
              <w:t xml:space="preserve"> (MW</w:t>
              <w:noBreakHyphen/>
              <w:t xml:space="preserve">8930)/The Shifting Whispering Sands    </w:t>
            </w:r>
            <w:r>
              <w:rPr>
                <w:rFonts w:cs="Arial" w:ascii="Arial" w:hAnsi="Arial"/>
                <w:sz w:val="14"/>
              </w:rPr>
              <w:t>Part 2</w:t>
            </w:r>
            <w:r>
              <w:rPr>
                <w:rFonts w:cs="Arial" w:ascii="Arial" w:hAnsi="Arial"/>
                <w:sz w:val="16"/>
              </w:rPr>
              <w:t xml:space="preserve"> (MW</w:t>
              <w:noBreakHyphen/>
              <w:t>8931)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459/61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0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SLEY SMITH  His Orchestra and Chorus  Goodnight, Sweet Dreams/Parisian Ra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O TANNER (Whistle)  Nightingale/Aval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9 55 </w:t>
            </w:r>
            <w:r>
              <w:rPr>
                <w:rFonts w:cs="Arial" w:ascii="Arial" w:hAnsi="Arial"/>
                <w:sz w:val="16"/>
                <w:u w:val="single"/>
              </w:rPr>
              <w:t>8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ALE STORM </w:t>
            </w:r>
            <w:r>
              <w:rPr>
                <w:rFonts w:cs="Arial" w:ascii="Arial" w:hAnsi="Arial"/>
                <w:sz w:val="12"/>
              </w:rPr>
              <w:t>With Orchestra And Chorus</w:t>
            </w:r>
            <w:r>
              <w:rPr>
                <w:rFonts w:cs="Arial" w:ascii="Arial" w:hAnsi="Arial"/>
                <w:sz w:val="16"/>
              </w:rPr>
              <w:t xml:space="preserve">  I Hear You Knocking (MW-8951)/Never Leave Me (MW-895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759/61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AY McKINLEY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Crazy Boogie (MW</w:t>
              <w:noBreakHyphen/>
              <w:t>8912)/Wanderlust Blues (MW</w:t>
              <w:noBreakHyphen/>
              <w:t>891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Shifting Whispering Sands/Moody Trudy (</w:t>
            </w:r>
            <w:r>
              <w:rPr>
                <w:rFonts w:cs="Arial" w:ascii="Arial" w:hAnsi="Arial"/>
                <w:sz w:val="16"/>
                <w:u w:val="single"/>
              </w:rPr>
              <w:t>15409 ?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Searching/All I Need Is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ELODY MAIDS  I Could Dream Forever/Almost Every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 LEYDEN'S ORCHESTRA  Promise Me/Down In The Mead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STRANGE  Charm Bracelet/When I Was Your 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Moonlight Garden Stomp (F90W</w:t>
              <w:noBreakHyphen/>
              <w:t>2518   MW</w:t>
              <w:noBreakHyphen/>
              <w:t>8660)/The Honeydripper (F90W</w:t>
              <w:noBreakHyphen/>
              <w:t>2516   MW</w:t>
              <w:noBreakHyphen/>
              <w:t>865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45—154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0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At My Front Door (MW</w:t>
              <w:noBreakHyphen/>
              <w:t>6964)/No Other Arms (MW</w:t>
              <w:noBreakHyphen/>
              <w:t xml:space="preserve">6945)            </w:t>
            </w:r>
            <w:r>
              <w:rPr>
                <w:rFonts w:cs="Arial" w:ascii="Arial" w:hAnsi="Arial"/>
                <w:sz w:val="16"/>
                <w:u w:val="single"/>
              </w:rPr>
              <w:t>45-15422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with Orchest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Only You (And You Alone) (MW-8975)/(It Will Have To Do) Until The Real Thing Comes Along (F90W-2509/MW-86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6522/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OKY LANSON WITH ORCHESTRA  It's Almost Tomorrow (MW</w:t>
              <w:noBreakHyphen/>
              <w:t>8958)/Stop (Let Me Off The Bus) (MW</w:t>
              <w:noBreakHyphen/>
              <w:t>895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MODORES  Cream Puff/Close To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GARBER  Mickey's Melody/Corpus Christ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MADDOX  Chicken Reel/I Never Kne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Adorable (MW-8976)/Daddy-O (MW-897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LOWE  John Jacob Jingleheimer Smith (------------)/St. James Avenue (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Calico Cathy/I'd Give A Million Tomorrow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McKINLEY And His Orchestra  You Remind Me Of Someone/Celery Stalks At Mid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45—154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ORCHESTRA  </w:t>
            </w:r>
            <w:r>
              <w:rPr>
                <w:rFonts w:cs="Arial" w:ascii="Arial" w:hAnsi="Arial"/>
                <w:sz w:val="12"/>
              </w:rPr>
              <w:t xml:space="preserve">Featuring  </w:t>
            </w:r>
            <w:r>
              <w:rPr>
                <w:rFonts w:cs="Arial" w:ascii="Arial" w:hAnsi="Arial"/>
                <w:sz w:val="16"/>
              </w:rPr>
              <w:t>JACKIE LITTLE  Hands Off (MW-9003)/JOHNNY MADDOX ORCHESTRA  Hop Scotch Boogie (E3KW-5341   M-819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SQUIRE BOYS  Dance With A Rock (MW-9007)/At The Balalaika (MW-900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7002/01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Nuttin' For Christmas/Silver Bell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45—154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0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Gee Whittakers! (MW</w:t>
              <w:noBreakHyphen/>
              <w:t>9009)/Take The Time (MW</w:t>
              <w:noBreakHyphen/>
              <w:t>894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ALE STORM </w:t>
            </w:r>
            <w:r>
              <w:rPr>
                <w:rFonts w:cs="Arial" w:ascii="Arial" w:hAnsi="Arial"/>
                <w:sz w:val="12"/>
              </w:rPr>
              <w:t>with Orchestra and Chorus</w:t>
            </w:r>
            <w:r>
              <w:rPr>
                <w:rFonts w:cs="Arial" w:ascii="Arial" w:hAnsi="Arial"/>
                <w:sz w:val="16"/>
              </w:rPr>
              <w:t xml:space="preserve">  Memories Are Made Of This (MW</w:t>
              <w:noBreakHyphen/>
              <w:t>9025)/Teen Age Prayer (MW</w:t>
              <w:noBreakHyphen/>
              <w:t>902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7268/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8"/>
              </w:rPr>
              <w:t xml:space="preserve">12 55   </w:t>
            </w:r>
            <w:r>
              <w:rPr>
                <w:rFonts w:cs="Arial" w:ascii="Arial" w:hAnsi="Arial"/>
                <w:sz w:val="16"/>
                <w:u w:val="single"/>
              </w:rPr>
              <w:t>11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The Last Word In Love (------------)/My Treasure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DY PHILLIPS  Pochahontes/My Love For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MODORES  Speedoo (MW</w:t>
              <w:noBreakHyphen/>
              <w:t>9010)/Whole Lotta Shakin' Goin' On (MW</w:t>
              <w:noBreakHyphen/>
              <w:t>901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KE CLEMENTS  Blue Mexico Sky/You're Free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IS WINTERS  Japanese Farewell Song/JAN GARBER And His Orchestra  My D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BOB LONDON  Lola/Reckle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Tutti-Frutti (MW</w:t>
              <w:noBreakHyphen/>
              <w:t>9034)/I'll Be Home (MW</w:t>
              <w:noBreakHyphen/>
              <w:t>903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7962/64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 And His Orchestra  Moritat (Theme From "The Three Penny Opera")/Little Boy Blu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NOOKY LANSON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Seven Days (MW 9044)/Tippity Top (MW 904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C FREDERICKS - Piano With His Orchestra  Mystic Midnight/Symphony To An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SLEY SMITH And His Orchestra  My Foolish Heart/Old Spinning Whe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 STORM  Why Do Fools Fall In Love (MW-9063)/I Walk Alone (MW-906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Frankie And Johnny (MW</w:t>
              <w:noBreakHyphen/>
              <w:t xml:space="preserve">9032)/RUSTY BRYANT </w:t>
            </w:r>
            <w:r>
              <w:rPr>
                <w:rFonts w:cs="Arial" w:ascii="Arial" w:hAnsi="Arial"/>
                <w:sz w:val="12"/>
              </w:rPr>
              <w:t>with Evans Sisters and his Orchestra</w:t>
            </w:r>
            <w:r>
              <w:rPr>
                <w:rFonts w:cs="Arial" w:ascii="Arial" w:hAnsi="Arial"/>
                <w:sz w:val="16"/>
              </w:rPr>
              <w:t xml:space="preserve">  I Need Somebody (MW</w:t>
              <w:noBreakHyphen/>
              <w:t>901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Eddie My Love (MW-9079)/Yum Yum (MW-908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545/47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3 56 </w:t>
            </w:r>
            <w:r>
              <w:rPr>
                <w:rFonts w:cs="Arial" w:ascii="Arial" w:hAnsi="Arial"/>
                <w:sz w:val="16"/>
                <w:u w:val="single"/>
              </w:rPr>
              <w:t>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Do The Bop (MW-9096)/When You're Alone (MW-904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563/69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Farewell To Thee (Aloha Oe) (MW-8700)/Boppin (E4KW-7931   M-846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363/14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OLLY BE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From The Wrong Side Of Town (MW-9053)/Sweet Shoppe Sweetheart (MW-905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Till I Waltz Again With You (-----------)/Sleep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NOOKY LANSON  By The Light Of The Silvery Moon/Walk Right 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 LOWE </w:t>
            </w:r>
            <w:r>
              <w:rPr>
                <w:rFonts w:cs="Arial" w:ascii="Arial" w:hAnsi="Arial"/>
                <w:sz w:val="12"/>
              </w:rPr>
              <w:t>With Orchestra Conducted By NORMAN LEYDEN</w:t>
            </w:r>
            <w:r>
              <w:rPr>
                <w:rFonts w:cs="Arial" w:ascii="Arial" w:hAnsi="Arial"/>
                <w:sz w:val="16"/>
              </w:rPr>
              <w:t xml:space="preserve">  Blue Suede Shoes (MW</w:t>
              <w:noBreakHyphen/>
              <w:t>9109)/(Love Is) The $64,000 Question (MW</w:t>
              <w:noBreakHyphen/>
              <w:t>911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Long Tall Sally (MW</w:t>
              <w:noBreakHyphen/>
              <w:t>9058)/Just As Long As I'm With You (MW</w:t>
              <w:noBreakHyphen/>
              <w:t>905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8901/88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 STORM  Ivory Tower/I Ain't Gonna Wor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So Tired/Faded R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  </w:t>
            </w:r>
            <w:r>
              <w:rPr>
                <w:rFonts w:cs="Arial" w:ascii="Arial" w:hAnsi="Arial"/>
                <w:sz w:val="16"/>
                <w:u w:val="single"/>
              </w:rPr>
              <w:t>3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CLASSMATES  </w:t>
            </w:r>
            <w:r>
              <w:rPr>
                <w:rFonts w:cs="Arial" w:ascii="Arial" w:hAnsi="Arial"/>
                <w:sz w:val="12"/>
              </w:rPr>
              <w:t>Vocal By The Boys</w:t>
            </w:r>
            <w:r>
              <w:rPr>
                <w:rFonts w:cs="Arial" w:ascii="Arial" w:hAnsi="Arial"/>
                <w:sz w:val="16"/>
              </w:rPr>
              <w:t xml:space="preserve">  Whose Gonna Take You To The Prom (MW</w:t>
              <w:noBreakHyphen/>
              <w:t xml:space="preserve">9116)/THE CLASSMATES  </w:t>
            </w:r>
            <w:r>
              <w:rPr>
                <w:rFonts w:cs="Arial" w:ascii="Arial" w:hAnsi="Arial"/>
                <w:sz w:val="12"/>
              </w:rPr>
              <w:t>Vocal By The Girls</w:t>
            </w:r>
            <w:r>
              <w:rPr>
                <w:rFonts w:cs="Arial" w:ascii="Arial" w:hAnsi="Arial"/>
                <w:sz w:val="16"/>
              </w:rPr>
              <w:t xml:space="preserve">  Return My Heart (MW</w:t>
              <w:noBreakHyphen/>
              <w:t>911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   </w:t>
            </w:r>
            <w:r>
              <w:rPr>
                <w:rFonts w:cs="Arial" w:ascii="Arial" w:hAnsi="Arial"/>
                <w:sz w:val="16"/>
                <w:u w:val="single"/>
              </w:rPr>
              <w:t>3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CLASSMATES  </w:t>
            </w:r>
            <w:r>
              <w:rPr>
                <w:rFonts w:cs="Arial" w:ascii="Arial" w:hAnsi="Arial"/>
                <w:sz w:val="12"/>
              </w:rPr>
              <w:t>Featuring Bernie Knee</w:t>
            </w:r>
            <w:r>
              <w:rPr>
                <w:rFonts w:cs="Arial" w:ascii="Arial" w:hAnsi="Arial"/>
                <w:sz w:val="16"/>
              </w:rPr>
              <w:t xml:space="preserve">  Whose Gonna Take You To The Prom (MW</w:t>
              <w:noBreakHyphen/>
              <w:t xml:space="preserve">9116)/THE CLASSMATES  </w:t>
            </w:r>
            <w:r>
              <w:rPr>
                <w:rFonts w:cs="Arial" w:ascii="Arial" w:hAnsi="Arial"/>
                <w:sz w:val="12"/>
              </w:rPr>
              <w:t>Featuring Elsie Bretton</w:t>
            </w:r>
            <w:r>
              <w:rPr>
                <w:rFonts w:cs="Arial" w:ascii="Arial" w:hAnsi="Arial"/>
                <w:sz w:val="16"/>
              </w:rPr>
              <w:t xml:space="preserve">  Return My Heart (MW</w:t>
              <w:noBreakHyphen/>
              <w:t>911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MODORES  Two Loves Have I/Who Said I Said Th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I'm In Love Again/You Always Hurt The One You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 MANN  Caribe/Point Lob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LASSMATES  Break Down And Love Me/Two Straws In The W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 FREDERICKS  Mexico City/To Love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Autumn Concerto/Angel, Ang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Honey/Where The Lazy Daisies Gr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Eyes Of Fire Lips Of Wine/I'm Walkin' Through Hea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-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45-154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T FLOW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Piano</w:t>
            </w:r>
            <w:r>
              <w:rPr>
                <w:rFonts w:cs="Arial" w:ascii="Arial" w:hAnsi="Arial"/>
                <w:sz w:val="16"/>
              </w:rPr>
              <w:t xml:space="preserve">  Rock - Sock The Boogie (MW</w:t>
              <w:noBreakHyphen/>
              <w:t>9088)/Ain't That Just Like A Woman (MW</w:t>
              <w:noBreakHyphen/>
              <w:t>908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ERVOUS NORVUS  Transfusion (MW</w:t>
              <w:noBreakHyphen/>
              <w:t>9152)/Dig (MW</w:t>
              <w:noBreakHyphen/>
              <w:t>91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9571/7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RELL GLENN  Send This Wanderer Home/Your Little Red Wag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I Almost Lost My Mind (M 9057)/I'm In Love With You (M 905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9663/67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PEABODY  Stardust/Memor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6 56 </w:t>
            </w:r>
            <w:r>
              <w:rPr>
                <w:rFonts w:cs="Arial" w:ascii="Arial" w:hAnsi="Arial"/>
                <w:sz w:val="16"/>
                <w:u w:val="single"/>
              </w:rPr>
              <w:t>5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ALE STORM </w:t>
            </w:r>
            <w:r>
              <w:rPr>
                <w:rFonts w:cs="Arial" w:ascii="Arial" w:hAnsi="Arial"/>
                <w:sz w:val="12"/>
              </w:rPr>
              <w:t xml:space="preserve">With Orchestra and Chorus (Directed by Milton Rogers) </w:t>
            </w:r>
            <w:r>
              <w:rPr>
                <w:rFonts w:cs="Arial" w:ascii="Arial" w:hAnsi="Arial"/>
                <w:sz w:val="16"/>
              </w:rPr>
              <w:t xml:space="preserve"> Don't Be That Way </w:t>
            </w:r>
            <w:r>
              <w:rPr>
                <w:rFonts w:cs="Arial" w:ascii="Arial" w:hAnsi="Arial"/>
                <w:sz w:val="12"/>
              </w:rPr>
              <w:t>(Please Listen To Me)</w:t>
            </w:r>
            <w:r>
              <w:rPr>
                <w:rFonts w:cs="Arial" w:ascii="Arial" w:hAnsi="Arial"/>
                <w:sz w:val="16"/>
              </w:rPr>
              <w:t xml:space="preserve"> (MW 9183)/Tell Me Why (MW 918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OKY LANSON  After School/I'm Tired Of Everything But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Foot Stompin' (MW</w:t>
              <w:noBreakHyphen/>
              <w:t xml:space="preserve">9199)/RUSTY BRYANT </w:t>
            </w:r>
            <w:r>
              <w:rPr>
                <w:rFonts w:cs="Arial" w:ascii="Arial" w:hAnsi="Arial"/>
                <w:sz w:val="12"/>
              </w:rPr>
              <w:t>and the Carolyn Club Band Featuring Nancy Wilson</w:t>
            </w:r>
            <w:r>
              <w:rPr>
                <w:rFonts w:cs="Arial" w:ascii="Arial" w:hAnsi="Arial"/>
                <w:sz w:val="16"/>
              </w:rPr>
              <w:t xml:space="preserve">  Don't Tell Me (MW</w:t>
              <w:noBreakHyphen/>
              <w:t>920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WOODS  Be My Baby/My Love Is Your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JIMAE  Riders In The Sky/Australian Re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BILLY VAUGHN And His Orchestra  Sweetheart Polka/The Left Ban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FONTANE SISTERS  Narration by Pat Boone  Voices/THE FONTANE SISTERS  Lonesome Lover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FORD CLARK  </w:t>
            </w:r>
            <w:r>
              <w:rPr>
                <w:rFonts w:cs="Arial" w:ascii="Arial" w:hAnsi="Arial"/>
                <w:sz w:val="12"/>
              </w:rPr>
              <w:t>Vocal with Instruments  Al Casey, Guitar</w:t>
            </w:r>
            <w:r>
              <w:rPr>
                <w:rFonts w:cs="Arial" w:ascii="Arial" w:hAnsi="Arial"/>
                <w:sz w:val="16"/>
              </w:rPr>
              <w:t xml:space="preserve">  The Fool (MW-9216)/Lonesome For A Letter (MW-921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393/95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MCI 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WELTON  St. Louis Blues (------------)/The Red Sea Of Mars (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Pink Champagne (E4KW</w:t>
              <w:noBreakHyphen/>
              <w:t>3102/MW</w:t>
              <w:noBreakHyphen/>
              <w:t>8254)/All Nite Long (E4QW</w:t>
              <w:noBreakHyphen/>
              <w:t>587/MW</w:t>
              <w:noBreakHyphen/>
              <w:t>8223) (</w:t>
            </w:r>
            <w:r>
              <w:rPr>
                <w:rFonts w:cs="Arial" w:ascii="Arial" w:hAnsi="Arial"/>
                <w:sz w:val="16"/>
                <w:u w:val="single"/>
              </w:rPr>
              <w:t>15164/151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LORY </w:t>
            </w:r>
            <w:r>
              <w:rPr>
                <w:rFonts w:cs="Arial" w:ascii="Arial" w:hAnsi="Arial"/>
                <w:sz w:val="12"/>
              </w:rPr>
              <w:t>And Orchestra</w:t>
            </w:r>
            <w:r>
              <w:rPr>
                <w:rFonts w:cs="Arial" w:ascii="Arial" w:hAnsi="Arial"/>
                <w:sz w:val="16"/>
              </w:rPr>
              <w:t xml:space="preserve">  Everything But You (MW</w:t>
              <w:noBreakHyphen/>
              <w:t>9251)/Midnight To Daylight (MW</w:t>
              <w:noBreakHyphen/>
              <w:t>925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669/71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Ape Calls: Red Blanchard</w:t>
            </w:r>
            <w:r>
              <w:rPr>
                <w:rFonts w:cs="Arial" w:ascii="Arial" w:hAnsi="Arial"/>
                <w:sz w:val="16"/>
              </w:rPr>
              <w:t xml:space="preserve">  NERVOUS NORVUS  Ape Call (MW</w:t>
              <w:noBreakHyphen/>
              <w:t>9201)/NERVOUS NORVUS  Wild Dog Of Kentucky (MW</w:t>
              <w:noBreakHyphen/>
              <w:t>920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(5-stellig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M LOWE </w:t>
            </w:r>
            <w:r>
              <w:rPr>
                <w:rFonts w:cs="Arial" w:ascii="Arial" w:hAnsi="Arial"/>
                <w:sz w:val="12"/>
              </w:rPr>
              <w:t>with the High Fives</w:t>
            </w:r>
            <w:r>
              <w:rPr>
                <w:rFonts w:cs="Arial" w:ascii="Arial" w:hAnsi="Arial"/>
                <w:sz w:val="16"/>
              </w:rPr>
              <w:t xml:space="preserve">  The Green Door (</w:t>
            </w:r>
            <w:r>
              <w:rPr>
                <w:rFonts w:cs="Abadi MT Condensed Light" w:ascii="Abadi MT Condensed Light" w:hAnsi="Abadi MT Condensed Light"/>
                <w:sz w:val="16"/>
              </w:rPr>
              <w:t>MW-9219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2"/>
              </w:rPr>
              <w:t>(The Story Of)</w:t>
            </w:r>
            <w:r>
              <w:rPr>
                <w:rFonts w:cs="Arial" w:ascii="Arial" w:hAnsi="Arial"/>
                <w:sz w:val="16"/>
              </w:rPr>
              <w:t xml:space="preserve"> The Little Man In Chinatown (</w:t>
            </w:r>
            <w:r>
              <w:rPr>
                <w:rFonts w:cs="Abadi MT Condensed Light" w:ascii="Abadi MT Condensed Light" w:hAnsi="Abadi MT Condensed Light"/>
                <w:sz w:val="16"/>
              </w:rPr>
              <w:t>MW-922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663/65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HIRLEY FORWOOD </w:t>
            </w:r>
            <w:r>
              <w:rPr>
                <w:rFonts w:cs="Arial" w:ascii="Arial" w:hAnsi="Arial"/>
                <w:sz w:val="12"/>
              </w:rPr>
              <w:t>with Warren Knoble and Orchestra</w:t>
            </w:r>
            <w:r>
              <w:rPr>
                <w:rFonts w:cs="Arial" w:ascii="Arial" w:hAnsi="Arial"/>
                <w:sz w:val="16"/>
              </w:rPr>
              <w:t xml:space="preserve">  Two Hearts (With An Arrow Between) (MW</w:t>
              <w:noBreakHyphen/>
              <w:t>9249)/Juke Box Lovers (MW</w:t>
              <w:noBreakHyphen/>
              <w:t>925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Heart And Soul/Dixieland B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Chuck Schrouder</w:t>
            </w:r>
            <w:r>
              <w:rPr>
                <w:rFonts w:cs="Arial" w:ascii="Arial" w:hAnsi="Arial"/>
                <w:sz w:val="16"/>
              </w:rPr>
              <w:t xml:space="preserve">  Ka-Ding-Dong (---------)/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Into Each Life Some Rain Must Fall (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774/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Chains Of Love (MW-9227)/Friendly Persuasion (Thee I Love) (MW-92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811/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When The White Lilacs Bloom Again/Spanish Dia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Now Is The Hour/A Heat Without A Sweet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RRY RAIN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Casual Look (MW-9246)/Cotton Pickin' Kisses (MW-924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USTY BRYANT </w:t>
            </w:r>
            <w:r>
              <w:rPr>
                <w:rFonts w:cs="Arial" w:ascii="Arial" w:hAnsi="Arial"/>
                <w:sz w:val="12"/>
              </w:rPr>
              <w:t>And The Carolyn Club Band</w:t>
            </w:r>
            <w:r>
              <w:rPr>
                <w:rFonts w:cs="Arial" w:ascii="Arial" w:hAnsi="Arial"/>
                <w:sz w:val="16"/>
              </w:rPr>
              <w:t xml:space="preserve">  Honky Tonk Part II </w:t>
            </w:r>
            <w:r>
              <w:rPr>
                <w:rFonts w:cs="Arial" w:ascii="Arial" w:hAnsi="Arial"/>
                <w:sz w:val="15"/>
              </w:rPr>
              <w:t>(MW-9277)</w:t>
            </w:r>
            <w:r>
              <w:rPr>
                <w:rFonts w:cs="Arial" w:ascii="Arial" w:hAnsi="Arial"/>
                <w:sz w:val="16"/>
              </w:rPr>
              <w:t xml:space="preserve">/Lonely Cryin' Heart </w:t>
            </w:r>
            <w:r>
              <w:rPr>
                <w:rFonts w:cs="Arial" w:ascii="Arial" w:hAnsi="Arial"/>
                <w:sz w:val="15"/>
              </w:rPr>
              <w:t>(MW-9278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0867/69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COOPER  Big Rock Inn (MW-9264)/I'm Looking Through Your Window (MW-926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K LORY  Cool It Baby (MW</w:t>
              <w:noBreakHyphen/>
              <w:t>9287)/Ball Room Baby (MW</w:t>
              <w:noBreakHyphen/>
              <w:t>925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1142/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 WISEMAN  I'm Waiting For Ships That Never Come In (MW</w:t>
              <w:noBreakHyphen/>
              <w:t>9284)/One Mint Julip (MW</w:t>
              <w:noBreakHyphen/>
              <w:t>928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4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HOLARS  Spin The Wheel (-----------)/Rocky Road (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4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  Crazy Dream/You Are The Light Of My Lif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NERVOUS NORVU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Red Blanchard and the Smogrollers</w:t>
            </w:r>
            <w:r>
              <w:rPr>
                <w:rFonts w:cs="Arial" w:ascii="Arial" w:hAnsi="Arial"/>
                <w:sz w:val="16"/>
              </w:rPr>
              <w:t xml:space="preserve">  The Bullfrog Hop </w:t>
            </w:r>
            <w:r>
              <w:rPr>
                <w:rFonts w:cs="Arial" w:ascii="Arial" w:hAnsi="Arial"/>
                <w:sz w:val="12"/>
              </w:rPr>
              <w:t>(MW</w:t>
              <w:noBreakHyphen/>
              <w:t>9322)</w:t>
            </w:r>
            <w:r>
              <w:rPr>
                <w:rFonts w:cs="Arial" w:ascii="Arial" w:hAnsi="Arial"/>
                <w:sz w:val="16"/>
              </w:rPr>
              <w:t xml:space="preserve">/NERVOUS NORVUS  The Fang </w:t>
            </w:r>
            <w:r>
              <w:rPr>
                <w:rFonts w:cs="Arial" w:ascii="Arial" w:hAnsi="Arial"/>
                <w:sz w:val="12"/>
              </w:rPr>
              <w:t>(MW</w:t>
              <w:noBreakHyphen/>
              <w:t>929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THE FONTANE SISTERS </w:t>
            </w:r>
            <w:r>
              <w:rPr>
                <w:rFonts w:cs="Arial" w:ascii="Arial" w:hAnsi="Arial"/>
                <w:sz w:val="12"/>
              </w:rPr>
              <w:t>With Orchestra and Chorus Conducted by Billy Vaughn</w:t>
            </w:r>
            <w:r>
              <w:rPr>
                <w:rFonts w:cs="Arial" w:ascii="Arial" w:hAnsi="Arial"/>
                <w:sz w:val="16"/>
              </w:rPr>
              <w:t xml:space="preserve">  Still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MW</w:t>
              <w:noBreakHyphen/>
              <w:t>9310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Please Don't Leave Me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MW</w:t>
              <w:noBreakHyphen/>
              <w:t>9301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1380/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         zum Teil noch  maroon/silber  (vermutlich Westcoast-Press.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DEWINDS  I Won't Be Alone Tonight/Sal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ROY VANDYKE  </w:t>
            </w:r>
            <w:r>
              <w:rPr>
                <w:rFonts w:cs="Arial" w:ascii="Arial" w:hAnsi="Arial"/>
                <w:sz w:val="12"/>
              </w:rPr>
              <w:t>Guitar by Andy Nelson</w:t>
            </w:r>
            <w:r>
              <w:rPr>
                <w:rFonts w:cs="Arial" w:ascii="Arial" w:hAnsi="Arial"/>
                <w:sz w:val="16"/>
              </w:rPr>
              <w:t xml:space="preserve">  Auctioneer (MW-9333)/I Fell In Love With A Pony-Tail (MW-9334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2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LASSMATES  I Want My Love Close By/Frien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DDIE CURTIS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Don't Cry (MW</w:t>
              <w:noBreakHyphen/>
              <w:t>9335)/You're Much Too Pretty For Me (MW</w:t>
              <w:noBreakHyphen/>
              <w:t>933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45—155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Petticoats Of Portugal (Rapariga Do Portugal) (MW</w:t>
              <w:noBreakHyphen/>
              <w:t>9341)/La La Colette (MW</w:t>
              <w:noBreakHyphen/>
              <w:t>933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NNY KNIGHT  Confidential/Jail Bird (</w:t>
            </w:r>
            <w:r>
              <w:rPr>
                <w:rFonts w:cs="Arial" w:ascii="Arial" w:hAnsi="Arial"/>
                <w:sz w:val="16"/>
                <w:u w:val="single"/>
              </w:rPr>
              <w:t>VITA 1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WOODS  I Can't Wait/Let The Good Things St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Nickelodeon Tango/Solitu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RELF  Little Fool/I'm Not Afrai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Until You're Mine (45</w:t>
              <w:noBreakHyphen/>
              <w:t>9356)/No Regrets (45</w:t>
              <w:noBreakHyphen/>
              <w:t>935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AY JOHNSON </w:t>
            </w:r>
            <w:r>
              <w:rPr>
                <w:rFonts w:cs="Arial" w:ascii="Arial" w:hAnsi="Arial"/>
                <w:sz w:val="12"/>
              </w:rPr>
              <w:t>and the Bystanders</w:t>
            </w:r>
            <w:r>
              <w:rPr>
                <w:rFonts w:cs="Arial" w:ascii="Arial" w:hAnsi="Arial"/>
                <w:sz w:val="16"/>
              </w:rPr>
              <w:t xml:space="preserve">  Love A La Mode (MW</w:t>
              <w:noBreakHyphen/>
              <w:t>9393)/No Stone Unturned (MW</w:t>
              <w:noBreakHyphen/>
              <w:t>939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OKY LANSON  Rocky Mountain Rose/Now You're In My Ar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Sweet Leilani (MW</w:t>
              <w:noBreakHyphen/>
              <w:t>9374)/Creole Love Call (MW</w:t>
              <w:noBreakHyphen/>
              <w:t>934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1991/118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My Heart Belongs To You/Orange Blosso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FORD CLARK  </w:t>
            </w:r>
            <w:r>
              <w:rPr>
                <w:rFonts w:cs="Arial" w:ascii="Arial" w:hAnsi="Arial"/>
                <w:sz w:val="11"/>
              </w:rPr>
              <w:t xml:space="preserve">VOCAL  WITH  INSTRUMENTS   </w:t>
            </w:r>
            <w:r>
              <w:rPr>
                <w:rFonts w:cs="Arial" w:ascii="Arial" w:hAnsi="Arial"/>
                <w:b/>
                <w:bCs/>
                <w:sz w:val="11"/>
              </w:rPr>
              <w:t>AL  CASEY,  GUITAR</w:t>
            </w:r>
            <w:r>
              <w:rPr>
                <w:rFonts w:cs="Arial" w:ascii="Arial" w:hAnsi="Arial"/>
                <w:sz w:val="16"/>
              </w:rPr>
              <w:t xml:space="preserve">  A Cheat (MW-9343)/ Usta Be My Baby (MW</w:t>
              <w:noBreakHyphen/>
              <w:t xml:space="preserve">9289)                                                                                                                 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maroon/silbe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:</w:t>
            </w:r>
            <w:r>
              <w:rPr>
                <w:rFonts w:cs="Arial" w:ascii="Arial" w:hAnsi="Arial"/>
                <w:sz w:val="12"/>
              </w:rPr>
              <w:t xml:space="preserve">  Vocal With Instruments  Al Casey, Guita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BEE  Since I Met You Baby (MW-9381)/I'll Be Waiting For You (MW-905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ADS  Your Reason/The Pink Panther (</w:t>
            </w:r>
            <w:r>
              <w:rPr>
                <w:rFonts w:cs="Arial" w:ascii="Arial" w:hAnsi="Arial"/>
                <w:sz w:val="16"/>
                <w:u w:val="single"/>
              </w:rPr>
              <w:t>LIBERTY BELL 9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HOLARS  If You Listen With Your Heart/Poor Little Dogg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P BUTLER  Once Upon A Summertime/Let There Be Pe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1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Don't Forbid Me (MW</w:t>
              <w:noBreakHyphen/>
              <w:t xml:space="preserve">9410)/PAT BOONE  </w:t>
            </w:r>
            <w:r>
              <w:rPr>
                <w:rFonts w:cs="Arial" w:ascii="Arial" w:hAnsi="Arial"/>
                <w:sz w:val="12"/>
              </w:rPr>
              <w:t>Orchestr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nd Chorus Directed by BILLY VAUGHN </w:t>
            </w:r>
            <w:r>
              <w:rPr>
                <w:rFonts w:cs="Arial" w:ascii="Arial" w:hAnsi="Arial"/>
                <w:sz w:val="16"/>
              </w:rPr>
              <w:t xml:space="preserve"> Anastasia (MW</w:t>
              <w:noBreakHyphen/>
              <w:t>940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2487/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E LIGGENS  </w:t>
            </w:r>
            <w:r>
              <w:rPr>
                <w:rFonts w:cs="Arial" w:ascii="Arial" w:hAnsi="Arial"/>
                <w:sz w:val="12"/>
              </w:rPr>
              <w:t>The Original</w:t>
            </w:r>
            <w:r>
              <w:rPr>
                <w:rFonts w:cs="Arial" w:ascii="Arial" w:hAnsi="Arial"/>
                <w:sz w:val="16"/>
              </w:rPr>
              <w:t xml:space="preserve"> The Honeydripper (MW</w:t>
              <w:noBreakHyphen/>
              <w:t>9266)/</w:t>
            </w:r>
            <w:r>
              <w:rPr>
                <w:rFonts w:cs="Arial" w:ascii="Arial" w:hAnsi="Arial"/>
                <w:sz w:val="12"/>
              </w:rPr>
              <w:t>The Original</w:t>
            </w:r>
            <w:r>
              <w:rPr>
                <w:rFonts w:cs="Arial" w:ascii="Arial" w:hAnsi="Arial"/>
                <w:sz w:val="16"/>
              </w:rPr>
              <w:t xml:space="preserve"> I've Got A Right To Cry (MW</w:t>
              <w:noBreakHyphen/>
              <w:t>926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2465/67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O'DELL And His Orchestra  Melody Of Napoli/Struttin' Down Jane Str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5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sz w:val="14"/>
                <w:lang w:val="en-GB"/>
              </w:rPr>
              <w:t xml:space="preserve">AL CASEY </w:t>
            </w:r>
            <w:r>
              <w:rPr>
                <w:sz w:val="12"/>
                <w:lang w:val="en-GB"/>
              </w:rPr>
              <w:t>with Guitar</w:t>
            </w:r>
            <w:r>
              <w:rPr>
                <w:lang w:val="en-GB"/>
              </w:rPr>
              <w:t xml:space="preserve">  Juic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A Fool's Blues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 LOWE </w:t>
            </w:r>
            <w:r>
              <w:rPr>
                <w:rFonts w:cs="Arial" w:ascii="Arial" w:hAnsi="Arial"/>
                <w:sz w:val="12"/>
              </w:rPr>
              <w:t>with the Bob Davie Piano and Orchestra</w:t>
            </w:r>
            <w:r>
              <w:rPr>
                <w:rFonts w:cs="Arial" w:ascii="Arial" w:hAnsi="Arial"/>
                <w:sz w:val="16"/>
              </w:rPr>
              <w:t xml:space="preserve">  I Feel The Beat (</w:t>
            </w:r>
            <w:r>
              <w:rPr>
                <w:rFonts w:cs="Abadi MT Condensed Light" w:ascii="Abadi MT Condensed Light" w:hAnsi="Abadi MT Condensed Light"/>
                <w:sz w:val="16"/>
              </w:rPr>
              <w:t>MW-9417</w:t>
            </w:r>
            <w:r>
              <w:rPr>
                <w:rFonts w:cs="Arial" w:ascii="Arial" w:hAnsi="Arial"/>
                <w:sz w:val="16"/>
              </w:rPr>
              <w:t>)/By You, By You, By You (MW-941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2557/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WILIGHTERS  Eternally/I Believe (</w:t>
            </w:r>
            <w:r>
              <w:rPr>
                <w:rFonts w:cs="Arial" w:ascii="Arial" w:hAnsi="Arial"/>
                <w:sz w:val="16"/>
                <w:u w:val="single"/>
              </w:rPr>
              <w:t>CADDY 103;  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PLA-BAC 111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PICO 28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HE FONTANE SIST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The Banana Boat Song (</w:t>
            </w:r>
            <w:r>
              <w:rPr>
                <w:rFonts w:cs="Arial" w:ascii="Arial" w:hAnsi="Arial"/>
                <w:sz w:val="14"/>
              </w:rPr>
              <w:t>MW</w:t>
              <w:noBreakHyphen/>
              <w:t>9426</w:t>
            </w:r>
            <w:r>
              <w:rPr>
                <w:rFonts w:cs="Arial" w:ascii="Arial" w:hAnsi="Arial"/>
                <w:sz w:val="16"/>
              </w:rPr>
              <w:t>)/Honolulu Moon (</w:t>
            </w:r>
            <w:r>
              <w:rPr>
                <w:rFonts w:cs="Arial" w:ascii="Arial" w:hAnsi="Arial"/>
                <w:sz w:val="14"/>
              </w:rPr>
              <w:t>MW</w:t>
              <w:noBreakHyphen/>
              <w:t>92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I Need You So/On Treasure Island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0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155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Mood Indigo (MW</w:t>
              <w:noBreakHyphen/>
              <w:t xml:space="preserve">9331)/ROCK AND ROLL MEDLEY  </w:t>
            </w:r>
            <w:r>
              <w:rPr>
                <w:rFonts w:cs="Arial" w:ascii="Arial" w:hAnsi="Arial"/>
                <w:sz w:val="12"/>
              </w:rPr>
              <w:t>I'm In Love Again   I Hear You Knocking   I Almost Lost My Mind</w:t>
            </w:r>
            <w:r>
              <w:rPr>
                <w:rFonts w:cs="Arial" w:ascii="Arial" w:hAnsi="Arial"/>
                <w:sz w:val="16"/>
              </w:rPr>
              <w:t xml:space="preserve"> (MW</w:t>
              <w:noBreakHyphen/>
              <w:t>932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Sugar Blues/Pennsylvania Walt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 MANN  Sea Waltz/That's 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FLOWERS </w:t>
            </w:r>
            <w:r>
              <w:rPr>
                <w:rFonts w:cs="Arial" w:ascii="Arial" w:hAnsi="Arial"/>
                <w:sz w:val="12"/>
              </w:rPr>
              <w:t>And His Piano</w:t>
            </w:r>
            <w:r>
              <w:rPr>
                <w:rFonts w:cs="Arial" w:ascii="Arial" w:hAnsi="Arial"/>
                <w:sz w:val="16"/>
              </w:rPr>
              <w:t xml:space="preserve">  If You Were Only Mine (MW</w:t>
              <w:noBreakHyphen/>
              <w:t>9089)/What'll I Do (MW</w:t>
              <w:noBreakHyphen/>
              <w:t>90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269/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155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TAB HUNTER </w:t>
            </w:r>
            <w:r>
              <w:rPr>
                <w:rFonts w:cs="Arial" w:ascii="Arial" w:hAnsi="Arial"/>
                <w:sz w:val="12"/>
                <w:lang w:val="de-AT"/>
              </w:rPr>
              <w:t xml:space="preserve">(Warner Bros. </w:t>
            </w:r>
            <w:r>
              <w:rPr>
                <w:rFonts w:cs="Arial" w:ascii="Arial" w:hAnsi="Arial"/>
                <w:sz w:val="12"/>
              </w:rPr>
              <w:t>Star) With Billy Vaughn's Orchestra &amp; Chorus</w:t>
            </w:r>
            <w:r>
              <w:rPr>
                <w:rFonts w:cs="Arial" w:ascii="Arial" w:hAnsi="Arial"/>
                <w:sz w:val="16"/>
              </w:rPr>
              <w:t xml:space="preserve">  Red Sails In The Sunset (MW</w:t>
              <w:noBreakHyphen/>
              <w:t>9452)/Young Love (MW</w:t>
              <w:noBreakHyphen/>
              <w:t>94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2967/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FORD CLARK  </w:t>
            </w:r>
            <w:r>
              <w:rPr>
                <w:rFonts w:cs="Arial" w:ascii="Arial" w:hAnsi="Arial"/>
                <w:sz w:val="12"/>
              </w:rPr>
              <w:t>Vocal With Instruments  Al Casey, Guitar</w:t>
            </w:r>
            <w:r>
              <w:rPr>
                <w:rFonts w:cs="Arial" w:ascii="Arial" w:hAnsi="Arial"/>
                <w:sz w:val="16"/>
              </w:rPr>
              <w:t xml:space="preserve">  9 LB. Hammer </w:t>
            </w:r>
            <w:r>
              <w:rPr>
                <w:rFonts w:cs="Arial" w:ascii="Arial" w:hAnsi="Arial"/>
                <w:sz w:val="12"/>
              </w:rPr>
              <w:t>(MW-9450)</w:t>
            </w:r>
            <w:r>
              <w:rPr>
                <w:rFonts w:cs="Arial" w:ascii="Arial" w:hAnsi="Arial"/>
                <w:sz w:val="16"/>
              </w:rPr>
              <w:t xml:space="preserve">/"Ooo Baby" </w:t>
            </w:r>
            <w:r>
              <w:rPr>
                <w:rFonts w:cs="Arial" w:ascii="Arial" w:hAnsi="Arial"/>
                <w:sz w:val="12"/>
              </w:rPr>
              <w:t>(MW-945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005/07 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COOPER  The Confession Of A Fool/Tell Me, Tell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PEABODY  Glow Worm/Mar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HILLTOPP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Featuring Jimmy Sacca With Billy Vaughn's Orchestra</w:t>
            </w:r>
            <w:r>
              <w:rPr>
                <w:rFonts w:cs="Arial" w:ascii="Arial" w:hAnsi="Arial"/>
                <w:sz w:val="16"/>
              </w:rPr>
              <w:t xml:space="preserve">  You're Wasting Your Time </w:t>
            </w:r>
            <w:r>
              <w:rPr>
                <w:rFonts w:cs="Arial" w:ascii="Arial" w:hAnsi="Arial"/>
                <w:sz w:val="12"/>
              </w:rPr>
              <w:t>(Tryin' To Lose The Blues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MW</w:t>
              <w:noBreakHyphen/>
              <w:t>9472)</w:t>
            </w:r>
            <w:r>
              <w:rPr>
                <w:rFonts w:cs="Arial" w:ascii="Arial" w:hAnsi="Arial"/>
                <w:sz w:val="16"/>
              </w:rPr>
              <w:t xml:space="preserve">/ Marianne </w:t>
            </w:r>
            <w:r>
              <w:rPr>
                <w:rFonts w:cs="Arial" w:ascii="Arial" w:hAnsi="Arial"/>
                <w:sz w:val="12"/>
              </w:rPr>
              <w:t>(MW</w:t>
              <w:noBreakHyphen/>
              <w:t>947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-VIKINGS  How Can I Find True Love (MW-9476)/Come Go With Me (MW-9477) (</w:t>
            </w:r>
            <w:r>
              <w:rPr>
                <w:rFonts w:cs="Arial" w:ascii="Arial" w:hAnsi="Arial"/>
                <w:sz w:val="16"/>
                <w:u w:val="single"/>
              </w:rPr>
              <w:t>FEE BEE 205,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0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2 57 </w:t>
            </w:r>
            <w:r>
              <w:rPr>
                <w:rFonts w:cs="Arial" w:ascii="Arial" w:hAnsi="Arial"/>
                <w:sz w:val="16"/>
                <w:u w:val="single"/>
              </w:rPr>
              <w:t>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ALE STORM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Lucky Lips (MW</w:t>
              <w:noBreakHyphen/>
              <w:t>9497)/On Treasure Island (MW</w:t>
              <w:noBreakHyphen/>
              <w:t>9378) (</w:t>
            </w:r>
            <w:r>
              <w:rPr>
                <w:rFonts w:cs="Arial" w:ascii="Arial" w:hAnsi="Arial"/>
                <w:sz w:val="16"/>
                <w:u w:val="single"/>
              </w:rPr>
              <w:t>-----/15528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617/12886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letzter 6er in Spiegel-schrif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, THE SINGING JANITOR  Paddlin' Ingabord Home/School Da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USTY BRYANT  Kittyhawk, Part 2/Little Hawk's Walt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KNIGHT  End Of A Dream/Worthless And Lowd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155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A VALENTINO  Calypso Joe/You're M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2 57 </w:t>
            </w:r>
            <w:r>
              <w:rPr>
                <w:rFonts w:cs="Arial" w:ascii="Arial" w:hAnsi="Arial"/>
                <w:sz w:val="16"/>
                <w:u w:val="single"/>
              </w:rPr>
              <w:t>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Step It Up And Go (MW</w:t>
              <w:noBreakHyphen/>
              <w:t>9515)/Sundown (MW</w:t>
              <w:noBreakHyphen/>
              <w:t>951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Conducted by Billy Vaughn</w:t>
            </w:r>
            <w:r>
              <w:rPr>
                <w:rFonts w:cs="Arial" w:ascii="Arial" w:hAnsi="Arial"/>
                <w:sz w:val="16"/>
              </w:rPr>
              <w:t xml:space="preserve">  Why Baby Why (MW-9522)/I'm Waiting Just For You (MW-923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The Ship That Never Sailed/Song Of The Nairobi Trio (Solfeggi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Dancing To The Rock And Rolla </w:t>
            </w:r>
            <w:r>
              <w:rPr>
                <w:rFonts w:cs="Arial" w:ascii="Arial" w:hAnsi="Arial"/>
                <w:sz w:val="12"/>
              </w:rPr>
              <w:t xml:space="preserve">(Rum And Coca-Cola) </w:t>
            </w:r>
            <w:r>
              <w:rPr>
                <w:rFonts w:cs="Arial" w:ascii="Arial" w:hAnsi="Arial"/>
                <w:sz w:val="16"/>
              </w:rPr>
              <w:t>(MW</w:t>
              <w:noBreakHyphen/>
              <w:t xml:space="preserve">9527)/ </w:t>
            </w:r>
            <w:r>
              <w:rPr>
                <w:rFonts w:cs="Arial" w:ascii="Arial" w:hAnsi="Arial"/>
                <w:sz w:val="12"/>
              </w:rPr>
              <w:t>(Remember Me)</w:t>
            </w:r>
            <w:r>
              <w:rPr>
                <w:rFonts w:cs="Arial" w:ascii="Arial" w:hAnsi="Arial"/>
                <w:sz w:val="16"/>
              </w:rPr>
              <w:t xml:space="preserve"> I'm The One Who Loves You (MW-9525) (</w:t>
            </w:r>
            <w:r>
              <w:rPr>
                <w:rFonts w:cs="Arial" w:ascii="Arial" w:hAnsi="Arial"/>
                <w:sz w:val="16"/>
                <w:u w:val="single"/>
              </w:rPr>
              <w:t xml:space="preserve">RI ca. 8/61 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996/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155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TAB HUNTER  </w:t>
            </w:r>
            <w:r>
              <w:rPr>
                <w:rFonts w:cs="Arial" w:ascii="Arial" w:hAnsi="Arial"/>
                <w:sz w:val="12"/>
                <w:lang w:val="de-AT"/>
              </w:rPr>
              <w:t xml:space="preserve">Warner Bros. </w:t>
            </w:r>
            <w:r>
              <w:rPr>
                <w:rFonts w:cs="Arial" w:ascii="Arial" w:hAnsi="Arial"/>
                <w:sz w:val="12"/>
              </w:rPr>
              <w:t>Star  Orchestra Conducted by Billy Vaughn</w:t>
            </w:r>
            <w:r>
              <w:rPr>
                <w:rFonts w:cs="Arial" w:ascii="Arial" w:hAnsi="Arial"/>
                <w:sz w:val="16"/>
              </w:rPr>
              <w:t xml:space="preserve">  Ninety-Nine Ways (MW-9486)/Don't Get Around Much Anymore (MW</w:t>
              <w:noBreakHyphen/>
              <w:t>94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982/81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MAYFIELD  Four Faces High/My Heart Turned Gyps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NNIE GUITAR  Dark Moon/Bik Mike (</w:t>
            </w:r>
            <w:r>
              <w:rPr>
                <w:rFonts w:cs="Arial" w:ascii="Arial" w:hAnsi="Arial"/>
                <w:sz w:val="16"/>
                <w:u w:val="single"/>
              </w:rPr>
              <w:t>FABOR 4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155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Y TAN </w:t>
            </w:r>
            <w:r>
              <w:rPr>
                <w:rFonts w:cs="Arial" w:ascii="Arial" w:hAnsi="Arial"/>
                <w:sz w:val="12"/>
              </w:rPr>
              <w:t>And Combo</w:t>
            </w:r>
            <w:r>
              <w:rPr>
                <w:rFonts w:cs="Arial" w:ascii="Arial" w:hAnsi="Arial"/>
                <w:sz w:val="16"/>
              </w:rPr>
              <w:t xml:space="preserve">  Isabella (MW</w:t>
              <w:noBreakHyphen/>
              <w:t>9537)/I Don't Like It (MW</w:t>
              <w:noBreakHyphen/>
              <w:t>953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4004/0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TAN 3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IE WALKER  Love Sublime (MW</w:t>
              <w:noBreakHyphen/>
              <w:t>9543)/On The Way Home (MW</w:t>
              <w:noBreakHyphen/>
              <w:t>9544) (</w:t>
            </w:r>
            <w:r>
              <w:rPr>
                <w:rFonts w:cs="Arial" w:ascii="Arial" w:hAnsi="Arial"/>
                <w:sz w:val="16"/>
                <w:u w:val="single"/>
              </w:rPr>
              <w:t>CHEVRON 1.000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LEE  That Kind Of Love/Wanted For Questio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CONWAY  Can't Live Without You/Baby's Comin'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I'm Stickin' With You (MW</w:t>
              <w:noBreakHyphen/>
              <w:t>9482)/Let The Rest Of The World Go By (MW</w:t>
              <w:noBreakHyphen/>
              <w:t>948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4277/14304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FORD CLARK  </w:t>
            </w:r>
            <w:r>
              <w:rPr>
                <w:rFonts w:cs="Arial" w:ascii="Arial" w:hAnsi="Arial"/>
                <w:sz w:val="12"/>
              </w:rPr>
              <w:t>Vocal With Instruments  Al Casey, Guitar</w:t>
            </w:r>
            <w:r>
              <w:rPr>
                <w:rFonts w:cs="Arial" w:ascii="Arial" w:hAnsi="Arial"/>
                <w:sz w:val="16"/>
              </w:rPr>
              <w:t xml:space="preserve">  The Glory Of Love (MW-9550)/Darling Dear (MW-954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SUALS  My Love Song For You (MW</w:t>
              <w:noBreakHyphen/>
              <w:t>9560)/Help Me (MW</w:t>
              <w:noBreakHyphen/>
              <w:t>9561) (</w:t>
            </w:r>
            <w:r>
              <w:rPr>
                <w:rFonts w:cs="Arial" w:ascii="Arial" w:hAnsi="Arial"/>
                <w:sz w:val="16"/>
                <w:u w:val="single"/>
              </w:rPr>
              <w:t>NU SOUND 8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Dark Moon (--------------)/A Little Too Late (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-------/145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WELTON  Calypso Melody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Blue Echo (MW</w:t>
              <w:noBreakHyphen/>
              <w:t>956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I'm Serious (MW</w:t>
              <w:noBreakHyphen/>
              <w:t>9573)/I Love My Girl (MW</w:t>
              <w:noBreakHyphen/>
              <w:t>957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ROY VANDYKE  Honky Tonk Song (MW-9580)/The Pocket Book Song (MW-957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TON ROGERS ORCHESTRA  Dear To Me/Beer Barrel Polka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27.4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L CASEY </w:t>
            </w:r>
            <w:r>
              <w:rPr>
                <w:rFonts w:cs="Arial" w:ascii="Arial" w:hAnsi="Arial"/>
                <w:sz w:val="12"/>
              </w:rPr>
              <w:t>With Guitar</w:t>
            </w:r>
            <w:r>
              <w:rPr>
                <w:rFonts w:cs="Arial" w:ascii="Arial" w:hAnsi="Arial"/>
                <w:sz w:val="16"/>
              </w:rPr>
              <w:t xml:space="preserve">  Come What May (MW</w:t>
              <w:noBreakHyphen/>
              <w:t>9596)/Guitar Man (MW</w:t>
              <w:noBreakHyphen/>
              <w:t>959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SPELLMAN  Make Up Your Mind/Here I A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King's Rock (MW</w:t>
              <w:noBreakHyphen/>
              <w:t>9601)/Hello Aloha (MW</w:t>
              <w:noBreakHyphen/>
              <w:t>960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APPY JESTERS  Heart Of My Heart         That Old Gang Of Mine (MW</w:t>
              <w:noBreakHyphen/>
              <w:t>9621)/Just Because (MW</w:t>
              <w:noBreakHyphen/>
              <w:t>962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Y CLINGMAN  </w:t>
            </w:r>
            <w:r>
              <w:rPr>
                <w:rFonts w:cs="Arial" w:ascii="Arial" w:hAnsi="Arial"/>
                <w:sz w:val="12"/>
              </w:rPr>
              <w:t>Vocal With Instruments  Al Casey, Guitar</w:t>
            </w:r>
            <w:r>
              <w:rPr>
                <w:rFonts w:cs="Arial" w:ascii="Arial" w:hAnsi="Arial"/>
                <w:sz w:val="16"/>
              </w:rPr>
              <w:t xml:space="preserve">  It's Nothing To Me (MW</w:t>
              <w:noBreakHyphen/>
              <w:t>9627)/I'm Low, Low, Low (MW</w:t>
              <w:noBreakHyphen/>
              <w:t>962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023/2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LIBERTY BELL 90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OYD NELSON  Sentimental Dreamer/All Day L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LOWE  Four Walls (MW-9670)/Talkin' To The Blues (MW-967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071/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Bernardine (</w:t>
            </w:r>
            <w:r>
              <w:rPr>
                <w:rFonts w:cs="Abadi MT Condensed Light" w:ascii="Abadi MT Condensed Light" w:hAnsi="Abadi MT Condensed Light"/>
                <w:sz w:val="16"/>
              </w:rPr>
              <w:t>MW-9587</w:t>
            </w:r>
            <w:r>
              <w:rPr>
                <w:rFonts w:cs="Arial" w:ascii="Arial" w:hAnsi="Arial"/>
                <w:sz w:val="16"/>
              </w:rPr>
              <w:t>)/Love Letters In The Sand (MW-942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4983/82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VIKINGS  What Made Maggie Run (MW-9638)/Little Billy Boy (MW-963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228/127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228/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WM. H. D. HORNADAY  The 23. Psalm/The Lord's Pray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NTON  On My Mind Again (MW</w:t>
              <w:noBreakHyphen/>
              <w:t>9662)/Always Late (MW</w:t>
              <w:noBreakHyphen/>
              <w:t>966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7 *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NEWMAN  A Fallen Star (MW</w:t>
              <w:noBreakHyphen/>
              <w:t>9593)/I Can't Go On This Way (MW</w:t>
              <w:noBreakHyphen/>
              <w:t>9594) (</w:t>
            </w:r>
            <w:r>
              <w:rPr>
                <w:rFonts w:cs="Arial" w:ascii="Arial" w:hAnsi="Arial"/>
                <w:sz w:val="16"/>
                <w:u w:val="single"/>
              </w:rPr>
              <w:t xml:space="preserve"> *)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u w:val="single"/>
              </w:rPr>
              <w:t>vermutlich von erster Ausgabe:</w:t>
            </w:r>
            <w:r>
              <w:rPr>
                <w:rFonts w:cs="Arial" w:ascii="Arial" w:hAnsi="Arial"/>
                <w:sz w:val="16"/>
                <w:u w:val="single"/>
              </w:rPr>
              <w:t> 12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BILLY VAUGHN And His Orchestra  Ve' Borriquito/Tell 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 TOMMY  I Saw You, I Saw You (MW</w:t>
              <w:noBreakHyphen/>
              <w:t>9654)/Bye Bye Love (MW</w:t>
              <w:noBreakHyphen/>
              <w:t>965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Y KNIGHT  The Blues Walked In/Late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&amp; The Country Boys  Love Letters In The Sand/Because We Are You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5 57 </w:t>
            </w:r>
            <w:r>
              <w:rPr>
                <w:rFonts w:cs="Arial" w:ascii="Arial" w:hAnsi="Arial"/>
                <w:sz w:val="16"/>
                <w:u w:val="single"/>
              </w:rPr>
              <w:t>4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IVE STARS  You Sweet Little Thing (MW 9668)/Atom Bomb Baby (MW 9669) (</w:t>
            </w:r>
            <w:r>
              <w:rPr>
                <w:rFonts w:cs="Arial" w:ascii="Arial" w:hAnsi="Arial"/>
                <w:sz w:val="16"/>
                <w:u w:val="single"/>
              </w:rPr>
              <w:t>KERNEL 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RAND  Talking To Myself (MW</w:t>
              <w:noBreakHyphen/>
              <w:t>9729)/Don't Make My Poor Heart Weep (MW</w:t>
              <w:noBreakHyphen/>
              <w:t>973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565/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Fool Around/Which Way To Your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Y PERNA  Calypso Girl/I Hope You Find A Sweet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GARETE WHITING  Kill Me With Kisses/Speak For Yourself Joh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IE JOHN </w:t>
            </w:r>
            <w:r>
              <w:rPr>
                <w:rFonts w:cs="Arial" w:ascii="Arial" w:hAnsi="Arial"/>
                <w:sz w:val="12"/>
              </w:rPr>
              <w:t>with the Pleasant Valley Boys</w:t>
            </w:r>
            <w:r>
              <w:rPr>
                <w:rFonts w:cs="Arial" w:ascii="Arial" w:hAnsi="Arial"/>
                <w:sz w:val="16"/>
              </w:rPr>
              <w:t xml:space="preserve">  The Blues, The Guitar, And Me (MW</w:t>
              <w:noBreakHyphen/>
              <w:t>9750)/Rosie's Gone Again (MW</w:t>
              <w:noBreakHyphen/>
              <w:t>97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563/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FORD CLARK  </w:t>
            </w:r>
            <w:r>
              <w:rPr>
                <w:rFonts w:cs="Arial" w:ascii="Arial" w:hAnsi="Arial"/>
                <w:sz w:val="12"/>
              </w:rPr>
              <w:t>Al Casey, Guitar</w:t>
            </w:r>
            <w:r>
              <w:rPr>
                <w:rFonts w:cs="Arial" w:ascii="Arial" w:hAnsi="Arial"/>
                <w:sz w:val="16"/>
              </w:rPr>
              <w:t xml:space="preserve">  Lou Be Doo (MW-9738)/Love Charms (MW-973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527/26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OL JARVIS  Rebel (MW 9764)/Whirlpool Of Love (MW 976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668/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IE GUITAR  Half Your Heart/If You See My Love Danc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 RENO &amp; RED SMILEY  Sweethearts In Heaven/Sawing On The String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LASSMATES  You Do Something To Me/You Aren't The Only 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CONWAY  I Sure Need You (-------------)/I'm In Love, I'm In Love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WOLFE  Pretty Blue Jean Baby (MW</w:t>
              <w:noBreakHyphen/>
              <w:t>9648)/Once With You (MW</w:t>
              <w:noBreakHyphen/>
              <w:t>964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015/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DELL-VIKINGS  </w:t>
            </w:r>
            <w:r>
              <w:rPr>
                <w:rFonts w:cs="Arial" w:ascii="Arial" w:hAnsi="Arial"/>
                <w:sz w:val="12"/>
              </w:rPr>
              <w:t>Featuring Krips Johnson</w:t>
            </w:r>
            <w:r>
              <w:rPr>
                <w:rFonts w:cs="Arial" w:ascii="Arial" w:hAnsi="Arial"/>
                <w:sz w:val="16"/>
              </w:rPr>
              <w:t xml:space="preserve">  Don't Be A Fool (MW-9800)/Whispering Bells (MW-98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5944/4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EE BEE 2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WARD CROCKETT  You've Got Me Lyin' (MW-9652)/If You'll Let Me (MW-96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019/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A Fallen Star (MW</w:t>
              <w:noBreakHyphen/>
              <w:t>9796)/Footsteps (MW</w:t>
              <w:noBreakHyphen/>
              <w:t>979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5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Y TANN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 Hot Rod Queen (MW</w:t>
              <w:noBreakHyphen/>
              <w:t>9786)/Acapulco (MW</w:t>
              <w:noBreakHyphen/>
              <w:t>97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023/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TOWNSEND  Tall Grows Sycamore/My Need For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KNIGHT  Insha Allah/Lovesick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'S ORCHESTRA AND CHORUS  Johnny Tremain/Naughty Annett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5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ACK HALLORAN SINGERS  Shenandoah Rose/Liberty Tr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DE RAY  Two Red Red Lips (MW</w:t>
              <w:noBreakHyphen/>
              <w:t>9804)/Burning Desire (MW</w:t>
              <w:noBreakHyphen/>
              <w:t>9805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FABOR 1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ED MILLER  From A Jack To A King/Parade Of Broken Heart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FABOR 1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–156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Remember You're Min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badi MT Condensed Light" w:ascii="Abadi MT Condensed Light" w:hAnsi="Abadi MT Condensed Light"/>
                <w:sz w:val="14"/>
              </w:rPr>
              <w:t>MW</w:t>
              <w:noBreakHyphen/>
              <w:t>9834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There's A Goldmine In The Sky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badi MT Condensed Light" w:ascii="Abadi MT Condensed Light" w:hAnsi="Abadi MT Condensed Light"/>
                <w:sz w:val="14"/>
              </w:rPr>
              <w:t>MW</w:t>
              <w:noBreakHyphen/>
              <w:t>9831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DINO ROSSI And His Orchestra  Theme From "Monte Carlo Story"/Eiffel Tower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TALAPAN  Rhythm In My Heart/The Cryin' Side Of 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IVE PLAYBOYS  When We Were Young/Pages Of My Scrapbook (</w:t>
            </w:r>
            <w:r>
              <w:rPr>
                <w:rFonts w:cs="Arial" w:ascii="Arial" w:hAnsi="Arial"/>
                <w:sz w:val="16"/>
                <w:u w:val="single"/>
              </w:rPr>
              <w:t>FEE BEE 2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GALE STORM  Love By The Jukebox Light/On My Mind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SPELLMAN  </w:t>
            </w:r>
            <w:r>
              <w:rPr>
                <w:rFonts w:cs="Arial" w:ascii="Arial" w:hAnsi="Arial"/>
                <w:sz w:val="12"/>
              </w:rPr>
              <w:t>Al Casey, Guitar</w:t>
            </w:r>
            <w:r>
              <w:rPr>
                <w:rFonts w:cs="Arial" w:ascii="Arial" w:hAnsi="Arial"/>
                <w:sz w:val="16"/>
              </w:rPr>
              <w:t xml:space="preserve">  I'll Never Smile Again (MW</w:t>
              <w:noBreakHyphen/>
              <w:t>9857)/Doggonit (MW</w:t>
              <w:noBreakHyphen/>
              <w:t>985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E GARDE TWINS  Poison Darts (-----------)/Freight Train Yodel (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342/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ROBERTSON &amp; LOU DINNING  So Long (MW</w:t>
              <w:noBreakHyphen/>
              <w:t>9900)/Longing To Hold You Again (MW</w:t>
              <w:noBreakHyphen/>
              <w:t>990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8 57 </w:t>
            </w: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E GRANT  Goody, Goody (-------------)/I'll Sail My Ship Alone (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728/2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15009/15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156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 LOWE </w:t>
            </w:r>
            <w:r>
              <w:rPr>
                <w:rFonts w:cs="Arial" w:ascii="Arial" w:hAnsi="Arial"/>
                <w:sz w:val="12"/>
              </w:rPr>
              <w:t>with Bob Davie's Orchestra</w:t>
            </w:r>
            <w:r>
              <w:rPr>
                <w:rFonts w:cs="Arial" w:ascii="Arial" w:hAnsi="Arial"/>
                <w:sz w:val="16"/>
              </w:rPr>
              <w:t xml:space="preserve">  From A Jack To A King (MW-9999)/Slow Train (MW-988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829/90 sic!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uch:</w:t>
            </w:r>
            <w:r>
              <w:rPr>
                <w:rFonts w:cs="Arial" w:ascii="Arial" w:hAnsi="Arial"/>
                <w:sz w:val="16"/>
                <w:u w:val="single"/>
              </w:rPr>
              <w:t> </w:t>
              <w:noBreakHyphen/>
              <w:noBreakHyphen/>
              <w:noBreakHyphen/>
              <w:noBreakHyphen/>
              <w:noBreakHyphen/>
              <w:t>/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8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NNIE GUITAR  Mister Fire Eyes (M</w:t>
              <w:noBreakHyphen/>
              <w:t>9967)/There's A New Moon Over My Shoulder (M</w:t>
              <w:noBreakHyphen/>
              <w:t>986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910/09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McAULIFF  Under The Double Eagle/What's The U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BROTHERS CANDOLI  My Funny Valentine (MW-9766)/Rockin' Boogie (MW-974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892/907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DA AND EDDIE  What You've Done To Me/Gee,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STEWART  I Love You/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AY CAMPI </w:t>
            </w:r>
            <w:r>
              <w:rPr>
                <w:rFonts w:cs="Arial" w:ascii="Arial" w:hAnsi="Arial"/>
                <w:sz w:val="12"/>
              </w:rPr>
              <w:t>And The Snappers</w:t>
            </w:r>
            <w:r>
              <w:rPr>
                <w:rFonts w:cs="Arial" w:ascii="Arial" w:hAnsi="Arial"/>
                <w:sz w:val="16"/>
              </w:rPr>
              <w:t xml:space="preserve">  It Ain't Me (MW</w:t>
              <w:noBreakHyphen/>
              <w:t>9889)/Give That Love To Me (MW</w:t>
              <w:noBreakHyphen/>
              <w:t>989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903/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REY  Single/Shadow Of A Doub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Old Fashioned Love/You Can't Get Lov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Y JOHNSON  If My Love Had Wings/A Wound Time Can Erase (</w:t>
            </w:r>
            <w:r>
              <w:rPr>
                <w:rFonts w:cs="Arial" w:ascii="Arial" w:hAnsi="Arial"/>
                <w:sz w:val="16"/>
                <w:u w:val="single"/>
              </w:rPr>
              <w:t>CACTUS 1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ERB FLEMING  </w:t>
            </w:r>
            <w:r>
              <w:rPr>
                <w:rFonts w:cs="Arial" w:ascii="Arial" w:hAnsi="Arial"/>
                <w:sz w:val="12"/>
              </w:rPr>
              <w:t>Johnny Mann Chorus &amp; Orchestra</w:t>
            </w:r>
            <w:r>
              <w:rPr>
                <w:rFonts w:cs="Arial" w:ascii="Arial" w:hAnsi="Arial"/>
                <w:sz w:val="16"/>
              </w:rPr>
              <w:t xml:space="preserve">  Doodle-Doo-Doo (MW-9689)/All Dressed Up (MW-969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046/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NTON  Love Me, So I'll Know/I'm Sending You This Rec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MITH SISTERS  Steady Date (MW</w:t>
              <w:noBreakHyphen/>
              <w:t>10000)/Love Me Tonight (MW</w:t>
              <w:noBreakHyphen/>
              <w:t>100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6985/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LCOLM KEEN/  Plain We Live/BRIAN KEITH ORCHESTRA  Autumn Love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OB RILEY  </w:t>
            </w:r>
            <w:r>
              <w:rPr>
                <w:rFonts w:cs="Arial" w:ascii="Arial" w:hAnsi="Arial"/>
                <w:sz w:val="12"/>
              </w:rPr>
              <w:t>Orchestra &amp; Chorus directed by Vinnie Parlay</w:t>
            </w:r>
            <w:r>
              <w:rPr>
                <w:rFonts w:cs="Arial" w:ascii="Arial" w:hAnsi="Arial"/>
                <w:sz w:val="16"/>
              </w:rPr>
              <w:t xml:space="preserve">  Baby Sitten (MW</w:t>
              <w:noBreakHyphen/>
              <w:t>9980)/Without Your Love (MW</w:t>
              <w:noBreakHyphen/>
              <w:t>998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094/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Dedicated To You (MW</w:t>
              <w:noBreakHyphen/>
              <w:t>9994)/My Cabin Of Dreams (MW</w:t>
              <w:noBreakHyphen/>
              <w:t>999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A Sweet Kind Of Love (MW</w:t>
              <w:noBreakHyphen/>
              <w:t>9905)/Need Me (MW</w:t>
              <w:noBreakHyphen/>
              <w:t>959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TRAUBEL  Because/Tre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CONWAY  Hands Across The Table/A Begg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HITEY KNIGHT  Travelin' Blues (MW</w:t>
              <w:noBreakHyphen/>
              <w:t>9853)/Take Me In Your Arms (MW</w:t>
              <w:noBreakHyphen/>
              <w:t>98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262/61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JENNINGS  You're The Answer (MW</w:t>
              <w:noBreakHyphen/>
              <w:t>9917)/Do You (MW</w:t>
              <w:noBreakHyphen/>
              <w:t>991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263/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 TAYLOR  Losing Game (MW</w:t>
              <w:noBreakHyphen/>
              <w:t>9921)/I've Got The Blues (MW</w:t>
              <w:noBreakHyphen/>
              <w:t>992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NNIE McBEE  My Lonely Heart Keeps Crying/I'll Be Waiting For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XON HOLMAN  Golden Grain/Song Of The Gauch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KNIGHT  Dedicated To You/Short Wal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9 57 </w:t>
            </w: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IPP JOHNSON LEAD SINGER OF "WHISPERING BELLS"  I'm Spinning (MW</w:t>
              <w:noBreakHyphen/>
              <w:t xml:space="preserve">10051)/THE DELL-VIKINGS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KRIPP JOHNSON  When I Come Home (MW</w:t>
              <w:noBreakHyphen/>
              <w:t>1005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I'll Still Write Your Name In The Sand/'Tis Sweet To Be Remember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WELTON  Street Of Sinners/Are You Lonesome Tonight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BRADEN  At Peace With The World/Beggar Or K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MADDIN  Tongue Tied/You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I SMITH  Love, Sweet Love/One Way Str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8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CK TODD  </w:t>
            </w:r>
            <w:r>
              <w:rPr>
                <w:rFonts w:cs="Arial" w:ascii="Arial" w:hAnsi="Arial"/>
                <w:sz w:val="12"/>
              </w:rPr>
              <w:t>Orchestra and Chorus directed by Billy Vaughn</w:t>
            </w:r>
            <w:r>
              <w:rPr>
                <w:rFonts w:cs="Arial" w:ascii="Arial" w:hAnsi="Arial"/>
                <w:sz w:val="16"/>
              </w:rPr>
              <w:t xml:space="preserve">  The Honey Song (MW-10102)/Plaything (MW-1010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Y TANN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 Your Driver's License, Please (MW</w:t>
              <w:noBreakHyphen/>
              <w:t>10096)/Hey Sugar (MW</w:t>
              <w:noBreakHyphen/>
              <w:t>1009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531/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RLENE DIETRICH  </w:t>
            </w:r>
            <w:r>
              <w:rPr>
                <w:rFonts w:cs="Arial" w:ascii="Arial" w:hAnsi="Arial"/>
                <w:sz w:val="12"/>
              </w:rPr>
              <w:t>Orchestra &amp; Chorus Cond. by Billy Vaughn</w:t>
            </w:r>
            <w:r>
              <w:rPr>
                <w:rFonts w:cs="Arial" w:ascii="Arial" w:hAnsi="Arial"/>
                <w:sz w:val="16"/>
              </w:rPr>
              <w:t xml:space="preserve">  Another Spring, Another Love (MW-10090)/Near You (MW</w:t>
              <w:noBreakHyphen/>
              <w:t>1009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596/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FORD CLARK  </w:t>
            </w:r>
            <w:r>
              <w:rPr>
                <w:rFonts w:cs="Arial" w:ascii="Arial" w:hAnsi="Arial"/>
                <w:sz w:val="12"/>
              </w:rPr>
              <w:t>Al Casey, Guitar</w:t>
            </w:r>
            <w:r>
              <w:rPr>
                <w:rFonts w:cs="Arial" w:ascii="Arial" w:hAnsi="Arial"/>
                <w:sz w:val="16"/>
              </w:rPr>
              <w:t xml:space="preserve">  Swanee River Rock (MW</w:t>
              <w:noBreakHyphen/>
              <w:t>10103)/The Man Who Made An Angel Cry (MW</w:t>
              <w:noBreakHyphen/>
              <w:t>1005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732/31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AVIE  Rooftops Of Rome/Puppet In Pari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FIELDS  Over The Hills/The Rhythm Of Raindrop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DON RENO &amp; RED SMILEY  Cotton-Eyed Joe/Where Did Our Young Years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156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MY DANTON </w:t>
            </w:r>
            <w:r>
              <w:rPr>
                <w:rFonts w:cs="Arial" w:ascii="Arial" w:hAnsi="Arial"/>
                <w:sz w:val="12"/>
              </w:rPr>
              <w:t>And The Echos</w:t>
            </w:r>
            <w:r>
              <w:rPr>
                <w:rFonts w:cs="Arial" w:ascii="Arial" w:hAnsi="Arial"/>
                <w:sz w:val="16"/>
              </w:rPr>
              <w:t xml:space="preserve">  Every Seven Days (MW</w:t>
              <w:noBreakHyphen/>
              <w:t>10172)/Oh Yeah (MW</w:t>
              <w:noBreakHyphen/>
              <w:t xml:space="preserve">10173) </w:t>
            </w:r>
            <w:r>
              <w:rPr>
                <w:rFonts w:cs="Arial Narrow" w:ascii="Arial Narrow" w:hAnsi="Arial Narrow"/>
                <w:sz w:val="1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CDN:</w:t>
            </w:r>
            <w:r>
              <w:rPr>
                <w:rFonts w:cs="Arial Narrow" w:ascii="Arial Narrow" w:hAnsi="Arial Narrow"/>
                <w:sz w:val="14"/>
                <w:u w:val="single"/>
              </w:rPr>
              <w:t> REO </w:t>
              <w:noBreakHyphen/>
              <w:noBreakHyphen/>
              <w:noBreakHyphen/>
              <w:t>/8174 </w:t>
            </w:r>
            <w:r>
              <w:rPr>
                <w:rFonts w:cs="Wingdings" w:ascii="Wingdings" w:hAnsi="Wingdings"/>
                <w:sz w:val="14"/>
                <w:u w:val="single"/>
              </w:rPr>
              <w:t></w:t>
            </w:r>
            <w:r>
              <w:rPr>
                <w:rFonts w:cs="Arial Narrow" w:ascii="Arial Narrow" w:hAnsi="Arial Narrow"/>
                <w:sz w:val="14"/>
                <w:u w:val="single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USA:</w:t>
            </w:r>
            <w:r>
              <w:rPr>
                <w:rFonts w:cs="Arial Narrow" w:ascii="Arial Narrow" w:hAnsi="Arial Narrow"/>
                <w:sz w:val="14"/>
                <w:u w:val="single"/>
              </w:rPr>
              <w:t> PAR </w:t>
              <w:noBreakHyphen/>
              <w:noBreakHyphen/>
              <w:noBreakHyphen/>
              <w:t>/235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NED MILLER  Lights In The Street/Turn B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szCs w:val="24"/>
                <w:lang w:val="en-GB"/>
              </w:rPr>
              <w:t>LEROY VAN DYKE  One Heart (MW</w:t>
              <w:noBreakHyphen/>
              <w:t>10110)/Every Time I Ask My Heart (MW</w:t>
              <w:noBreakHyphen/>
              <w:t>1011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DUNN  Will-O-The-Wisp/Shadow Of The Shr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L GUNTER  You Send Me/Call Me A Foo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MARCH  Hear Me Good/One Dozen Ro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ELL &amp; JONELL  The Lips Of A Fool/Shanty Bo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10-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AB HUNTER </w:t>
            </w:r>
            <w:r>
              <w:rPr>
                <w:rFonts w:cs="Arial" w:ascii="Arial" w:hAnsi="Arial"/>
                <w:sz w:val="12"/>
              </w:rPr>
              <w:t xml:space="preserve">With Billy Vaughn and His Orchestra </w:t>
            </w:r>
            <w:r>
              <w:rPr>
                <w:rFonts w:cs="Arial" w:ascii="Arial" w:hAnsi="Arial"/>
                <w:sz w:val="16"/>
              </w:rPr>
              <w:t xml:space="preserve"> Don't Let It Get Around (MW-10288)/I'm Alone Because I Love You (MW</w:t>
              <w:noBreakHyphen/>
              <w:t>1028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353/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NORDINE  My Baby/Hunger Is Fro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EWMAN  Cry Cry Darling/You're The Idol Of My Drea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When The Swallows Come Back To Capistrano/April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Raunchy (MW-10320)/Sail Along Silvery Moon (MW-103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349/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Featuring Jimmy Sacca</w:t>
            </w:r>
            <w:r>
              <w:rPr>
                <w:rFonts w:cs="Arial" w:ascii="Arial" w:hAnsi="Arial"/>
                <w:sz w:val="16"/>
              </w:rPr>
              <w:t xml:space="preserve">  The Joker (That's What They Call Me) (MW-10270)/Chicken Chicken (MW-93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278/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. TOMMY  Silver Box (MW</w:t>
              <w:noBreakHyphen/>
              <w:t>10141)/Let Me Be The One (MW</w:t>
              <w:noBreakHyphen/>
              <w:t>965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DEE </w:t>
            </w:r>
            <w:r>
              <w:rPr>
                <w:rFonts w:cs="Arial" w:ascii="Arial" w:hAnsi="Arial"/>
                <w:sz w:val="12"/>
              </w:rPr>
              <w:t>And The Offbeats</w:t>
            </w:r>
            <w:r>
              <w:rPr>
                <w:rFonts w:cs="Arial" w:ascii="Arial" w:hAnsi="Arial"/>
                <w:sz w:val="16"/>
              </w:rPr>
              <w:t xml:space="preserve">  Henrietta (MW-10302)/JIMMY DEE </w:t>
            </w:r>
            <w:r>
              <w:rPr>
                <w:rFonts w:cs="Arial" w:ascii="Arial" w:hAnsi="Arial"/>
                <w:sz w:val="12"/>
              </w:rPr>
              <w:t>And The Offbeats With The Montclairs</w:t>
            </w:r>
            <w:r>
              <w:rPr>
                <w:rFonts w:cs="Arial" w:ascii="Arial" w:hAnsi="Arial"/>
                <w:sz w:val="16"/>
              </w:rPr>
              <w:t xml:space="preserve">  Don't Cry No More (MW</w:t>
              <w:noBreakHyphen/>
              <w:t>1030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298/97 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TNT 1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 LOWE  </w:t>
            </w:r>
            <w:r>
              <w:rPr>
                <w:rFonts w:cs="Arial" w:ascii="Arial" w:hAnsi="Arial"/>
                <w:sz w:val="12"/>
              </w:rPr>
              <w:t>Orchestra Cond. by Billy Vaughn</w:t>
            </w:r>
            <w:r>
              <w:rPr>
                <w:rFonts w:cs="Arial" w:ascii="Arial" w:hAnsi="Arial"/>
                <w:sz w:val="16"/>
              </w:rPr>
              <w:t xml:space="preserve">  Rock-A-Chicka (MW-10304)/JIM LOWE </w:t>
            </w:r>
            <w:r>
              <w:rPr>
                <w:rFonts w:cs="Arial" w:ascii="Arial" w:hAnsi="Arial"/>
                <w:sz w:val="12"/>
              </w:rPr>
              <w:t>With The Bob Davie Orchestra</w:t>
            </w:r>
            <w:r>
              <w:rPr>
                <w:rFonts w:cs="Arial" w:ascii="Arial" w:hAnsi="Arial"/>
                <w:sz w:val="16"/>
              </w:rPr>
              <w:t xml:space="preserve">  The Bright Light (MW</w:t>
              <w:noBreakHyphen/>
              <w:t>1025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391/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 STORM  Go 'Way From My Window/Winter War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WOLFE  I'm Glad I Waited (MW-9720)/Let's Flat Get It (MW-972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WBOY COPAS  Blue Kimona (MW</w:t>
              <w:noBreakHyphen/>
              <w:t>9717)/Breeze (MW</w:t>
              <w:noBreakHyphen/>
              <w:t>971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EARDROPS (Tony &amp; Paul)  Jellyfish/Bridge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JONES  Clover In The Meadow/Give Me A Gentle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SUALS  Till You Come Back To Me (MW</w:t>
              <w:noBreakHyphen/>
              <w:t>10341)/Hello Love (MW</w:t>
              <w:noBreakHyphen/>
              <w:t>1034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W BURDETTE  Mary Lou/Three Strikes And You're O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PP JOHNSON  Willette/Woke Up This Mor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RANKIE CHER-VALI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There's A Dream In My Heart (MW</w:t>
              <w:noBreakHyphen/>
              <w:t>10352)/My First Impression Of You (MW</w:t>
              <w:noBreakHyphen/>
              <w:t>10353) (</w:t>
            </w:r>
            <w:r>
              <w:rPr>
                <w:rFonts w:cs="Arial" w:ascii="Arial" w:hAnsi="Arial"/>
                <w:sz w:val="16"/>
                <w:u w:val="single"/>
              </w:rPr>
              <w:t>EXCLUSIVE 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CK TODD  </w:t>
            </w:r>
            <w:r>
              <w:rPr>
                <w:rFonts w:cs="Arial" w:ascii="Arial" w:hAnsi="Arial"/>
                <w:sz w:val="12"/>
              </w:rPr>
              <w:t>Orchestra Conducted by Billy Vaughn  arr. by Milton Rogers</w:t>
            </w:r>
            <w:r>
              <w:rPr>
                <w:rFonts w:cs="Arial" w:ascii="Arial" w:hAnsi="Arial"/>
                <w:sz w:val="16"/>
              </w:rPr>
              <w:t xml:space="preserve">  At The Hop (MW</w:t>
              <w:noBreakHyphen/>
              <w:t xml:space="preserve">10351)/NICK TODD  </w:t>
            </w:r>
            <w:r>
              <w:rPr>
                <w:rFonts w:cs="Arial" w:ascii="Arial" w:hAnsi="Arial"/>
                <w:sz w:val="12"/>
              </w:rPr>
              <w:t xml:space="preserve">Orchestra Conducted by Billy Vaughn </w:t>
            </w:r>
            <w:r>
              <w:rPr>
                <w:rFonts w:cs="Arial" w:ascii="Arial" w:hAnsi="Arial"/>
                <w:sz w:val="16"/>
              </w:rPr>
              <w:t xml:space="preserve">  I Do (MW</w:t>
              <w:noBreakHyphen/>
              <w:t>1034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675/74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FIELDS  Straw Hat/The Girl With The Heather Green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. V. LEAGUERS  The Story (MW</w:t>
              <w:noBreakHyphen/>
              <w:t>10225)/Ring Chimes (MW</w:t>
              <w:noBreakHyphen/>
              <w:t>10226) (</w:t>
            </w:r>
            <w:r>
              <w:rPr>
                <w:rFonts w:cs="Arial" w:ascii="Arial" w:hAnsi="Arial"/>
                <w:sz w:val="16"/>
                <w:u w:val="single"/>
              </w:rPr>
              <w:t>PORTER 1003-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ONNIE GUITAR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Making Believe (MW</w:t>
              <w:noBreakHyphen/>
              <w:t>10345)/I Saw Your Face In The Moon (MW</w:t>
              <w:noBreakHyphen/>
              <w:t>1025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806/05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JARVIS  Acorn/Golden B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RGARET WHITING  </w:t>
            </w:r>
            <w:r>
              <w:rPr>
                <w:rFonts w:cs="Arial" w:ascii="Arial" w:hAnsi="Arial"/>
                <w:sz w:val="12"/>
              </w:rPr>
              <w:t>Orchestra &amp; Chorus Conducted By Milton Rogers</w:t>
            </w:r>
            <w:r>
              <w:rPr>
                <w:rFonts w:cs="Arial" w:ascii="Arial" w:hAnsi="Arial"/>
                <w:sz w:val="16"/>
              </w:rPr>
              <w:t xml:space="preserve">  That's Why I Was Born (MW</w:t>
              <w:noBreakHyphen/>
              <w:t xml:space="preserve">10354)/MARGARET WHITING  </w:t>
            </w:r>
            <w:r>
              <w:rPr>
                <w:rFonts w:cs="Arial" w:ascii="Arial" w:hAnsi="Arial"/>
                <w:sz w:val="12"/>
              </w:rPr>
              <w:t>Orchestra &amp; Chorus Conducted By Billy Vaughn</w:t>
            </w:r>
            <w:r>
              <w:rPr>
                <w:rFonts w:cs="Arial" w:ascii="Arial" w:hAnsi="Arial"/>
                <w:sz w:val="16"/>
              </w:rPr>
              <w:t xml:space="preserve">  I Can't Help It (If I'm Still In Love With You) (MW</w:t>
              <w:noBreakHyphen/>
              <w:t>966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ANTHONY  Juba Dance/Lonesome Roa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THE FONTANE SISTERS  </w:t>
            </w:r>
            <w:r>
              <w:rPr>
                <w:rFonts w:cs="Arial" w:ascii="Arial" w:hAnsi="Arial"/>
                <w:sz w:val="12"/>
              </w:rPr>
              <w:t>Orchestra Conducted By Mort Lindsay</w:t>
            </w:r>
            <w:r>
              <w:rPr>
                <w:rFonts w:cs="Arial" w:ascii="Arial" w:hAnsi="Arial"/>
                <w:sz w:val="16"/>
              </w:rPr>
              <w:t xml:space="preserve">  Love Like A Fool </w:t>
            </w:r>
            <w:r>
              <w:rPr>
                <w:rFonts w:cs="Futura Bk BT" w:ascii="Futura Bk BT" w:hAnsi="Futura Bk BT"/>
                <w:sz w:val="12"/>
              </w:rPr>
              <w:t>(MW</w:t>
              <w:noBreakHyphen/>
              <w:t>10373)</w:t>
            </w:r>
            <w:r>
              <w:rPr>
                <w:rFonts w:cs="Arial" w:ascii="Arial" w:hAnsi="Arial"/>
                <w:sz w:val="16"/>
              </w:rPr>
              <w:t xml:space="preserve">/Ain't It The Truth </w:t>
            </w:r>
            <w:r>
              <w:rPr>
                <w:rFonts w:cs="Futura Bk BT" w:ascii="Futura Bk BT" w:hAnsi="Futura Bk BT"/>
                <w:sz w:val="12"/>
              </w:rPr>
              <w:t>(MW</w:t>
              <w:noBreakHyphen/>
              <w:t>1037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100/099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MADDOX  Yellow Dog Blues (MW</w:t>
              <w:noBreakHyphen/>
              <w:t>10368)/Sugar Train (MW</w:t>
              <w:noBreakHyphen/>
              <w:t>1036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174/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GIE McFADDEN  It Must Be Charlie/The Lord Don't Treat His Children That 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QUARTER NOTES  Like You Bug Me/Please Come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EN COPELAND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Locked In The Arms Of Love (MW-10466)/Where The Rio De Rosa Flows (MW-1046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294/93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MER BERNSTEIN And His Orchestra  Desire Under The Elms/The Flaming R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CK TODD  </w:t>
            </w:r>
            <w:r>
              <w:rPr>
                <w:rFonts w:cs="Arial" w:ascii="Arial" w:hAnsi="Arial"/>
                <w:sz w:val="12"/>
              </w:rPr>
              <w:t>Orch. Cond. by Milton Rogers</w:t>
            </w:r>
            <w:r>
              <w:rPr>
                <w:rFonts w:cs="Arial" w:ascii="Arial" w:hAnsi="Arial"/>
                <w:sz w:val="16"/>
              </w:rPr>
              <w:t xml:space="preserve">  Teen-Age Cutie </w:t>
            </w:r>
            <w:r>
              <w:rPr>
                <w:rFonts w:cs="Arial" w:ascii="Arial" w:hAnsi="Arial"/>
                <w:sz w:val="12"/>
              </w:rPr>
              <w:t>(MW-10350)</w:t>
            </w:r>
            <w:r>
              <w:rPr>
                <w:rFonts w:cs="Arial" w:ascii="Arial" w:hAnsi="Arial"/>
                <w:sz w:val="16"/>
              </w:rPr>
              <w:t xml:space="preserve">/NICK TODD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Ever Since I Met Lucy </w:t>
            </w:r>
            <w:r>
              <w:rPr>
                <w:rFonts w:cs="Arial" w:ascii="Arial" w:hAnsi="Arial"/>
                <w:sz w:val="12"/>
              </w:rPr>
              <w:t>(MW-10347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709/08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ADAMS  You Heared Me Knocking (MW-10450)/True Love Will Come Your Way (MW-1044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733/32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estra And Chorus Conducted by Billy Vaughn</w:t>
            </w:r>
            <w:r>
              <w:rPr>
                <w:rFonts w:cs="Arial" w:ascii="Arial" w:hAnsi="Arial"/>
                <w:sz w:val="16"/>
              </w:rPr>
              <w:t xml:space="preserve">  A Wonderful Time Up There (MW 10495)/It's Too Soon To Know (MW 1049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44/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A Farewell To Arms (MW-10509)/I Get That Feeling (MW-1051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19/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ENRY WILSON </w:t>
            </w:r>
            <w:r>
              <w:rPr>
                <w:rFonts w:cs="Arial" w:ascii="Arial" w:hAnsi="Arial"/>
                <w:sz w:val="12"/>
              </w:rPr>
              <w:t>And The Bluenotes</w:t>
            </w:r>
            <w:r>
              <w:rPr>
                <w:rFonts w:cs="Arial" w:ascii="Arial" w:hAnsi="Arial"/>
                <w:sz w:val="16"/>
              </w:rPr>
              <w:t xml:space="preserve">  My Steady Girl (MW</w:t>
              <w:noBreakHyphen/>
              <w:t>10514)/Mighty Low (MW</w:t>
              <w:noBreakHyphen/>
              <w:t>1051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LOWE  The Lady From Johannesburg (MW-10516)/Kewpie Doll (MW-1051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794/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AY CEE JONES  </w:t>
            </w:r>
            <w:r>
              <w:rPr>
                <w:rFonts w:cs="Arial" w:ascii="Arial" w:hAnsi="Arial"/>
                <w:sz w:val="12"/>
              </w:rPr>
              <w:t>Orchestra Conducted by Eddie Brandt</w:t>
            </w:r>
            <w:r>
              <w:rPr>
                <w:rFonts w:cs="Arial" w:ascii="Arial" w:hAnsi="Arial"/>
                <w:sz w:val="16"/>
              </w:rPr>
              <w:t xml:space="preserve">  Johnny, Johnny, Johnny (MW</w:t>
              <w:noBreakHyphen/>
              <w:t>10520)/Kinda Like Love (MW</w:t>
              <w:noBreakHyphen/>
              <w:t>105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75/76 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5er über gestrichelter Fläche; Korrektur</w:t>
            </w:r>
            <w:r>
              <w:rPr>
                <w:rFonts w:cs="Arial" w:ascii="Arial" w:hAnsi="Arial"/>
                <w:sz w:val="16"/>
              </w:rPr>
              <w:t>)                                      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danach ohne Korrektur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75/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ILLS BROTHERS  </w:t>
            </w:r>
            <w:r>
              <w:rPr>
                <w:rFonts w:cs="Arial" w:ascii="Arial" w:hAnsi="Arial"/>
                <w:sz w:val="12"/>
              </w:rPr>
              <w:t>Orchestra Conducted By Milton Rogers</w:t>
            </w:r>
            <w:r>
              <w:rPr>
                <w:rFonts w:cs="Arial" w:ascii="Arial" w:hAnsi="Arial"/>
                <w:sz w:val="16"/>
              </w:rPr>
              <w:t xml:space="preserve">  Get A Job (MW</w:t>
              <w:noBreakHyphen/>
              <w:t>10525)/I Found A Million Dollar Baby In A Five And Ten Cent Store (MW</w:t>
              <w:noBreakHyphen/>
              <w:t>1052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22/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RANK DE ROSA </w:t>
            </w:r>
            <w:r>
              <w:rPr>
                <w:rFonts w:cs="Arial" w:ascii="Arial" w:hAnsi="Arial"/>
                <w:sz w:val="14"/>
              </w:rPr>
              <w:t>and His D Men</w:t>
            </w:r>
            <w:r>
              <w:rPr>
                <w:rFonts w:cs="Arial" w:ascii="Arial" w:hAnsi="Arial"/>
                <w:sz w:val="16"/>
              </w:rPr>
              <w:t xml:space="preserve">  Big Guitar (MW-10497)/Irish Rock (MW-1049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71/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 TAYLOR  Why Must You Leave Me (MW</w:t>
              <w:noBreakHyphen/>
              <w:t>9923)/Satisfaction Guaranteed (MW</w:t>
              <w:noBreakHyphen/>
              <w:t>992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6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ROY VAN DYKE  Leather Jackett (MW-10543)/My Good Mind Went Bad (MW-1054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6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DEE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 John D. Loudermilk</w:t>
            </w:r>
            <w:r>
              <w:rPr>
                <w:rFonts w:cs="Arial" w:ascii="Arial" w:hAnsi="Arial"/>
                <w:sz w:val="16"/>
              </w:rPr>
              <w:t>)  Somebody Sweet/They Were Right (</w:t>
            </w:r>
            <w:r>
              <w:rPr>
                <w:rFonts w:cs="Arial" w:ascii="Arial" w:hAnsi="Arial"/>
                <w:sz w:val="16"/>
                <w:u w:val="single"/>
              </w:rPr>
              <w:t>COLONIAL 7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RENO &amp; RED SMILEY  Your Love Is Dying/Howdy Neighbor How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WARD CROCKETT  Branded (MW</w:t>
              <w:noBreakHyphen/>
              <w:t>9722)/Night Rider (MW</w:t>
              <w:noBreakHyphen/>
              <w:t>972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222/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DIE ROBBINS  Dear Parents (MW</w:t>
              <w:noBreakHyphen/>
              <w:t>10559)/A Girl Like You (MW</w:t>
              <w:noBreakHyphen/>
              <w:t>10560) (</w:t>
            </w:r>
            <w:r>
              <w:rPr>
                <w:rFonts w:cs="Arial" w:ascii="Arial" w:hAnsi="Arial"/>
                <w:sz w:val="16"/>
                <w:u w:val="single"/>
              </w:rPr>
              <w:t>POWER 2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YCE PAUL  Bad News (MW-10561)/Baby, You've Had It (MW-1056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236/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NEWMAN  With Tears In My Eyes (MW-10542)/Step Aside Shallow Water </w:t>
            </w:r>
            <w:r>
              <w:rPr>
                <w:rFonts w:cs="Arial" w:ascii="Arial" w:hAnsi="Arial"/>
                <w:sz w:val="12"/>
              </w:rPr>
              <w:t xml:space="preserve">Let The Deep Sea Roll </w:t>
            </w:r>
            <w:r>
              <w:rPr>
                <w:rFonts w:cs="Arial" w:ascii="Arial" w:hAnsi="Arial"/>
                <w:sz w:val="16"/>
              </w:rPr>
              <w:t>(MW-1053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LY LEWIS  Kathleen (MW</w:t>
              <w:noBreakHyphen/>
              <w:t>10586)/Donna (MW</w:t>
              <w:noBreakHyphen/>
              <w:t>105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226/2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TALLY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CKEY GILLEY  Call Me Shorty (MW-10588)/Come On Baby (MW-1058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228/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157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AMES BROTHERS  Crazy Love (MW</w:t>
              <w:noBreakHyphen/>
              <w:t>10595)/Ape For Your Shape (MW</w:t>
              <w:noBreakHyphen/>
              <w:t>1059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IE GUITAR  A Very Precious Love/Johnny Vagabo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BROWN  Playing With My Heart Again (MW</w:t>
              <w:noBreakHyphen/>
              <w:t>10650)/Big Door (MW</w:t>
              <w:noBreakHyphen/>
              <w:t>10651) (</w:t>
            </w:r>
            <w:r>
              <w:rPr>
                <w:rFonts w:cs="Arial" w:ascii="Arial" w:hAnsi="Arial"/>
                <w:sz w:val="16"/>
                <w:u w:val="single"/>
              </w:rPr>
              <w:t>FOUR STAR 17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rying (MW</w:t>
              <w:noBreakHyphen/>
              <w:t>10591)/Tumbling Tumbleweeds (MW</w:t>
              <w:noBreakHyphen/>
              <w:t>1055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"HANDSOME" JIM BALCOM  </w:t>
            </w:r>
            <w:r>
              <w:rPr>
                <w:rFonts w:cs="Arial" w:ascii="Arial" w:hAnsi="Arial"/>
                <w:b/>
                <w:i/>
                <w:sz w:val="14"/>
              </w:rPr>
              <w:t>Mitte recht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t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bzw</w:t>
            </w:r>
            <w:r>
              <w:rPr>
                <w:rFonts w:cs="Arial" w:ascii="Arial" w:hAnsi="Arial"/>
                <w:b/>
                <w:i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t 2</w:t>
            </w:r>
            <w:r>
              <w:rPr>
                <w:rFonts w:cs="Arial" w:ascii="Arial" w:hAnsi="Arial"/>
                <w:sz w:val="16"/>
              </w:rPr>
              <w:t xml:space="preserve">  Corrido Rock </w:t>
            </w:r>
            <w:r>
              <w:rPr>
                <w:rFonts w:cs="Arial" w:ascii="Arial" w:hAnsi="Arial"/>
                <w:sz w:val="13"/>
              </w:rPr>
              <w:t>(MW</w:t>
              <w:noBreakHyphen/>
              <w:t>10654)</w:t>
            </w:r>
            <w:r>
              <w:rPr>
                <w:rFonts w:cs="Arial" w:ascii="Arial" w:hAnsi="Arial"/>
                <w:sz w:val="16"/>
              </w:rPr>
              <w:t xml:space="preserve">/Corrido Rock </w:t>
            </w:r>
            <w:r>
              <w:rPr>
                <w:rFonts w:cs="Arial" w:ascii="Arial" w:hAnsi="Arial"/>
                <w:sz w:val="13"/>
              </w:rPr>
              <w:t>(MW</w:t>
              <w:noBreakHyphen/>
              <w:t>10655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STARLA 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You Sure Look Good To Me/Starry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JARVIS  Dee Jay With A Broken Heart/Wayfarer's Chap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ALLISON  Baby Doll/Foggy Ri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WOLFE  Pucker Paint (MW-9719)/I'd Rather Be Lucky (MW</w:t>
              <w:noBreakHyphen/>
              <w:t>964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  <w:noBreakHyphen/>
              <w:noBreakHyphen/>
              <w:noBreakHyphen/>
              <w:noBreakHyphen/>
              <w:noBreakHyphen/>
              <w:noBreakHyphen/>
              <w:t>/206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NTON  Love Is Made Of This (MW</w:t>
              <w:noBreakHyphen/>
              <w:t>9867)/Time Will Tell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JOHN  And The Rockin' Rangers  Trouble On Party Line/My Feet'er Dir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. TOMMY  Moon Fever (MW</w:t>
              <w:noBreakHyphen/>
              <w:t>10142/All So New To Me (MW</w:t>
              <w:noBreakHyphen/>
              <w:t>1014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708/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JENNINGS  Time And Place/Darling, My Dar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BLUE NOTES   Darling Of Mine (MW</w:t>
              <w:noBreakHyphen/>
              <w:t xml:space="preserve">10660)/AL REED </w:t>
            </w:r>
            <w:r>
              <w:rPr>
                <w:rFonts w:cs="Arial" w:ascii="Arial" w:hAnsi="Arial"/>
                <w:sz w:val="12"/>
              </w:rPr>
              <w:t>And The Blue Notes</w:t>
            </w:r>
            <w:r>
              <w:rPr>
                <w:rFonts w:cs="Arial" w:ascii="Arial" w:hAnsi="Arial"/>
                <w:sz w:val="16"/>
              </w:rPr>
              <w:t xml:space="preserve">  I Love Her So (MW</w:t>
              <w:noBreakHyphen/>
              <w:t>10661) (</w:t>
            </w:r>
            <w:r>
              <w:rPr>
                <w:rFonts w:cs="Arial" w:ascii="Arial" w:hAnsi="Arial"/>
                <w:sz w:val="16"/>
                <w:u w:val="single"/>
              </w:rPr>
              <w:t>TNT 1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DEE  You're Late Miss Kate (MW-10658)/Here I Come (MW-1065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655/5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TNT 1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LEN  Skinny Minnie/Chill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ENE DIETRICH  Kisses Sweeter Than Wine/I May Never Go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ZIRCONS  Only One Love/I Need It (</w:t>
            </w:r>
            <w:r>
              <w:rPr>
                <w:rFonts w:cs="Arial" w:ascii="Arial" w:hAnsi="Arial"/>
                <w:sz w:val="16"/>
                <w:u w:val="single"/>
              </w:rPr>
              <w:t>WINSTON 1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L "ACE" CARTER  Mexican Rock (MW-10685)/Blues Stay Away From Me (MW-1068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  <w:noBreakHyphen/>
              <w:noBreakHyphen/>
              <w:noBreakHyphen/>
              <w:noBreakHyphen/>
              <w:noBreakHyphen/>
              <w:t>/207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VELYN FREEMAN </w:t>
            </w:r>
            <w:r>
              <w:rPr>
                <w:rFonts w:cs="Arial" w:ascii="Arial" w:hAnsi="Arial"/>
                <w:sz w:val="12"/>
              </w:rPr>
              <w:t>And The Exciting Voices   Conducted &amp; Arranged By Evelyn Freema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"The Original"</w:t>
            </w:r>
            <w:r>
              <w:rPr>
                <w:rFonts w:cs="Arial" w:ascii="Arial" w:hAnsi="Arial"/>
                <w:sz w:val="16"/>
              </w:rPr>
              <w:t xml:space="preserve"> Come To Me My True Love (MW</w:t>
              <w:noBreakHyphen/>
              <w:t>10687)/Let's Make A Little Motion (MW</w:t>
              <w:noBreakHyphen/>
              <w:t>1068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CONWAY  How Big A Fool Can You Be/Baby Ya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NK MARTINDALE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I Don't Suppose (MW-10645)/A Love Broke Loose (MW-1064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888/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DY &amp; JOYCE  He's The One (MW-10647)/Hey Pretty Baby (MW-1064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890/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Don't Get Around Much Anymore/Sympath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Put Me In Your Pocket/When The Work's All Done This F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FOXALL COMBO  Potato Chips/Turkey tro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MORKOE  I Can Tell/Strollin' Down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 STORM  You/Ang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LOYD COPAS  (Won't You Ride In) My Little Red Wagon (MW-10731)/Circle Rock (MW-107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095/94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Chanson D'Amour </w:t>
            </w:r>
            <w:r>
              <w:rPr>
                <w:rFonts w:cs="Arial" w:ascii="Arial" w:hAnsi="Arial"/>
                <w:sz w:val="12"/>
              </w:rPr>
              <w:t>(Song Of Love)</w:t>
            </w:r>
            <w:r>
              <w:rPr>
                <w:rFonts w:cs="Arial" w:ascii="Arial" w:hAnsi="Arial"/>
                <w:sz w:val="16"/>
              </w:rPr>
              <w:t xml:space="preserve"> (MW</w:t>
              <w:noBreakHyphen/>
              <w:t>10778)/Cocoanut Grove (MW</w:t>
              <w:noBreakHyphen/>
              <w:t>1077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126/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UR IMPERIALS  Lazy Bonnie/Let's Make A Scene (</w:t>
            </w:r>
            <w:r>
              <w:rPr>
                <w:rFonts w:cs="Arial" w:ascii="Arial" w:hAnsi="Arial"/>
                <w:sz w:val="16"/>
                <w:u w:val="single"/>
              </w:rPr>
              <w:t>LORELEI 44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NFORD CLARK  Travellin' Man (MW</w:t>
              <w:noBreakHyphen/>
              <w:t>10721)/Modern Romance (MW</w:t>
              <w:noBreakHyphen/>
              <w:t>1071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240/39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 PALMER  Have I Been Away Too Long/Somebody's Been Stealin' My Thund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Y KNIGHT  Make Mine The Same/I Cry Like A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McAULIFF  Lone Star Rag/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WHITING  Hot Spell/I'm So Lonesome I Could C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DENTON  Playboy (MW 10732)/Skinny Minnie (MW 1073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390/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A LEE  Bayou Baby (MW</w:t>
              <w:noBreakHyphen/>
              <w:t>10698)/Greenfields (MW</w:t>
              <w:noBreakHyphen/>
              <w:t>1069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LES DICKEN'S BAND &amp; The De Costa Choir  Piakukaungcung (Pie-ah-coo-ka-ung-chung)/Our Melo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CHOOL BELLES  Waitin' For My Date (MW-10734)/Billy Boy, Billy Boy (MW-1073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407/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Y-NELLS  Back To New Orleans/Yay! Yay! Yay!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             PROMOTION-COPY: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 hellblau/schwarz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QUE ROBINSON And His Orchestra  Moment In Madrid/Dancing On The Cei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ROCKIN' KIDS </w:t>
            </w:r>
            <w:r>
              <w:rPr>
                <w:rFonts w:cs="Arial" w:ascii="Arial" w:hAnsi="Arial"/>
                <w:sz w:val="12"/>
              </w:rPr>
              <w:t xml:space="preserve"> Vocal Quintet With Orchestra</w:t>
            </w:r>
            <w:r>
              <w:rPr>
                <w:rFonts w:cs="Arial" w:ascii="Arial" w:hAnsi="Arial"/>
                <w:sz w:val="16"/>
              </w:rPr>
              <w:t xml:space="preserve">  Black Stockings (MW-10913)/Yea Yea (I'm In The Mood) (MW-1091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502/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 xml:space="preserve"> Orchestra Conducted By Billy Vaughn </w:t>
            </w:r>
            <w:r>
              <w:rPr>
                <w:rFonts w:cs="Arial" w:ascii="Arial" w:hAnsi="Arial"/>
                <w:sz w:val="16"/>
              </w:rPr>
              <w:t xml:space="preserve"> Cherie, I Love You (MW-10803)/Sugar Moon (MW-1080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373/72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KI SULLIVAN </w:t>
            </w:r>
            <w:r>
              <w:rPr>
                <w:rFonts w:cs="Arial" w:ascii="Arial" w:hAnsi="Arial"/>
                <w:sz w:val="11"/>
              </w:rPr>
              <w:t xml:space="preserve"> Vocal With Instrumental Accompaniment </w:t>
            </w:r>
            <w:r>
              <w:rPr>
                <w:rFonts w:cs="Arial" w:ascii="Arial" w:hAnsi="Arial"/>
                <w:sz w:val="16"/>
              </w:rPr>
              <w:t xml:space="preserve"> It's All Over </w:t>
            </w:r>
            <w:r>
              <w:rPr>
                <w:rFonts w:cs="Arial" w:ascii="Arial" w:hAnsi="Arial"/>
                <w:sz w:val="14"/>
              </w:rPr>
              <w:t>(MW-10915)</w:t>
            </w:r>
            <w:r>
              <w:rPr>
                <w:rFonts w:cs="Arial" w:ascii="Arial" w:hAnsi="Arial"/>
                <w:sz w:val="16"/>
              </w:rPr>
              <w:t xml:space="preserve">/Three Steps To Heaven </w:t>
            </w:r>
            <w:r>
              <w:rPr>
                <w:rFonts w:cs="Arial" w:ascii="Arial" w:hAnsi="Arial"/>
                <w:sz w:val="14"/>
              </w:rPr>
              <w:t>(MW-10916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470/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RTS  Sweet Little Baby/Gee-Ver-Men-Nee-V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LOWE  Later On Tonight/Take Us To Your Preside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CURTIS  Wrong Again/Laughing Sto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 AND HIS ROSES  Right Now ! </w:t>
            </w:r>
            <w:r>
              <w:rPr>
                <w:rFonts w:cs="Arial" w:ascii="Arial" w:hAnsi="Arial"/>
                <w:sz w:val="14"/>
              </w:rPr>
              <w:t>(MW</w:t>
              <w:noBreakHyphen/>
              <w:t>10825)</w:t>
            </w:r>
            <w:r>
              <w:rPr>
                <w:rFonts w:cs="Arial" w:ascii="Arial" w:hAnsi="Arial"/>
                <w:sz w:val="16"/>
              </w:rPr>
              <w:t xml:space="preserve">/Since You Went Away To School </w:t>
            </w:r>
            <w:r>
              <w:rPr>
                <w:rFonts w:cs="Arial" w:ascii="Arial" w:hAnsi="Arial"/>
                <w:sz w:val="14"/>
              </w:rPr>
              <w:t>(MW</w:t>
              <w:noBreakHyphen/>
              <w:t>10826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742/43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HENRY (</w:t>
            </w:r>
            <w:r>
              <w:rPr>
                <w:rFonts w:cs="Arial" w:ascii="Arial" w:hAnsi="Arial"/>
                <w:b/>
                <w:i/>
                <w:sz w:val="16"/>
              </w:rPr>
              <w:t>= Earl Sinks</w:t>
            </w:r>
            <w:r>
              <w:rPr>
                <w:rFonts w:cs="Arial" w:ascii="Arial" w:hAnsi="Arial"/>
                <w:sz w:val="16"/>
              </w:rPr>
              <w:t>)  I Am The Man (MW</w:t>
              <w:noBreakHyphen/>
              <w:t>10919)/Whatcha Gonna Do? (MW</w:t>
              <w:noBreakHyphen/>
              <w:t>1192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750/51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UE EVANS  Gonna See My Love/Take 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HEA GIBSON  Around The World/So Much To Live F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OC WILLIAMS  The Old Ladie's Home/The Cat Came B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RENO &amp; RED SMILEY  One More Hill/Banjo Medl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Y WEST &amp; The Little Band  Blue Bongo/Ya-Ya-Y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Y McCORMICK  Bubble Gum/Kathy-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LY LEWIS  White Bobby Sox (MW</w:t>
              <w:noBreakHyphen/>
              <w:t>10877)/I'm With You (MW</w:t>
              <w:noBreakHyphen/>
              <w:t>1087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257/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FULLER/HAL HOPPER  That's How The Cookie Crumbles/Don't Interup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McDOWELL And His Orchestra  Caribbean Dream/Bells Along The Rh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NEWMAN  Bop-A-Hula (MW-10540)/Carry On (MW-1054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264/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 HUNTER  I'm A Runaway/It's All Over 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, DICK &amp; JIMMY  Too Young To Bop (MW</w:t>
              <w:noBreakHyphen/>
              <w:t>11042)/This Was My Sin (MW</w:t>
              <w:noBreakHyphen/>
              <w:t>1104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NORDINE  Hot Shake/Strollin' Spook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ILTON ROGERS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Elks Parade (MW</w:t>
              <w:noBreakHyphen/>
              <w:t>10880)/Awol (MW</w:t>
              <w:noBreakHyphen/>
              <w:t>1088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325/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Chimes Of Arcady (MW</w:t>
              <w:noBreakHyphen/>
              <w:t>11024)/Singing Hills (MW</w:t>
              <w:noBreakHyphen/>
              <w:t>1086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NICK TODD  Forever And A Day/Too Much Rosit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'AGOSTIN </w:t>
            </w:r>
            <w:r>
              <w:rPr>
                <w:rFonts w:cs="Arial" w:ascii="Arial" w:hAnsi="Arial"/>
                <w:sz w:val="12"/>
              </w:rPr>
              <w:t>And The Swingers</w:t>
            </w:r>
            <w:r>
              <w:rPr>
                <w:rFonts w:cs="Arial" w:ascii="Arial" w:hAnsi="Arial"/>
                <w:sz w:val="16"/>
              </w:rPr>
              <w:t xml:space="preserve">  Nancy Lynne (MW-11026)/Afraid To Take A Chance (MW-1102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378/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DeLUGG  Glow Worm/Honolulu, Song Of The Isl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 ASHLEY </w:t>
            </w:r>
            <w:r>
              <w:rPr>
                <w:rFonts w:cs="Arial" w:ascii="Arial" w:hAnsi="Arial"/>
                <w:sz w:val="12"/>
              </w:rPr>
              <w:t xml:space="preserve"> Orchestra Conducted By Milton Rogers</w:t>
            </w:r>
            <w:r>
              <w:rPr>
                <w:rFonts w:cs="Arial" w:ascii="Arial" w:hAnsi="Arial"/>
                <w:sz w:val="16"/>
              </w:rPr>
              <w:t xml:space="preserve">  Pickin' On The Wrong Chicken (MW-11203)/Born To Rock (MW-1064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488/87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IE GUITAR  I Found You Out/If You'll Be The Teach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ELLIOTT  Headed For Heart Ache/Cheaters Never W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OKES MASHIYANE  French Fried/Jik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N SHARON  Cotton Pickin' Chicken, Pluckin' Shame/I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OUBLE DATERS  Beach Umbrella/Summer In The Mountai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BIN LUKE  </w:t>
            </w:r>
            <w:r>
              <w:rPr>
                <w:rFonts w:cs="Arial" w:ascii="Arial" w:hAnsi="Arial"/>
                <w:sz w:val="12"/>
              </w:rPr>
              <w:t>Arr. And Cond. By Bob Bertram</w:t>
            </w:r>
            <w:r>
              <w:rPr>
                <w:rFonts w:cs="Arial" w:ascii="Arial" w:hAnsi="Arial"/>
                <w:sz w:val="16"/>
              </w:rPr>
              <w:t xml:space="preserve">  Living's Loving You (MW-10700)/Susie Darlin' (MW-107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872/7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BERTRAM INT. 2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FONTANE SISTERS  Buttermilk/Take A Ste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ALE STORM  </w:t>
            </w:r>
            <w:r>
              <w:rPr>
                <w:rFonts w:cs="Arial" w:ascii="Arial" w:hAnsi="Arial"/>
                <w:sz w:val="12"/>
              </w:rPr>
              <w:t>Orch. Conducted By Billy Vaughn</w:t>
            </w:r>
            <w:r>
              <w:rPr>
                <w:rFonts w:cs="Arial" w:ascii="Arial" w:hAnsi="Arial"/>
                <w:sz w:val="16"/>
              </w:rPr>
              <w:t xml:space="preserve">  Soon I'll Wed My Love (MW</w:t>
              <w:noBreakHyphen/>
              <w:t>11263)/South Of The Border (MW</w:t>
              <w:noBreakHyphen/>
              <w:t>1126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KING  </w:t>
            </w:r>
            <w:r>
              <w:rPr>
                <w:rFonts w:cs="Arial" w:ascii="Arial" w:hAnsi="Arial"/>
                <w:sz w:val="12"/>
              </w:rPr>
              <w:t>Orchestra Directed By Phil Medley</w:t>
            </w:r>
            <w:r>
              <w:rPr>
                <w:rFonts w:cs="Arial" w:ascii="Arial" w:hAnsi="Arial"/>
                <w:sz w:val="16"/>
              </w:rPr>
              <w:t xml:space="preserve">  Rock Meeting (MW-11128)/Forsake Me Not (MW-111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739/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If Dreams Came True/That's How Much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LASS-NOTES  You Inspire Me (MW</w:t>
              <w:noBreakHyphen/>
              <w:t>10624)/Goodness Gracious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RINGO  I Like This Kind Of Music (</w:t>
            </w:r>
            <w:r>
              <w:rPr>
                <w:rFonts w:cs="Abadi MT Condensed Light" w:ascii="Abadi MT Condensed Light" w:hAnsi="Abadi MT Condensed Light"/>
                <w:sz w:val="16"/>
              </w:rPr>
              <w:t>MW</w:t>
              <w:noBreakHyphen/>
              <w:t>10625</w:t>
            </w:r>
            <w:r>
              <w:rPr>
                <w:rFonts w:cs="Arial" w:ascii="Arial" w:hAnsi="Arial"/>
                <w:sz w:val="16"/>
              </w:rPr>
              <w:t>)/No One Else (Could Love You Like I Do) (</w:t>
            </w:r>
            <w:r>
              <w:rPr>
                <w:rFonts w:cs="Abadi MT Condensed Light" w:ascii="Abadi MT Condensed Light" w:hAnsi="Abadi MT Condensed Light"/>
                <w:sz w:val="16"/>
              </w:rPr>
              <w:t>MW</w:t>
              <w:noBreakHyphen/>
              <w:t>1062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937/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SHARPE  Oh My Baby's Gone/That's The Way I Feel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AMILTON 50002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OT 159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VON BLITZSTEIN  Practices The Piano/Perfid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CAROL JARVIS  Sock Hop (MW</w:t>
              <w:noBreakHyphen/>
              <w:t>11059)/Boy Crazy (MW</w:t>
              <w:noBreakHyphen/>
              <w:t>1106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123/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VANGUARDS</w:t>
            </w:r>
            <w:r>
              <w:rPr>
                <w:rFonts w:cs="Arial" w:ascii="Arial" w:hAnsi="Arial"/>
                <w:sz w:val="16"/>
              </w:rPr>
              <w:t xml:space="preserve">  Baby Doll (MW</w:t>
              <w:noBreakHyphen/>
              <w:t>11155)/My Friend Mary Ann (MW</w:t>
              <w:noBreakHyphen/>
              <w:t>1115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NNIE DONEGAN  The Grand Coulee Dam/Nobody Loves Like An Irish Man (</w:t>
            </w:r>
            <w:r>
              <w:rPr>
                <w:rFonts w:cs="Arial" w:ascii="Arial" w:hAnsi="Arial"/>
                <w:sz w:val="16"/>
                <w:u w:val="single"/>
              </w:rPr>
              <w:t>UK: PYE-NIXA 151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IE COOPER  Midnight Train/When My Sugar Walks Down The Str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RBARA And The Boys  Hooty Sapperticker/Cobra (</w:t>
            </w:r>
            <w:r>
              <w:rPr>
                <w:rFonts w:cs="Arial" w:ascii="Arial" w:hAnsi="Arial"/>
                <w:sz w:val="16"/>
                <w:u w:val="single"/>
              </w:rPr>
              <w:t># 1 [NUMBER  ONE] 0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La Paloma/Here Is 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MAC WISEMAN  A Promise Of Things To Come (MW</w:t>
              <w:noBreakHyphen/>
              <w:t>10152)/Thinkin' About You (MW</w:t>
              <w:noBreakHyphen/>
              <w:t>10153) (</w:t>
            </w:r>
            <w:r>
              <w:rPr>
                <w:rFonts w:cs="Symbol" w:ascii="Symbol" w:hAnsi="Symbol"/>
                <w:u w:val="single"/>
                <w:lang w:val="en-GB"/>
              </w:rPr>
              <w:t></w:t>
            </w:r>
            <w:r>
              <w:rPr>
                <w:u w:val="single"/>
                <w:lang w:val="en-GB"/>
              </w:rPr>
              <w:t> 23289/90</w:t>
            </w:r>
            <w:r>
              <w:rPr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7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TRACEY  Hold Me, Thrill Me, Kiss Me (MW</w:t>
              <w:noBreakHyphen/>
              <w:t>10627)One Chance (MW</w:t>
              <w:noBreakHyphen/>
              <w:t>1062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THE VOGUES  </w:t>
            </w:r>
            <w:r>
              <w:rPr>
                <w:rFonts w:cs="Arial" w:ascii="Arial" w:hAnsi="Arial"/>
                <w:sz w:val="12"/>
              </w:rPr>
              <w:t>Arr. By Don Ralke With Al Kavelin's Music</w:t>
            </w:r>
            <w:r>
              <w:rPr>
                <w:rFonts w:cs="Arial" w:ascii="Arial" w:hAnsi="Arial"/>
                <w:sz w:val="16"/>
              </w:rPr>
              <w:t xml:space="preserve">  Love Is A Funny Little Game (MW</w:t>
              <w:noBreakHyphen/>
              <w:t>11296)/Which Witch Doctor (MW</w:t>
              <w:noBreakHyphen/>
              <w:t>1129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227/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7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ONNY CURTIS </w:t>
            </w:r>
            <w:r>
              <w:rPr>
                <w:rFonts w:cs="Arial" w:ascii="Arial" w:hAnsi="Arial"/>
                <w:sz w:val="12"/>
              </w:rPr>
              <w:t xml:space="preserve"> Orch. Directed By Milton DeLugg</w:t>
            </w:r>
            <w:r>
              <w:rPr>
                <w:rFonts w:cs="Arial" w:ascii="Arial" w:hAnsi="Arial"/>
                <w:sz w:val="16"/>
              </w:rPr>
              <w:t xml:space="preserve">  A Pretty Girl (MW-11138)/Willa May Jones (MW-1113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995/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WAYNE </w:t>
            </w:r>
            <w:r>
              <w:rPr>
                <w:rFonts w:cs="Arial" w:ascii="Arial" w:hAnsi="Arial"/>
                <w:sz w:val="12"/>
              </w:rPr>
              <w:t>And The Corsairs</w:t>
            </w:r>
            <w:r>
              <w:rPr>
                <w:rFonts w:cs="Arial" w:ascii="Arial" w:hAnsi="Arial"/>
                <w:sz w:val="16"/>
              </w:rPr>
              <w:t xml:space="preserve">  That's Why (--------------)/Big Love (---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220/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THE SCHOOL BELLES  Turtle Dovin' (MW 10736)/Cool It, Baby (MW 1072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374/73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BEE TWINS  I Can't Stop Cryin'/Herby The Mer-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YCE JAMESON  Imagination/You're Gettin' War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GARET WHITING  Pretty-Eyed Baby/Just A Drea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7 58 </w:t>
            </w: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SHIELDS </w:t>
            </w:r>
            <w:r>
              <w:rPr>
                <w:rFonts w:cs="Arial" w:ascii="Arial" w:hAnsi="Arial"/>
                <w:sz w:val="12"/>
              </w:rPr>
              <w:t xml:space="preserve"> Produced By Tender Records</w:t>
            </w:r>
            <w:r>
              <w:rPr>
                <w:rFonts w:cs="Arial" w:ascii="Arial" w:hAnsi="Arial"/>
                <w:sz w:val="16"/>
              </w:rPr>
              <w:t xml:space="preserve">  You Cheated (MW-10154)/That's The Way It's Gonna Be (MW-1015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706/0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TENDER 5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HARPS  Look What You've Done To Me/All My Love (</w:t>
            </w:r>
            <w:r>
              <w:rPr>
                <w:rFonts w:cs="Arial" w:ascii="Arial" w:hAnsi="Arial"/>
                <w:sz w:val="16"/>
                <w:u w:val="single"/>
              </w:rPr>
              <w:t>COMBO 1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Near You/Beg Your Pard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IKINIS  Kitchy Koo/Fatima The Dream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MYLES  King Of Clowns (------------)/So In Need Of You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NEAL  Scratchin' (</w:t>
            </w:r>
            <w:r>
              <w:rPr>
                <w:rFonts w:cs="Abadi MT Condensed Light" w:ascii="Abadi MT Condensed Light" w:hAnsi="Abadi MT Condensed Light"/>
                <w:sz w:val="16"/>
              </w:rPr>
              <w:t>MW</w:t>
              <w:noBreakHyphen/>
              <w:t>11601</w:t>
            </w:r>
            <w:r>
              <w:rPr>
                <w:rFonts w:cs="Arial" w:ascii="Arial" w:hAnsi="Arial"/>
                <w:sz w:val="16"/>
              </w:rPr>
              <w:t xml:space="preserve">)/JERRY NEAL  </w:t>
            </w:r>
            <w:r>
              <w:rPr>
                <w:rFonts w:cs="Arial" w:ascii="Arial" w:hAnsi="Arial"/>
                <w:sz w:val="12"/>
              </w:rPr>
              <w:t>Voice Animation By Stan Ross</w:t>
            </w:r>
            <w:r>
              <w:rPr>
                <w:rFonts w:cs="Arial" w:ascii="Arial" w:hAnsi="Arial"/>
                <w:sz w:val="16"/>
              </w:rPr>
              <w:t xml:space="preserve">  I Hates Rabbits (MW</w:t>
              <w:noBreakHyphen/>
              <w:t>1160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068/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OM EDWARDS  All About Girls And Women/What Is A Boyfri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 JOHNSO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 Don Johnston</w:t>
            </w:r>
            <w:r>
              <w:rPr>
                <w:rFonts w:cs="Arial" w:ascii="Arial" w:hAnsi="Arial"/>
                <w:sz w:val="16"/>
              </w:rPr>
              <w:t>)  Luigi (MW</w:t>
              <w:noBreakHyphen/>
              <w:t>11109)/I'm Hypnotized (MW</w:t>
              <w:noBreakHyphen/>
              <w:t>1111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041/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LAMES  The Scramble, Part 1/The Scramble,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HILLTOPPERS  </w:t>
            </w:r>
            <w:r>
              <w:rPr>
                <w:rFonts w:cs="Arial" w:ascii="Arial" w:hAnsi="Arial"/>
                <w:sz w:val="12"/>
              </w:rPr>
              <w:t>Orchestra Conducted by Milton DeLugg</w:t>
            </w:r>
            <w:r>
              <w:rPr>
                <w:rFonts w:cs="Arial" w:ascii="Arial" w:hAnsi="Arial"/>
                <w:sz w:val="16"/>
              </w:rPr>
              <w:t xml:space="preserve">  Signorina (</w:t>
            </w:r>
            <w:r>
              <w:rPr>
                <w:rFonts w:cs="Abadi MT Condensed Light" w:ascii="Abadi MT Condensed Light" w:hAnsi="Abadi MT Condensed Light"/>
                <w:sz w:val="16"/>
              </w:rPr>
              <w:t>MW</w:t>
              <w:noBreakHyphen/>
              <w:t>11603</w:t>
            </w:r>
            <w:r>
              <w:rPr>
                <w:rFonts w:cs="Arial" w:ascii="Arial" w:hAnsi="Arial"/>
                <w:sz w:val="16"/>
              </w:rPr>
              <w:t>)/Peggy's Sister (MW</w:t>
              <w:noBreakHyphen/>
              <w:t>1160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042/41</w:t>
            </w:r>
            <w:r>
              <w:rPr>
                <w:rFonts w:cs="Arial" w:ascii="Arial" w:hAnsi="Arial"/>
                <w:b/>
                <w:sz w:val="16"/>
                <w:u w:val="single"/>
              </w:rPr>
              <w:t>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BUDDY HACKETT  Advice For Young Lovers/It Came From Outer Sp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ROSES  Almost Paradise/I Kissed An Angel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             PROMOTION-COPY: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 hellblau/schwarz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E AUGUST BAND  The Blob/Fat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ICKLE BOYS  Love Me/Goo Goo Bi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NY SCOTT  African Penny Whistle Song/The Zulu Walk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 DAVIES  When First We Met/Lucy, Luc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LARKS  Your Heart/This In-Between Ag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ADES  Beverly/Leave Her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KY PAGE  Toy Telephone/Never Like Thi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VOLARE BROTHERS  </w:t>
            </w:r>
            <w:r>
              <w:rPr>
                <w:rFonts w:cs="Arial" w:ascii="Arial" w:hAnsi="Arial"/>
                <w:sz w:val="12"/>
              </w:rPr>
              <w:t>Arr.  &amp; Conducted by Wendello Tracioni</w:t>
            </w:r>
            <w:r>
              <w:rPr>
                <w:rFonts w:cs="Arial" w:ascii="Arial" w:hAnsi="Arial"/>
                <w:sz w:val="16"/>
              </w:rPr>
              <w:t xml:space="preserve">  Bird-A-Dog (MW</w:t>
              <w:noBreakHyphen/>
              <w:t>11620)/THE VOLARE BROTHERS  Toy Guitar (MW</w:t>
              <w:noBreakHyphen/>
              <w:t>116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336/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9 58  </w:t>
            </w:r>
            <w:r>
              <w:rPr>
                <w:rFonts w:cs="Arial" w:ascii="Arial" w:hAnsi="Arial"/>
                <w:sz w:val="16"/>
                <w:u w:val="single"/>
              </w:rPr>
              <w:t>8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 xml:space="preserve"> Orchestra Conducted By Billy Vaughn </w:t>
            </w:r>
            <w:r>
              <w:rPr>
                <w:rFonts w:cs="Arial" w:ascii="Arial" w:hAnsi="Arial"/>
                <w:sz w:val="16"/>
              </w:rPr>
              <w:t xml:space="preserve"> For My Good Fortune (MW-11493)/Gee, But It's Lonely (MW-1149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286/85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WHITING  Waiting Game/I Love You Becau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S BROTHERS  Me And My Shadow/Music, Maestro, Plea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 CROS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 The Bob Cat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El Bingo Rock </w:t>
            </w:r>
            <w:r>
              <w:rPr>
                <w:rFonts w:cs="Arial" w:ascii="Arial" w:hAnsi="Arial"/>
                <w:sz w:val="12"/>
              </w:rPr>
              <w:t>(MW-11542)</w:t>
            </w:r>
            <w:r>
              <w:rPr>
                <w:rFonts w:cs="Arial" w:ascii="Arial" w:hAnsi="Arial"/>
                <w:sz w:val="16"/>
              </w:rPr>
              <w:t xml:space="preserve">/Boogie Woogie Rock </w:t>
            </w:r>
            <w:r>
              <w:rPr>
                <w:rFonts w:cs="Arial" w:ascii="Arial" w:hAnsi="Arial"/>
                <w:sz w:val="12"/>
              </w:rPr>
              <w:t>(MW-1154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517/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CORNELL  Play Some Music For Broken Hearts (Basta un poco di musica)/Just One More Chan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EDWARDS  Warm Arms, Sweet Lips/Young Trials Great Tribulati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VE ALLEN  Hula Hoop/Love Song From "Houseboat" (Almost In Your Arms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LOWE  Chapel Bells On Chapel Hill (MW-11622)/Ja Ja Ja (</w:t>
            </w:r>
            <w:r>
              <w:rPr>
                <w:rFonts w:cs="Arial" w:ascii="Arial" w:hAnsi="Arial"/>
                <w:sz w:val="14"/>
              </w:rPr>
              <w:t>The Deutsche Rock And Roll</w:t>
            </w:r>
            <w:r>
              <w:rPr>
                <w:rFonts w:cs="Arial" w:ascii="Arial" w:hAnsi="Arial"/>
                <w:sz w:val="16"/>
              </w:rPr>
              <w:t>) (MW-1162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634/33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DENTON  24 Hour Night (MW-11064)/Playboy (MW-1073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752/2139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--------/157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COOPER  Last Night On The Back Porch/A Doodlin'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RENO &amp; RED SMILEY  One Teardrop And One Step Away/Unforgivabl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Cimarron (Roll On)/You're My Baby Do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ULCAYS  Lazy River (MW</w:t>
              <w:noBreakHyphen/>
              <w:t>11088)/Sentimental Me (MW</w:t>
              <w:noBreakHyphen/>
              <w:t>1087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120/19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Y NICHOLS  I'm Doing Without/Ting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BIN LUKE </w:t>
            </w:r>
            <w:r>
              <w:rPr>
                <w:rFonts w:cs="Arial" w:ascii="Arial" w:hAnsi="Arial"/>
                <w:sz w:val="12"/>
              </w:rPr>
              <w:t>with the JOLLY DRIFTERS arranged and cond. by Bob Bertram</w:t>
            </w:r>
            <w:r>
              <w:rPr>
                <w:rFonts w:cs="Arial" w:ascii="Arial" w:hAnsi="Arial"/>
                <w:sz w:val="16"/>
              </w:rPr>
              <w:t xml:space="preserve">  Chicka Chicka Honey (MW-11931)/My Girl (MW-11932) (</w:t>
            </w:r>
            <w:r>
              <w:rPr>
                <w:rFonts w:cs="Arial" w:ascii="Arial" w:hAnsi="Arial"/>
                <w:sz w:val="16"/>
                <w:u w:val="single"/>
              </w:rPr>
              <w:t>BERTRAM INT. 2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Cond. By Bily Vaughn  Arr: Milton Rogers</w:t>
            </w:r>
            <w:r>
              <w:rPr>
                <w:rFonts w:cs="Arial" w:ascii="Arial" w:hAnsi="Arial"/>
                <w:sz w:val="16"/>
              </w:rPr>
              <w:t xml:space="preserve">  I'll Remember Tonight (MW</w:t>
              <w:noBreakHyphen/>
              <w:t>11693)/The Mardi Gras March (MW</w:t>
              <w:noBreakHyphen/>
              <w:t>11694) 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833/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8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Long Gone/San Antonio R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RT WARD </w:t>
            </w:r>
            <w:r>
              <w:rPr>
                <w:rFonts w:cs="Arial" w:ascii="Arial" w:hAnsi="Arial"/>
                <w:sz w:val="12"/>
              </w:rPr>
              <w:t>And The Cut-Ups</w:t>
            </w:r>
            <w:r>
              <w:rPr>
                <w:rFonts w:cs="Arial" w:ascii="Arial" w:hAnsi="Arial"/>
                <w:sz w:val="16"/>
              </w:rPr>
              <w:t xml:space="preserve">  Misery (MW</w:t>
              <w:noBreakHyphen/>
              <w:t>11935)/Q-T-Cute (MW</w:t>
              <w:noBreakHyphen/>
              <w:t>1193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897/98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RIP 1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STEVENS  Need You/Side Str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ITH COURVALE  Trapped Love (MW-11955)/Steelworker Blues (MW-1195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988/8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VAL 75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ON Mc AULIFF  There's That Smile Again (MW</w:t>
              <w:noBreakHyphen/>
              <w:t>11813)/Johnny Cake Road (MW</w:t>
              <w:noBreakHyphen/>
              <w:t>1181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398/97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LARA WARD  </w:t>
            </w:r>
            <w:r>
              <w:rPr>
                <w:rFonts w:cs="Arial" w:ascii="Arial" w:hAnsi="Arial"/>
                <w:sz w:val="12"/>
              </w:rPr>
              <w:t>Chorus &amp; Orchestra Dir. by Milton DeLugg</w:t>
            </w:r>
            <w:r>
              <w:rPr>
                <w:rFonts w:cs="Arial" w:ascii="Arial" w:hAnsi="Arial"/>
                <w:sz w:val="16"/>
              </w:rPr>
              <w:t xml:space="preserve">  Packin' Up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1136)</w:t>
            </w:r>
            <w:r>
              <w:rPr>
                <w:rFonts w:cs="Arial" w:ascii="Arial" w:hAnsi="Arial"/>
                <w:sz w:val="16"/>
              </w:rPr>
              <w:t xml:space="preserve">/Somebody Bigger Than You And I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1137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376/75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COWBOY COPAS  A World That's Real/Looking For An Ang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LIBERTO  Calling Margie (MW</w:t>
              <w:noBreakHyphen/>
              <w:t>11960)/Wicked, Wicked Woman (MW</w:t>
              <w:noBreakHyphen/>
              <w:t>11961) (</w:t>
            </w:r>
            <w:r>
              <w:rPr>
                <w:rFonts w:cs="Arial" w:ascii="Arial" w:hAnsi="Arial"/>
                <w:sz w:val="16"/>
                <w:u w:val="single"/>
              </w:rPr>
              <w:t>TNT 1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VENTURA And His Orchestra  Mambo Bardot/Lo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Y PAGE  It's No Sin/I Cried A Million Tea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PRI SISTERS  Run-A-Round/Hawaiian S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LVEDERES  Suzanne/Hey Hon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NTANE SISTERS  </w:t>
            </w:r>
            <w:r>
              <w:rPr>
                <w:rFonts w:cs="Arial" w:ascii="Arial" w:hAnsi="Arial"/>
                <w:sz w:val="12"/>
              </w:rPr>
              <w:t>Orch. Cond. by Milton DeLugg  Arr. by Billy Vaughn</w:t>
            </w:r>
            <w:r>
              <w:rPr>
                <w:rFonts w:cs="Arial" w:ascii="Arial" w:hAnsi="Arial"/>
                <w:sz w:val="16"/>
              </w:rPr>
              <w:t xml:space="preserve">  Encore D'amour (MW</w:t>
              <w:noBreakHyphen/>
              <w:t>12022)/Jealous Heart (MW</w:t>
              <w:noBreakHyphen/>
              <w:t>1201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196/95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UL HORN  Chloe/A Parable (</w:t>
            </w:r>
            <w:r>
              <w:rPr>
                <w:rFonts w:cs="Arial" w:ascii="Arial" w:hAnsi="Arial"/>
                <w:sz w:val="16"/>
                <w:u w:val="single"/>
              </w:rPr>
              <w:t>F:    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CHA DISTEL  </w:t>
            </w:r>
            <w:r>
              <w:rPr>
                <w:rFonts w:cs="Arial" w:ascii="Arial" w:hAnsi="Arial"/>
                <w:sz w:val="12"/>
              </w:rPr>
              <w:t>Vocal With Orchestra Dir. By Jack Kane</w:t>
            </w:r>
            <w:r>
              <w:rPr>
                <w:rFonts w:cs="Arial" w:ascii="Arial" w:hAnsi="Arial"/>
                <w:sz w:val="16"/>
              </w:rPr>
              <w:t xml:space="preserve">  Brigitte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2014)</w:t>
            </w:r>
            <w:r>
              <w:rPr>
                <w:rFonts w:cs="Arial" w:ascii="Arial" w:hAnsi="Arial"/>
                <w:sz w:val="16"/>
              </w:rPr>
              <w:t xml:space="preserve">/Paradise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201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527/28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? 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VERSAILLES EP 236/602 ?</w:t>
            </w:r>
            <w:r>
              <w:rPr>
                <w:rFonts w:cs="Arial" w:ascii="Arial" w:hAnsi="Arial"/>
                <w:sz w:val="16"/>
                <w:lang w:val="fr-FR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eide Titel in englisch; möglicherweise US-Aufnahmen !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SHIELDS </w:t>
            </w:r>
            <w:r>
              <w:rPr>
                <w:rFonts w:cs="Arial" w:ascii="Arial" w:hAnsi="Arial"/>
                <w:sz w:val="12"/>
              </w:rPr>
              <w:t xml:space="preserve"> Prod. By Tender Records </w:t>
            </w:r>
            <w:r>
              <w:rPr>
                <w:rFonts w:cs="Arial" w:ascii="Arial" w:hAnsi="Arial"/>
                <w:sz w:val="16"/>
              </w:rPr>
              <w:t xml:space="preserve"> Nature Boy (MW-11980)/I'm Sorry Now (MW-1198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429/3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TENDER 5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Trying/You're Nobody Till Somebody Loves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LLS BROTHERS  Baby Clementine (-------------)/Yellow Bird (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481/8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2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VOGUES  Try Baby Try/Falling St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CK TODD  </w:t>
            </w:r>
            <w:r>
              <w:rPr>
                <w:rFonts w:cs="Arial" w:ascii="Arial" w:hAnsi="Arial"/>
                <w:sz w:val="12"/>
              </w:rPr>
              <w:t>Arr. &amp; Orchestra Cond. By Milton Rogers</w:t>
            </w:r>
            <w:r>
              <w:rPr>
                <w:rFonts w:cs="Arial" w:ascii="Arial" w:hAnsi="Arial"/>
                <w:sz w:val="16"/>
              </w:rPr>
              <w:t xml:space="preserve">  Does Your Heart Beat For Me ? (MW</w:t>
              <w:noBreakHyphen/>
              <w:t>11976)/My Little Girl (MW</w:t>
              <w:noBreakHyphen/>
              <w:t>1197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 STORM  Happiness Left Yesterday/Oh, Lonely Crow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IE GUITAR  Whispering Hope/Rocky Mountain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HUGHES  Don't Forget I Love You/The Ba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 BROOKS  Bend Your Knee/If You Want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DeLUGG And His Orchestra  You Can Be Lonely In Paris/Philadelphia U. S. A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CARR  Don't Go/I Wish I Kne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'AGOSTIN </w:t>
            </w:r>
            <w:r>
              <w:rPr>
                <w:rFonts w:cs="Arial" w:ascii="Arial" w:hAnsi="Arial"/>
                <w:sz w:val="12"/>
              </w:rPr>
              <w:t>And The Swingers</w:t>
            </w:r>
            <w:r>
              <w:rPr>
                <w:rFonts w:cs="Arial" w:ascii="Arial" w:hAnsi="Arial"/>
                <w:sz w:val="16"/>
              </w:rPr>
              <w:t xml:space="preserve">  Give Me You (MW</w:t>
              <w:noBreakHyphen/>
              <w:t>12119)/Night Walk (MW</w:t>
              <w:noBreakHyphen/>
              <w:t>1212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864/6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TRACY  Flame Out/Disappoin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LOWE  Came Away From His Arms/Play Number Ele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AUGUST And His Band  My True Confession/Tijua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8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IKINIS  Chop Stick Rock/A' Right A' Rea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NNIE DONEGAN And His Group  Sally Don't You Grieve/Times Are Getting Hard Boys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UK: PYE</w:t>
              <w:noBreakHyphen/>
              <w:t>NIXA 15148/151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 And The Roses  Don't Try To Change Me/Leave Those Cats Alone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HENRY (</w:t>
            </w:r>
            <w:r>
              <w:rPr>
                <w:rFonts w:cs="Arial" w:ascii="Arial" w:hAnsi="Arial"/>
                <w:b/>
                <w:i/>
                <w:sz w:val="16"/>
              </w:rPr>
              <w:t>= Earl Sinks</w:t>
            </w:r>
            <w:r>
              <w:rPr>
                <w:rFonts w:cs="Arial" w:ascii="Arial" w:hAnsi="Arial"/>
                <w:sz w:val="16"/>
              </w:rPr>
              <w:t xml:space="preserve">)  My Suzanne/I Believe A Traveller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AMES  Rock A Bye Cha Cha/Choppin' Cha Ch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LLINS  After You've Gone/He Plays Good, He Plays Ba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 ASHLEY  </w:t>
            </w:r>
            <w:r>
              <w:rPr>
                <w:rFonts w:cs="Arial" w:ascii="Arial" w:hAnsi="Arial"/>
                <w:sz w:val="12"/>
              </w:rPr>
              <w:t>Orch. and Chorus Dir. By George Motola</w:t>
            </w:r>
            <w:r>
              <w:rPr>
                <w:rFonts w:cs="Arial" w:ascii="Arial" w:hAnsi="Arial"/>
                <w:sz w:val="16"/>
              </w:rPr>
              <w:t xml:space="preserve">  My Story (MW</w:t>
              <w:noBreakHyphen/>
              <w:t xml:space="preserve">12138)/JOHN ASHLEY  </w:t>
            </w:r>
            <w:r>
              <w:rPr>
                <w:rFonts w:cs="Arial" w:ascii="Arial" w:hAnsi="Arial"/>
                <w:sz w:val="12"/>
              </w:rPr>
              <w:t>Orch. and Chorus Dir. By Billy Vaughn</w:t>
            </w:r>
            <w:r>
              <w:rPr>
                <w:rFonts w:cs="Arial" w:ascii="Arial" w:hAnsi="Arial"/>
                <w:sz w:val="16"/>
              </w:rPr>
              <w:t xml:space="preserve">  Let The Good Times Roll (MW</w:t>
              <w:noBreakHyphen/>
              <w:t>1211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142/</w:t>
            </w:r>
            <w:r>
              <w:rPr>
                <w:rFonts w:cs="Arial" w:ascii="Arial" w:hAnsi="Arial"/>
                <w:strike/>
                <w:sz w:val="16"/>
                <w:u w:val="single"/>
              </w:rPr>
              <w:t>xxxxxxx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</w:t>
            </w:r>
            <w:r>
              <w:rPr>
                <w:rFonts w:cs="Arial" w:ascii="Arial" w:hAnsi="Arial"/>
                <w:sz w:val="12"/>
              </w:rPr>
              <w:t xml:space="preserve"> And His Orchestra </w:t>
            </w:r>
            <w:r>
              <w:rPr>
                <w:rFonts w:cs="Arial" w:ascii="Arial" w:hAnsi="Arial"/>
                <w:sz w:val="16"/>
              </w:rPr>
              <w:t xml:space="preserve"> Tico Tico (----------)/Blue Hawaii (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154/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58</w:t>
            </w: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VORY JOE HUNTER  </w:t>
            </w:r>
            <w:r>
              <w:rPr>
                <w:rFonts w:cs="Arial" w:ascii="Arial" w:hAnsi="Arial"/>
                <w:sz w:val="12"/>
              </w:rPr>
              <w:t>Chorus &amp; Orch. Cond. By Milton Rogers</w:t>
            </w:r>
            <w:r>
              <w:rPr>
                <w:rFonts w:cs="Arial" w:ascii="Arial" w:hAnsi="Arial"/>
                <w:sz w:val="16"/>
              </w:rPr>
              <w:t xml:space="preserve">  City Lights (</w:t>
            </w:r>
            <w:r>
              <w:rPr>
                <w:rFonts w:cs="Abadi MT Condensed Light" w:ascii="Abadi MT Condensed Light" w:hAnsi="Abadi MT Condensed Light"/>
                <w:sz w:val="16"/>
              </w:rPr>
              <w:t>MW-12183</w:t>
            </w:r>
            <w:r>
              <w:rPr>
                <w:rFonts w:cs="Arial" w:ascii="Arial" w:hAnsi="Arial"/>
                <w:sz w:val="16"/>
              </w:rPr>
              <w:t>)/Stolen Moments (MW-1218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328/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58</w:t>
            </w: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sz w:val="14"/>
                <w:lang w:val="en-GB"/>
              </w:rPr>
              <w:t>PETER LIND HAYES AND MARY HEALY</w:t>
            </w:r>
            <w:r>
              <w:rPr>
                <w:sz w:val="12"/>
                <w:lang w:val="en-GB"/>
              </w:rPr>
              <w:t xml:space="preserve"> with Nacie Herb Brown, Piano</w:t>
            </w:r>
            <w:r>
              <w:rPr>
                <w:lang w:val="en-GB"/>
              </w:rPr>
              <w:t xml:space="preserve">  The Cool Alaska Rock &amp; Roll (Part 1) (MW</w:t>
              <w:noBreakHyphen/>
              <w:t>10968)/The Cool Alaska Rock &amp; Roll (Part 2) (MW</w:t>
              <w:noBreakHyphen/>
              <w:t>10969) (</w:t>
            </w:r>
            <w:r>
              <w:rPr>
                <w:rFonts w:cs="Symbol" w:ascii="Symbol" w:hAnsi="Symbol"/>
                <w:u w:val="single"/>
                <w:lang w:val="en-GB"/>
              </w:rPr>
              <w:t></w:t>
            </w:r>
            <w:r>
              <w:rPr>
                <w:u w:val="single"/>
                <w:lang w:val="en-GB"/>
              </w:rPr>
              <w:t> 26355/56</w:t>
            </w:r>
            <w:r>
              <w:rPr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ENIERS  Never, Never/When Your Hair Has Turned To Sil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IE VAN DOREN  Nobody But You/Lifetime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The Aba Daba Honeymoon/Love Is A 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HARVEY  Impossible/Mis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58</w:t>
            </w: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NG GUION</w:t>
            </w:r>
            <w:r>
              <w:rPr>
                <w:rFonts w:cs="Arial" w:ascii="Arial" w:hAnsi="Arial"/>
                <w:sz w:val="12"/>
              </w:rPr>
              <w:t xml:space="preserve"> And His Orchestra </w:t>
            </w:r>
            <w:r>
              <w:rPr>
                <w:rFonts w:cs="Arial" w:ascii="Arial" w:hAnsi="Arial"/>
                <w:sz w:val="16"/>
              </w:rPr>
              <w:t xml:space="preserve"> Mother Fletcher's Instant Cha Cha (MW-12134)/Everything Is Cha Cha (MW-1213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403/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ABS  Avenue Of Tears/First St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58</w:t>
            </w: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</w:t>
            </w:r>
            <w:r>
              <w:rPr>
                <w:rFonts w:cs="Arial" w:ascii="Arial" w:hAnsi="Arial"/>
                <w:sz w:val="12"/>
              </w:rPr>
              <w:t xml:space="preserve"> Orch. And Chorus Cond. By Billy Vaughn </w:t>
            </w:r>
            <w:r>
              <w:rPr>
                <w:rFonts w:cs="Arial" w:ascii="Arial" w:hAnsi="Arial"/>
                <w:sz w:val="16"/>
              </w:rPr>
              <w:t xml:space="preserve"> With The Wind And The Rain In Your Hair (MW-12269)/ Good Rockin' Tonight (MW-1226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469/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I'd Rather Die Young/Welcome To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CROSBY  Petite Fleur/Such A Long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EVE ALLE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Ida, Sweet As Apple Cider (MW</w:t>
              <w:noBreakHyphen/>
              <w:t>12257)/St. Louis Blues (MW</w:t>
              <w:noBreakHyphen/>
              <w:t>1225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584/8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8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Hurdy Gurdy Song/Tempe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TODD  Red Roses For A Blue Lady/Little Rosey R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IE GUITAR  Solitude/Baby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YCE JAMESON  At The Diner/Ho-Ney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LARK SISTERS  St. Louis Blues March/Hot Tod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 CORNELL  </w:t>
            </w:r>
            <w:r>
              <w:rPr>
                <w:rFonts w:cs="Arial" w:ascii="Arial" w:hAnsi="Arial"/>
                <w:sz w:val="12"/>
              </w:rPr>
              <w:t>Chorus &amp; Orch. Dir. By Milton DeLugg</w:t>
            </w:r>
            <w:r>
              <w:rPr>
                <w:rFonts w:cs="Arial" w:ascii="Arial" w:hAnsi="Arial"/>
                <w:sz w:val="16"/>
              </w:rPr>
              <w:t xml:space="preserve">  It Isn't Fair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0989)</w:t>
            </w:r>
            <w:r>
              <w:rPr>
                <w:rFonts w:cs="Arial" w:ascii="Arial" w:hAnsi="Arial"/>
                <w:sz w:val="16"/>
              </w:rPr>
              <w:t xml:space="preserve">/I'm Crying Just For You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8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LTON DeLUGG And His Orchestra  Moon Over Miami/Ain't She Swee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IGNATURE 12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2*59 </w:t>
            </w:r>
            <w:r>
              <w:rPr>
                <w:rFonts w:cs="Arial" w:ascii="Arial" w:hAnsi="Arial"/>
                <w:sz w:val="16"/>
                <w:u w:val="single"/>
              </w:rPr>
              <w:t>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8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BIN LUKE  Strollin' Blues (MW</w:t>
              <w:noBreakHyphen/>
              <w:t>12243)/You Can't Stop Me From Dreaming (MW</w:t>
              <w:noBreakHyphen/>
              <w:t>1224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994/9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BERTRAM INT. 2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rade Winds (MW</w:t>
              <w:noBreakHyphen/>
              <w:t>12374)/Hawaiian War Chant (MW</w:t>
              <w:noBreakHyphen/>
              <w:t>1236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970/69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BLANCHARD  Open The Door Richard/Open The Door Richard Part Tw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REED  Oleo The Butterfly/San Francisco Be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59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 WIZARDS  Bells Of Heidelberg/Du Bist Meine Lieb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UNSHINE BOYS  His Eye Is On The Sparrow/My Home T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HITE BUCKS  Get That Fly (MW</w:t>
              <w:noBreakHyphen/>
              <w:t>12448)/Orny (MW</w:t>
              <w:noBreakHyphen/>
              <w:t>1244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307/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KY KASPAR  Morocco/Remembering (</w:t>
            </w:r>
            <w:r>
              <w:rPr>
                <w:rFonts w:cs="Arial" w:ascii="Arial" w:hAnsi="Arial"/>
                <w:sz w:val="16"/>
                <w:u w:val="single"/>
              </w:rPr>
              <w:t>D: ARIOLA 357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CROSBY And His Bob Cats  South/Sweet Lorra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NTANE SISTERS  Billy Boy (MW</w:t>
              <w:noBreakHyphen/>
              <w:t>12452)/Third Man Theme (MW</w:t>
              <w:noBreakHyphen/>
              <w:t>124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461/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S BROTHERS  You Can't Be True Dear/Bea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 DAVIS  Touch Of Pink/When I'm Near My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NNIE DONEGAN </w:t>
            </w:r>
            <w:r>
              <w:rPr>
                <w:rFonts w:cs="Arial" w:ascii="Arial" w:hAnsi="Arial"/>
                <w:sz w:val="12"/>
              </w:rPr>
              <w:t>AND HIS SKIFFLE GROUP</w:t>
            </w:r>
            <w:r>
              <w:rPr>
                <w:rFonts w:cs="Arial" w:ascii="Arial" w:hAnsi="Arial"/>
                <w:sz w:val="16"/>
              </w:rPr>
              <w:t xml:space="preserve">  Does Your Chewing Gum Lose Its Flavor (On The Bedpost Over Night) (MW</w:t>
              <w:noBreakHyphen/>
              <w:t>12416)/Aunt Rhody (MW-12417) (</w:t>
            </w:r>
            <w:r>
              <w:rPr>
                <w:rFonts w:cs="Arial" w:ascii="Arial" w:hAnsi="Arial"/>
                <w:sz w:val="16"/>
                <w:u w:val="single"/>
              </w:rPr>
              <w:t>UK: PYE-NIXA 15181</w:t>
            </w:r>
            <w:r>
              <w:rPr>
                <w:rFonts w:cs="Arial" w:ascii="Arial" w:hAnsi="Arial"/>
                <w:sz w:val="16"/>
              </w:rPr>
              <w:t xml:space="preserve">)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3.7.61 neuerli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JARVIS  You're The Only Star In My Blue Heaven/Buttons And Bow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ADD  Sad House/Can I Carry Your Book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For A Penny/The Wang Dang Taffy-Apple Tan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NE MEADOWS  Gazebo/Hun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LARA WARD And The Clara Ward Singers  Silver Wings/Walk With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EDERE CHORALE  Beautiful Brown Eyes/Story Of Micha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W DOUGLAS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Rhoom Ba-Cha (MW</w:t>
              <w:noBreakHyphen/>
              <w:t>12533)/Gigolette (MW</w:t>
              <w:noBreakHyphen/>
              <w:t>12510) (</w:t>
            </w:r>
            <w:r>
              <w:rPr>
                <w:rFonts w:cs="Arial" w:ascii="Arial" w:hAnsi="Arial"/>
                <w:sz w:val="16"/>
                <w:u w:val="single"/>
              </w:rPr>
              <w:t>27267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/68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59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M GAILLARD  Down By The Station/They Call It The Vo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R. FORD &amp; GOON BONES  Ain't She Sweet/The Sheik Of Araby (</w:t>
            </w:r>
            <w:r>
              <w:rPr>
                <w:rFonts w:cs="Arial" w:ascii="Arial" w:hAnsi="Arial"/>
                <w:sz w:val="16"/>
                <w:u w:val="single"/>
              </w:rPr>
              <w:t>CRYSTALETTE 706/  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ONNY CARTER  Crying Over You/My Lonely Life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1958:  CARLTON 481  unveröffentlicht  ??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TRENIER  Gonna Catch Me A Rat/Time Out For Tea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ROL HUGHES</w:t>
            </w:r>
            <w:r>
              <w:rPr>
                <w:rFonts w:cs="Arial" w:ascii="Arial" w:hAnsi="Arial"/>
                <w:sz w:val="16"/>
              </w:rPr>
              <w:t xml:space="preserve">  Sholem Aleichem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2319)</w:t>
            </w:r>
            <w:r>
              <w:rPr>
                <w:rFonts w:cs="Arial" w:ascii="Arial" w:hAnsi="Arial"/>
                <w:sz w:val="16"/>
              </w:rPr>
              <w:t xml:space="preserve">/Bobby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2317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292/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'S LITTLE BAND  Bell Boogie/The Swingin' Bugl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EY DREAMERS  Time Was/Copper Kett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USKATEERS  Poor Boy No. 2/Zelda's Lame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ARD GLYNN  High School Fool/It Seems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3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ACKIE SHANNON </w:t>
            </w:r>
            <w:r>
              <w:rPr>
                <w:rFonts w:cs="Arial" w:ascii="Arial" w:hAnsi="Arial"/>
                <w:sz w:val="12"/>
              </w:rPr>
              <w:t>With The Cajuns</w:t>
            </w:r>
            <w:r>
              <w:rPr>
                <w:rFonts w:cs="Arial" w:ascii="Arial" w:hAnsi="Arial"/>
                <w:sz w:val="16"/>
              </w:rPr>
              <w:t xml:space="preserve">  Just Another Lie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2622)</w:t>
            </w:r>
            <w:r>
              <w:rPr>
                <w:rFonts w:cs="Arial" w:ascii="Arial" w:hAnsi="Arial"/>
                <w:sz w:val="16"/>
              </w:rPr>
              <w:t xml:space="preserve">/THE CAJUNS  Cajun Blues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262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FRATERNITY 836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AGE 2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Each Ring Of The Hammer/Did You Stop To Pray This Mor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ORY JOE HUNTER  Old Fashioned Love (---------------)/A Cottage For Sale (-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WHITING  Top Of The Moon/I'm Alone Because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 IRWIN  Let Me Tell You Now/Miracle Of Lif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DeLUGG And His Orchestra  The Swingin' Gypsys/So I Sai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MARCS  Down Among The Sheltering Palms/Undecid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AND DON  Henry And Emma Part I/Henry And Emma Part 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Your Cheatin' Heart (MW</w:t>
              <w:noBreakHyphen/>
              <w:t>12640)/Lights Out (MW</w:t>
              <w:noBreakHyphen/>
              <w:t>1245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222/21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Love Is A Simple Thing/I Can't Love You Anym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CORNELL  This Earth Is Mine/The Gang That Sang "Haert Of My Heart"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4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LTON SISTERS  </w:t>
            </w:r>
            <w:r>
              <w:rPr>
                <w:rFonts w:cs="Arial" w:ascii="Arial" w:hAnsi="Arial"/>
                <w:sz w:val="12"/>
              </w:rPr>
              <w:t>Arranged and conducted by Bob Bertram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If You Don't Want)</w:t>
            </w:r>
            <w:r>
              <w:rPr>
                <w:rFonts w:cs="Arial" w:ascii="Arial" w:hAnsi="Arial"/>
                <w:sz w:val="16"/>
              </w:rPr>
              <w:t xml:space="preserve"> Billy (MW</w:t>
              <w:noBreakHyphen/>
              <w:t>12910)/Why! Why! Why! (MW</w:t>
              <w:noBreakHyphen/>
              <w:t>1291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HIELDS  Play The Game Fair/Fare Thee Well, My Lov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TENDER 521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NNY KAYE AND LOUIS ARMSTRONG </w:t>
            </w:r>
            <w:r>
              <w:rPr>
                <w:rFonts w:cs="Arial" w:ascii="Arial" w:hAnsi="Arial"/>
                <w:sz w:val="12"/>
              </w:rPr>
              <w:t>Sing</w:t>
            </w:r>
            <w:r>
              <w:rPr>
                <w:rFonts w:cs="Arial" w:ascii="Arial" w:hAnsi="Arial"/>
                <w:sz w:val="16"/>
              </w:rPr>
              <w:t xml:space="preserve">  The Five Pennies Saints (MW</w:t>
              <w:noBreakHyphen/>
              <w:t>12931)/LOUIS ARMSTRONG Plays  Just The Blues (MW</w:t>
              <w:noBreakHyphen/>
              <w:t>1293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509/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HN ASHLEY  The Net/The Hang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NTANE SISTERS  A Lovers Hymn (MW</w:t>
              <w:noBreakHyphen/>
              <w:t>12020)/You Are My Sunshine (MW</w:t>
              <w:noBreakHyphen/>
              <w:t>1037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880/79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LLINS  Prehistoric Hop/Beat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A SCOTT  Mean To Me/Hold Me, Hold Me, Hold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Jimmy Brown, The Newsboy/I've Got No Use For The Wom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ALLEN  Follow The Leader/Hawaiian Pun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HEALY  Bill Bailey, Won't You Please Come Home/Ever Since You Went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HARVEY  Lover In The House/Sent For You Yesterday (And Here You Come Toda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LLS BROTHERS  Lullaby In Ragtime/Te Quie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CK TODD  Twice As Nice (MW-12698)/Tiger (MW-1269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219/18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ARD DARBY </w:t>
            </w:r>
            <w:r>
              <w:rPr>
                <w:rFonts w:cs="Arial" w:ascii="Arial" w:hAnsi="Arial"/>
                <w:sz w:val="12"/>
              </w:rPr>
              <w:t>And The Raves</w:t>
            </w:r>
            <w:r>
              <w:rPr>
                <w:rFonts w:cs="Arial" w:ascii="Arial" w:hAnsi="Arial"/>
                <w:sz w:val="16"/>
              </w:rPr>
              <w:t xml:space="preserve">  Safari (MW</w:t>
              <w:noBreakHyphen/>
              <w:t>12696)/Wham-O (MW</w:t>
              <w:noBreakHyphen/>
              <w:t>12697) (</w:t>
            </w:r>
            <w:r>
              <w:rPr>
                <w:rFonts w:cs="Arial" w:ascii="Arial" w:hAnsi="Arial"/>
                <w:sz w:val="16"/>
                <w:u w:val="single"/>
              </w:rPr>
              <w:t>PETITE 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NNIE DONEGAN  Whoa Back, Buck/Fort Worth Jail (</w:t>
            </w:r>
            <w:r>
              <w:rPr>
                <w:rFonts w:cs="Arial" w:ascii="Arial" w:hAnsi="Arial"/>
                <w:sz w:val="16"/>
                <w:u w:val="single"/>
              </w:rPr>
              <w:t>UK: PYE-NIXA 15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LOWE  Without You (MW</w:t>
              <w:noBreakHyphen/>
              <w:t>12747)/I'm Movin' On (MW</w:t>
              <w:noBreakHyphen/>
              <w:t>1274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752/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 xml:space="preserve"> Orch. and Chorus Conducted by Mort Lindsey </w:t>
            </w:r>
            <w:r>
              <w:rPr>
                <w:rFonts w:cs="Arial" w:ascii="Arial" w:hAnsi="Arial"/>
                <w:sz w:val="16"/>
              </w:rPr>
              <w:t xml:space="preserve"> Twixt Twelve And Twenty (MW-12991)/Rock Boll Weevil (MW-1227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319/18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&amp; KEELY SMITH  </w:t>
            </w:r>
            <w:r>
              <w:rPr>
                <w:rFonts w:cs="Arial" w:ascii="Arial" w:hAnsi="Arial"/>
                <w:sz w:val="10"/>
              </w:rPr>
              <w:t>Manufactured By Keelau Co. Inc.</w:t>
            </w:r>
            <w:r>
              <w:rPr>
                <w:rFonts w:cs="Arial" w:ascii="Arial" w:hAnsi="Arial"/>
                <w:sz w:val="16"/>
              </w:rPr>
              <w:t xml:space="preserve">  Bei Mir Bist Du Schön (MW-12983  KE</w:t>
              <w:noBreakHyphen/>
              <w:t>1001)/I Don't Know Why (MW-12984  KE</w:t>
              <w:noBreakHyphen/>
              <w:t>100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leer</w:t>
            </w:r>
            <w:r>
              <w:rPr>
                <w:rFonts w:cs="Arial" w:ascii="Arial" w:hAnsi="Arial"/>
                <w:sz w:val="16"/>
                <w:u w:val="single"/>
              </w:rPr>
              <w:t>/296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VORY JOE HUNTER  </w:t>
            </w:r>
            <w:r>
              <w:rPr>
                <w:rFonts w:cs="Arial" w:ascii="Arial" w:hAnsi="Arial"/>
                <w:sz w:val="12"/>
              </w:rPr>
              <w:t>Orch. Cond. By Milt Rogers  Arrangements By Ivory Joe Hunter</w:t>
            </w:r>
            <w:r>
              <w:rPr>
                <w:rFonts w:cs="Arial" w:ascii="Arial" w:hAnsi="Arial"/>
                <w:sz w:val="16"/>
              </w:rPr>
              <w:t xml:space="preserve">  I Love You So Much (MW</w:t>
              <w:noBreakHyphen/>
              <w:t>12767)/Welcome Home Baby (MW</w:t>
              <w:noBreakHyphen/>
              <w:t>1276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889/88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Lizzie Darlin'/Lots Of Lu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BIN LUKE  Five Minutes More (MW</w:t>
              <w:noBreakHyphen/>
              <w:t>12750)/Who's Gonna Hold Your Hand (MW</w:t>
              <w:noBreakHyphen/>
              <w:t>12751) (</w:t>
            </w:r>
            <w:r>
              <w:rPr>
                <w:rFonts w:cs="Arial" w:ascii="Arial" w:hAnsi="Arial"/>
                <w:sz w:val="16"/>
                <w:u w:val="single"/>
              </w:rPr>
              <w:t>BARTRAM INT. 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 xml:space="preserve">And His Orchestra </w:t>
            </w:r>
            <w:r>
              <w:rPr>
                <w:rFonts w:cs="Arial" w:ascii="Arial" w:hAnsi="Arial"/>
                <w:sz w:val="16"/>
              </w:rPr>
              <w:t xml:space="preserve"> All Nite Long (MW</w:t>
              <w:noBreakHyphen/>
              <w:t>12642)/Blues Stay Away From Me (MW</w:t>
              <w:noBreakHyphen/>
              <w:t>1298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751/50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COSTA  Colorado Waterfall/Mercedes Ben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 Good Night, Sleep Tight/DANNY KAYE  The Five Penn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ULCAYS  Peg O' My Heart (MW</w:t>
              <w:noBreakHyphen/>
              <w:t>12928)/Razzberry Sundale (MW</w:t>
              <w:noBreakHyphen/>
              <w:t>129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058/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LARA WARD  </w:t>
            </w:r>
            <w:r>
              <w:rPr>
                <w:rFonts w:cs="Arial" w:ascii="Arial" w:hAnsi="Arial"/>
                <w:sz w:val="12"/>
              </w:rPr>
              <w:t>Chorus &amp; Orch. Dir. by Milton DeLugg</w:t>
            </w:r>
            <w:r>
              <w:rPr>
                <w:rFonts w:cs="Arial" w:ascii="Arial" w:hAnsi="Arial"/>
                <w:sz w:val="16"/>
              </w:rPr>
              <w:t xml:space="preserve">  Summertime (MW</w:t>
              <w:noBreakHyphen/>
              <w:t xml:space="preserve">11187)/CLARA WARD  </w:t>
            </w:r>
            <w:r>
              <w:rPr>
                <w:rFonts w:cs="Arial" w:ascii="Arial" w:hAnsi="Arial"/>
                <w:sz w:val="12"/>
              </w:rPr>
              <w:t>Orchestra Directed by Milton DeLugg</w:t>
            </w:r>
            <w:r>
              <w:rPr>
                <w:rFonts w:cs="Arial" w:ascii="Arial" w:hAnsi="Arial"/>
                <w:sz w:val="16"/>
              </w:rPr>
              <w:t xml:space="preserve">  You'll Never Walk Alone (MW</w:t>
              <w:noBreakHyphen/>
              <w:t>1118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112/11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N SISTERS  Hundred And One In The Sun/DIANE LENNON  Vacation Walt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HORTON  Plaid &amp; Calico (MW-13054)/Shadows On The Old Bayou (MW-1305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293/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GLEE CLUB  Goodnight Sweetheart/The Night Is Young And You're So Beautifu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7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NK MARTINDALE 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Now You Know How It Feels (MW-13051)/Deck Of Cards (MW-1305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IE VAN DOREN  Beat Generation/I'm Gratefu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 ROGERS TRIO  French Fries/Manhatt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Broken Hearted/Sunrise Serena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WHITING  Half As Much/My Ide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SHARPE  That's The Way I Feel/Oh, My Baby's Gone (</w:t>
            </w:r>
            <w:r>
              <w:rPr>
                <w:rFonts w:cs="Arial" w:ascii="Arial" w:hAnsi="Arial"/>
                <w:sz w:val="16"/>
                <w:u w:val="single"/>
              </w:rPr>
              <w:t>15788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AMILTON 50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IE STEVENS  Miss Lonely Hearts/Poor Butterf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Carneval In Paris/Wabash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Y KINNEY CHORUS  I Wonder/Needing You (</w:t>
            </w:r>
            <w:r>
              <w:rPr>
                <w:rFonts w:cs="Arial" w:ascii="Arial" w:hAnsi="Arial"/>
                <w:sz w:val="16"/>
                <w:u w:val="single"/>
              </w:rPr>
              <w:t>SPOT 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7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&amp; KEELY SMITH  </w:t>
            </w:r>
            <w:r>
              <w:rPr>
                <w:rFonts w:cs="Arial" w:ascii="Arial" w:hAnsi="Arial"/>
                <w:sz w:val="10"/>
              </w:rPr>
              <w:t>Mfd. By Keelau Co. Inc.</w:t>
            </w:r>
            <w:r>
              <w:rPr>
                <w:rFonts w:cs="Arial" w:ascii="Arial" w:hAnsi="Arial"/>
                <w:sz w:val="16"/>
              </w:rPr>
              <w:t xml:space="preserve">  Night And Day (MW</w:t>
              <w:noBreakHyphen/>
              <w:t>13078)/I'm Confessin' (That I Love You) (MW</w:t>
              <w:noBreakHyphen/>
              <w:t>1307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921/20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159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DI DOMINGO  One Raindrop/Subi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</w:t>
            </w:r>
            <w:r>
              <w:rPr>
                <w:rFonts w:cs="Arial" w:ascii="Arial" w:hAnsi="Arial"/>
                <w:sz w:val="18"/>
                <w:lang w:val="de-AT"/>
              </w:rPr>
              <w:t>8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—159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JACKIE SHANNON  Lies (</w:t>
            </w:r>
            <w:r>
              <w:rPr>
                <w:rFonts w:cs="Arial" w:ascii="Arial" w:hAnsi="Arial"/>
                <w:sz w:val="12"/>
                <w:lang w:val="de-AT"/>
              </w:rPr>
              <w:t>MW</w:t>
              <w:noBreakHyphen/>
              <w:t>13170</w:t>
            </w:r>
            <w:r>
              <w:rPr>
                <w:rFonts w:cs="Arial" w:ascii="Arial" w:hAnsi="Arial"/>
                <w:sz w:val="16"/>
                <w:lang w:val="de-AT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eritzt: </w:t>
            </w:r>
            <w:r>
              <w:rPr>
                <w:rFonts w:cs="Arial" w:ascii="Arial" w:hAnsi="Arial"/>
                <w:sz w:val="16"/>
                <w:lang w:val="de-AT"/>
              </w:rPr>
              <w:t>P.J.</w:t>
              <w:noBreakHyphen/>
              <w:t>45</w:t>
              <w:noBreakHyphen/>
              <w:t>12)/Trouble (</w:t>
            </w:r>
            <w:r>
              <w:rPr>
                <w:rFonts w:cs="Arial" w:ascii="Arial" w:hAnsi="Arial"/>
                <w:sz w:val="12"/>
                <w:lang w:val="de-AT"/>
              </w:rPr>
              <w:t>MW</w:t>
              <w:noBreakHyphen/>
              <w:t>13171</w:t>
            </w:r>
            <w:r>
              <w:rPr>
                <w:rFonts w:cs="Arial" w:ascii="Arial" w:hAnsi="Arial"/>
                <w:sz w:val="16"/>
                <w:lang w:val="de-AT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eritzt: </w:t>
            </w:r>
            <w:r>
              <w:rPr>
                <w:rFonts w:cs="Arial" w:ascii="Arial" w:hAnsi="Arial"/>
                <w:sz w:val="16"/>
                <w:lang w:val="de-AT"/>
              </w:rPr>
              <w:t>P.J.</w:t>
              <w:noBreakHyphen/>
              <w:t>45</w:t>
              <w:noBreakHyphen/>
              <w:t xml:space="preserve">13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abeldesign und Ritzung ungewöhnlich; möglicherweise von P. J. im Auftrag von DOT hergestellt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P. J. 101;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SAND 33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TODD  Sayin' Something/An Invisible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estra Conducted by Billy Vaughn</w:t>
            </w:r>
            <w:r>
              <w:rPr>
                <w:rFonts w:cs="Arial" w:ascii="Arial" w:hAnsi="Arial"/>
                <w:sz w:val="16"/>
              </w:rPr>
              <w:t xml:space="preserve">  Fools Hall Of Fame (MW</w:t>
              <w:noBreakHyphen/>
              <w:t>13196)/Brightest Wishing Star (MW</w:t>
              <w:noBreakHyphen/>
              <w:t>1312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09*59 </w:t>
            </w:r>
            <w:r>
              <w:rPr>
                <w:rFonts w:cs="Arial" w:ascii="Arial" w:hAnsi="Arial"/>
                <w:sz w:val="16"/>
                <w:u w:val="single"/>
              </w:rPr>
              <w:t>8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SAM BUTERA</w:t>
            </w:r>
            <w:r>
              <w:rPr>
                <w:rFonts w:cs="Arial" w:ascii="Arial" w:hAnsi="Arial"/>
                <w:sz w:val="12"/>
              </w:rPr>
              <w:t xml:space="preserve"> and The Witnesses   Mfd. by Keelau Co. Inc.</w:t>
            </w:r>
            <w:r>
              <w:rPr>
                <w:rFonts w:cs="Arial" w:ascii="Arial" w:hAnsi="Arial"/>
                <w:sz w:val="16"/>
              </w:rPr>
              <w:t xml:space="preserve">   She's A Kookamunger (Nice Talkin' To You Baby) (MW</w:t>
              <w:noBreakHyphen/>
              <w:t>13260)/Ton Of Bricks (MW</w:t>
              <w:noBreakHyphen/>
              <w:t>1326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559/60</w:t>
            </w:r>
            <w:r>
              <w:rPr>
                <w:rFonts w:cs="Arial" w:ascii="Arial" w:hAnsi="Arial"/>
                <w:sz w:val="16"/>
              </w:rPr>
              <w:t xml:space="preserve">)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cs="Symbol" w:ascii="Symbol" w:hAnsi="Symbol"/>
                <w:b/>
                <w:i/>
                <w:sz w:val="16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-Nr.: </w:t>
            </w:r>
            <w:r>
              <w:rPr>
                <w:rFonts w:cs="Arial" w:ascii="Arial" w:hAnsi="Arial"/>
                <w:sz w:val="12"/>
              </w:rPr>
              <w:t>MFD.  BY  KEELAU  C</w:t>
            </w:r>
            <w:r>
              <w:rPr>
                <w:rFonts w:cs="Arial" w:ascii="Arial" w:hAnsi="Arial"/>
                <w:sz w:val="10"/>
              </w:rPr>
              <w:t>O</w:t>
            </w:r>
            <w:r>
              <w:rPr>
                <w:rFonts w:cs="Arial" w:ascii="Arial" w:hAnsi="Arial"/>
                <w:sz w:val="12"/>
              </w:rPr>
              <w:t>. I</w:t>
            </w:r>
            <w:r>
              <w:rPr>
                <w:rFonts w:cs="Arial" w:ascii="Arial" w:hAnsi="Arial"/>
                <w:sz w:val="10"/>
              </w:rPr>
              <w:t>NC</w:t>
            </w:r>
            <w:r>
              <w:rPr>
                <w:rFonts w:cs="Arial" w:ascii="Arial" w:hAnsi="Arial"/>
                <w:sz w:val="12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AROL JARVIS </w:t>
            </w:r>
            <w:r>
              <w:rPr>
                <w:rFonts w:cs="Arial" w:ascii="Arial" w:hAnsi="Arial"/>
                <w:sz w:val="12"/>
              </w:rPr>
              <w:t xml:space="preserve"> Chorus &amp; Orch. Dir. by Milt Rogers </w:t>
            </w:r>
            <w:r>
              <w:rPr>
                <w:rFonts w:cs="Arial" w:ascii="Arial" w:hAnsi="Arial"/>
                <w:sz w:val="16"/>
              </w:rPr>
              <w:t xml:space="preserve"> Careless Love (MW-13215)/Little Red Rooster (MW-1321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562/61 sic!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706/5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BBIE REYNOLDS  Ask Me To Go Steady/Am I That Easy To Forg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VORY JOE HUNTER  </w:t>
            </w:r>
            <w:r>
              <w:rPr>
                <w:rFonts w:cs="Arial" w:ascii="Arial" w:hAnsi="Arial"/>
                <w:sz w:val="12"/>
              </w:rPr>
              <w:t>Orch. Cond. By Milt Rogers  Arrangements By Ivory Joe Hunter</w:t>
            </w:r>
            <w:r>
              <w:rPr>
                <w:rFonts w:cs="Arial" w:ascii="Arial" w:hAnsi="Arial"/>
                <w:sz w:val="16"/>
              </w:rPr>
              <w:t xml:space="preserve">  Did You Mean It (MW-12766)/My Search Was Ended (MW-1276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S BROTHERS  You Always Hurt The One You Love/Take Me Al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UTTONS  Calendar Of Love/Just We Tw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If I Knew I'd Found You (I'd Climb The Highest Mountain)/Don't Let The Stars Get In Your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ARD STREET  The Way You Look Tonight/Why Don't They Let Me Forget H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ARMSTRONG &amp; RED NICHOLS  Battle Hymn Of The Republic/DANNY KAYE  Lullaby In Ragti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In The Mood/Sweet Georgia Br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59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</w:t>
            </w:r>
            <w:r>
              <w:rPr>
                <w:rFonts w:cs="Arial" w:ascii="Arial" w:hAnsi="Arial"/>
                <w:sz w:val="12"/>
              </w:rPr>
              <w:t xml:space="preserve"> And His Orchestra </w:t>
            </w:r>
            <w:r>
              <w:rPr>
                <w:rFonts w:cs="Arial" w:ascii="Arial" w:hAnsi="Arial"/>
                <w:sz w:val="16"/>
              </w:rPr>
              <w:t xml:space="preserve"> After Hours (MW-13440)/(It's No) Sin (MW-1344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063/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N SISTERS  Every Night When You Say A Prayer/Thank The Lord For This Thanksgiv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STABILE  Mack The Knife/Nol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RINGO  I Like This Kind Of Music/No One Else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6.4.59 Nummer 15987 (siehe 15787 !!!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9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McGUIRE  Drums/Hold My H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NORDINE  I Used To Think My Right Hand Was Uglier Than My Left/My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IN LUKE  Walkin' In The Moonlight (MW</w:t>
              <w:noBreakHyphen/>
              <w:t>13468)/Make Me A Dreamer (MW</w:t>
              <w:noBreakHyphen/>
              <w:t>1346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IE STEVENS  Staedy Eddy/Mairzy Doa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IMM CHARNE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usic By The Witnesses</w:t>
            </w:r>
            <w:r>
              <w:rPr>
                <w:rFonts w:cs="Arial" w:ascii="Arial" w:hAnsi="Arial"/>
                <w:sz w:val="16"/>
              </w:rPr>
              <w:t xml:space="preserve">  I Would If I Could (But I Can't) (MW</w:t>
              <w:noBreakHyphen/>
              <w:t>13381)/She's Gonna Catch It (MW</w:t>
              <w:noBreakHyphen/>
              <w:t>13382)</w:t>
            </w:r>
          </w:p>
        </w:tc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CARLETS  Stampede (MW-13661)/Park Avenue (MW-1366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225/24 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PRINCE 12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DEAUVILLE  Honey Hill/Heaven In Hawa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and Chorus Cond. by Billy Vaugh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fg. by Agoom Agooc Record Corp.</w:t>
            </w:r>
            <w:r>
              <w:rPr>
                <w:rFonts w:cs="Arial" w:ascii="Arial" w:hAnsi="Arial"/>
                <w:sz w:val="16"/>
              </w:rPr>
              <w:t xml:space="preserve">   My Faithful Heart (MW-13684)/PAT BOONE  </w:t>
            </w:r>
            <w:r>
              <w:rPr>
                <w:rFonts w:cs="Arial" w:ascii="Arial" w:hAnsi="Arial"/>
                <w:sz w:val="12"/>
              </w:rPr>
              <w:t>Orch. and Chorus Cond. by Billy Vaughn</w:t>
            </w:r>
            <w:r>
              <w:rPr>
                <w:rFonts w:cs="Arial" w:ascii="Arial" w:hAnsi="Arial"/>
                <w:sz w:val="16"/>
              </w:rPr>
              <w:t xml:space="preserve">  Beyond The Sunset (MW-980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FARRELL  Epitaph/Sixteen Cavalry M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The Preacher And The Bear/When It's Lamp Lightin' Time In The Vall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</w:t>
            </w:r>
            <w:r>
              <w:rPr>
                <w:rFonts w:cs="Arial" w:ascii="Arial" w:hAnsi="Arial"/>
                <w:sz w:val="12"/>
              </w:rPr>
              <w:t xml:space="preserve"> Music by Sam Butera &amp; The Witnesses  Mfd. by Keelau Co. Inc. </w:t>
            </w:r>
            <w:r>
              <w:rPr>
                <w:rFonts w:cs="Arial" w:ascii="Arial" w:hAnsi="Arial"/>
                <w:sz w:val="16"/>
              </w:rPr>
              <w:t xml:space="preserve"> My Cucuzza (Goo-Goot-Za) (MB-13592)/Hey! Ba</w:t>
              <w:noBreakHyphen/>
              <w:t>Ba</w:t>
              <w:noBreakHyphen/>
              <w:t>Re</w:t>
              <w:noBreakHyphen/>
              <w:t>Bop (MB-135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934/33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LLTOPPERS  Alone/The Prisoner's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MERRILL  Goin' Away/San Antonio R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M BUTERA</w:t>
            </w:r>
            <w:r>
              <w:rPr>
                <w:rFonts w:cs="Arial" w:ascii="Arial" w:hAnsi="Arial"/>
                <w:sz w:val="12"/>
              </w:rPr>
              <w:t xml:space="preserve"> and The Witnesses  Mfg. by Keelou Co. Inc. </w:t>
            </w:r>
            <w:r>
              <w:rPr>
                <w:rFonts w:cs="Arial" w:ascii="Arial" w:hAnsi="Arial"/>
                <w:sz w:val="16"/>
              </w:rPr>
              <w:t xml:space="preserve"> Dance With A Dolly With A Hole In Her Stocking (MW</w:t>
              <w:noBreakHyphen/>
              <w:t>13590)/Don't Knock It (MW</w:t>
              <w:noBreakHyphen/>
              <w:t>1326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195/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L DEANE  My Mother's Eyes/Summer Win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Listen To Your Heart/Please Be K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The Journey To The Center Of The Earth, Part I/The Journey To The Center Of The Earth, Part 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NORMAN  Green Stamps/Just To Get To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N SISTERS  Christmas Moon/Peppy The Peppermint B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Y WILLIS  San Antonio Rock (MW-13769)/Catawampus (MW-1377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191/9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RITA 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NORMAN SORENG WRIGHT  Give Me Your Tired, Your Poor/No Man Is An Isl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 MARTINDALE  Life Gits Tee - Jus Don't It?/I Never See Maggie Al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Chop Sticks/You're The Only Star (In My Blue Heaven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</w:rPr>
              <w:t>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Desdemona" w:ascii="Desdemona" w:hAnsi="Desdemona"/>
              </w:rPr>
              <w:t>ALL TIME HIT SINGLES</w:t>
            </w:r>
            <w:r>
              <w:rPr>
                <w:rFonts w:cs="Arial" w:ascii="Arial" w:hAnsi="Arial"/>
                <w:sz w:val="16"/>
              </w:rPr>
              <w:t xml:space="preserve">  (bis 16039)          </w:t>
            </w:r>
            <w:r>
              <w:rPr>
                <w:rFonts w:eastAsia="Wingdings" w:cs="Wingdings" w:ascii="Wingdings" w:hAnsi="Wingdings"/>
                <w:sz w:val="16"/>
              </w:rPr>
              <w:t>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P. S. I Love You/Trying (</w:t>
            </w:r>
            <w:r>
              <w:rPr>
                <w:rFonts w:cs="Arial" w:ascii="Arial" w:hAnsi="Arial"/>
                <w:sz w:val="16"/>
                <w:u w:val="single"/>
              </w:rPr>
              <w:t>15085/15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MADDOX  In The Mood/Cocoanut Grove (</w:t>
            </w:r>
            <w:r>
              <w:rPr>
                <w:rFonts w:cs="Arial" w:ascii="Arial" w:hAnsi="Arial"/>
                <w:sz w:val="16"/>
                <w:u w:val="single"/>
              </w:rPr>
              <w:t>15045/15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From The Vine Came The Grape/Love Walked In (</w:t>
            </w:r>
            <w:r>
              <w:rPr>
                <w:rFonts w:cs="Arial" w:ascii="Arial" w:hAnsi="Arial"/>
                <w:sz w:val="16"/>
                <w:u w:val="single"/>
              </w:rPr>
              <w:t>15127/15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Only You/Till Then (</w:t>
            </w:r>
            <w:r>
              <w:rPr>
                <w:rFonts w:cs="Arial" w:ascii="Arial" w:hAnsi="Arial"/>
                <w:sz w:val="16"/>
                <w:u w:val="single"/>
              </w:rPr>
              <w:t>15423/15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Sail Along Silv'ry Moon/Melody Of Love (</w:t>
            </w:r>
            <w:r>
              <w:rPr>
                <w:rFonts w:cs="Arial" w:ascii="Arial" w:hAnsi="Arial"/>
                <w:sz w:val="16"/>
                <w:u w:val="single"/>
              </w:rPr>
              <w:t>15661/152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NTANE SISTERS  Seventeen/Hearts Of Stone (</w:t>
            </w:r>
            <w:r>
              <w:rPr>
                <w:rFonts w:cs="Arial" w:ascii="Arial" w:hAnsi="Arial"/>
                <w:sz w:val="16"/>
                <w:u w:val="single"/>
              </w:rPr>
              <w:t>15386/15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I'll Be Home/Ain't That A Shame (</w:t>
            </w:r>
            <w:r>
              <w:rPr>
                <w:rFonts w:cs="Arial" w:ascii="Arial" w:hAnsi="Arial"/>
                <w:sz w:val="16"/>
                <w:u w:val="single"/>
              </w:rPr>
              <w:t>15443/153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MADDOX  Crazy Otto/Eight Beat Boogie (</w:t>
            </w:r>
            <w:r>
              <w:rPr>
                <w:rFonts w:cs="Arial" w:ascii="Arial" w:hAnsi="Arial"/>
                <w:sz w:val="16"/>
                <w:u w:val="single"/>
              </w:rPr>
              <w:t>15325/150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  <w:r>
              <w:rPr>
                <w:rFonts w:cs="Arial" w:ascii="Arial" w:hAnsi="Arial"/>
                <w:sz w:val="16"/>
                <w:u w:val="single"/>
              </w:rPr>
              <w:t>1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With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rechts Mitte: </w:t>
            </w:r>
            <w:r>
              <w:rPr>
                <w:rFonts w:cs="Arial" w:ascii="Arial" w:hAnsi="Arial"/>
                <w:sz w:val="12"/>
              </w:rPr>
              <w:t>Narration by Ken Nordine</w:t>
            </w:r>
            <w:r>
              <w:rPr>
                <w:rFonts w:cs="Arial" w:ascii="Arial" w:hAnsi="Arial"/>
                <w:sz w:val="16"/>
              </w:rPr>
              <w:t xml:space="preserve">  The Shifting Whispering Sands  Part I (MW</w:t>
              <w:noBreakHyphen/>
              <w:t>8930)/The Shifting Whispering Sands  Part 2 (MW</w:t>
              <w:noBreakHyphen/>
              <w:t>893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459/61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 von der alten Matrizze</w:t>
            </w:r>
            <w:r>
              <w:rPr>
                <w:rFonts w:cs="Arial" w:ascii="Arial" w:hAnsi="Arial"/>
                <w:sz w:val="16"/>
              </w:rPr>
              <w:t>)  (</w:t>
            </w:r>
            <w:r>
              <w:rPr>
                <w:rFonts w:cs="Arial" w:ascii="Arial" w:hAnsi="Arial"/>
                <w:sz w:val="16"/>
                <w:u w:val="single"/>
              </w:rPr>
              <w:t>154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Ivory Tower/I Hear You Knocking (</w:t>
            </w:r>
            <w:r>
              <w:rPr>
                <w:rFonts w:cs="Arial" w:ascii="Arial" w:hAnsi="Arial"/>
                <w:sz w:val="16"/>
                <w:u w:val="single"/>
              </w:rPr>
              <w:t>15458/154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Dark Moon/Memories Are Made Of This (</w:t>
            </w:r>
            <w:r>
              <w:rPr>
                <w:rFonts w:cs="Arial" w:ascii="Arial" w:hAnsi="Arial"/>
                <w:sz w:val="16"/>
                <w:u w:val="single"/>
              </w:rPr>
              <w:t>15558/154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Friendly Persuasions/I Almost Lost My Mind (</w:t>
            </w:r>
            <w:r>
              <w:rPr>
                <w:rFonts w:cs="Arial" w:ascii="Arial" w:hAnsi="Arial"/>
                <w:sz w:val="16"/>
                <w:u w:val="single"/>
              </w:rPr>
              <w:t>15490/154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  <w:r>
              <w:rPr>
                <w:rFonts w:cs="Arial" w:ascii="Arial" w:hAnsi="Arial"/>
                <w:sz w:val="16"/>
                <w:u w:val="single"/>
              </w:rPr>
              <w:t>1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60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T BOO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</w:t>
            </w:r>
            <w:r>
              <w:rPr>
                <w:rFonts w:cs="Arial" w:ascii="Arial" w:hAnsi="Arial"/>
                <w:sz w:val="16"/>
              </w:rPr>
              <w:t xml:space="preserve"> conducted </w:t>
            </w:r>
            <w:r>
              <w:rPr>
                <w:rFonts w:cs="Arial" w:ascii="Arial" w:hAnsi="Arial"/>
                <w:sz w:val="12"/>
              </w:rPr>
              <w:t xml:space="preserve">by Billy Vaughn  </w:t>
            </w:r>
            <w:r>
              <w:rPr>
                <w:rFonts w:cs="Arial" w:ascii="Arial" w:hAnsi="Arial"/>
                <w:sz w:val="16"/>
              </w:rPr>
              <w:t xml:space="preserve">April Love </w:t>
            </w:r>
            <w:r>
              <w:rPr>
                <w:rFonts w:cs="Arial" w:ascii="Arial" w:hAnsi="Arial"/>
                <w:sz w:val="12"/>
              </w:rPr>
              <w:t>(MW</w:t>
              <w:noBreakHyphen/>
              <w:t>10231)</w:t>
            </w:r>
            <w:r>
              <w:rPr>
                <w:rFonts w:cs="Arial" w:ascii="Arial" w:hAnsi="Arial"/>
                <w:sz w:val="16"/>
              </w:rPr>
              <w:t xml:space="preserve">/PAT BOONE </w:t>
            </w:r>
            <w:r>
              <w:rPr>
                <w:rFonts w:cs="Arial" w:ascii="Arial" w:hAnsi="Arial"/>
                <w:sz w:val="12"/>
              </w:rPr>
              <w:t>with Billy Vaughn's Orchestra</w:t>
            </w:r>
            <w:r>
              <w:rPr>
                <w:rFonts w:cs="Arial" w:ascii="Arial" w:hAnsi="Arial"/>
                <w:sz w:val="16"/>
              </w:rPr>
              <w:t xml:space="preserve">  Don't Forbid Me </w:t>
            </w:r>
            <w:r>
              <w:rPr>
                <w:rFonts w:cs="Arial" w:ascii="Arial" w:hAnsi="Arial"/>
                <w:sz w:val="12"/>
              </w:rPr>
              <w:t>(MW</w:t>
              <w:noBreakHyphen/>
              <w:t>9410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15660/15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  <w:r>
              <w:rPr>
                <w:rFonts w:cs="Arial" w:ascii="Arial" w:hAnsi="Arial"/>
                <w:sz w:val="16"/>
                <w:u w:val="single"/>
              </w:rPr>
              <w:t>1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A Wonderful Time Up There (----------)/Love Letters In The Sand (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844/1498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15690/155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B HUNTER  Ninety-Nine Ways/Young Love (</w:t>
            </w:r>
            <w:r>
              <w:rPr>
                <w:rFonts w:cs="Arial" w:ascii="Arial" w:hAnsi="Arial"/>
                <w:sz w:val="16"/>
                <w:u w:val="single"/>
              </w:rPr>
              <w:t>15548/155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LLS BROTHERS  Paper Doll/Glowworm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von EP oder LP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CIS CRAIG  Near You/Beg Your Pardon (</w:t>
            </w:r>
            <w:r>
              <w:rPr>
                <w:rFonts w:cs="Arial" w:ascii="Arial" w:hAnsi="Arial"/>
                <w:sz w:val="16"/>
                <w:u w:val="single"/>
              </w:rPr>
              <w:t>158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Marianne/To Be Alone (</w:t>
            </w:r>
            <w:r>
              <w:rPr>
                <w:rFonts w:cs="Arial" w:ascii="Arial" w:hAnsi="Arial"/>
                <w:sz w:val="16"/>
                <w:u w:val="single"/>
              </w:rPr>
              <w:t>15537/15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</w:rPr>
              <w:t>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6"/>
              </w:rPr>
              <w:t>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6"/>
              </w:rPr>
              <w:t>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  <w:r>
              <w:rPr>
                <w:rFonts w:cs="Arial" w:ascii="Arial" w:hAnsi="Arial"/>
                <w:sz w:val="16"/>
                <w:u w:val="single"/>
              </w:rPr>
              <w:t>1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BIN LUKE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Bad Boy (MW-13840)/School Bus Love Affair (MW-1384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443/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BEARS  Three Bears Roundelay/Three Bears And Goldilock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PRIMA - KEELY SMITH  Mashuga (MW</w:t>
              <w:noBreakHyphen/>
              <w:t>13899)/Nyow! Nyot Nyow! (The Pussycat Song) (MW</w:t>
              <w:noBreakHyphen/>
              <w:t>1389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 WARREN  Lonely Gypsy/The Puerto Rican Peddl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CORNELL  I/Size 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Driftwood On The River/One Mint Jule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LOWE</w:t>
            </w:r>
            <w:r>
              <w:rPr>
                <w:rFonts w:cs="Arial" w:ascii="Arial" w:hAnsi="Arial"/>
                <w:sz w:val="12"/>
              </w:rPr>
              <w:t xml:space="preserve"> With Orchestra </w:t>
            </w:r>
            <w:r>
              <w:rPr>
                <w:rFonts w:cs="Arial" w:ascii="Arial" w:hAnsi="Arial"/>
                <w:sz w:val="16"/>
              </w:rPr>
              <w:t xml:space="preserve"> He'll Have To Go (MW-14201)/(This Life Is Just A) Dress Rehearsal (MW-1420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MINOR  You Won't Be Satisfied/Was There On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 xml:space="preserve"> Orch: &amp; Chorus Conducted by MORT LINDSEY   Mfg. by Agoon Agooc Record Corp. </w:t>
            </w:r>
            <w:r>
              <w:rPr>
                <w:rFonts w:cs="Arial" w:ascii="Arial" w:hAnsi="Arial"/>
                <w:sz w:val="16"/>
              </w:rPr>
              <w:t xml:space="preserve"> (Welcome) New Lovers (MW</w:t>
              <w:noBreakHyphen/>
              <w:t>14400/AA</w:t>
              <w:noBreakHyphen/>
              <w:t>177)/Words (MW-14401/AA-17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S BROTHERS  I Miss You So/Oh! Ma-Ma!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 MARTINDALE  Steal Away/Blue Bobby Sox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TTICOATS  By The Light Of The Silvery Moon/Troubadou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WOODS And The Emeralds  Falling Rain/Friendly Mister Hendl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P. S. I Love You/To Be Alone (</w:t>
            </w:r>
            <w:r>
              <w:rPr>
                <w:rFonts w:cs="Arial" w:ascii="Arial" w:hAnsi="Arial"/>
                <w:sz w:val="16"/>
                <w:u w:val="single"/>
              </w:rPr>
              <w:t>15085/15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HAINES  Ol' Man Mose/On The Corn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PHANTOM </w:t>
            </w:r>
            <w:r>
              <w:rPr>
                <w:rFonts w:cs="Arial" w:ascii="Arial" w:hAnsi="Arial"/>
                <w:sz w:val="12"/>
              </w:rPr>
              <w:t xml:space="preserve"> Mfg. by Agoon Agooc Record Corp. </w:t>
            </w:r>
            <w:r>
              <w:rPr>
                <w:rFonts w:cs="Arial" w:ascii="Arial" w:hAnsi="Arial"/>
                <w:sz w:val="16"/>
              </w:rPr>
              <w:t xml:space="preserve"> Love Me (MB-14019   AA-195)/Whisper Your Love (MB-14020   AA-19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I Need You So/On Treasure Island (</w:t>
            </w:r>
            <w:r>
              <w:rPr>
                <w:rFonts w:cs="Arial" w:ascii="Arial" w:hAnsi="Arial"/>
                <w:sz w:val="16"/>
                <w:u w:val="single"/>
              </w:rPr>
              <w:t>155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 LINDSEY  Oh! My Pa-Pa/All The 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Theme From "A Summer Place"/Darling It's Wonderfu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&amp; KEELY SMITH  </w:t>
            </w:r>
            <w:r>
              <w:rPr>
                <w:rFonts w:cs="Arial" w:ascii="Arial" w:hAnsi="Arial"/>
                <w:sz w:val="10"/>
              </w:rPr>
              <w:t>Manufactured by Keelau Corp.</w:t>
            </w:r>
            <w:r>
              <w:rPr>
                <w:rFonts w:cs="Arial" w:ascii="Arial" w:hAnsi="Arial"/>
                <w:sz w:val="16"/>
              </w:rPr>
              <w:t xml:space="preserve">  When My Baby Smiles At Me (MB-13895)/Paradise (MB-1388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424/2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M CHARNEY  Miss Twist-About/Rosema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&amp; MYRON FLOREN  Just Because/Tic-Tock Polka (</w:t>
            </w:r>
            <w:r>
              <w:rPr>
                <w:rFonts w:cs="Arial" w:ascii="Arial" w:hAnsi="Arial"/>
                <w:sz w:val="16"/>
                <w:u w:val="single"/>
              </w:rPr>
              <w:t>?? instrumental 16065 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 Summer Set/Hour Of Part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Skater's Waltz (MB</w:t>
              <w:noBreakHyphen/>
              <w:t>14298)/Beg Your Pardon (MB</w:t>
              <w:noBreakHyphen/>
              <w:t>1381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636/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 Just Because/Tic-Tock Polka (</w:t>
            </w:r>
            <w:r>
              <w:rPr>
                <w:rFonts w:cs="Arial" w:ascii="Arial" w:hAnsi="Arial"/>
                <w:sz w:val="16"/>
                <w:u w:val="single"/>
              </w:rPr>
              <w:t>?? vocal 16062 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60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BRENNAN  Dutchman's Gold/Back To The Far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DODIE STEVENS  Candy Store Blues/Amigo's Guit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ALISMEN  Surfin' Man/Jailbre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HERNANDEZ  La Bella Cubana/Theme From "Our Man In Havana"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ACK FINA </w:t>
            </w:r>
            <w:r>
              <w:rPr>
                <w:rFonts w:cs="Arial" w:ascii="Arial" w:hAnsi="Arial"/>
                <w:sz w:val="10"/>
              </w:rPr>
              <w:t>From DLP 3243 "Jack Fina Plays Boogie"</w:t>
            </w:r>
            <w:r>
              <w:rPr>
                <w:rFonts w:cs="Arial" w:ascii="Arial" w:hAnsi="Arial"/>
                <w:sz w:val="16"/>
              </w:rPr>
              <w:t xml:space="preserve">  X-Temporaneous Boogie (MB</w:t>
              <w:noBreakHyphen/>
              <w:t>14318)/Swanee River Boogie (MB</w:t>
              <w:noBreakHyphen/>
              <w:t>1335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693/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BBIE REYNOLDS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Just For A Touch Of Your Love (MW</w:t>
              <w:noBreakHyphen/>
              <w:t>14358)/City Lights (MW</w:t>
              <w:noBreakHyphen/>
              <w:t>1435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 BUTERA And The Witnesses  Ko-Ko-Mo (I Love You So)/Malague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Cond. by Mort Lindsey</w:t>
            </w:r>
            <w:r>
              <w:rPr>
                <w:rFonts w:cs="Arial" w:ascii="Arial" w:hAnsi="Arial"/>
                <w:sz w:val="16"/>
              </w:rPr>
              <w:t xml:space="preserve">  Spring Rain (MB</w:t>
              <w:noBreakHyphen/>
              <w:t>14017   AA</w:t>
              <w:noBreakHyphen/>
              <w:t xml:space="preserve">179)/PAT BOONE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Walking The Floor Over You (MB</w:t>
              <w:noBreakHyphen/>
              <w:t>126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993/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LOWE  The Midnight Ride Of Paul Revere/The Tomorrow That Never Ca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LLY STEVENS  Silver Ring/Tonight Will Be The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SIMMONS And His Orchestra  Boodoo/Prowl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0"/>
              </w:rPr>
              <w:t>and the Rhythmaires</w:t>
            </w:r>
            <w:r>
              <w:rPr>
                <w:rFonts w:cs="Arial" w:ascii="Arial" w:hAnsi="Arial"/>
                <w:sz w:val="16"/>
              </w:rPr>
              <w:t xml:space="preserve">  MEDLEY: </w:t>
            </w:r>
            <w:r>
              <w:rPr>
                <w:rFonts w:cs="Arial" w:ascii="Arial" w:hAnsi="Arial"/>
                <w:sz w:val="12"/>
              </w:rPr>
              <w:t>(Put Another Nickel In) Music, Music, Music   (The) Poor People Of Paris   Moritat (Theme From The Three Penny Opera)   Mister Sandman</w:t>
            </w:r>
            <w:r>
              <w:rPr>
                <w:rFonts w:cs="Arial" w:ascii="Arial" w:hAnsi="Arial"/>
                <w:sz w:val="16"/>
              </w:rPr>
              <w:t xml:space="preserve"> (MB</w:t>
              <w:noBreakHyphen/>
              <w:t xml:space="preserve">14715)/MEDLEY  </w:t>
            </w:r>
            <w:r>
              <w:rPr>
                <w:rFonts w:cs="Arial" w:ascii="Arial" w:hAnsi="Arial"/>
                <w:sz w:val="10"/>
              </w:rPr>
              <w:t>Melody in F and Barcarolle</w:t>
            </w:r>
            <w:r>
              <w:rPr>
                <w:rFonts w:cs="Arial" w:ascii="Arial" w:hAnsi="Arial"/>
                <w:sz w:val="16"/>
              </w:rPr>
              <w:t xml:space="preserve">  (MB</w:t>
              <w:noBreakHyphen/>
              <w:t>1436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031/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DAVID  I Met A Girl (MB-14723)/Race With The Devil (MB-147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010/09 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GIL 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LLI SCHULZE </w:t>
            </w:r>
            <w:r>
              <w:rPr>
                <w:rFonts w:cs="Arial" w:ascii="Arial" w:hAnsi="Arial"/>
                <w:sz w:val="12"/>
              </w:rPr>
              <w:t xml:space="preserve">and his Orchestra </w:t>
            </w:r>
            <w:r>
              <w:rPr>
                <w:rFonts w:cs="Arial" w:ascii="Arial" w:hAnsi="Arial"/>
                <w:sz w:val="16"/>
              </w:rPr>
              <w:t xml:space="preserve"> Treu Sein (To Be True) (</w:t>
            </w:r>
            <w:r>
              <w:rPr>
                <w:rFonts w:cs="Abadi MT Condensed Light" w:ascii="Abadi MT Condensed Light" w:hAnsi="Abadi MT Condensed Light"/>
                <w:sz w:val="16"/>
              </w:rPr>
              <w:t>MB 14750</w:t>
            </w:r>
            <w:r>
              <w:rPr>
                <w:rFonts w:cs="Arial" w:ascii="Arial" w:hAnsi="Arial"/>
                <w:sz w:val="16"/>
              </w:rPr>
              <w:t>)/Echo Waltz (MB 147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151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: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M BUTERA </w:t>
            </w:r>
            <w:r>
              <w:rPr>
                <w:rFonts w:cs="Arial" w:ascii="Arial" w:hAnsi="Arial"/>
                <w:sz w:val="12"/>
              </w:rPr>
              <w:t>And The Witness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fd. by Keelau Corp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heme From</w:t>
            </w:r>
            <w:r>
              <w:rPr>
                <w:rFonts w:cs="Arial" w:ascii="Arial" w:hAnsi="Arial"/>
                <w:sz w:val="16"/>
              </w:rPr>
              <w:t xml:space="preserve"> The Rat Race - Part I (MB</w:t>
              <w:noBreakHyphen/>
              <w:t>14733)/</w:t>
            </w:r>
            <w:r>
              <w:rPr>
                <w:rFonts w:cs="Arial" w:ascii="Arial" w:hAnsi="Arial"/>
                <w:sz w:val="12"/>
              </w:rPr>
              <w:t>Theme From</w:t>
            </w:r>
            <w:r>
              <w:rPr>
                <w:rFonts w:cs="Arial" w:ascii="Arial" w:hAnsi="Arial"/>
                <w:sz w:val="16"/>
              </w:rPr>
              <w:t xml:space="preserve"> The Rat Race - Part II (MB</w:t>
              <w:noBreakHyphen/>
              <w:t>1473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DONNIE THOMPSON QUINTET  Cheeze Blintzes/Greensleev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 MARTINDALE  Lincoln's Gettysburg Address/Love's Old Sweet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HAMPTON  Creams/Two Hour Honey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DEE And The Dons  Queen Of Bermuda/Mr. 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NTANE SISTERS  Come Home Eddie/Lover's Lea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EY LEE  Why Don't You Write Me?/Life In A Teenage Worl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HAM  Dream On/Wander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Close/Tea Leav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DDY PHILLIPS  Crazy Fever Blues/Sweetheart Of The Highschool Prom (</w:t>
            </w:r>
            <w:r>
              <w:rPr>
                <w:rFonts w:cs="Arial" w:ascii="Arial" w:hAnsi="Arial"/>
                <w:sz w:val="16"/>
                <w:u w:val="single"/>
              </w:rPr>
              <w:t>CRYSTALETTE 7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S BROTHERS  I Got You/Highways Are Happy Wa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0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-VIKINGS  How Can I Find True Love (MW</w:t>
              <w:noBreakHyphen/>
              <w:t>9476)/Come Go With Me (MW</w:t>
              <w:noBreakHyphen/>
              <w:t>9477)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lte Nr. 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3280/82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EE BEE 205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TUTTLE  Bop Goes The Weasel/Tweedle-O-Twi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OM BLAIR </w:t>
            </w:r>
            <w:r>
              <w:rPr>
                <w:rFonts w:cs="Arial" w:ascii="Arial" w:hAnsi="Arial"/>
                <w:sz w:val="12"/>
              </w:rPr>
              <w:t>and The West Coasters</w:t>
            </w:r>
            <w:r>
              <w:rPr>
                <w:rFonts w:cs="Arial" w:ascii="Arial" w:hAnsi="Arial"/>
                <w:sz w:val="16"/>
              </w:rPr>
              <w:t xml:space="preserve">  Rock It (MB</w:t>
              <w:noBreakHyphen/>
              <w:t>14883)/You Name It (MB</w:t>
              <w:noBreakHyphen/>
              <w:t>14884) (</w:t>
            </w:r>
            <w:r>
              <w:rPr>
                <w:rFonts w:cs="Arial" w:ascii="Arial" w:hAnsi="Arial"/>
                <w:sz w:val="16"/>
                <w:u w:val="single"/>
              </w:rPr>
              <w:t>TEEN</w:t>
              <w:noBreakHyphen/>
              <w:t>AGE 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TEEN-TUNES 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IN LUKE  Well Oh, Well Oh (Don't You Know)/Everlov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M CHARNEY  Terry Lee/To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BERNERO QUINTET  Beautiful Dreamer/Lo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0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 ENGLISH  The White Cliffs Of Dover/4,000 Miles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GILBERT  Ingenue/The Nearness Of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MBERS  Wait For Me/Couldn't Wait Any Lon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 LINDSEY  Canadian Sunset/Vola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DIE STEVENS  </w:t>
            </w:r>
            <w:r>
              <w:rPr>
                <w:rFonts w:cs="Arial" w:ascii="Arial" w:hAnsi="Arial"/>
                <w:sz w:val="12"/>
              </w:rPr>
              <w:t>Orch. Cond. by Gerald Dolin</w:t>
            </w:r>
            <w:r>
              <w:rPr>
                <w:rFonts w:cs="Arial" w:ascii="Arial" w:hAnsi="Arial"/>
                <w:sz w:val="16"/>
              </w:rPr>
              <w:t xml:space="preserve">  A Tisket A Tasket (MW</w:t>
              <w:noBreakHyphen/>
              <w:t>15012</w:t>
              <w:noBreakHyphen/>
              <w:t xml:space="preserve">RE)/DODIE STEVENS 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No (MW</w:t>
              <w:noBreakHyphen/>
              <w:t>15010</w:t>
              <w:noBreakHyphen/>
              <w:t>RE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592/91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OLE  Cocktails For Two/So Help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OUNTS  Darling Dear/I Need You Always (</w:t>
            </w:r>
            <w:r>
              <w:rPr>
                <w:rFonts w:cs="Arial" w:ascii="Arial" w:hAnsi="Arial"/>
                <w:sz w:val="16"/>
                <w:u w:val="single"/>
              </w:rPr>
              <w:t>1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Look For A Star/He'll Have To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There's A Star Spangled Banner Waving Somewhere/Darling Nelly Gr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LOUIS PRIMA  Brooklyn Boogie/Don't You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ICK TODD  </w:t>
            </w:r>
            <w:r>
              <w:rPr>
                <w:rFonts w:cs="Arial" w:ascii="Arial" w:hAnsi="Arial"/>
                <w:sz w:val="12"/>
              </w:rPr>
              <w:t>Orch. Cond. by Jesse Stone</w:t>
            </w:r>
            <w:r>
              <w:rPr>
                <w:rFonts w:cs="Arial" w:ascii="Arial" w:hAnsi="Arial"/>
                <w:sz w:val="16"/>
              </w:rPr>
              <w:t xml:space="preserve">  Your Love's Got A Grip On Me (MB</w:t>
              <w:noBreakHyphen/>
              <w:t>15045)/Each Moment (Spent With You) (MB</w:t>
              <w:noBreakHyphen/>
              <w:t>1504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69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IE COLE  Black Coffee/The Joke Is O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He Is There (------------)/Please Help Me, I'm Falling (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706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 ROGERS And His Orchestra  Laura/Pagan Love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REED  Johnny On The Spot/The Monkey's Wedd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featuring The Lennon Sisters  I Get So Lonely (Oh Baby Mine)/It Started In Nap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SCHARF And His Orchestra  My Friend/Theme From "The Bell Boy"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 &amp; ARNIE  Gas Money/Gotta Get A Date (</w:t>
            </w:r>
            <w:r>
              <w:rPr>
                <w:rFonts w:cs="Arial" w:ascii="Arial" w:hAnsi="Arial"/>
                <w:sz w:val="16"/>
                <w:u w:val="single"/>
              </w:rPr>
              <w:t>ARWIN 111/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BOYCE  Give Me The Clue/Gypsy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7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WALSH  I Wanna Know (-------------)/Forgive Me Again (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96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I'll Pretend/Plea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Y RENDER  The Heart You Broke May Be Your Own/Too Much To L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Theme From "The Apartment"/Theme From "The Apartment"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Candy Sweet/Delia's G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MMY MASTERS  Charolette (In The Pink Corvette)/Golden Slippers (</w:t>
            </w:r>
            <w:r>
              <w:rPr>
                <w:rFonts w:cs="Arial" w:ascii="Arial" w:hAnsi="Arial"/>
                <w:sz w:val="16"/>
                <w:u w:val="single"/>
              </w:rPr>
              <w:t>LODE 1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CRUTCHFIELD  </w:t>
            </w:r>
            <w:r>
              <w:rPr>
                <w:rFonts w:cs="Arial" w:ascii="Arial" w:hAnsi="Arial"/>
                <w:sz w:val="10"/>
              </w:rPr>
              <w:t>Produced by C. G. Red Matthews  Arr. by Russ Heinz</w:t>
            </w:r>
            <w:r>
              <w:rPr>
                <w:rFonts w:cs="Arial" w:ascii="Arial" w:hAnsi="Arial"/>
                <w:sz w:val="16"/>
              </w:rPr>
              <w:t xml:space="preserve">  E'wan Amea </w:t>
            </w:r>
            <w:r>
              <w:rPr>
                <w:rFonts w:cs="Arial" w:ascii="Arial" w:hAnsi="Arial"/>
                <w:sz w:val="14"/>
              </w:rPr>
              <w:t>(MB-15138)</w:t>
            </w:r>
            <w:r>
              <w:rPr>
                <w:rFonts w:cs="Arial" w:ascii="Arial" w:hAnsi="Arial"/>
                <w:sz w:val="16"/>
              </w:rPr>
              <w:t xml:space="preserve">/Rock Me Easy </w:t>
            </w:r>
            <w:r>
              <w:rPr>
                <w:rFonts w:cs="Arial" w:ascii="Arial" w:hAnsi="Arial"/>
                <w:sz w:val="14"/>
              </w:rPr>
              <w:t>(MB-15139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186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CRUTCHFIELD  E'wan Amea/I'll Forever Be Loving You (</w:t>
            </w:r>
            <w:r>
              <w:rPr>
                <w:rFonts w:cs="Arial" w:ascii="Arial" w:hAnsi="Arial"/>
                <w:sz w:val="16"/>
                <w:u w:val="single"/>
              </w:rPr>
              <w:t>16124/---------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lt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illboard vom 20.3.61 neuerli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BOYD </w:t>
            </w:r>
            <w:r>
              <w:rPr>
                <w:rFonts w:cs="Arial" w:ascii="Arial" w:hAnsi="Arial"/>
                <w:sz w:val="12"/>
              </w:rPr>
              <w:t xml:space="preserve"> Orchestra Conducted by Milt Rogers </w:t>
            </w:r>
            <w:r>
              <w:rPr>
                <w:rFonts w:cs="Arial" w:ascii="Arial" w:hAnsi="Arial"/>
                <w:sz w:val="16"/>
              </w:rPr>
              <w:t xml:space="preserve"> Dusty (MB-15159)/Jambalaya (MB-1515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261/60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TTY JOHNSON  Slipping Around (-------------)/One Has My Name The Other Has My Heart (-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26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OLO BACILIERI  Stay Here With Me/CARLO SAVINA  Pizza On The Piazza (</w:t>
            </w:r>
            <w:r>
              <w:rPr>
                <w:rFonts w:cs="Arial" w:ascii="Arial" w:hAnsi="Arial"/>
                <w:sz w:val="16"/>
                <w:u w:val="single"/>
              </w:rPr>
              <w:t>I: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61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APELS  Sneakin' Around/Sneaky Blues (</w:t>
            </w:r>
            <w:r>
              <w:rPr>
                <w:rFonts w:cs="Arial" w:ascii="Arial" w:hAnsi="Arial"/>
                <w:sz w:val="16"/>
                <w:u w:val="single"/>
              </w:rPr>
              <w:t>MELKER 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HE GRIFFIN BROTHERS</w:t>
            </w:r>
            <w:r>
              <w:rPr>
                <w:rFonts w:cs="Arial" w:ascii="Arial" w:hAnsi="Arial"/>
                <w:sz w:val="12"/>
              </w:rPr>
              <w:t xml:space="preserve"> Vocal Tommy Brown</w:t>
            </w:r>
            <w:r>
              <w:rPr>
                <w:rFonts w:cs="Arial" w:ascii="Arial" w:hAnsi="Arial"/>
                <w:sz w:val="16"/>
              </w:rPr>
              <w:t xml:space="preserve">  Weepin' And Cryin'/</w:t>
            </w:r>
            <w:r>
              <w:rPr>
                <w:rFonts w:cs="Arial" w:ascii="Arial" w:hAnsi="Arial"/>
                <w:sz w:val="14"/>
              </w:rPr>
              <w:t>THE GRIFFIN BROTH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ocal Margie Day</w:t>
            </w:r>
            <w:r>
              <w:rPr>
                <w:rFonts w:cs="Arial" w:ascii="Arial" w:hAnsi="Arial"/>
                <w:sz w:val="16"/>
              </w:rPr>
              <w:t xml:space="preserve"> Tra-La-La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2"/>
                <w:u w:val="single"/>
              </w:rPr>
              <w:t>1071/1060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ENNON SISTERS  Freckles/I Walked With The W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JOHN BERRY  Dance With Me Darling/Lucy L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0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Old Cape Cod (MB</w:t>
              <w:noBreakHyphen/>
              <w:t>15176)/The Sundowners (MB</w:t>
              <w:noBreakHyphen/>
              <w:t>1517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421/20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AND JOY  Dedicated To The One I Love/Lindy L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SALVO  Kaw-Liga (MB</w:t>
              <w:noBreakHyphen/>
              <w:t>15868)/It's The After (That Hurts) (MB</w:t>
              <w:noBreakHyphen/>
              <w:t>1516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BRENNAN  Space Mice/The Thievin' Stran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161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HUNDERTONES  Hot Ice (MB</w:t>
              <w:noBreakHyphen/>
              <w:t>15242)/Jungle Fever (MB</w:t>
              <w:noBreakHyphen/>
              <w:t>1524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502/01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NK MARTINDALE 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I Wanna Play House (MB</w:t>
              <w:noBreakHyphen/>
              <w:t>15243)/Glory Of Love (MB</w:t>
              <w:noBreakHyphen/>
              <w:t>1524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71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DIE STEVENS 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Am I Too Young (MB-15197)/So Let's Dance (MB-1519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60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BOY  Yea-De-A-Hay (MB</w:t>
              <w:noBreakHyphen/>
              <w:t>15200)/Send Me Some Lovin' (MB</w:t>
              <w:noBreakHyphen/>
              <w:t>152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74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CROSBY And His Bob Cats  The Dark At The Top Of The Stairs/Night The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, JOHNNY &amp; BILLY  Too Late To Worry, Too Blue To Cry/I Was The Last One To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IS AND THE MENACE  Drumble/Pigeon-To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NNIE LOVE  Chills And Fever/No Use Pledging My Love (</w:t>
            </w:r>
            <w:r>
              <w:rPr>
                <w:rFonts w:cs="Arial" w:ascii="Arial" w:hAnsi="Arial"/>
                <w:sz w:val="16"/>
                <w:u w:val="single"/>
              </w:rPr>
              <w:t>STARTIME 5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WRENCE WELK </w:t>
            </w:r>
            <w:r>
              <w:rPr>
                <w:rFonts w:cs="Arial" w:ascii="Arial" w:hAnsi="Arial"/>
                <w:sz w:val="12"/>
              </w:rPr>
              <w:t>and His Orchestra  featuring Frank Scott on piano</w:t>
            </w:r>
            <w:r>
              <w:rPr>
                <w:rFonts w:cs="Arial" w:ascii="Arial" w:hAnsi="Arial"/>
                <w:sz w:val="16"/>
              </w:rPr>
              <w:t xml:space="preserve">  Last Date (MB-15374)/LAWRENCE WELK </w:t>
            </w:r>
            <w:r>
              <w:rPr>
                <w:rFonts w:cs="Arial" w:ascii="Arial" w:hAnsi="Arial"/>
                <w:sz w:val="12"/>
              </w:rPr>
              <w:t>and His Orchestra  Featuring Dick Klinger as Vocalist</w:t>
            </w:r>
            <w:r>
              <w:rPr>
                <w:rFonts w:cs="Arial" w:ascii="Arial" w:hAnsi="Arial"/>
                <w:sz w:val="16"/>
              </w:rPr>
              <w:t xml:space="preserve">  Remember Lolita (MB-1537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80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Here In My Heart/Clearance S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Christmas Island/Silent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C WISEMAN  Glad Rags/Now That You Ha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WILLIAMS  Peace Of Mind/Song Of The Wander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AND THE PATRIOT  Columbia The Gem Of The Ocean/Jimmy Patrio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UIS PRIMA  Wonderland By Night (MB</w:t>
              <w:noBreakHyphen/>
              <w:t>15432)/Ol' Man Mose (MB</w:t>
              <w:noBreakHyphen/>
              <w:t>1532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Alabam (------------)/Dear John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 Cradle To The Cross/Laura-Je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A GARRA  Little In Love/New Fee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TTICOATS  Cincinnati/For Sentimental Reas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BBIE REYNOLDS  </w:t>
            </w:r>
            <w:r>
              <w:rPr>
                <w:rFonts w:cs="Arial" w:ascii="Arial" w:hAnsi="Arial"/>
                <w:sz w:val="14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RCH. </w:t>
            </w:r>
            <w:r>
              <w:rPr>
                <w:rFonts w:cs="Arial" w:ascii="Arial" w:hAnsi="Arial"/>
                <w:sz w:val="14"/>
              </w:rPr>
              <w:t>C</w:t>
            </w:r>
            <w:r>
              <w:rPr>
                <w:rFonts w:cs="Arial" w:ascii="Arial" w:hAnsi="Arial"/>
                <w:sz w:val="10"/>
              </w:rPr>
              <w:t>OND. BY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sz w:val="10"/>
              </w:rPr>
              <w:t>ILLY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</w:t>
            </w:r>
            <w:r>
              <w:rPr>
                <w:rFonts w:cs="Arial" w:ascii="Arial" w:hAnsi="Arial"/>
                <w:sz w:val="10"/>
              </w:rPr>
              <w:t>AUGHN</w:t>
            </w:r>
            <w:r>
              <w:rPr>
                <w:rFonts w:cs="Arial" w:ascii="Arial" w:hAnsi="Arial"/>
                <w:sz w:val="16"/>
              </w:rPr>
              <w:t xml:space="preserve">  It Looks Like Rain In Cherry Blossom Lane (MW-15435)/Satisfied - Part II (MW</w:t>
              <w:noBreakHyphen/>
              <w:t>1543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TY WHITE  Wings Of A Dove/Wimowe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ROSE  Bowling Ball Boogie/Old Grey Mare Cha-Ch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Mfd. for Teleklew Prod. Inc. </w:t>
            </w:r>
            <w:r>
              <w:rPr>
                <w:rFonts w:cs="Arial" w:ascii="Arial" w:hAnsi="Arial"/>
                <w:sz w:val="16"/>
              </w:rPr>
              <w:t xml:space="preserve"> LAWRENCE WELK </w:t>
            </w:r>
            <w:r>
              <w:rPr>
                <w:rFonts w:cs="Arial" w:ascii="Arial" w:hAnsi="Arial"/>
                <w:sz w:val="12"/>
              </w:rPr>
              <w:t>and His Orchestra  featuring Frank Scott on harpsichord</w:t>
            </w:r>
            <w:r>
              <w:rPr>
                <w:rFonts w:cs="Arial" w:ascii="Arial" w:hAnsi="Arial"/>
                <w:sz w:val="16"/>
              </w:rPr>
              <w:t xml:space="preserve">  Calcutta (MB</w:t>
              <w:noBreakHyphen/>
              <w:t xml:space="preserve">15488)/LAWRENCE WELK </w:t>
            </w:r>
            <w:r>
              <w:rPr>
                <w:rFonts w:cs="Arial" w:ascii="Arial" w:hAnsi="Arial"/>
                <w:sz w:val="12"/>
              </w:rPr>
              <w:t>and His Orchestra  featuring Larry Hooper as vocalist</w:t>
            </w:r>
            <w:r>
              <w:rPr>
                <w:rFonts w:cs="Arial" w:ascii="Arial" w:hAnsi="Arial"/>
                <w:sz w:val="16"/>
              </w:rPr>
              <w:t xml:space="preserve">  My Grandfather's Clock (MB</w:t>
              <w:noBreakHyphen/>
              <w:t>1548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37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MBERS  My Dearest Darling/Please, Mr. Su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LYON  Big White House/Don't Believe Ev'rything You H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LEWIS  Somebody (From "Cinderfella")/Turn It 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DIE STEVENS  </w:t>
            </w:r>
            <w:r>
              <w:rPr>
                <w:rFonts w:cs="Arial" w:ascii="Arial" w:hAnsi="Arial"/>
                <w:sz w:val="12"/>
              </w:rPr>
              <w:t xml:space="preserve">Orch. </w:t>
            </w:r>
            <w:r>
              <w:rPr>
                <w:rFonts w:cs="Arial" w:ascii="Arial" w:hAnsi="Arial"/>
                <w:sz w:val="12"/>
                <w:lang w:val="de-AT"/>
              </w:rPr>
              <w:t>Cond. by Milt Rog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rry Christmas Baby (MB</w:t>
              <w:noBreakHyphen/>
              <w:t>15494)/Jingle Bells (</w:t>
              <w:noBreakHyphen/>
              <w:noBreakHyphen/>
              <w:noBreakHyphen/>
              <w:noBreakHyphen/>
              <w:noBreakHyphen/>
              <w:noBreakHyphen/>
              <w:noBreakHyphen/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37412/???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de Seiten der gesichteten Platte waren ident (Label &amp; "Deadwax"-Ritzung), daher keine Daten für B-Seite bekan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161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D O D I E   S T E V E N S  </w:t>
            </w:r>
            <w:r>
              <w:rPr>
                <w:rFonts w:cs="Arial" w:ascii="Arial" w:hAnsi="Arial"/>
                <w:sz w:val="12"/>
                <w:lang w:val="it-IT"/>
              </w:rPr>
              <w:t xml:space="preserve">Orch. </w:t>
            </w:r>
            <w:r>
              <w:rPr>
                <w:rFonts w:cs="Arial" w:ascii="Arial" w:hAnsi="Arial"/>
                <w:sz w:val="12"/>
              </w:rPr>
              <w:t>Cond. by Milt Rogers</w:t>
            </w:r>
            <w:r>
              <w:rPr>
                <w:rFonts w:cs="Arial" w:ascii="Arial" w:hAnsi="Arial"/>
                <w:sz w:val="16"/>
              </w:rPr>
              <w:t xml:space="preserve">  Too Young (MW</w:t>
              <w:noBreakHyphen/>
              <w:t xml:space="preserve">15497)/D O D I E   S T E V E N S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Yes, I'm Lonesome Tonight (MW</w:t>
              <w:noBreakHyphen/>
              <w:t>1549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Y DeNOBLE  Count Every Star/Anyone But You (</w:t>
            </w:r>
            <w:r>
              <w:rPr>
                <w:rFonts w:cs="Arial" w:ascii="Arial" w:hAnsi="Arial"/>
                <w:sz w:val="16"/>
                <w:u w:val="single"/>
              </w:rPr>
              <w:t>SHERYL 3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SAINT  Polly Ann (MB</w:t>
              <w:noBreakHyphen/>
              <w:t>14068   AA</w:t>
              <w:noBreakHyphen/>
              <w:t>261)/Midnight Freeze (MB</w:t>
              <w:noBreakHyphen/>
              <w:t>14069   AA</w:t>
              <w:noBreakHyphen/>
              <w:t>26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522/-x</w:t>
            </w:r>
            <w:r>
              <w:rPr>
                <w:rFonts w:cs="Arial" w:ascii="Arial" w:hAnsi="Arial"/>
                <w:sz w:val="16"/>
              </w:rPr>
              <w:t>) ( (</w:t>
            </w:r>
            <w:r>
              <w:rPr>
                <w:rFonts w:cs="Arial" w:ascii="Arial" w:hAnsi="Arial"/>
                <w:sz w:val="16"/>
                <w:u w:val="single"/>
              </w:rPr>
              <w:t>SEAFAIR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IN LUKE  So Alone (MB</w:t>
              <w:noBreakHyphen/>
              <w:t>15502)/All Because Of You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OSTY HARRIS  Big Noise From L. A./That's 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YOUNG LIONS  It Would Be </w:t>
            </w:r>
            <w:r>
              <w:rPr>
                <w:rFonts w:cs="Futura Bk BT" w:ascii="Futura Bk BT" w:hAnsi="Futura Bk BT"/>
                <w:sz w:val="12"/>
              </w:rPr>
              <w:t>(MB</w:t>
              <w:noBreakHyphen/>
              <w:t>15498)</w:t>
            </w:r>
            <w:r>
              <w:rPr>
                <w:rFonts w:cs="Arial" w:ascii="Arial" w:hAnsi="Arial"/>
                <w:sz w:val="16"/>
              </w:rPr>
              <w:t xml:space="preserve">/Little Girl </w:t>
            </w:r>
            <w:r>
              <w:rPr>
                <w:rFonts w:cs="Futura Bk BT" w:ascii="Futura Bk BT" w:hAnsi="Futura Bk BT"/>
                <w:sz w:val="12"/>
              </w:rPr>
              <w:t>(MB</w:t>
              <w:noBreakHyphen/>
              <w:t>1549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TICE MINNER  You Give Me Heartaches/Sincere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Orange Blossom Special (MB</w:t>
              <w:noBreakHyphen/>
              <w:t>15588)/Wheels (MB</w:t>
              <w:noBreakHyphen/>
              <w:t>1555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AMOUNTS  Congratulations/Why Do You Have To Go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60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>O</w:t>
            </w:r>
            <w:r>
              <w:rPr>
                <w:rFonts w:cs="Arial" w:ascii="Arial" w:hAnsi="Arial"/>
                <w:sz w:val="9"/>
              </w:rPr>
              <w:t>RCH.</w:t>
            </w:r>
            <w:r>
              <w:rPr>
                <w:rFonts w:cs="Arial" w:ascii="Arial" w:hAnsi="Arial"/>
                <w:sz w:val="12"/>
              </w:rPr>
              <w:t xml:space="preserve"> C</w:t>
            </w:r>
            <w:r>
              <w:rPr>
                <w:rFonts w:cs="Arial" w:ascii="Arial" w:hAnsi="Arial"/>
                <w:sz w:val="9"/>
              </w:rPr>
              <w:t>OND. BY</w:t>
            </w:r>
            <w:r>
              <w:rPr>
                <w:rFonts w:cs="Arial" w:ascii="Arial" w:hAnsi="Arial"/>
                <w:sz w:val="12"/>
              </w:rPr>
              <w:t xml:space="preserve"> M</w:t>
            </w:r>
            <w:r>
              <w:rPr>
                <w:rFonts w:cs="Arial" w:ascii="Arial" w:hAnsi="Arial"/>
                <w:sz w:val="9"/>
              </w:rPr>
              <w:t>ILT</w:t>
            </w:r>
            <w:r>
              <w:rPr>
                <w:rFonts w:cs="Arial" w:ascii="Arial" w:hAnsi="Arial"/>
                <w:sz w:val="12"/>
              </w:rPr>
              <w:t xml:space="preserve"> R</w:t>
            </w:r>
            <w:r>
              <w:rPr>
                <w:rFonts w:cs="Arial" w:ascii="Arial" w:hAnsi="Arial"/>
                <w:sz w:val="9"/>
              </w:rPr>
              <w:t>OGERS</w:t>
            </w:r>
            <w:r>
              <w:rPr>
                <w:rFonts w:cs="Arial" w:ascii="Arial" w:hAnsi="Arial"/>
                <w:sz w:val="16"/>
              </w:rPr>
              <w:t xml:space="preserve">  The Exodus Song </w:t>
            </w:r>
            <w:r>
              <w:rPr>
                <w:rFonts w:cs="Arial" w:ascii="Arial" w:hAnsi="Arial"/>
                <w:sz w:val="12"/>
              </w:rPr>
              <w:t>(This Land Is Mine)</w:t>
            </w:r>
            <w:r>
              <w:rPr>
                <w:rFonts w:cs="Arial" w:ascii="Arial" w:hAnsi="Arial"/>
                <w:sz w:val="16"/>
              </w:rPr>
              <w:t xml:space="preserve"> (MW</w:t>
              <w:noBreakHyphen/>
              <w:t>14070   AA</w:t>
              <w:noBreakHyphen/>
              <w:t>263)/There's A Moon Out Tonight (MW</w:t>
              <w:noBreakHyphen/>
              <w:t>14071   AA</w:t>
              <w:noBreakHyphen/>
              <w:t>26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777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NNY and The Thundertones  Happy Little Jug (MB</w:t>
              <w:noBreakHyphen/>
              <w:t>15562)/Street Beat (MB</w:t>
              <w:noBreakHyphen/>
              <w:t>1556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79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ENNE EVANS  Georgie/All I Do Is Dream Of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ENTENNIALS  My Dear One/The Wayward W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MARTIN  To Be Alone/Don't Wor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Young In Tears/La-bou-lay-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 STAMPER  Cheva-Kiser-Olds-Mo-Laca-Stude-Uar-Linco-Baker/DICK MILES  Russian Roulet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ENNON SISTERS  Did Ya Know/What A S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Asia Minor/Shell Happ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LOVE  Just To Be Loved (--------------)/North To St. Louis (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 HUNTER  My Devotion/You Chea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WHITE  Give And Take/Somebody Please Help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A SHORE  A Teen Age Prayer/What Else Can I 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Cherry Pink And Apple Blossom White, Pt. 1/Cherry Pink And Apple Blossom White, Pt.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PADGETT  Along Came Love/Kiss Him For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92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 PRI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vertAlign w:val="subscript"/>
              </w:rPr>
              <w:t>&amp;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urprise Package (MB</w:t>
              <w:noBreakHyphen/>
              <w:t>15364)/Begin The Beguine (MB</w:t>
              <w:noBreakHyphen/>
              <w:t>1389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976/37310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</w:t>
            </w:r>
            <w:r>
              <w:rPr>
                <w:rFonts w:cs="Arial" w:ascii="Arial" w:hAnsi="Arial"/>
                <w:sz w:val="12"/>
              </w:rPr>
              <w:t>with Orchestra and Chorus</w:t>
            </w:r>
            <w:r>
              <w:rPr>
                <w:rFonts w:cs="Arial" w:ascii="Arial" w:hAnsi="Arial"/>
                <w:sz w:val="16"/>
              </w:rPr>
              <w:t xml:space="preserve">  Chapel By The Sea (MB-15671)/Enchantment (MB-1567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25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 WISEMAN  Dark As A Dungeon/How Can You Forget So S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2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D WILLIAMS  Walkin (MB</w:t>
              <w:noBreakHyphen/>
              <w:t>15675)/Waiting For You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THIGPEN  After My Laughter Came Tears/My Baby Loves His Guit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NESBITT  Horse Race/Please Mr. Kennedy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OUNTRY JUBILEE 549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CE 6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1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WRENCE WELK </w:t>
            </w:r>
            <w:r>
              <w:rPr>
                <w:rFonts w:cs="Arial" w:ascii="Arial" w:hAnsi="Arial"/>
                <w:sz w:val="12"/>
              </w:rPr>
              <w:t>And His Orchestra (Singer: Van Tilzer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dLib BT" w:ascii="AdLib BT" w:hAnsi="AdLib BT"/>
                <w:sz w:val="12"/>
              </w:rPr>
              <w:t>Mfd.  for  Teleklem  Prod.  Inc.</w:t>
            </w:r>
            <w:r>
              <w:rPr>
                <w:rFonts w:cs="Arial" w:ascii="Arial" w:hAnsi="Arial"/>
                <w:sz w:val="16"/>
              </w:rPr>
              <w:t xml:space="preserve">  Out Of A Clear Blue Sky (MB</w:t>
              <w:noBreakHyphen/>
              <w:t xml:space="preserve">15726)/ LAWRENCE WELK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heme From</w:t>
            </w:r>
            <w:r>
              <w:rPr>
                <w:rFonts w:cs="Arial" w:ascii="Arial" w:hAnsi="Arial"/>
                <w:sz w:val="16"/>
              </w:rPr>
              <w:t xml:space="preserve">  MY THREE SONS (MB</w:t>
              <w:noBreakHyphen/>
              <w:t>1572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32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1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Just A Little Girl/Lonely Peop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IE STEVENS  I Fall To Pieces/Turn Arou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PARAMOUNTS  When You Dance/You're Sevente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3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162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Y MILLOWITSCH  Schnaps (------------)/Ich Halt' Mich An Der Theke Fest (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38483/-x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  <w:lang w:val="de-AT"/>
              </w:rPr>
              <w:t>D: ARIOLA 3583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YNN BRITT  Too Long/Two Times A Stranger (</w:t>
            </w:r>
            <w:r>
              <w:rPr>
                <w:rFonts w:cs="Arial" w:ascii="Arial" w:hAnsi="Arial"/>
                <w:sz w:val="16"/>
                <w:u w:val="single"/>
              </w:rPr>
              <w:t>MIKI 1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FE DAVIS  Sow Song/Chicken Song (I Ain't Gonna Take It Sittin' Down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 HUNTER  The Wild Side Of Life/My Devo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 DOMINGO  The Tower Of Gold/Junco Partn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DINO  Little Bit/Just Wait And S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IE ROBERTS  Honey Bee/Schatz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fg. by Agoom Agooc Record Corp.</w:t>
            </w:r>
            <w:r>
              <w:rPr>
                <w:rFonts w:cs="Arial" w:ascii="Arial" w:hAnsi="Arial"/>
                <w:sz w:val="16"/>
              </w:rPr>
              <w:t xml:space="preserve">   PAT BOONE  </w:t>
            </w:r>
            <w:r>
              <w:rPr>
                <w:rFonts w:cs="Arial" w:ascii="Arial" w:hAnsi="Arial"/>
                <w:sz w:val="12"/>
              </w:rPr>
              <w:t>Arr. &amp; Cond. by Billy Vaughn</w:t>
            </w:r>
            <w:r>
              <w:rPr>
                <w:rFonts w:cs="Arial" w:ascii="Arial" w:hAnsi="Arial"/>
                <w:sz w:val="16"/>
              </w:rPr>
              <w:t xml:space="preserve">  Moody River (AA</w:t>
              <w:noBreakHyphen/>
              <w:t xml:space="preserve">294)/PAT BOONE  </w:t>
            </w:r>
            <w:r>
              <w:rPr>
                <w:rFonts w:cs="Arial" w:ascii="Arial" w:hAnsi="Arial"/>
                <w:sz w:val="12"/>
              </w:rPr>
              <w:t>Arr. &amp; Cond. by Milt Rogers</w:t>
            </w:r>
            <w:r>
              <w:rPr>
                <w:rFonts w:cs="Arial" w:ascii="Arial" w:hAnsi="Arial"/>
                <w:sz w:val="16"/>
              </w:rPr>
              <w:t xml:space="preserve">  A Thousand Years (AA</w:t>
              <w:noBreakHyphen/>
              <w:t>279</w:t>
              <w:noBreakHyphen/>
              <w:t>Re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779/78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IDOLS  Just A Little Bit More/THE SWANS  Why Must I Cry (</w:t>
            </w:r>
            <w:r>
              <w:rPr>
                <w:rFonts w:cs="Arial" w:ascii="Arial" w:hAnsi="Arial"/>
                <w:sz w:val="16"/>
                <w:u w:val="single"/>
              </w:rPr>
              <w:t>REVEILLE 1002/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</w:t>
            </w:r>
            <w:r>
              <w:rPr>
                <w:rFonts w:cs="Arial" w:ascii="Arial" w:hAnsi="Arial"/>
                <w:sz w:val="12"/>
              </w:rPr>
              <w:t>with Orchestra and Chorus</w:t>
            </w:r>
            <w:r>
              <w:rPr>
                <w:rFonts w:cs="Arial" w:ascii="Arial" w:hAnsi="Arial"/>
                <w:sz w:val="16"/>
              </w:rPr>
              <w:t xml:space="preserve">  My Prayer (MB</w:t>
              <w:noBreakHyphen/>
              <w:t>15817)/You Can Depend On Me (MB</w:t>
              <w:noBreakHyphen/>
              <w:t>1580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849/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ALAXIES  My Blue Heaven/Tremb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EVANS  Old Enough To Cry/To Tell The Trut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Glow Worm/The New Sabre Dan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ENNON SISTERS  Darlin' Meggie/On The Doub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 WARD  That's All I Need/I Found The Keys To The Kingdo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 MARSHALL COMBO  Hot Toddy/Medit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OOMBS  Sweet Love Letters/What's He Go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RICE  City Of Dreams/Red Hair And Green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Blue Tomorrow/Red W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PRIMA - KEELY SMITH  Mustapha (MB</w:t>
              <w:noBreakHyphen/>
              <w:t>15893)/The Shepard Man (MB</w:t>
              <w:noBreakHyphen/>
              <w:t>1589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Mfd. for Teleklew Prod. Inc. </w:t>
            </w:r>
            <w:r>
              <w:rPr>
                <w:rFonts w:cs="Arial" w:ascii="Arial" w:hAnsi="Arial"/>
                <w:sz w:val="16"/>
              </w:rPr>
              <w:t xml:space="preserve"> LAWRENCE WELK </w:t>
            </w:r>
            <w:r>
              <w:rPr>
                <w:rFonts w:cs="Arial" w:ascii="Arial" w:hAnsi="Arial"/>
                <w:sz w:val="12"/>
              </w:rPr>
              <w:t>and His Orchestra  featuring Frank Scott on Harpischo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 Yellow Bird (MW</w:t>
              <w:noBreakHyphen/>
              <w:t xml:space="preserve">15928)/ LAWRENCE WELK </w:t>
            </w:r>
            <w:r>
              <w:rPr>
                <w:rFonts w:cs="Arial" w:ascii="Arial" w:hAnsi="Arial"/>
                <w:sz w:val="12"/>
              </w:rPr>
              <w:t xml:space="preserve">And His Orchestra &amp; Chorus </w:t>
            </w:r>
            <w:r>
              <w:rPr>
                <w:rFonts w:cs="Arial" w:ascii="Arial" w:hAnsi="Arial"/>
                <w:sz w:val="16"/>
              </w:rPr>
              <w:t xml:space="preserve"> Cruising Down The River (MW</w:t>
              <w:noBreakHyphen/>
              <w:t>1592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HREE K's  Stranger From Durango/Lonely Se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IPPLES  Still Waters/Take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Right Or Wrong/Are You For Real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L ALOMA And His Orchestra  Steel Guitar Chimes/Echoes Of The South Pacifi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Featuring the Talking Guit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LVINO REY</w:t>
            </w:r>
            <w:r>
              <w:rPr>
                <w:rFonts w:cs="Arial" w:ascii="Arial" w:hAnsi="Arial"/>
                <w:sz w:val="16"/>
              </w:rPr>
              <w:t xml:space="preserve">  The Original Mama Blues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5870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ALVINO REY</w:t>
            </w:r>
            <w:r>
              <w:rPr>
                <w:rFonts w:cs="Arial" w:ascii="Arial" w:hAnsi="Arial"/>
                <w:sz w:val="16"/>
              </w:rPr>
              <w:t xml:space="preserve">  Steel Guitar Rag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5870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18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EELY SMITH </w:t>
            </w:r>
            <w:r>
              <w:rPr>
                <w:rFonts w:cs="Arial" w:ascii="Arial" w:hAnsi="Arial"/>
                <w:sz w:val="12"/>
              </w:rPr>
              <w:t>Arr.&amp; Cond. by George Greeley</w:t>
            </w:r>
            <w:r>
              <w:rPr>
                <w:rFonts w:cs="Arial" w:ascii="Arial" w:hAnsi="Arial"/>
                <w:sz w:val="16"/>
              </w:rPr>
              <w:t xml:space="preserve">  I Keep Coming Back For More (MB</w:t>
              <w:noBreakHyphen/>
              <w:t xml:space="preserve">15882)/KEELY SMITH </w:t>
            </w:r>
            <w:r>
              <w:rPr>
                <w:rFonts w:cs="Arial" w:ascii="Arial" w:hAnsi="Arial"/>
                <w:sz w:val="12"/>
              </w:rPr>
              <w:t>Arr.&amp; Cond. by Marty Paich</w:t>
            </w:r>
            <w:r>
              <w:rPr>
                <w:rFonts w:cs="Arial" w:ascii="Arial" w:hAnsi="Arial"/>
                <w:sz w:val="16"/>
              </w:rPr>
              <w:t xml:space="preserve">  Little Lover Boy (MB</w:t>
              <w:noBreakHyphen/>
              <w:t>1587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264/63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BIN LUKE  </w:t>
            </w:r>
            <w:r>
              <w:rPr>
                <w:rFonts w:cs="Arial" w:ascii="Arial" w:hAnsi="Arial"/>
                <w:sz w:val="12"/>
              </w:rPr>
              <w:t>Orch. Cond by Perry Botkin, Jr.</w:t>
            </w:r>
            <w:r>
              <w:rPr>
                <w:rFonts w:cs="Arial" w:ascii="Arial" w:hAnsi="Arial"/>
                <w:sz w:val="16"/>
              </w:rPr>
              <w:t xml:space="preserve">  Part Of A Fool </w:t>
            </w:r>
            <w:r>
              <w:rPr>
                <w:rFonts w:cs="Futura Bk BT" w:ascii="Futura Bk BT" w:hAnsi="Futura Bk BT"/>
                <w:sz w:val="12"/>
              </w:rPr>
              <w:t>(MB</w:t>
              <w:noBreakHyphen/>
              <w:t>15966)</w:t>
            </w:r>
            <w:r>
              <w:rPr>
                <w:rFonts w:cs="Arial" w:ascii="Arial" w:hAnsi="Arial"/>
                <w:sz w:val="16"/>
              </w:rPr>
              <w:t xml:space="preserve">/Poor Little Rich Boy </w:t>
            </w:r>
            <w:r>
              <w:rPr>
                <w:rFonts w:cs="Futura Bk BT" w:ascii="Futura Bk BT" w:hAnsi="Futura Bk BT"/>
                <w:sz w:val="12"/>
              </w:rPr>
              <w:t>(MB</w:t>
              <w:noBreakHyphen/>
              <w:t>1596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RSEY BURNETTE </w:t>
            </w:r>
            <w:r>
              <w:rPr>
                <w:rFonts w:cs="Arial" w:ascii="Arial" w:hAnsi="Arial"/>
                <w:sz w:val="12"/>
              </w:rPr>
              <w:t xml:space="preserve"> Orch. &amp; Chorus Cond. by Billy Vaughn </w:t>
            </w:r>
            <w:r>
              <w:rPr>
                <w:rFonts w:cs="Arial" w:ascii="Arial" w:hAnsi="Arial"/>
                <w:sz w:val="16"/>
              </w:rPr>
              <w:t xml:space="preserve">  Raining In My Heart (MW-15983)/A Full House (MW-1598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ARD TURLEY  I Wanna Dance (MB</w:t>
              <w:noBreakHyphen/>
              <w:t>15959)/Since I Met You (MB</w:t>
              <w:noBreakHyphen/>
              <w:t>1596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240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RATERNITY 8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HAM  Big Lucas/Cry, Cry My Dar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M CHARNEY  Wait For Me/Explosive Gener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LLS BROTHERS  Yellow Bird/Baby Clementine (</w:t>
            </w:r>
            <w:r>
              <w:rPr>
                <w:rFonts w:cs="Arial" w:ascii="Arial" w:hAnsi="Arial"/>
                <w:sz w:val="16"/>
                <w:u w:val="single"/>
              </w:rPr>
              <w:t>158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NYA  We Kiss In A Shadow (MB</w:t>
              <w:noBreakHyphen/>
              <w:t>15986)/Little Red Rooster (MB</w:t>
              <w:noBreakHyphen/>
              <w:t>159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414/542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L VIKINGS  Whispering Bells/Come Go With Me (</w:t>
            </w:r>
            <w:r>
              <w:rPr>
                <w:rFonts w:cs="Arial" w:ascii="Arial" w:hAnsi="Arial"/>
                <w:sz w:val="16"/>
                <w:u w:val="single"/>
              </w:rPr>
              <w:t>15592/1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And His Orchestra  Riders In The Sky/My Love For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AMBINOS  Andante Amore/Algi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ROSS-KEYS  Pinocchio/Sailing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JOE TUCKER  Boogie Woogie Bill (MB-16038)/Mail Train (MB-1603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515/-x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u w:val="single"/>
              </w:rPr>
              <w:t>oder 75 ?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Bootlabel</w:t>
            </w:r>
            <w:r>
              <w:rPr>
                <w:rFonts w:cs="Arial" w:ascii="Arial" w:hAnsi="Arial"/>
                <w:sz w:val="16"/>
                <w:u w:val="single"/>
              </w:rPr>
              <w:t> MAHA 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RUDY RENDER  Walkin' Thru The Ruins/Not One T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 WARREN  Lonely Gypsy/Puerto Rican Pedl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NK MARTINDALE 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Black Land Farmer (MB</w:t>
              <w:noBreakHyphen/>
              <w:t>16020)/Make Him Happy (MB</w:t>
              <w:noBreakHyphen/>
              <w:t>1602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Big Cold Wind (--------------)/That's My Desire (---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59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Down Yonder/Born To Be With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JOYCE PAUL  Captured/Cold, Cold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Y AND THE HEARTACHES  Mule Train/Pret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IE McDANIELS  Cat Walk/Lover's Night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7.8.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7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 </w:t>
            </w:r>
            <w:r>
              <w:rPr>
                <w:rFonts w:cs="Arial" w:ascii="Arial" w:hAnsi="Arial"/>
                <w:sz w:val="14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 KEELY  Because Of You (MB-16052)/Absent-Minded Lover (MB-160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674/-x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A         SMITH   </w:t>
            </w:r>
            <w:r>
              <w:rPr>
                <w:rFonts w:cs="Arial" w:ascii="Arial" w:hAnsi="Arial"/>
                <w:sz w:val="11"/>
              </w:rPr>
              <w:t>with Sam Butera and The Witnes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7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M BUTERA And The Witnesses  The Grasshopper </w:t>
            </w:r>
            <w:r>
              <w:rPr>
                <w:rFonts w:cs="Arial" w:ascii="Arial" w:hAnsi="Arial"/>
                <w:sz w:val="12"/>
              </w:rPr>
              <w:t>(Let Him Hop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MB</w:t>
              <w:noBreakHyphen/>
              <w:t>16250)</w:t>
            </w:r>
            <w:r>
              <w:rPr>
                <w:rFonts w:cs="Arial" w:ascii="Arial" w:hAnsi="Arial"/>
                <w:sz w:val="16"/>
              </w:rPr>
              <w:t xml:space="preserve">/Love Lessons </w:t>
            </w:r>
            <w:r>
              <w:rPr>
                <w:rFonts w:cs="Arial" w:ascii="Arial" w:hAnsi="Arial"/>
                <w:sz w:val="14"/>
              </w:rPr>
              <w:t>(MB</w:t>
              <w:noBreakHyphen/>
              <w:t>1625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758/57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szCs w:val="24"/>
                <w:lang w:val="en-GB"/>
              </w:rPr>
              <w:t>ALVINO REY  Spanish Mama Blues/The Steel Guitar Ra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ATORS  Sunburst/Canadian Moonl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REBB  All Of Me/Two Ton Tessie (</w:t>
            </w:r>
            <w:r>
              <w:rPr>
                <w:rFonts w:cs="Arial" w:ascii="Arial" w:hAnsi="Arial"/>
                <w:sz w:val="16"/>
                <w:u w:val="single"/>
              </w:rPr>
              <w:t>AUS: LONDON 18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X FAT DUTCHMEN  Jumpin' Jack Polka/Swiss Walt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ENNON SISTERS  Sad Movies (Make Me Cry)/I Don't Know Wh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KNIGHT  Dance Only With Me/Becau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Prisoner Of Love/The Loveliest Night Of The Y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LLS BROTHERS  Ballerina/I'll Take Care Of Your Car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62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IE STEVENS  You Are The Only One/Let Me Tell You About Johnn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TERRY  Miss Me, Miss Mary Ann (MB</w:t>
              <w:noBreakHyphen/>
              <w:t>15567)/As You Desire Me (MB</w:t>
              <w:noBreakHyphen/>
              <w:t>1556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09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KY PAGE  I Understand (Just How You Feel)/Everytime (You're Mine) (</w:t>
            </w:r>
            <w:r>
              <w:rPr>
                <w:rFonts w:cs="Arial" w:ascii="Arial" w:hAnsi="Arial"/>
                <w:sz w:val="16"/>
                <w:u w:val="single"/>
              </w:rPr>
              <w:t>COIN 7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Come September/Berlin Melo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NNIE DONEGAN  Light From The Light House/Whoa Back, Buck (</w:t>
            </w:r>
            <w:r>
              <w:rPr>
                <w:rFonts w:cs="Arial" w:ascii="Arial" w:hAnsi="Arial"/>
                <w:sz w:val="16"/>
                <w:u w:val="single"/>
              </w:rPr>
              <w:t>UK: PYE LP 84000/15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B HUNTER  You Cheated/The Way You Look Tonight (</w:t>
            </w:r>
            <w:r>
              <w:rPr>
                <w:rFonts w:cs="Arial" w:ascii="Arial" w:hAnsi="Arial"/>
                <w:sz w:val="16"/>
                <w:u w:val="single"/>
              </w:rPr>
              <w:t>16187/-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8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SEY BURNETTE  Feminine Touch (MB</w:t>
              <w:noBreakHyphen/>
              <w:t>16122)/Sad Boy (MB</w:t>
              <w:noBreakHyphen/>
              <w:t>1612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BERTA SHORE  Rock And Roll Yodeling Guy (MB</w:t>
              <w:noBreakHyphen/>
              <w:t>16156)/Yum Yum Cha-Cha (MB</w:t>
              <w:noBreakHyphen/>
              <w:t>1615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34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Flip Flop And Bop (MB-16152)/Golden Wildwood Flower (MB-1615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34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D WEST  Unforgiven (MB</w:t>
              <w:noBreakHyphen/>
              <w:t>16150)/Midnight Ride (MB</w:t>
              <w:noBreakHyphen/>
              <w:t>1615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29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IL MARIE  Tough Luck, Johnny/Ballad Of Berl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WEBSTER  Could This Be Magic/Sweethearts In Heav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CATES  Take Five/Ka-Lu-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 STORM  Gotta Go Back To School/I Can't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ood Indigo (MB</w:t>
              <w:noBreakHyphen/>
              <w:t xml:space="preserve">15812)/LOUIS PRIMA </w:t>
            </w:r>
            <w:r>
              <w:rPr>
                <w:rFonts w:cs="Arial" w:ascii="Arial" w:hAnsi="Arial"/>
                <w:sz w:val="12"/>
              </w:rPr>
              <w:t>and Sam Butera and The Witnesses</w:t>
            </w:r>
            <w:r>
              <w:rPr>
                <w:rFonts w:cs="Arial" w:ascii="Arial" w:hAnsi="Arial"/>
                <w:sz w:val="16"/>
              </w:rPr>
              <w:t xml:space="preserve">  Come Back To Sorrento (MB</w:t>
              <w:noBreakHyphen/>
              <w:t>1532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614/13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NNY JAMISON  All In The Name Of Love/If I Can't Stay Away Long Enough (</w:t>
            </w:r>
            <w:r>
              <w:rPr>
                <w:rFonts w:cs="Arial" w:ascii="Arial" w:hAnsi="Arial"/>
                <w:sz w:val="16"/>
                <w:u w:val="single"/>
              </w:rPr>
              <w:t>GATEWAY 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HALLORAN SINGERS  The Little Drummer Boy/Mary's Little Boy Chil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64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RDOGAN CAPLI  Smiling Rose Waltz/Turkish Shimm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ZE LENNON SISTERS  Kaw-Liga/We Live In Two Different Worl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Louella/......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IE STEVENS  Trade Winds, Trade Winds/(The Story Of) The In-Between Yea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SCOTT  Harpsichord Boogie/Yankee Doodle Boog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BEAU  Hey Daddy (I'm Gonna Tell Santa On You)/Santa's Coff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 MARTINDALE  Man Needs A Woman/Three Steps To The Ph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X FAT DUTCHMEN  Cockoo Waltz/Red Wing Polk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Johnny Will/(If I'm Dreaming) Just Let Me Drea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 WELK  A-One A-Two A-Cha Cha Cha/You Gave Me Wing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CARSON  Everything Happens For The Best/Right Now, Right 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 BUTERA And The Witnesses  For You (MB</w:t>
              <w:noBreakHyphen/>
              <w:t>16055)/I'm An Old Cowhand (MB</w:t>
              <w:noBreakHyphen/>
              <w:t>1592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STABILE  Caravan/Sophisticated La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IGHT BROTHERS  Mine Tonight (MB-16270)/My Last Chance (MB-1627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936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 ROBINSON  The Art Of Making Love/Don't Let Me F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BRANCH  I'm Pushed/My Sto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ARGOS  I Wonder Why/Saddle Up (</w:t>
            </w:r>
            <w:r>
              <w:rPr>
                <w:rFonts w:cs="Arial" w:ascii="Arial" w:hAnsi="Arial"/>
                <w:sz w:val="16"/>
                <w:u w:val="single"/>
              </w:rPr>
              <w:t>STARMAKER 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 KING  Once Upon A Time (MB</w:t>
              <w:noBreakHyphen/>
              <w:t>16297   AA</w:t>
              <w:noBreakHyphen/>
              <w:t>190)/Hello There Rockin' Chair (MB</w:t>
              <w:noBreakHyphen/>
              <w:t>16298   AA</w:t>
              <w:noBreakHyphen/>
              <w:t>19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251/</w:t>
              <w:noBreakHyphen/>
              <w:t>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 Narrow" w:ascii="Arial Narrow" w:hAnsi="Arial Narrow"/>
                <w:sz w:val="8"/>
              </w:rPr>
              <w:t>Agoom Agoo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MARC-ANTONIANOS  Cleopatra's Theme/Moshi Moshi An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1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Everybody's Twisting Down In Mexico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6290)</w:t>
            </w:r>
            <w:r>
              <w:rPr>
                <w:rFonts w:cs="Arial" w:ascii="Arial" w:hAnsi="Arial"/>
                <w:sz w:val="16"/>
              </w:rPr>
              <w:t xml:space="preserve">/Melody In The Night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629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2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ILT ROGERS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Let's Go Trippin' (MB</w:t>
              <w:noBreakHyphen/>
              <w:t>16305)/Lonely Road To Damascus (MB</w:t>
              <w:noBreakHyphen/>
              <w:t>1630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048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IVE COACHMEN  Swamp Legend/Shalom (</w:t>
            </w:r>
            <w:r>
              <w:rPr>
                <w:rFonts w:cs="Arial" w:ascii="Arial" w:hAnsi="Arial"/>
                <w:sz w:val="16"/>
                <w:u w:val="single"/>
              </w:rPr>
              <w:t>ADONIS 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You'll Never Walk Alone/Can't Help Falling In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2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ROY VANDYKE  Auctioneer/I Fell In Love With A Pony-Tail (</w:t>
            </w:r>
            <w:r>
              <w:rPr>
                <w:rFonts w:cs="Arial" w:ascii="Arial" w:hAnsi="Arial"/>
                <w:sz w:val="16"/>
                <w:u w:val="single"/>
              </w:rPr>
              <w:t>155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OSBY BROTHERS</w:t>
            </w:r>
            <w:r>
              <w:rPr>
                <w:rFonts w:cs="Arial" w:ascii="Arial" w:hAnsi="Arial"/>
                <w:sz w:val="12"/>
              </w:rPr>
              <w:t xml:space="preserve"> (Philip, Dennis And Lindsay)  Arr. &amp; Cond. by Jimmie Haskell  Produced by Pat Boone &amp; Randy Wood  Mfg. by Agoom Agooc Record Corp.</w:t>
            </w:r>
            <w:r>
              <w:rPr>
                <w:rFonts w:cs="Arial" w:ascii="Arial" w:hAnsi="Arial"/>
                <w:sz w:val="16"/>
              </w:rPr>
              <w:t xml:space="preserve">  A Little Bitty Tear (MB</w:t>
              <w:noBreakHyphen/>
              <w:t>16326   AA</w:t>
              <w:noBreakHyphen/>
              <w:t>337)/Tennessee Twist (MB</w:t>
              <w:noBreakHyphen/>
              <w:t>16327   AA</w:t>
              <w:noBreakHyphen/>
              <w:t>33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13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UIS PRIMA </w:t>
            </w:r>
            <w:r>
              <w:rPr>
                <w:rFonts w:cs="Arial" w:ascii="Arial" w:hAnsi="Arial"/>
                <w:sz w:val="12"/>
              </w:rPr>
              <w:t xml:space="preserve"> Sam Butera and the Witnesses </w:t>
            </w:r>
            <w:r>
              <w:rPr>
                <w:rFonts w:cs="Arial" w:ascii="Arial" w:hAnsi="Arial"/>
                <w:sz w:val="16"/>
              </w:rPr>
              <w:t xml:space="preserve"> Oh Ma Ma Twist (Che-la-luna) (MB-16361)/The Continental Twist (MB</w:t>
              <w:noBreakHyphen/>
              <w:t>1628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171/70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ROSS  Happy José/Sweet Georgia Brown (</w:t>
            </w:r>
            <w:r>
              <w:rPr>
                <w:rFonts w:cs="Arial" w:ascii="Arial" w:hAnsi="Arial"/>
                <w:sz w:val="16"/>
                <w:u w:val="single"/>
              </w:rPr>
              <w:t>ROMAL 7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BERT KNIGHT  Free Me/The Other Half Of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 BELL And The Tuffs  (The Original) Surfer's Stomp - Part 1/(The Original) Surfer's Stomp -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RSEY BURNETTE  </w:t>
            </w:r>
            <w:r>
              <w:rPr>
                <w:rFonts w:cs="Arial" w:ascii="Arial" w:hAnsi="Arial"/>
                <w:sz w:val="12"/>
              </w:rPr>
              <w:t>Arr. and Conducted by Billy Vaughn</w:t>
            </w:r>
            <w:r>
              <w:rPr>
                <w:rFonts w:cs="Arial" w:ascii="Arial" w:hAnsi="Arial"/>
                <w:sz w:val="16"/>
              </w:rPr>
              <w:t xml:space="preserve">  Dying Ember (MB</w:t>
              <w:noBreakHyphen/>
              <w:t>16364)/A Country Boy In The Army (MB</w:t>
              <w:noBreakHyphen/>
              <w:t>1636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E UNTOUCHABLES  Bondaru/Blues In The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61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WILLIAMS  I'll Always Be In Love With You (MB</w:t>
              <w:noBreakHyphen/>
              <w:t>16399)/Winner Take All (MB</w:t>
              <w:noBreakHyphen/>
              <w:t>1640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321/22-x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UGHN MONROE  Mr. Moto/If You Gotta Make A Fool Of Somebo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61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ALEXANDER  You Better Move On (MW</w:t>
              <w:noBreakHyphen/>
              <w:t>16389)/A Shot Of Rhythm And Blues (MW</w:t>
              <w:noBreakHyphen/>
              <w:t>1639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2 6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5-163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STEVIE TEMPLE JR.  </w:t>
            </w:r>
            <w:r>
              <w:rPr>
                <w:rFonts w:cs="Arial" w:ascii="Arial" w:hAnsi="Arial"/>
                <w:sz w:val="16"/>
              </w:rPr>
              <w:t>Big Bully Blues/I'm Nine Feet T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DSELS  Could It Be/My Whispering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I'll See You In My Dreams/Pictures In The Fi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MARTIN  The Bride (The Wedding)/Horizon Of J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-COEDS  Love In Return/Hey Mr. Banjo (</w:t>
            </w:r>
            <w:r>
              <w:rPr>
                <w:rFonts w:cs="Arial" w:ascii="Arial" w:hAnsi="Arial"/>
                <w:sz w:val="16"/>
                <w:u w:val="single"/>
              </w:rPr>
              <w:t>ENITH 7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C CURTIS  Dance Her By Me </w:t>
            </w:r>
            <w:r>
              <w:rPr>
                <w:rFonts w:cs="Arial" w:ascii="Arial" w:hAnsi="Arial"/>
                <w:sz w:val="12"/>
              </w:rPr>
              <w:t>(One More Time)</w:t>
            </w:r>
            <w:r>
              <w:rPr>
                <w:rFonts w:cs="Arial" w:ascii="Arial" w:hAnsi="Arial"/>
                <w:sz w:val="16"/>
              </w:rPr>
              <w:t xml:space="preserve"> (MB</w:t>
              <w:noBreakHyphen/>
              <w:t>16299)/You're The One (MB</w:t>
              <w:noBreakHyphen/>
              <w:t>1630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58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 MARTINDALE  Melody Of Love/The 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LONDON  Come On Back/Little Boy Wonderfu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WEBSTER  The Patty Cake/For S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B. NIMBLE</w:t>
            </w:r>
            <w:r>
              <w:rPr>
                <w:rFonts w:cs="Arial" w:ascii="Arial" w:hAnsi="Arial"/>
                <w:sz w:val="12"/>
              </w:rPr>
              <w:t xml:space="preserve"> and The Quicks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THE ORIGINAL)</w:t>
            </w:r>
            <w:r>
              <w:rPr>
                <w:rFonts w:cs="Arial" w:ascii="Arial" w:hAnsi="Arial"/>
                <w:sz w:val="16"/>
              </w:rPr>
              <w:t xml:space="preserve"> Nut Rocker (MB-16385)/Never On Sunday (MB-1638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638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EL RIO 2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Frenchy/Glad Rag Do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GRINGOS</w:t>
            </w:r>
            <w:r>
              <w:rPr>
                <w:rFonts w:cs="Arial" w:ascii="Arial" w:hAnsi="Arial"/>
                <w:sz w:val="12"/>
              </w:rPr>
              <w:t xml:space="preserve">  Mfg. by Agoon Agooc Record Corp.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Gringo Guitar (MB 16469/AA-333)/Bandido (Jarabe Tapatio) (MB 16470/AA</w:t>
              <w:noBreakHyphen/>
              <w:t>33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1701/X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TERRY  Many Tears Ago/Easy Come, Easy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Y PARNELL And The Nightbeats  Optimistic/Dudy's Pl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X K. LIPSCOMB  Girl Next Door Went 'A Walking/(You're So Square) Baby II Don't Care (</w:t>
            </w:r>
            <w:r>
              <w:rPr>
                <w:rFonts w:cs="Arial" w:ascii="Arial" w:hAnsi="Arial"/>
                <w:sz w:val="16"/>
                <w:u w:val="single"/>
              </w:rPr>
              <w:t>SQUIRE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LUTHER  Dun Dee Squat/Steppin' Hig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AYLIGHTERS  Oh What A Way To Be Loved/Why You Do Me Wrong (</w:t>
            </w:r>
            <w:r>
              <w:rPr>
                <w:rFonts w:cs="Arial" w:ascii="Arial" w:hAnsi="Arial"/>
                <w:sz w:val="16"/>
                <w:u w:val="single"/>
              </w:rPr>
              <w:t>NIKE 10011,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TIP TOP 2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RAYBURN  Hello, Mr. Heartbreak/Mud P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LADS  Don't Fly Away, Flamingo/Winter S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Chapel By The Sea (MB</w:t>
              <w:noBreakHyphen/>
              <w:t xml:space="preserve">16517)/Lover's Guitar </w:t>
            </w:r>
            <w:r>
              <w:rPr>
                <w:rFonts w:cs="Arial" w:ascii="Arial" w:hAnsi="Arial"/>
                <w:sz w:val="12"/>
              </w:rPr>
              <w:t>(One Love, One Heartache)</w:t>
            </w:r>
            <w:r>
              <w:rPr>
                <w:rFonts w:cs="Arial" w:ascii="Arial" w:hAnsi="Arial"/>
                <w:sz w:val="16"/>
              </w:rPr>
              <w:t xml:space="preserve"> (MB</w:t>
              <w:noBreakHyphen/>
              <w:t>1540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CATES  In A Little Spanish Town Twist/Stardu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RING-A-LONGS  Sunday (Salve Regina)/Twistwat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MERLIN  Girl Of My Dreams (MB</w:t>
              <w:noBreakHyphen/>
              <w:t>16520)/I Beat The Blues (MB</w:t>
              <w:noBreakHyphen/>
              <w:t>1652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04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ROSS  Cinderella (MB</w:t>
              <w:noBreakHyphen/>
              <w:t>16538)/Margarita (MB</w:t>
              <w:noBreakHyphen/>
              <w:t>1653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10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UGHN MONROE  How Soon/The Madrig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NTHIA MUSE  High School Play/Kangaro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WRENCE WELK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Happy Love (MW</w:t>
              <w:noBreakHyphen/>
              <w:t>16561)/Runaway (MW</w:t>
              <w:noBreakHyphen/>
              <w:t>1599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People Will Say We're In Love/(Answer To) You Better Move 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EELY SMITH  </w:t>
            </w:r>
            <w:r>
              <w:rPr>
                <w:rFonts w:cs="Arial" w:ascii="Arial" w:hAnsi="Arial"/>
                <w:sz w:val="12"/>
              </w:rPr>
              <w:t>Orch. Cond. by H. B. Barnum</w:t>
            </w:r>
            <w:r>
              <w:rPr>
                <w:rFonts w:cs="Arial" w:ascii="Arial" w:hAnsi="Arial"/>
                <w:sz w:val="16"/>
              </w:rPr>
              <w:t xml:space="preserve">  Confidential (MW</w:t>
              <w:noBreakHyphen/>
              <w:t xml:space="preserve">16544)/KEELY SMITH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How Deep Is The Ocean (MW</w:t>
              <w:noBreakHyphen/>
              <w:t>1313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IE STEVENS  Dancing On My Ceiling/I Cri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IRMOUNT SINGERS  The Man Who Shot Liberty Valance/Cockles And Mussel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ANDERSON</w:t>
            </w:r>
            <w:r>
              <w:rPr>
                <w:rFonts w:cs="Arial" w:ascii="Arial" w:hAnsi="Arial"/>
                <w:sz w:val="12"/>
              </w:rPr>
              <w:t xml:space="preserve"> And The Joy Jumpers </w:t>
            </w:r>
            <w:r>
              <w:rPr>
                <w:rFonts w:cs="Arial" w:ascii="Arial" w:hAnsi="Arial"/>
                <w:sz w:val="16"/>
              </w:rPr>
              <w:t xml:space="preserve"> I Wanna Boogie (MB-16614)/Angel Please (MB-1661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328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ZYNN 10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Mfd. for Teleklew Prod. Inc. </w:t>
            </w:r>
            <w:r>
              <w:rPr>
                <w:rFonts w:cs="Arial" w:ascii="Arial" w:hAnsi="Arial"/>
                <w:sz w:val="16"/>
              </w:rPr>
              <w:t xml:space="preserve"> JO ANN CASTLE </w:t>
            </w:r>
            <w:r>
              <w:rPr>
                <w:rFonts w:cs="Arial" w:ascii="Arial" w:hAnsi="Arial"/>
                <w:sz w:val="12"/>
              </w:rPr>
              <w:t xml:space="preserve"> Vocal by Aladdin and Bob Lido </w:t>
            </w:r>
            <w:r>
              <w:rPr>
                <w:rFonts w:cs="Arial" w:ascii="Arial" w:hAnsi="Arial"/>
                <w:sz w:val="16"/>
              </w:rPr>
              <w:t xml:space="preserve"> Honky Tonk Twist (MB-16632)/JO ANN CASTLE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 Want A Girl (MB-1663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348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lang w:val="en-GB"/>
              </w:rPr>
              <w:t>DALE THOMAS  Hello, Lonesome (MB</w:t>
              <w:noBreakHyphen/>
              <w:t>15637)/Too Young To Love (MB</w:t>
              <w:noBreakHyphen/>
              <w:t>15635) (</w:t>
            </w:r>
            <w:r>
              <w:rPr>
                <w:rFonts w:cs="Symbol" w:ascii="Symbol" w:hAnsi="Symbol"/>
                <w:u w:val="single"/>
                <w:lang w:val="en-GB"/>
              </w:rPr>
              <w:t></w:t>
            </w:r>
            <w:r>
              <w:rPr>
                <w:u w:val="single"/>
                <w:lang w:val="en-GB"/>
              </w:rPr>
              <w:t> 425003/002 </w:t>
            </w:r>
            <w:r>
              <w:rPr>
                <w:b/>
                <w:bCs/>
                <w:i/>
                <w:iCs/>
                <w:u w:val="single"/>
                <w:lang w:val="en-GB"/>
              </w:rPr>
              <w:t>sic!</w:t>
            </w:r>
            <w:r>
              <w:rPr>
                <w:lang w:val="en-GB"/>
              </w:rPr>
              <w:t xml:space="preserve">) </w:t>
            </w:r>
            <w:r>
              <w:rPr>
                <w:b/>
                <w:bCs/>
                <w:i/>
                <w:iCs/>
                <w:lang w:val="en-GB"/>
              </w:rPr>
              <w:t>vermutlich</w:t>
            </w:r>
            <w:r>
              <w:rPr>
                <w:lang w:val="en-GB"/>
              </w:rPr>
              <w:t xml:space="preserve"> 42503/02</w:t>
            </w:r>
          </w:p>
        </w:tc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 STORM  Take These Chains From My Heart/It's Hard But It's Fai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TARLITERS  Theme From Parkwood/The Parkwood Twi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MERRILL  Memories Of Maria/Stranger On The Sh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INK MARTINDALE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The World's Greatest Man (MB</w:t>
              <w:noBreakHyphen/>
              <w:t>16634)/Sweet Little Loveable You (MB</w:t>
              <w:noBreakHyphen/>
              <w:t>1663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264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TER BRENNAN  Life Gets Tee-Jus Don't It?/Tribute To A Do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163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AT BOONE  Quando, Quando, Quando/Willing And Ea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LARSON  Do Yourself A Favor/We're Goin' B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RMAINES  Where Is The Boy Tonight/On The Wag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 ROBINSON  I Need You/Show Bo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EWELL  More Than Just A Friend/ALICE FAYE  Never Say No To A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ACHCOMBERS  Lone Survivor/Samo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 HUNTER  I Can't Stop Loving You/Born To L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YA  For Your Love/Seventeen Years, One Dark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ALEXANDER  Where Have You Been (All My Life)/Soldier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TYME  All My Dreams Are Rumblin' Down/Foolish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Continental Melody/Born To Be With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 BROTHERS  I Found The Only Girl For Me/Queen Of The Senior Pro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MARTIN  In Other Words (Fly Me To The Moon)/The Rest Of My Da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COSTA  Love Me Do/Lov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RAYBURN  Bobby Is My Hobby/Somebody Else Is Taking My Pla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4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6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WRENCE WELK </w:t>
            </w:r>
            <w:r>
              <w:rPr>
                <w:rFonts w:cs="Arial" w:ascii="Arial" w:hAnsi="Arial"/>
                <w:sz w:val="12"/>
              </w:rPr>
              <w:t>And His Orchestra  Mfd. for Teleklew Prod. Inc.</w:t>
            </w:r>
            <w:r>
              <w:rPr>
                <w:rFonts w:cs="Arial" w:ascii="Arial" w:hAnsi="Arial"/>
                <w:sz w:val="16"/>
              </w:rPr>
              <w:t xml:space="preserve">  Theme From The Brothers Grimm (MB</w:t>
              <w:noBreakHyphen/>
              <w:t>16808)/Baby Elephant Walk (MB</w:t>
              <w:noBreakHyphen/>
              <w:t>1680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10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O MATTHEWS  The Girl That I Love/Len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BERTA SHORE and ROBIN LUKE  Foggin' Up The Windows/A Wound Time Can't Era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WEBSTER  Handful Of Friends/I Can't Walk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5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6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Speedy Gonzales (---------------)/The Locket (----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355/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6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ROSS  Take Me Along/Mumb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ROSBY BROTHERS  Call Of Summer/Say Your Heart Belongs To A Soldi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7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DORSEY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THE ORIGINAL</w:t>
            </w:r>
            <w:r>
              <w:rPr>
                <w:rFonts w:cs="Arial" w:ascii="Arial" w:hAnsi="Arial"/>
                <w:sz w:val="16"/>
              </w:rPr>
              <w:t xml:space="preserve"> SO RARE (MB</w:t>
              <w:noBreakHyphen/>
              <w:t>16806)/Jay Dee's Boogie Woogie (MB</w:t>
              <w:noBreakHyphen/>
              <w:t>1679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692/91 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rom DLP 3437 "SO RARE"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FRATERNITY 755/7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MEINERT  Peggy O'Neill/Sidewalks Of New Yor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UR LADS  Exodus Song/Never On Sund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Indian Love Call (MB</w:t>
              <w:noBreakHyphen/>
              <w:t>16972)/A Swingin' Safari (MB</w:t>
              <w:noBreakHyphen/>
              <w:t>1697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638/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LANE  Second Hand Engagement Ring/Stanley, My Stand-In Boy Fri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CATES  Quiet Village/Third Man The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 FITZGERALD  In The Middle Of A Love/Little dID I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RODGERS  Because (MB-17000)/No One Will Ever Know (MB-170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722/-x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TRING-A-LONGS  My Blue Heaven/Spinnin' My Wheel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8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VE WRIGHT  Forever And Ever (--------------)/Lucky Lips (-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936/ 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RBE 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JAMES  A Mile And A Quarter/Just One More Li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YNELS  Boy Friend/Let's Do It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E FONTAINE  Just Call Me Lonesome/My Foolish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WEBSTER  I'll Light A Candle/Like I've Never Been G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 ADAMS  Funny Kind Of Feeling/Keep Off My Mount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SMITH  What Kind Of Fool Am I/If I Should Los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ALEXANDER  Anna/I Hang My Head And C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8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 &amp; JERRY  Luckiest Guy/Suzan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8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DODIE STEVENS  </w:t>
            </w:r>
            <w:r>
              <w:rPr>
                <w:rFonts w:cs="Arial" w:ascii="Arial" w:hAnsi="Arial"/>
                <w:sz w:val="12"/>
              </w:rPr>
              <w:t>Bobbie Hammack and His Orchestra  Produced by Crystalette Records, Inc.</w:t>
            </w:r>
            <w:r>
              <w:rPr>
                <w:rFonts w:cs="Arial" w:ascii="Arial" w:hAnsi="Arial"/>
                <w:sz w:val="16"/>
              </w:rPr>
              <w:t xml:space="preserve">  Pink Shoe Laces (MB</w:t>
              <w:noBreakHyphen/>
              <w:t xml:space="preserve">15371)/ DODIE STEVENS  </w:t>
            </w:r>
            <w:r>
              <w:rPr>
                <w:rFonts w:cs="Arial" w:ascii="Arial" w:hAnsi="Arial"/>
                <w:sz w:val="12"/>
              </w:rPr>
              <w:t>Produced by Crystalette Records, Inc.</w:t>
            </w:r>
            <w:r>
              <w:rPr>
                <w:rFonts w:cs="Arial" w:ascii="Arial" w:hAnsi="Arial"/>
                <w:sz w:val="16"/>
              </w:rPr>
              <w:t xml:space="preserve">  Yes-Sir-Ee (MB</w:t>
              <w:noBreakHyphen/>
              <w:t>1287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443/2893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CRYSTALETTE 724/7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LADS  Sweet Mama Tree Top Tall/That's What I Lik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9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4"/>
              </w:rPr>
              <w:t>O</w:t>
            </w:r>
            <w:r>
              <w:rPr>
                <w:rFonts w:cs="Arial" w:ascii="Arial" w:hAnsi="Arial"/>
                <w:sz w:val="10"/>
              </w:rPr>
              <w:t xml:space="preserve">RCH. </w:t>
            </w:r>
            <w:r>
              <w:rPr>
                <w:rFonts w:cs="Arial" w:ascii="Arial" w:hAnsi="Arial"/>
                <w:sz w:val="14"/>
              </w:rPr>
              <w:t>C</w:t>
            </w:r>
            <w:r>
              <w:rPr>
                <w:rFonts w:cs="Arial" w:ascii="Arial" w:hAnsi="Arial"/>
                <w:sz w:val="10"/>
              </w:rPr>
              <w:t xml:space="preserve">OND. BY </w:t>
            </w:r>
            <w:r>
              <w:rPr>
                <w:rFonts w:cs="Arial" w:ascii="Arial" w:hAnsi="Arial"/>
                <w:sz w:val="14"/>
              </w:rPr>
              <w:t>J</w:t>
            </w:r>
            <w:r>
              <w:rPr>
                <w:rFonts w:cs="Arial" w:ascii="Arial" w:hAnsi="Arial"/>
                <w:sz w:val="10"/>
              </w:rPr>
              <w:t xml:space="preserve">IMMIE </w:t>
            </w:r>
            <w:r>
              <w:rPr>
                <w:rFonts w:cs="Arial" w:ascii="Arial" w:hAnsi="Arial"/>
                <w:sz w:val="14"/>
              </w:rPr>
              <w:t>H</w:t>
            </w:r>
            <w:r>
              <w:rPr>
                <w:rFonts w:cs="Arial" w:ascii="Arial" w:hAnsi="Arial"/>
                <w:sz w:val="10"/>
              </w:rPr>
              <w:t xml:space="preserve">ASKEL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Mfg. by Agoon Agooc Record Corp. </w:t>
            </w:r>
            <w:r>
              <w:rPr>
                <w:rFonts w:cs="Arial" w:ascii="Arial" w:hAnsi="Arial"/>
                <w:sz w:val="16"/>
              </w:rPr>
              <w:t xml:space="preserve"> Lover's Lane (MW - 17153/AA-368)/Ten Lonely Guys (MW - 17154/AA-36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60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&amp; THE REVOLVERS  The Revo-Lution/Number 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TRING-A-LONGS  Matilda/Replic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GE MARTIN  I'm Standing By/They S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9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ODY DANIELS</w:t>
            </w:r>
            <w:r>
              <w:rPr>
                <w:rFonts w:cs="Arial" w:ascii="Arial" w:hAnsi="Arial"/>
                <w:sz w:val="16"/>
              </w:rPr>
              <w:t xml:space="preserve">  Release Me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MB</w:t>
              <w:noBreakHyphen/>
              <w:t>17144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I'd Like To Have You Back Again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icht das bekannte "Release Me" !!!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RE ALPERT  Tell It To The Birds/Fall Out Shelter (</w:t>
            </w:r>
            <w:r>
              <w:rPr>
                <w:rFonts w:cs="Arial" w:ascii="Arial" w:hAnsi="Arial"/>
                <w:sz w:val="16"/>
                <w:u w:val="single"/>
              </w:rPr>
              <w:t>CARNIVAL 7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9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Someone (MW-17137)/Blue Flame (MW-1555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789/88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3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E FORRAY  I Make Believe/Strang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39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LIFF RICHARD </w:t>
            </w:r>
            <w:r>
              <w:rPr>
                <w:rFonts w:cs="Arial" w:ascii="Arial" w:hAnsi="Arial"/>
                <w:sz w:val="12"/>
              </w:rPr>
              <w:t>with The Shadows</w:t>
            </w:r>
            <w:r>
              <w:rPr>
                <w:rFonts w:cs="Arial" w:ascii="Arial" w:hAnsi="Arial"/>
                <w:sz w:val="16"/>
              </w:rPr>
              <w:t xml:space="preserve">  Wonderful To Be Young (MB</w:t>
              <w:noBreakHyphen/>
              <w:t>17189)/Gotta Funny Feeling (MB</w:t>
              <w:noBreakHyphen/>
              <w:t>1719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792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UK: COLUMBIA ---------/47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9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NY REED</w:t>
            </w:r>
            <w:r>
              <w:rPr>
                <w:rFonts w:cs="Arial" w:ascii="Arial" w:hAnsi="Arial"/>
                <w:sz w:val="16"/>
              </w:rPr>
              <w:t xml:space="preserve">  Faithful To The End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MB</w:t>
              <w:noBreakHyphen/>
              <w:t>17196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Lamp Of Love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Futura Bk BT" w:ascii="Futura Bk BT" w:hAnsi="Futura Bk BT"/>
                <w:sz w:val="12"/>
              </w:rPr>
              <w:t>MB</w:t>
              <w:noBreakHyphen/>
              <w:t>17197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9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IS PRIMA  Josephine, Please No Lean On The Bell (MB 13593)/Brooklyn Boogie (MB 1359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94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MARTIN  As Long As She Needs Me/I'll Be Seeing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164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DDOX  Ragtime Johnny/Ballin' The Ja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AM FAITH  Don't That Beat All/Mix Me A Person (</w:t>
            </w:r>
            <w:r>
              <w:rPr>
                <w:rFonts w:cs="Arial" w:ascii="Arial" w:hAnsi="Arial"/>
                <w:sz w:val="16"/>
                <w:u w:val="single"/>
              </w:rPr>
              <w:t>UK: PARLOPHONE 4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&amp; SHIRLEY BOONE  Every Step Of The Way (MB</w:t>
              <w:noBreakHyphen/>
              <w:t>17283   AA</w:t>
              <w:noBreakHyphen/>
              <w:t>387)/Blues Stay Away From Me (MB</w:t>
              <w:noBreakHyphen/>
              <w:t>17281   AA</w:t>
              <w:noBreakHyphen/>
              <w:t>38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5055/54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IE RODGERS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Rainbow At Midnight (</w:t>
            </w:r>
            <w:r>
              <w:rPr>
                <w:rFonts w:cs="Abadi MT Condensed Light" w:ascii="Abadi MT Condensed Light" w:hAnsi="Abadi MT Condensed Light"/>
                <w:sz w:val="16"/>
              </w:rPr>
              <w:t>MB-17302</w:t>
            </w:r>
            <w:r>
              <w:rPr>
                <w:rFonts w:cs="Arial" w:ascii="Arial" w:hAnsi="Arial"/>
                <w:sz w:val="16"/>
              </w:rPr>
              <w:t>)/ Rhumba Boogie (</w:t>
            </w:r>
            <w:r>
              <w:rPr>
                <w:rFonts w:cs="Abadi MT Condensed Light" w:ascii="Abadi MT Condensed Light" w:hAnsi="Abadi MT Condensed Light"/>
                <w:sz w:val="16"/>
              </w:rPr>
              <w:t>MB-1730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5207/225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S T E V E   A L L E N   Dream (MB</w:t>
              <w:noBreakHyphen/>
              <w:t>17347)/Mah-Mah Limbo (MB</w:t>
              <w:noBreakHyphen/>
              <w:t>1734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5227/26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CATES  Poinciana/Woodchopper's B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JACK HALLORAN SINGERS  The Little Drummer Boy/Mary's Little Boy Chile (</w:t>
            </w:r>
            <w:r>
              <w:rPr>
                <w:rFonts w:cs="Arial" w:ascii="Arial" w:hAnsi="Arial"/>
                <w:sz w:val="16"/>
                <w:u w:val="single"/>
              </w:rPr>
              <w:t>16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Y NEWMAN  Country Box/Golden Gridiron B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LADS  Beyond My Heart/Not That I Ca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  Beak Down And Cry (--------------)/She's Stayin' Inside With Me (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X FAT DUTCHMEN  Yankee Waltz/Old Veteran's Polk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0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RSTON HARRIS  Goddess Of Angels (-------------)/Quiet As It's Kept (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Mexican Joe/In The Roo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Down Yonder/I'm Wait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ALLMARKS  Congratulations/My Little Sailor B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Y JAMES  The Only Cure/On The Longest D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1-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 Zero-Zero (MB</w:t>
              <w:noBreakHyphen/>
              <w:t>17512)/Night Theme (MB</w:t>
              <w:noBreakHyphen/>
              <w:t>1541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5536/46 </w:t>
            </w:r>
            <w:r>
              <w:rPr>
                <w:rFonts w:cs="Arial" w:ascii="Arial" w:hAnsi="Arial"/>
                <w:b/>
                <w:i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UMBLERS  Boss/I Don't Need You No More (</w:t>
            </w:r>
            <w:r>
              <w:rPr>
                <w:rFonts w:cs="Arial" w:ascii="Arial" w:hAnsi="Arial"/>
                <w:sz w:val="16"/>
                <w:u w:val="single"/>
              </w:rPr>
              <w:t>DOWNEY 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 5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IRMOUNT SINGERS  A'Wanderin'/I've Been Rambl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64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THE LENNON SISTERS  Bei Mir Bist Du Schon/Lida Ro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NESBITT  I'm A Married Man/Livin' Offa Credit (</w:t>
            </w:r>
            <w:r>
              <w:rPr>
                <w:rFonts w:cs="Arial" w:ascii="Arial" w:hAnsi="Arial"/>
                <w:sz w:val="16"/>
                <w:u w:val="single"/>
              </w:rPr>
              <w:t>RALLY 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ALEXANDER  You're The Reason/Go Home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CRUTCHFIELD COMBO  The Bo-Bit Part 1/The Bo-Bit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THURSTON HARRIS  Poop-A-Loop/She's The 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12-62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2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IE RODGERS 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I'll Never Stand In Your Way (</w:t>
            </w:r>
            <w:r>
              <w:rPr>
                <w:rFonts w:cs="Abadi MT Condensed Light" w:ascii="Abadi MT Condensed Light" w:hAnsi="Abadi MT Condensed Light"/>
                <w:sz w:val="16"/>
              </w:rPr>
              <w:t>MB-17191</w:t>
            </w:r>
            <w:r>
              <w:rPr>
                <w:rFonts w:cs="Arial" w:ascii="Arial" w:hAnsi="Arial"/>
                <w:sz w:val="16"/>
              </w:rPr>
              <w:t>)/Afraid (MB-1719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5206/949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2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ITCHHIKERS  There's More Pretty Girls Than One/Billy Don't Play The Banj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KIRK  It Kinda Picks Me Up/Tell Me, Tell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EDERLAND ORCHESTRA  Atlantis/The Minuteman (Stars And Stripes Forever) (</w:t>
            </w:r>
            <w:r>
              <w:rPr>
                <w:rFonts w:cs="Arial" w:ascii="Arial" w:hAnsi="Arial"/>
                <w:sz w:val="16"/>
                <w:u w:val="single"/>
              </w:rPr>
              <w:t>D: DECCA 19353/192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 BROTHERS  Tonight You Belong To Me/You Broke The Only Heart That Ever Loved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WS SISTERS  Pistol Packin' Mama/Ti-Pi-T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UGHN MONROE  There I've Said It Again/I Really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 MARTINDALE  I Saw Me/Vision At The Piece Tab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-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editation (Meditacao) </w:t>
            </w:r>
            <w:r>
              <w:rPr>
                <w:rFonts w:cs="Futura Bk BT" w:ascii="Futura Bk BT" w:hAnsi="Futura Bk BT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  <w:r>
              <w:rPr>
                <w:rFonts w:cs="Arial" w:ascii="Arial" w:hAnsi="Arial"/>
                <w:sz w:val="16"/>
              </w:rPr>
              <w:t xml:space="preserve">/Release Me </w:t>
            </w:r>
            <w:r>
              <w:rPr>
                <w:rFonts w:cs="Futura Bk BT" w:ascii="Futura Bk BT" w:hAnsi="Futura Bk BT"/>
                <w:sz w:val="12"/>
              </w:rPr>
              <w:t>(MW</w:t>
              <w:noBreakHyphen/>
              <w:t>1761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ILLIAMS  Wishing Ring/You Can't Bu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CH "GABRIEL" HEARNS  Miss You So/Horseradis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3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Days Of Wine And Roses/Meditation (Meditaca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4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NTAYS  Pipeline (------------)/Move It (-------------) (</w:t>
            </w:r>
            <w:r>
              <w:rPr>
                <w:rFonts w:cs="Arial" w:ascii="Arial" w:hAnsi="Arial"/>
                <w:sz w:val="16"/>
                <w:u w:val="single"/>
              </w:rPr>
              <w:t>DOWNEY 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1644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T-BONE WALKER, JR.  </w:t>
            </w:r>
            <w:r>
              <w:rPr>
                <w:rFonts w:cs="Arial" w:ascii="Arial" w:hAnsi="Arial"/>
                <w:sz w:val="16"/>
              </w:rPr>
              <w:t>Empty Feeling/Midnight Bells Are Ring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ANN CASTLE  Ballad Of Jed Clampett/Maid In Fran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I KIMMONS  Want To Be Your Girl/What Am I Living F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GREENE  Don't Ever Let Me Catch You/Ain't That A Doggone Sha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 JOY  Someone Else's Heartache (Harry's Harem)/I'm Of No More Use To You Old Eart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BIE REYNOLDS  Tammy/Am I That Easy To Forg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ESCENTS  Hey There (I Want To Walk You Home)/When You Wish Upon A Star (</w:t>
            </w:r>
            <w:r>
              <w:rPr>
                <w:rFonts w:cs="Arial" w:ascii="Arial" w:hAnsi="Arial"/>
                <w:sz w:val="16"/>
                <w:u w:val="single"/>
              </w:rPr>
              <w:t>HAMILTON 500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4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NG-A-LONGS  Heartaches (--------------)/Happy Melody (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4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GIANT  Here Comes Mr. Love/Tiajuana B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5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RODGERS  Face In A Crowd/Lonely Tea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5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LLS BROTHERS  The End Of The World (-------------)/Big City (--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6597/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45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LINDSEY  Blue (ZTSB</w:t>
              <w:noBreakHyphen/>
              <w:t>83124   MB</w:t>
              <w:noBreakHyphen/>
              <w:t>17863)/Winter Love (ZTSB</w:t>
              <w:noBreakHyphen/>
              <w:t>83123   MB</w:t>
              <w:noBreakHyphen/>
              <w:t>1786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6818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HILLCREST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5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ARTELLS  Hot Pastrami/Dartell Stomp (</w:t>
            </w:r>
            <w:r>
              <w:rPr>
                <w:rFonts w:cs="Arial" w:ascii="Arial" w:hAnsi="Arial"/>
                <w:sz w:val="16"/>
                <w:u w:val="single"/>
              </w:rPr>
              <w:t>ARLEN 5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CHARLES  Somedody Else's Girl/How Many Times (Do You Have To Break My Heart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7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The Main Attraction/Always You And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7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Happy Cowboy (MB</w:t>
              <w:noBreakHyphen/>
              <w:t>17989)/Broken Doll (MB</w:t>
              <w:noBreakHyphen/>
              <w:t>1799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7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GRAY And The Stingrays  Surf Bunny/Surfer's Mood (</w:t>
            </w:r>
            <w:r>
              <w:rPr>
                <w:rFonts w:cs="Arial" w:ascii="Arial" w:hAnsi="Arial"/>
                <w:sz w:val="16"/>
                <w:u w:val="single"/>
              </w:rPr>
              <w:t>LINDA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7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URFARIS  Surfer Joe/Wipe Out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lange Version:</w:t>
            </w:r>
            <w:r>
              <w:rPr>
                <w:rFonts w:cs="Arial" w:ascii="Arial" w:hAnsi="Arial"/>
                <w:sz w:val="16"/>
                <w:u w:val="single"/>
              </w:rPr>
              <w:t> DSF 11/12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 PRINCESS 50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kurze Version: </w:t>
            </w:r>
            <w:r>
              <w:rPr>
                <w:rFonts w:cs="Arial" w:ascii="Arial" w:hAnsi="Arial"/>
                <w:sz w:val="16"/>
                <w:u w:val="single"/>
              </w:rPr>
              <w:t>PRINCESS 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49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Tie Me Kangaroo Down Sport/I Feel Like Cry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1649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AT BOONE  Amore Baciami/Gondoli Gondol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8-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65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VAUGHN And His Orchestra  Rag Mop (-------------)/I'm Sorry (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5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Love Me/Mister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54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Oh Holy Night/Santa's Coming In A Whirl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55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Some Enchanted Evening/That's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6605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Little Honda/Beach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schwarz/silber</w:t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U L T R A   S T E R E O P H O N I C   R E C O R D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- STEREO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0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And Chorus Cond. By Billy Vaughn</w:t>
            </w:r>
            <w:r>
              <w:rPr>
                <w:rFonts w:cs="Arial" w:ascii="Arial" w:hAnsi="Arial"/>
                <w:sz w:val="16"/>
              </w:rPr>
              <w:t xml:space="preserve">  With The Wind And The Rain In Your Hair (S-200-A)/Good Rockin' Tonight (S-200-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318/17 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Blue Hawaii/Tico Tico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8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Hawaiian War Chant/Trade Winds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Cond. By Billy Vaughn</w:t>
            </w:r>
            <w:r>
              <w:rPr>
                <w:rFonts w:cs="Arial" w:ascii="Arial" w:hAnsi="Arial"/>
                <w:sz w:val="16"/>
              </w:rPr>
              <w:t xml:space="preserve">  For A Penny (S-203-A)/Wang Dang Taffy-Apple Tango (Mambo Cha Cha Cha) (S-203-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699/70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3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WRENCE WELK'S LITTLE BAND  </w:t>
            </w:r>
            <w:r>
              <w:rPr>
                <w:rFonts w:cs="Arial" w:ascii="Arial" w:hAnsi="Arial"/>
                <w:sz w:val="14"/>
              </w:rPr>
              <w:t>Featuring The Trumpet Of WARREN LUENING</w:t>
            </w:r>
            <w:r>
              <w:rPr>
                <w:rFonts w:cs="Arial" w:ascii="Arial" w:hAnsi="Arial"/>
                <w:sz w:val="16"/>
              </w:rPr>
              <w:t xml:space="preserve">  Bell Boogie (S-204-A)/The Swingin' Bugler (S-204-B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Your Cheatin' Heart/Lights Out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KAYE - LOUIS ARMSTRONG  The Five Pennies Saints/LOUIS ARMSTRONG  Just The Blues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-2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</w:t>
            </w:r>
            <w:r>
              <w:rPr>
                <w:rFonts w:cs="Arial" w:ascii="Arial" w:hAnsi="Arial"/>
                <w:sz w:val="12"/>
              </w:rPr>
              <w:t xml:space="preserve"> Orch. and Chorus Conducted by Mort Lindsey </w:t>
            </w:r>
            <w:r>
              <w:rPr>
                <w:rFonts w:cs="Arial" w:ascii="Arial" w:hAnsi="Arial"/>
                <w:sz w:val="16"/>
              </w:rPr>
              <w:t xml:space="preserve"> Twixt Twelve And Twenty/Rock Boll Weevil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6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Blues Stay Away From Me (S-208-A)/All Nite Long (S-208-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318/1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IS PRIMA - KEELY SMITH  Bei Mir Bist Du Schon/I Don't Know Why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IS PRIMA - KEELY SMITH  I'm Confessin' (That I Love You)/Night And Day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8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Fools Hall Of Fame/Brightest Wishing Star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9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After Hours/(It's No) Sin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NNON SISTERS  Every Night When You Say A Prayer/Thank The Lord For This Thanksgiving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? 45-213 ?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ermutlich Falschmeldung !?</w:t>
            </w:r>
            <w:r>
              <w:rPr>
                <w:rFonts w:cs="Arial" w:ascii="Arial" w:hAnsi="Arial"/>
                <w:sz w:val="16"/>
              </w:rPr>
              <w:t xml:space="preserve">  THE LENNON SISTERS  Christmas Moon/Peppy The Peppermint Bear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K STABILE  Mack The Knife/Lola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IAN McGUIRE  Drums/Hold My Hand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5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My Faithful Heart/Beyond The Sunset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60 </w:t>
            </w:r>
            <w:r>
              <w:rPr>
                <w:rFonts w:cs="Arial" w:ascii="Arial" w:hAnsi="Arial"/>
                <w:sz w:val="16"/>
                <w:u w:val="single"/>
              </w:rPr>
              <w:t>12-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1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Y VAUGH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You're The Only Star </w:t>
            </w:r>
            <w:r>
              <w:rPr>
                <w:rFonts w:cs="Arial" w:ascii="Arial" w:hAnsi="Arial"/>
                <w:sz w:val="12"/>
              </w:rPr>
              <w:t>(In My Blue Heaven)</w:t>
            </w:r>
            <w:r>
              <w:rPr>
                <w:rFonts w:cs="Arial" w:ascii="Arial" w:hAnsi="Arial"/>
                <w:sz w:val="16"/>
              </w:rPr>
              <w:t xml:space="preserve"> (S</w:t>
              <w:noBreakHyphen/>
              <w:t>219</w:t>
              <w:noBreakHyphen/>
              <w:t>A)/Chop Sticks (S</w:t>
              <w:noBreakHyphen/>
              <w:t>219</w:t>
              <w:noBreakHyphen/>
              <w:t>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651/5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u w:val="single"/>
              </w:rPr>
              <w:t>1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2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T BOONE  </w:t>
            </w:r>
            <w:r>
              <w:rPr>
                <w:rFonts w:cs="Arial" w:ascii="Arial" w:hAnsi="Arial"/>
                <w:sz w:val="12"/>
              </w:rPr>
              <w:t>Orch. &amp; Chorus Conducted by Mort Lindsey  Mfg. by Agoom Agooc Record Corp.</w:t>
            </w:r>
            <w:r>
              <w:rPr>
                <w:rFonts w:cs="Arial" w:ascii="Arial" w:hAnsi="Arial"/>
                <w:sz w:val="16"/>
              </w:rPr>
              <w:t xml:space="preserve">  (Welcome) New Lovers (S-220-A/AA-177)/ Words (S-220-B/AA-17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002/0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Walking The Floor Over You/Spring Rain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NTANE SISTERS  Come Home Eddie/Lover's Leap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ELY SMITH  Close/Tea Leaves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LLS BROTHERS  I Got You/Highways Are Happy Days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0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Look For A Star/He'll Have To Go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Candy Sweet/Delia's Gone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1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2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BBIE REYNOLDS  I'll Pretend/Please (</w:t>
            </w:r>
            <w:r>
              <w:rPr>
                <w:rFonts w:cs="Arial" w:ascii="Arial" w:hAnsi="Arial"/>
                <w:b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161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???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S T E R E O        33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/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it-IT"/>
              </w:rPr>
              <w:t>3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T - STEREO  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33 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u w:val="single"/>
              </w:rPr>
              <w:t>/</w:t>
            </w:r>
            <w:r>
              <w:rPr>
                <w:rFonts w:cs="Arial" w:ascii="Arial" w:hAnsi="Arial"/>
                <w:sz w:val="16"/>
                <w:u w:val="single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u w:val="single"/>
              </w:rPr>
              <w:t xml:space="preserve"> -150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HE MILLS BROTH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Cond. by Milton DeLugg</w:t>
            </w:r>
            <w:r>
              <w:rPr>
                <w:rFonts w:cs="Arial" w:ascii="Arial" w:hAnsi="Arial"/>
                <w:sz w:val="16"/>
              </w:rPr>
              <w:t xml:space="preserve">  Lazy River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1,785)</w:t>
            </w:r>
            <w:r>
              <w:rPr>
                <w:rFonts w:cs="Arial" w:ascii="Arial" w:hAnsi="Arial"/>
                <w:sz w:val="16"/>
              </w:rPr>
              <w:t xml:space="preserve">/Rockin’ Chair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1,786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63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-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33 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u w:val="single"/>
              </w:rPr>
              <w:t>/</w:t>
            </w:r>
            <w:r>
              <w:rPr>
                <w:rFonts w:cs="Arial" w:ascii="Arial" w:hAnsi="Arial"/>
                <w:sz w:val="16"/>
                <w:u w:val="single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u w:val="single"/>
              </w:rPr>
              <w:t xml:space="preserve"> -1507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HE MILLS BROTHER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Cond. by Milton DeLugg</w:t>
            </w:r>
            <w:r>
              <w:rPr>
                <w:rFonts w:cs="Arial" w:ascii="Arial" w:hAnsi="Arial"/>
                <w:sz w:val="16"/>
              </w:rPr>
              <w:t xml:space="preserve">  Till Then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1,784)</w:t>
            </w:r>
            <w:r>
              <w:rPr>
                <w:rFonts w:cs="Arial" w:ascii="Arial" w:hAnsi="Arial"/>
                <w:sz w:val="16"/>
              </w:rPr>
              <w:t xml:space="preserve">/Basin Street Blues </w:t>
            </w:r>
            <w:r>
              <w:rPr>
                <w:rFonts w:cs="Arial" w:ascii="Arial" w:hAnsi="Arial"/>
                <w:sz w:val="12"/>
              </w:rPr>
              <w:t>(MB</w:t>
              <w:noBreakHyphen/>
              <w:t>11,789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641/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8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09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10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1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-151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13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14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15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16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UIS PRIMA  Teach Me Tonight/.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21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Cathy's Clown/Send Me The Pillow You Dream 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3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1522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OONE  The Wayward Wind/Tweedlee D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/bunt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"Dot" in gelb, rot und blau                    vermutlich späte "Reissue"-Seri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T  3-stelli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1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3-55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3-53</w:t>
            </w:r>
          </w:p>
        </w:tc>
        <w:tc>
          <w:tcPr>
            <w:tcW w:w="818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*) </w:t>
            </w:r>
            <w:r>
              <w:rPr>
                <w:rFonts w:cs="Arial" w:ascii="Arial" w:hAnsi="Arial"/>
                <w:sz w:val="14"/>
                <w:lang w:val="de-AT"/>
              </w:rPr>
              <w:t>JOHNNY MADDOX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0"/>
                <w:lang w:val="de-AT"/>
              </w:rPr>
              <w:t>and The Rhythmas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THE CRAZY OTTO (Medley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0"/>
                <w:lang w:val="de-AT"/>
              </w:rPr>
              <w:t xml:space="preserve">In Der Alten Hafenbar-In Der Nach Ist Der Mensch nicht gern alleine-D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de-AT"/>
              </w:rPr>
              <w:t xml:space="preserve">Mahcen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lang w:val="de-AT"/>
              </w:rPr>
              <w:t>(sic!)</w:t>
            </w:r>
            <w:r>
              <w:rPr>
                <w:rFonts w:cs="Arial" w:ascii="Arial" w:hAnsi="Arial"/>
                <w:sz w:val="10"/>
                <w:lang w:val="de-AT"/>
              </w:rPr>
              <w:t xml:space="preserve"> Nur die Beine Von Dolores-Was mach der Alte Seemann-Spiel -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lang w:val="de-AT"/>
              </w:rPr>
              <w:t>(sic!)</w:t>
            </w:r>
            <w:r>
              <w:rPr>
                <w:rFonts w:cs="Arial" w:ascii="Arial" w:hAnsi="Arial"/>
                <w:sz w:val="10"/>
                <w:lang w:val="de-AT"/>
              </w:rPr>
              <w:t xml:space="preserve"> mir eine alte Melodie-Es spielt:</w:t>
            </w:r>
            <w:r>
              <w:rPr>
                <w:rFonts w:cs="Arial" w:ascii="Arial" w:hAnsi="Arial"/>
                <w:sz w:val="16"/>
                <w:lang w:val="de-AT"/>
              </w:rPr>
              <w:t xml:space="preserve"> *) (MW</w:t>
              <w:noBreakHyphen/>
              <w:t>8559  E4QW</w:t>
              <w:noBreakHyphen/>
              <w:t>739)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MADDOX </w:t>
            </w:r>
            <w:r>
              <w:rPr>
                <w:rFonts w:cs="Arial" w:ascii="Arial" w:hAnsi="Arial"/>
                <w:sz w:val="12"/>
              </w:rPr>
              <w:t>and The Rhythmasters</w:t>
            </w:r>
            <w:r>
              <w:rPr>
                <w:rFonts w:cs="Arial" w:ascii="Arial" w:hAnsi="Arial"/>
                <w:sz w:val="16"/>
              </w:rPr>
              <w:t xml:space="preserve">  Eight Beat Boogie (MW</w:t>
              <w:noBreakHyphen/>
              <w:t>8065) (</w:t>
            </w:r>
            <w:r>
              <w:rPr>
                <w:rFonts w:cs="Arial" w:ascii="Arial" w:hAnsi="Arial"/>
                <w:sz w:val="16"/>
                <w:u w:val="single"/>
              </w:rPr>
              <w:t>15325/150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</w:t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5 - 129</w:t>
            </w:r>
          </w:p>
        </w:tc>
        <w:tc>
          <w:tcPr>
            <w:tcW w:w="430" w:type="dxa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-62</w:t>
            </w:r>
          </w:p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-62</w:t>
            </w:r>
          </w:p>
        </w:tc>
        <w:tc>
          <w:tcPr>
            <w:tcW w:w="818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IE RODGERS </w:t>
            </w:r>
            <w:r>
              <w:rPr>
                <w:rFonts w:cs="Arial" w:ascii="Arial" w:hAnsi="Arial"/>
                <w:sz w:val="12"/>
              </w:rPr>
              <w:t>Orch. Cond. by Milt Rogers</w:t>
            </w:r>
            <w:r>
              <w:rPr>
                <w:rFonts w:cs="Arial" w:ascii="Arial" w:hAnsi="Arial"/>
                <w:sz w:val="16"/>
              </w:rPr>
              <w:t xml:space="preserve">  Rainbow At Midnight (MB-17302)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IE RODGERS  No One Will Ever Know (MB-17001) (</w:t>
            </w:r>
            <w:r>
              <w:rPr>
                <w:rFonts w:cs="Arial" w:ascii="Arial" w:hAnsi="Arial"/>
                <w:sz w:val="16"/>
                <w:u w:val="single"/>
              </w:rPr>
              <w:t>16407/163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lang w:val="de-AT"/>
        </w:rPr>
        <w:t>erstellt</w:t>
      </w:r>
      <w:r>
        <w:rPr>
          <w:lang w:val="de-AT"/>
        </w:rPr>
        <w:t xml:space="preserve">  </w:t>
      </w:r>
      <w:r>
        <w:rPr>
          <w:rFonts w:cs="Brush Script MT" w:ascii="Brush Script MT" w:hAnsi="Brush Script MT"/>
          <w:sz w:val="40"/>
          <w:lang w:val="de-AT"/>
        </w:rPr>
        <w:t>Gerd Miller</w:t>
      </w:r>
    </w:p>
    <w:p>
      <w:pPr>
        <w:pStyle w:val="STARSTAR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Brush Script MT">
    <w:charset w:val="00"/>
    <w:family w:val="script"/>
    <w:pitch w:val="variable"/>
  </w:font>
  <w:font w:name="Futura Bk BT">
    <w:charset w:val="00"/>
    <w:family w:val="swiss"/>
    <w:pitch w:val="variable"/>
  </w:font>
  <w:font w:name="Wingdings">
    <w:charset w:val="02"/>
    <w:family w:val="auto"/>
    <w:pitch w:val="variable"/>
  </w:font>
  <w:font w:name="Futura Lt BT">
    <w:altName w:val="Futura Bk BT"/>
    <w:charset w:val="00"/>
    <w:family w:val="swiss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Desdemona">
    <w:charset w:val="00"/>
    <w:family w:val="decorative"/>
    <w:pitch w:val="variable"/>
  </w:font>
  <w:font w:name="AdLib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rum">
    <w:name w:val="foru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7:00Z</dcterms:created>
  <dc:creator>Gerd</dc:creator>
  <dc:description/>
  <dc:language>en-US</dc:language>
  <cp:lastModifiedBy>Gerd</cp:lastModifiedBy>
  <dcterms:modified xsi:type="dcterms:W3CDTF">2011-01-10T20:28:00Z</dcterms:modified>
  <cp:revision>5</cp:revision>
  <dc:subject/>
  <dc:title>Dot     REG</dc:title>
</cp:coreProperties>
</file>