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Einige Schellacks von MODERN MUSIC aus den 40er-Jahren wurden in de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lang w:val="de-AT"/>
        </w:rPr>
      </w:pPr>
      <w:r>
        <w:rPr>
          <w:rFonts w:cs="Arial" w:ascii="Arial" w:hAnsi="Arial"/>
          <w:b/>
          <w:bCs/>
          <w:i/>
          <w:iCs/>
          <w:sz w:val="16"/>
          <w:lang w:val="de-AT"/>
        </w:rPr>
        <w:t>50er-Jahren und später als 45er-Single mit alter Nummer veröffentlicht. Hier di mir derzeit Bekannte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de-AT"/>
        </w:rPr>
      </w:pPr>
      <w:r>
        <w:rPr>
          <w:rFonts w:cs="Arial" w:ascii="Arial" w:hAnsi="Arial"/>
          <w:b/>
          <w:bCs/>
          <w:i/>
          <w:iCs/>
          <w:sz w:val="16"/>
          <w:lang w:val="de-AT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6861"/>
        <w:gridCol w:w="227"/>
        <w:gridCol w:w="963"/>
        <w:gridCol w:w="171"/>
        <w:gridCol w:w="113"/>
        <w:gridCol w:w="114"/>
      </w:tblGrid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Impact" w:ascii="Impact" w:hAnsi="Impact"/>
                <w:b/>
                <w:lang w:val="it-IT"/>
              </w:rPr>
              <w:t>M  O  D  E  R  N    M  U  S  I  C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113, 14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ODERN MUSIC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 rot/silber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45 RPM"-Veröffentlichungen der alten "78 RPM"-Serie (1945 - 1948)  in den 50er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"78"</w:t>
            </w:r>
            <w:r>
              <w:rPr>
                <w:rFonts w:cs="Arial" w:ascii="Arial" w:hAnsi="Arial"/>
                <w:sz w:val="16"/>
              </w:rPr>
              <w:t>04 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ur zur Zeit-Orientieru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0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ADDA BROOKS  Polonaise Boogie/Minuet In G Boogie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d wax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1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DDA BROOKS  Humoresque Boogie/Melody In F Boogie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d wax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2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DDA BROOKS  Hungarian Rhapsody Boogie/Grieg's Concerto Boogie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d wax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3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DDA BROOKS  Bully Wully Boogie/Sunset Limited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d wax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oot 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13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DDA BROOKS  Boogie At The Bandbox/</w:t>
            </w:r>
            <w:r>
              <w:rPr>
                <w:rFonts w:cs="Arial" w:ascii="Arial" w:hAnsi="Arial"/>
                <w:sz w:val="16"/>
                <w:u w:val="single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Bully Wully Boogie (</w:t>
            </w:r>
            <w:r>
              <w:rPr>
                <w:rFonts w:cs="Arial" w:ascii="Arial" w:hAnsi="Arial"/>
                <w:sz w:val="16"/>
                <w:u w:val="single"/>
              </w:rPr>
              <w:t>?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de-AT"/>
              </w:rPr>
              <w:t>78er: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MODERN SILVER 1001/1002 ?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45-120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länzend schwarz/silber</w:t>
            </w:r>
            <w:r>
              <w:rPr>
                <w:rFonts w:cs="Arial" w:ascii="Arial" w:hAnsi="Arial"/>
                <w:sz w:val="16"/>
              </w:rPr>
              <w:t xml:space="preserve">   ART SHACKELFORD SEXTETTE  Under The Double Eagle </w:t>
            </w:r>
            <w:r>
              <w:rPr>
                <w:rFonts w:cs="Arial" w:ascii="Arial" w:hAnsi="Arial"/>
                <w:sz w:val="12"/>
              </w:rPr>
              <w:t>(671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2"/>
                <w:u w:val="single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Guitar Boogie </w:t>
            </w:r>
            <w:r>
              <w:rPr>
                <w:rFonts w:cs="Arial" w:ascii="Arial" w:hAnsi="Arial"/>
                <w:sz w:val="12"/>
              </w:rPr>
              <w:t>(67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M-147-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DDA BROOKS TRIO  Humoresque Boogie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That's My Desi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2"/>
                <w:lang w:val="de-AT"/>
              </w:rPr>
              <w:t>"78"</w:t>
            </w:r>
            <w:r>
              <w:rPr>
                <w:rFonts w:cs="Arial" w:ascii="Arial" w:hAnsi="Arial"/>
                <w:sz w:val="16"/>
                <w:lang w:val="de-AT"/>
              </w:rPr>
              <w:t>04 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58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ur zur Zeit-Orientieru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SS"/>
        <w:jc w:val="center"/>
        <w:rPr>
          <w:rFonts w:cs="Arial"/>
          <w:sz w:val="20"/>
          <w:szCs w:val="24"/>
          <w:lang w:val="de-AT"/>
        </w:rPr>
      </w:pPr>
      <w:r>
        <w:rPr>
          <w:rFonts w:cs="Arial"/>
          <w:sz w:val="20"/>
          <w:szCs w:val="24"/>
          <w:lang w:val="de-AT"/>
        </w:rPr>
        <w:t>Ab 28. Jänner 1948 wurde der Name auf MODERN geändert</w:t>
      </w:r>
    </w:p>
    <w:p>
      <w:pPr>
        <w:pStyle w:val="Normal"/>
        <w:rPr>
          <w:rFonts w:ascii="Arial" w:hAnsi="Arial" w:cs="Arial"/>
          <w:sz w:val="16"/>
          <w:szCs w:val="24"/>
          <w:lang w:val="de-AT"/>
        </w:rPr>
      </w:pPr>
      <w:r>
        <w:rPr>
          <w:rFonts w:cs="Arial" w:ascii="Arial" w:hAnsi="Arial"/>
          <w:sz w:val="16"/>
          <w:szCs w:val="24"/>
          <w:lang w:val="de-AT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rush Script MT" w:ascii="Brush Script MT" w:hAnsi="Brush Script MT"/>
                <w:b/>
                <w:sz w:val="36"/>
                <w:u w:val="single"/>
                <w:lang w:val="de-AT"/>
              </w:rPr>
              <w:t>Mod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Playbill" w:ascii="Playbill" w:hAnsi="Playbill"/>
                <w:i/>
                <w:sz w:val="22"/>
                <w:lang w:val="de-AT"/>
              </w:rPr>
              <w:t>RECORD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Zeichen mit Violinschlüssel und  </w:t>
            </w:r>
            <w:r>
              <w:rPr>
                <w:rFonts w:cs="Impact" w:ascii="Impact" w:hAnsi="Impact"/>
                <w:sz w:val="12"/>
                <w:lang w:val="de-AT"/>
              </w:rPr>
              <w:t xml:space="preserve">M O D E R N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im Halbkreis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</w:t>
            </w:r>
            <w:r>
              <w:rPr>
                <w:rFonts w:cs="Brush Script MT" w:ascii="Brush Script MT" w:hAnsi="Brush Script MT"/>
                <w:lang w:val="de-AT"/>
              </w:rPr>
              <w:t>hollywoo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994, 100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ODER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 (78er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alte "78-RPM"-Nummern, die möglicherweise in den späten 50er Jahren als "45-RPM" reissued wurd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533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"78-RPM"   </w:t>
            </w:r>
            <w:r>
              <w:rPr>
                <w:rFonts w:cs="Arial" w:ascii="Arial" w:hAnsi="Arial"/>
                <w:sz w:val="16"/>
              </w:rPr>
              <w:t xml:space="preserve">HOMER CLEMONS AND HIS TEXAS SWINGBILLIES  Operation Blues/B  Little Beaver                          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lang w:val="de-AT"/>
              </w:rPr>
              <w:t>als 45er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0-5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SCAT MAN CROTHERS  Wandering/It's You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als 78er: </w:t>
            </w:r>
            <w:r>
              <w:rPr>
                <w:rFonts w:cs="Arial" w:ascii="Arial" w:hAnsi="Arial"/>
                <w:sz w:val="16"/>
                <w:lang w:val="de-AT"/>
              </w:rPr>
              <w:t>01 4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5:</w:t>
            </w:r>
            <w:r>
              <w:rPr>
                <w:rFonts w:cs="Arial" w:ascii="Arial" w:hAnsi="Arial"/>
                <w:sz w:val="16"/>
              </w:rPr>
              <w:t xml:space="preserve"> 58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5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UCK HARDING  Talking The Blues (BB</w:t>
              <w:noBreakHyphen/>
              <w:t>135A)/I'm Living In A Lonely World (BB</w:t>
              <w:noBreakHyphen/>
              <w:t xml:space="preserve">135B)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als 78er: </w:t>
            </w:r>
            <w:r>
              <w:rPr>
                <w:rFonts w:cs="Arial" w:ascii="Arial" w:hAnsi="Arial"/>
                <w:sz w:val="16"/>
              </w:rPr>
              <w:t>04 4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 rot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ch: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glänzend schwarz/silber         Präfix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20-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att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45x) = 78 RPM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8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OBINS  Rockin'/That's What The Good Book Say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8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 FISHER TRIO  Wine, Wine, Wine/Baby Please Don't C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8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LSTON  Brooklyn Jump/Blue Noctur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***************************************************************************************************************************************************************************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 RP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/>
            </w:pPr>
            <w:r>
              <w:rPr>
                <w:lang w:val="en-GB"/>
              </w:rPr>
              <w:t xml:space="preserve">HADDA BROOKS  When A Woman Cries/Schubert's Serenade In Boogie             </w:t>
            </w:r>
            <w:r>
              <w:rPr>
                <w:b/>
                <w:bCs/>
                <w:i/>
                <w:iCs/>
                <w:lang w:val="en-GB"/>
              </w:rPr>
              <w:t>erste  45 RP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HAWKINS And His Orchestra  The Thrill Is Gon e/Trouble Makin' Wo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ITHERSPOON  Love And Friendship/Practice What You Preac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HILL LOUIS  Eyesight To Te Blind/Goin' Down Sl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(Four) Women In My Life/Tease Me Baby (Tease Your Daddy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E HOUSTON And His Orchestra  Blow, Joe, Blow/Come Back Baby (</w:t>
            </w:r>
            <w:r>
              <w:rPr>
                <w:rFonts w:cs="Arial" w:ascii="Arial" w:hAnsi="Arial"/>
                <w:sz w:val="16"/>
                <w:u w:val="single"/>
              </w:rPr>
              <w:t>MACY'S 5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COLE With The Phineas Newborn Orchestra  Tennessee Bounce/Fine As W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 DAVIS  The Blues Has Got Me/Bayou Bounc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MOKEY HOGG  To Many Drivers (Little Car Blues)/Country Gal (</w:t>
            </w:r>
            <w:r>
              <w:rPr>
                <w:rFonts w:cs="Arial" w:ascii="Arial" w:hAnsi="Arial"/>
                <w:sz w:val="16"/>
                <w:u w:val="single"/>
              </w:rPr>
              <w:t>20-5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GRAHAM With JOHNNY INGRAM &amp; The Rhythm Czars  What's Up/Mr. T. 99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How Can You Do It?/I'm In The Moo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ITHERSPOON  Pickle Woman/I Done Found Ou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LITTLE WILLIE" LITTLEFIELD  Lump In My Throat/Mean, Mean Wo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ND LOUIS NARCISSE  He Will Know Me/Why Should I Wor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HILL LOUIS  Gotta Go Baby/Big Legged Wo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LITTLE SON" JACKSON  Talkin' Boogie/Milford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DA BROOKS  I Feel So Good/Tough On My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HAWKINS And His Orchestra  Gloom And Misery All Around/I Walk Al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ND C. C. CHAPMAN With The Faith Temple Choir  On My Way  -  Part 1/On My Way  -  Part 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KEY HOGG  You've Been Gone Too Long/Patrol Wagon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ITHERSPOON  I'm Just Wandering (Part 1)/I'm Just Wandering (Part 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HUMES  Hey Hey Baby/Laziest Gal In Tow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Anybody Seen My Baby/Turn Over A New Leaf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BLAND  Crying All Night Long/Dry Up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IF</w:t>
            </w:r>
            <w:r>
              <w:rPr>
                <w:rFonts w:cs="Arial" w:ascii="Arial" w:hAnsi="Arial"/>
                <w:bCs/>
                <w:iCs/>
                <w:sz w:val="16"/>
              </w:rPr>
              <w:t>TING SLIM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(=Elmon Mickle)</w:t>
            </w:r>
            <w:r>
              <w:rPr>
                <w:rFonts w:cs="Arial" w:ascii="Arial" w:hAnsi="Arial"/>
                <w:sz w:val="16"/>
              </w:rPr>
              <w:t xml:space="preserve">  My Little Machine/Down South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HOUSTON And His Orchestra  Have A Ball/Houston's Hot Hou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HUMES  Livin' My Life My Way/I Ain't In The Moo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 LEE HOOKER  Ground Hog Blues/Louise (</w:t>
            </w:r>
            <w:r>
              <w:rPr>
                <w:rFonts w:cs="Arial" w:ascii="Arial" w:hAnsi="Arial"/>
                <w:sz w:val="16"/>
                <w:u w:val="single"/>
              </w:rPr>
              <w:t>CHESS 14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HAWKINS And His Orchestra  You're A Free Little Girl/I Don't Know Just What To D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LITTLE WILIE" LITTLEFIELD  Life Of Trouble/Too Late Fo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CKEY CHAMPION  He's A Mean Man/Lovin' Ji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HILL LOUIS  Peace Of Mind/Chocolate Blon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ITHERSPOON  Would My Baby Make A Change/The Wind Is Blow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Y CARTER  Cotton Tail/Time Out For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HAWKINS And His Orchestra  Highway 59/Would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D GILMORE  Ramblin' On My Mind/Just An Army B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DA BROOKS TRIO  Trust In Me/Romance In The Dar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Cold Chills (All Over Me)/Rock Me, Mam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HOUSTON And His Orchestra  Doin' The Lindy Hop/Sand Stor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JUNIOR PARKER And The Blue Flames  You're My Angel/Bad Women, Bad Whisk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Y CARTER  Surf Board/You Are Too Beautifu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 rot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ch: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glänzend schwarz/silber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 DARIAN  Please Say You Love Me/I Passed Your House Ton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JOE LEWIS And His Orchestra  Weeping Willow/Let's Get High Togeth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"BLUE" BLAND  Good Lovin' (Love You Baby, Love You Yes I Do)/Drifting From Town To Tow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HAWKINS And His Orchestra  Doin' All Right/The Thrill Hun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LEE &amp; ARTIS with Jay Franks Orchestra  My Heart's Desire/Blue And Lones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 BURTON And His Orchestra  Bee Hive Boogie/Blues And Ja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D GILMORE  All In My Dreams/Take A Little Walk With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JUBILEE SINGERS  All Alone/God Said He Woul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R STAR QUARTET  Come Over Here/In My Saviour's Ca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 GIUFFRE And His Orchestra  Big Boy  Part 1/Big Boy  Part 2 (</w:t>
            </w:r>
            <w:r>
              <w:rPr>
                <w:rFonts w:cs="Arial" w:ascii="Arial" w:hAnsi="Arial"/>
                <w:sz w:val="16"/>
                <w:u w:val="single"/>
              </w:rPr>
              <w:t>SKYLARK 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And "LITTLE" EDDIE KIRKLAND  It Hurts Me So/I Got Eyes For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ITHERSPOON  Daddy Pinocchio/Love My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Y BOOKER  Charley's Boogie Woogie/Moonrise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HOUSTON And His Orchestra  Dig It/Boogie Woogie Wo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SUE  Everybody's Talking/Love Is A Gamb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OORE'S THREE BALZERS  My Song/Gee, It's Roug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Y FACE TURNER And His Rhythm  Blue Serenade/Gonna Let You G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AGEE  Flirtin' Blues/It's Bedtime,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KEY HOGG  Baby Don't You Tear My Clothes/Highway 5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LEE &amp; ARTIS With Jay Franks Orchestra  Why Can't We See/Let's Talk It O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Key To The Highway/Bluebird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LY JEFFERSON With Jay Franks Orchestra  Trying/JAY FRANKS ORCHESTRA  Breakdow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OORE'S THREE BALZERS  Johnny Johnny/Lonesome Tr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 TANNER And His Orchestra  Wine/Have You Ever Been In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FF BIVENS  Please Don't Leave Me/Make Love To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AGEE  My Lonesome Days Are Gone/No More Blue Shadows Are Fall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 WEE CRAYTON  Cool Evening/Have You Lost Your Love Fo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New Boogie Chillen/I Tri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 BURTON And His Orchestra  Lover's Blues/Cherokee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ITHERSPOON  Baby, Baby/Slow Your Spe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896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MOKEY HOGG with Rhythm Acc.  River Hip Mama </w:t>
            </w:r>
            <w:r>
              <w:rPr>
                <w:rFonts w:cs="Arial" w:ascii="Arial" w:hAnsi="Arial"/>
                <w:sz w:val="12"/>
              </w:rPr>
              <w:t>(1917)</w:t>
            </w:r>
            <w:r>
              <w:rPr>
                <w:rFonts w:cs="Arial" w:ascii="Arial" w:hAnsi="Arial"/>
                <w:sz w:val="16"/>
              </w:rPr>
              <w:t xml:space="preserve">/Too Late Old Man </w:t>
            </w:r>
            <w:r>
              <w:rPr>
                <w:rFonts w:cs="Arial" w:ascii="Arial" w:hAnsi="Arial"/>
                <w:sz w:val="12"/>
              </w:rPr>
              <w:t>(191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It's Been A Long Time, Baby/Rock House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HAWKINS And His Orchestra  Bad Luck Is Falling/The Condition I'm 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8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LEE &amp; ARTIS With Jay Franks Orchestra  Why Do You Make Me Feel Blue/All Right Mam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 JONES  Nightmare Blues/Say It Isn't S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It's Stormin' And Rainin'/Ride Till I D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u w:val="single"/>
              </w:rPr>
              <w:t>45X9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OSCAR McLOLLIE </w:t>
            </w:r>
            <w:r>
              <w:rPr>
                <w:rFonts w:cs="Arial" w:ascii="Arial" w:hAnsi="Arial"/>
                <w:sz w:val="12"/>
              </w:rPr>
              <w:t>and His</w:t>
            </w:r>
            <w:r>
              <w:rPr>
                <w:rFonts w:cs="Arial" w:ascii="Arial" w:hAnsi="Arial"/>
                <w:sz w:val="14"/>
              </w:rPr>
              <w:t xml:space="preserve"> Honey Jumpers</w:t>
            </w:r>
            <w:r>
              <w:rPr>
                <w:rFonts w:cs="Arial" w:ascii="Arial" w:hAnsi="Arial"/>
                <w:sz w:val="16"/>
              </w:rPr>
              <w:t xml:space="preserve">  The Honey Jump – Pt. I (----------)/The Honey Jump – Pt. II (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ITHERSPOON With The Trinity Baptist Church Choir  Each Step Of The Way/Let Jesus Fix It For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UTH With The Trinity Baptist Church Choir  Witness/Lord Keep Your Hand On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ENOIS QUINTET  Crazy, Man, Crazy/Zig, Zag, Zigg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S JACKSON  Let's Jump/Peanut Vendo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LEE &amp; ARTIS  That's Fat Jack/That's What Love Can D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Love Money Can't Buy/Please Take Me Bac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ITHERSPOON  I'll Be Right On Down/Oh Mother, Dear Moth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JOHNNY MOORE'S THREE BLAZ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FEATURING</w:t>
            </w:r>
            <w:r>
              <w:rPr>
                <w:rFonts w:cs="Arial" w:ascii="Arial" w:hAnsi="Arial"/>
                <w:sz w:val="16"/>
              </w:rPr>
              <w:t xml:space="preserve">  FRANKIE ERVIN  Dragnet Blues/Playing Numbe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 JONES  Old Worry/In The H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ENOIS QUINTET  K. C. Limited   Part I/K. C. Limited   Part I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CE STONE And His Orchestra  I'll Surrender Anytime/Please Remembe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TOWNES  Trials And Tribulations/On The Botto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X9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SCAR MC LOLLIE And His HONEY JUMPERS</w:t>
            </w:r>
            <w:r>
              <w:rPr>
                <w:rFonts w:cs="Arial" w:ascii="Arial" w:hAnsi="Arial"/>
                <w:sz w:val="16"/>
              </w:rPr>
              <w:t xml:space="preserve">  Be Cool My Heart </w:t>
            </w:r>
            <w:r>
              <w:rPr>
                <w:rFonts w:cs="Arial" w:ascii="Arial" w:hAnsi="Arial"/>
                <w:sz w:val="12"/>
              </w:rPr>
              <w:t>(2019)</w:t>
            </w:r>
            <w:r>
              <w:rPr>
                <w:rFonts w:cs="Arial" w:ascii="Arial" w:hAnsi="Arial"/>
                <w:sz w:val="16"/>
              </w:rPr>
              <w:t>/All That Oil In Texas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Too Much Boogie/Need Somebod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HOUSTON And His Orchestra  Blowin' Crazy/Goin' Craz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 JONES  Too Late/You're Gonna Be Sor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CE STONE And His Orchestra  New Love/Too Much Lov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         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1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45X9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OSCAR McLOLLIE And His Honey Jumpers</w:t>
            </w:r>
            <w:r>
              <w:rPr>
                <w:rFonts w:cs="Arial" w:ascii="Arial" w:hAnsi="Arial"/>
                <w:sz w:val="16"/>
              </w:rPr>
              <w:t xml:space="preserve">  God Gave Us Christmas </w:t>
            </w:r>
            <w:r>
              <w:rPr>
                <w:rFonts w:cs="Arial" w:ascii="Arial" w:hAnsi="Arial"/>
                <w:sz w:val="12"/>
              </w:rPr>
              <w:t>(2034)</w:t>
            </w:r>
            <w:r>
              <w:rPr>
                <w:rFonts w:cs="Arial" w:ascii="Arial" w:hAnsi="Arial"/>
                <w:sz w:val="16"/>
              </w:rPr>
              <w:t xml:space="preserve">/Lolly Pop </w:t>
            </w:r>
            <w:r>
              <w:rPr>
                <w:rFonts w:cs="Arial" w:ascii="Arial" w:hAnsi="Arial"/>
                <w:sz w:val="12"/>
              </w:rPr>
              <w:t>(203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         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1"/>
              <w:rPr>
                <w:sz w:val="12"/>
                <w:u w:val="none"/>
                <w:lang w:val="en-GB"/>
              </w:rPr>
            </w:pPr>
            <w:r>
              <w:rPr>
                <w:sz w:val="12"/>
                <w:u w:val="none"/>
                <w:lang w:val="en-GB"/>
              </w:rPr>
              <w:t>45X9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OSCAR McLOLLIE And His Honey Jumpers</w:t>
            </w:r>
            <w:r>
              <w:rPr>
                <w:rFonts w:cs="Arial" w:ascii="Arial" w:hAnsi="Arial"/>
                <w:sz w:val="16"/>
              </w:rPr>
              <w:t xml:space="preserve">  Falling In Love With You </w:t>
            </w:r>
            <w:r>
              <w:rPr>
                <w:rFonts w:cs="Arial" w:ascii="Arial" w:hAnsi="Arial"/>
                <w:sz w:val="12"/>
              </w:rPr>
              <w:t>(2046)</w:t>
            </w:r>
            <w:r>
              <w:rPr>
                <w:rFonts w:cs="Arial" w:ascii="Arial" w:hAnsi="Arial"/>
                <w:sz w:val="16"/>
              </w:rPr>
              <w:t xml:space="preserve">/Lolly Pop </w:t>
            </w:r>
            <w:r>
              <w:rPr>
                <w:rFonts w:cs="Arial" w:ascii="Arial" w:hAnsi="Arial"/>
                <w:sz w:val="12"/>
              </w:rPr>
              <w:t>(203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JESSIE  I Smell A Rat/Lonesome Dese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R CHRISTINE SYKES  Nothin' Can Change/I Walked Out In Jesus Na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Down Child/Gotta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KEY HOGG  Can't Do Nothin'/I Just Can't Help I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NITY BAPTIST CHURCH CHOIR  Lead Me Guide Me/My Soul Is Satisfi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McCRACKLIN  Blues Blasters Boogie/The Panic's 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THOMAS  Don't Have To Worry/Lost Mi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McLOLLIE And His Honey Jumpers  Mama Don't Like/What You Call 'Em, Joe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TON LOVE  Wicked Little Baby/Why Don't You Believe Me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NIS BINDER  I Miss You So/Early Tim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I Wonder Little Darling/Jump Me (One More Time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X9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OSCAR McLOLLIE AND THE HONEYJUMPERS</w:t>
            </w:r>
            <w:r>
              <w:rPr>
                <w:rFonts w:cs="Arial" w:ascii="Arial" w:hAnsi="Arial"/>
                <w:sz w:val="16"/>
              </w:rPr>
              <w:t xml:space="preserve">  Wiggle Toe </w:t>
            </w:r>
            <w:r>
              <w:rPr>
                <w:rFonts w:cs="Arial" w:ascii="Arial" w:hAnsi="Arial"/>
                <w:sz w:val="12"/>
              </w:rPr>
              <w:t>(2092)</w:t>
            </w:r>
            <w:r>
              <w:rPr>
                <w:rFonts w:cs="Arial" w:ascii="Arial" w:hAnsi="Arial"/>
                <w:sz w:val="16"/>
              </w:rPr>
              <w:t xml:space="preserve">/Hot Banana </w:t>
            </w:r>
            <w:r>
              <w:rPr>
                <w:rFonts w:cs="Arial" w:ascii="Arial" w:hAnsi="Arial"/>
                <w:sz w:val="12"/>
              </w:rPr>
              <w:t>(209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AND JOHNNY  Cherry Pie/Tick Toc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McCRACKLIN  Darlin' Share Your Love/Give My Heart A Brea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Let's Talk It Over/I Tried Har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HARRIS  Bye, Bye, Fare Thee Well/Black Cat B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ANDERSON  Prayer Changes Things/He's Pleading In Glory Fo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LINDA PETERS  One More Chance/Ooh Dadd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ATIVE BOYS  I Won't Take Long/Native Gir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x9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OSCAR McLOLLIE and His Honey Jumpers</w:t>
            </w:r>
            <w:r>
              <w:rPr>
                <w:rFonts w:cs="Arial" w:ascii="Arial" w:hAnsi="Arial"/>
                <w:sz w:val="16"/>
              </w:rPr>
              <w:t xml:space="preserve">  Love Me Tonight </w:t>
            </w:r>
            <w:r>
              <w:rPr>
                <w:rFonts w:cs="Arial" w:ascii="Arial" w:hAnsi="Arial"/>
                <w:sz w:val="12"/>
              </w:rPr>
              <w:t>(2119)</w:t>
            </w:r>
            <w:r>
              <w:rPr>
                <w:rFonts w:cs="Arial" w:ascii="Arial" w:hAnsi="Arial"/>
                <w:sz w:val="16"/>
              </w:rPr>
              <w:t xml:space="preserve">/Take Your Shoes Off Pop </w:t>
            </w:r>
            <w:r>
              <w:rPr>
                <w:rFonts w:cs="Arial" w:ascii="Arial" w:hAnsi="Arial"/>
                <w:sz w:val="12"/>
              </w:rPr>
              <w:t>(212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 rot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ch: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glänzend schwarz/silber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AND JOHNNY  Kiss Me/Sug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Cool Little Car/Bad B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45x9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SCAR McLOLLIE and His "Honey Jumpers"</w:t>
            </w:r>
            <w:r>
              <w:rPr>
                <w:rFonts w:cs="Arial" w:ascii="Arial" w:hAnsi="Arial"/>
                <w:sz w:val="16"/>
              </w:rPr>
              <w:t xml:space="preserve">  Dig That Crazy Santa Claus </w:t>
            </w:r>
            <w:r>
              <w:rPr>
                <w:rFonts w:cs="Arial" w:ascii="Arial" w:hAnsi="Arial"/>
                <w:sz w:val="12"/>
              </w:rPr>
              <w:t>(2126)</w:t>
            </w:r>
            <w:r>
              <w:rPr>
                <w:rFonts w:cs="Arial" w:ascii="Arial" w:hAnsi="Arial"/>
                <w:sz w:val="16"/>
              </w:rPr>
              <w:t xml:space="preserve">/God Gave Us Christmas </w:t>
            </w:r>
            <w:r>
              <w:rPr>
                <w:rFonts w:cs="Arial" w:ascii="Arial" w:hAnsi="Arial"/>
                <w:sz w:val="12"/>
              </w:rPr>
              <w:t>(2034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noBreakHyphen/>
              <w:noBreakHyphen/>
              <w:noBreakHyphen/>
              <w:t>/920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9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LEE MAYE AND THE CROWNS  Set My Heart Free/I Wanna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OLKA DOTS  Stairway To Love/Ting-A-L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AND JOHNNY  Honey Girl/Little Hon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TTA JAMES </w:t>
            </w:r>
            <w:r>
              <w:rPr>
                <w:rFonts w:cs="Arial" w:ascii="Arial" w:hAnsi="Arial"/>
                <w:sz w:val="12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"THE PEACHES"  The Wallflower (2144)/Hold Me, Squeeze Me (214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Half A Stranger/Shake, Holler And Ru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AND JOHNNY  Ko Ko Mo (I Love You So)/Sometimes I Wond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McLOLLIE And His Honey Jumpers  Hey Lolly, Lolly/Pretty Gir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McCRACKLIN  Please Forgive Me, Baby/Couldn't Be A Drea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AND JOHNNY  I Love You, Yes I Do/Baby Won't You Marry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PETERS  Central 1609/If I Had Listen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x9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ORDELLA DE MILO  Maxwell Davis Orch.</w:t>
            </w:r>
            <w:r>
              <w:rPr>
                <w:rFonts w:cs="Arial" w:ascii="Arial" w:hAnsi="Arial"/>
                <w:sz w:val="16"/>
              </w:rPr>
              <w:t xml:space="preserve">  Lonely Girl </w:t>
            </w:r>
            <w:r>
              <w:rPr>
                <w:rFonts w:cs="Arial" w:ascii="Arial" w:hAnsi="Arial"/>
                <w:sz w:val="12"/>
              </w:rPr>
              <w:t>(2172)</w:t>
            </w:r>
            <w:r>
              <w:rPr>
                <w:rFonts w:cs="Arial" w:ascii="Arial" w:hAnsi="Arial"/>
                <w:sz w:val="16"/>
              </w:rPr>
              <w:t xml:space="preserve">/Ain't Gonna Hush </w:t>
            </w:r>
            <w:r>
              <w:rPr>
                <w:rFonts w:cs="Arial" w:ascii="Arial" w:hAnsi="Arial"/>
                <w:sz w:val="12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x9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OSCAR McLOLLIE and His "Honeyjumpers"</w:t>
            </w:r>
            <w:r>
              <w:rPr>
                <w:rFonts w:cs="Arial" w:ascii="Arial" w:hAnsi="Arial"/>
                <w:sz w:val="16"/>
              </w:rPr>
              <w:t xml:space="preserve">  Pagliacci </w:t>
            </w:r>
            <w:r>
              <w:rPr>
                <w:rFonts w:cs="Arial" w:ascii="Arial" w:hAnsi="Arial"/>
                <w:sz w:val="14"/>
              </w:rPr>
              <w:t>(With A Broken Heart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2174)</w:t>
            </w:r>
            <w:r>
              <w:rPr>
                <w:rFonts w:cs="Arial" w:ascii="Arial" w:hAnsi="Arial"/>
                <w:sz w:val="16"/>
              </w:rPr>
              <w:t xml:space="preserve">/Eternal Love </w:t>
            </w:r>
            <w:r>
              <w:rPr>
                <w:rFonts w:cs="Arial" w:ascii="Arial" w:hAnsi="Arial"/>
                <w:sz w:val="12"/>
              </w:rPr>
              <w:t>(217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DETS  I Cried/Don't Be Ang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A JAMES With Maxwell Davis Orchestra  Hey! Henry/Be M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Taxi Driver/You Receiv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AND JOHNNY  Sugar Mama/Butter B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DETS  Rollin' Stone/Fine Lookin'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YOUNG JESSIE With Maxwell Davis &amp; Orch.</w:t>
            </w:r>
            <w:r>
              <w:rPr>
                <w:rFonts w:cs="Arial" w:ascii="Arial" w:hAnsi="Arial"/>
                <w:sz w:val="16"/>
              </w:rPr>
              <w:t xml:space="preserve">  Mary Lou </w:t>
            </w:r>
            <w:r>
              <w:rPr>
                <w:rFonts w:cs="Arial" w:ascii="Arial" w:hAnsi="Arial"/>
                <w:sz w:val="12"/>
              </w:rPr>
              <w:t>(2202)</w:t>
            </w:r>
            <w:r>
              <w:rPr>
                <w:rFonts w:cs="Arial" w:ascii="Arial" w:hAnsi="Arial"/>
                <w:sz w:val="16"/>
              </w:rPr>
              <w:t xml:space="preserve">/Don't Think I Will </w:t>
            </w:r>
            <w:r>
              <w:rPr>
                <w:rFonts w:cs="Arial" w:ascii="Arial" w:hAnsi="Arial"/>
                <w:sz w:val="12"/>
              </w:rPr>
              <w:t>(220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x9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auch  glänzend blau/silb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ETTA JAMES  </w:t>
            </w:r>
            <w:r>
              <w:rPr>
                <w:rFonts w:cs="Arial" w:ascii="Arial" w:hAnsi="Arial"/>
                <w:sz w:val="12"/>
                <w:lang w:val="de-AT"/>
              </w:rPr>
              <w:t>Maxwell Davis &amp; Orch.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Good Rockin' Daddy (2198)/Crazy Feeling (2199)    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ADETS  Fine Lookin' Baby/I Cried (</w:t>
            </w:r>
            <w:r>
              <w:rPr>
                <w:rFonts w:cs="Arial" w:ascii="Arial" w:hAnsi="Arial"/>
                <w:sz w:val="16"/>
                <w:u w:val="single"/>
              </w:rPr>
              <w:t>960/9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COBRAS  Cindy (2210)/I Will Return (----------)            </w:t>
            </w:r>
            <w:r>
              <w:rPr>
                <w:rFonts w:cs="Arial" w:ascii="Arial" w:hAnsi="Arial"/>
                <w:b/>
                <w:i/>
                <w:sz w:val="16"/>
              </w:rPr>
              <w:t>bei den ersten Pressungen: "Sindy"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LLY COOPER  MAXWELL DAVIS </w:t>
            </w:r>
            <w:r>
              <w:rPr>
                <w:rFonts w:cs="Arial" w:ascii="Arial" w:hAnsi="Arial"/>
                <w:sz w:val="12"/>
              </w:rPr>
              <w:t>and His Orch.</w:t>
            </w:r>
            <w:r>
              <w:rPr>
                <w:rFonts w:cs="Arial" w:ascii="Arial" w:hAnsi="Arial"/>
                <w:sz w:val="16"/>
              </w:rPr>
              <w:t xml:space="preserve">  My Man (2214)/Ay La Bah (221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Hug And Squeeze/My Syndicato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veröff.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5x9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ESSE BELVIN AND THE CLIQUES  Why Oh Why/Don't Stop Loving Me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6"/>
              </w:rPr>
              <w:t>nur DJ   ??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McCRACKLIN  Gonna Tell Your Mother/That Ain't R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AND JOHNNY  Sweet Dreams/Will You Lov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DETS  So Will I/Annie Met Hen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45x9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ch schwarz/silber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OSCAR McLOLLIE and His "Honeyjumpers"</w:t>
            </w:r>
            <w:r>
              <w:rPr>
                <w:rFonts w:cs="Arial" w:ascii="Arial" w:hAnsi="Arial"/>
                <w:sz w:val="16"/>
              </w:rPr>
              <w:t xml:space="preserve">  Roll Hot Rod Roll </w:t>
            </w:r>
            <w:r>
              <w:rPr>
                <w:rFonts w:cs="Arial" w:ascii="Arial" w:hAnsi="Arial"/>
                <w:sz w:val="12"/>
              </w:rPr>
              <w:t>(2234)</w:t>
            </w:r>
            <w:r>
              <w:rPr>
                <w:rFonts w:cs="Arial" w:ascii="Arial" w:hAnsi="Arial"/>
                <w:sz w:val="16"/>
              </w:rPr>
              <w:t xml:space="preserve">/Convicted </w:t>
            </w:r>
            <w:r>
              <w:rPr>
                <w:rFonts w:cs="Arial" w:ascii="Arial" w:hAnsi="Arial"/>
                <w:sz w:val="12"/>
              </w:rPr>
              <w:t>(223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uch  blau/silber</w:t>
            </w:r>
            <w:r>
              <w:rPr>
                <w:rFonts w:cs="Arial" w:ascii="Arial" w:hAnsi="Arial"/>
                <w:sz w:val="16"/>
              </w:rPr>
              <w:t xml:space="preserve">   THE CADETS  Do You Wanna Rock (2236)/If It Is Wrong (2237)       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lau/silber </w:t>
            </w:r>
            <w:r>
              <w:rPr>
                <w:rFonts w:cs="Arial" w:ascii="Arial" w:hAnsi="Arial"/>
                <w:sz w:val="16"/>
              </w:rPr>
              <w:t xml:space="preserve">  ETTA JAMES  </w:t>
            </w:r>
            <w:r>
              <w:rPr>
                <w:rFonts w:cs="Arial" w:ascii="Arial" w:hAnsi="Arial"/>
                <w:sz w:val="12"/>
              </w:rPr>
              <w:t>Maxwell Davis &amp; Orchestra</w:t>
            </w:r>
            <w:r>
              <w:rPr>
                <w:rFonts w:cs="Arial" w:ascii="Arial" w:hAnsi="Arial"/>
                <w:sz w:val="16"/>
              </w:rPr>
              <w:t xml:space="preserve">  That's All (2238)/W-O-M-A-N (223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YOUNG JESSIE</w:t>
            </w:r>
            <w:r>
              <w:rPr>
                <w:rFonts w:cs="Arial" w:ascii="Arial" w:hAnsi="Arial"/>
                <w:sz w:val="16"/>
              </w:rPr>
              <w:t xml:space="preserve">  Nothing Seems Right </w:t>
            </w:r>
            <w:r>
              <w:rPr>
                <w:rFonts w:cs="Arial" w:ascii="Arial" w:hAnsi="Arial"/>
                <w:sz w:val="12"/>
              </w:rPr>
              <w:t>(2240)</w:t>
            </w:r>
            <w:r>
              <w:rPr>
                <w:rFonts w:cs="Arial" w:ascii="Arial" w:hAnsi="Arial"/>
                <w:sz w:val="16"/>
              </w:rPr>
              <w:t xml:space="preserve">/Do You Love Me </w:t>
            </w:r>
            <w:r>
              <w:rPr>
                <w:rFonts w:cs="Arial" w:ascii="Arial" w:hAnsi="Arial"/>
                <w:sz w:val="12"/>
              </w:rPr>
              <w:t>(224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AND JOHNNY  Ain't That Right/Let Me K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lau/silber   </w:t>
            </w:r>
            <w:r>
              <w:rPr>
                <w:rFonts w:cs="Arial" w:ascii="Arial" w:hAnsi="Arial"/>
                <w:sz w:val="16"/>
              </w:rPr>
              <w:t>THE SOUNDS  So Unnecessary/Cold Chill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SCAR McLOLLIE and His "Honey Jumpers"</w:t>
            </w:r>
            <w:r>
              <w:rPr>
                <w:rFonts w:cs="Arial" w:ascii="Arial" w:hAnsi="Arial"/>
                <w:sz w:val="16"/>
              </w:rPr>
              <w:t xml:space="preserve">  Dig That Crazy Santa Claus </w:t>
            </w:r>
            <w:r>
              <w:rPr>
                <w:rFonts w:cs="Arial" w:ascii="Arial" w:hAnsi="Arial"/>
                <w:sz w:val="12"/>
              </w:rPr>
              <w:t>(2126)</w:t>
            </w:r>
            <w:r>
              <w:rPr>
                <w:rFonts w:cs="Arial" w:ascii="Arial" w:hAnsi="Arial"/>
                <w:sz w:val="16"/>
              </w:rPr>
              <w:t xml:space="preserve">/God Gave Us Christmas </w:t>
            </w:r>
            <w:r>
              <w:rPr>
                <w:rFonts w:cs="Arial" w:ascii="Arial" w:hAnsi="Arial"/>
                <w:sz w:val="12"/>
              </w:rPr>
              <w:t>(2034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9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LLY COOPER  </w:t>
            </w:r>
            <w:r>
              <w:rPr>
                <w:rFonts w:cs="Arial" w:ascii="Arial" w:hAnsi="Arial"/>
                <w:sz w:val="14"/>
              </w:rPr>
              <w:t>Maxwell Davis &amp; Orch.</w:t>
            </w:r>
            <w:r>
              <w:rPr>
                <w:rFonts w:cs="Arial" w:ascii="Arial" w:hAnsi="Arial"/>
                <w:sz w:val="16"/>
              </w:rPr>
              <w:t xml:space="preserve">  Teen Age Prayer (2266)/Down So Long (226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EE HOOKER  Lookin' For A Woman/I'm Read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RLEY GUNTER  Come On/Please Tell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EY BOYS  Never Lose Faith In Me (2258)/Vippity Vop (225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ch schwarz/silber   </w:t>
            </w:r>
            <w:r>
              <w:rPr>
                <w:rFonts w:cs="Arial" w:ascii="Arial" w:hAnsi="Arial"/>
                <w:sz w:val="16"/>
              </w:rPr>
              <w:t xml:space="preserve">THE SOUNDS  Sweet Sixteen/Anything For You 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tt schwarz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PHILLIPS  Yes I Do/Wonderful, Wonderful 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ORE JAMES AND HIS BROOMDUSTERS  Wild About You/Long Tall Wo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A JAMES  Number One/I'm A Foo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DETS  Heartbreak Hotel/Church Bells May R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COOPER  Teenage Wedding Bells/Every Day And Every N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CLIQUES  FEATURING  JESSE BELVIN  The Girl In My Dreams/I Wanna Know Why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it Eugene Church ??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uch </w:t>
            </w:r>
            <w:r>
              <w:rPr>
                <w:rFonts w:cs="Arial" w:ascii="Arial" w:hAnsi="Arial"/>
                <w:b/>
                <w:sz w:val="16"/>
              </w:rPr>
              <w:t xml:space="preserve">blau/silber    </w:t>
            </w:r>
            <w:r>
              <w:rPr>
                <w:rFonts w:cs="Arial" w:ascii="Arial" w:hAnsi="Arial"/>
                <w:sz w:val="16"/>
              </w:rPr>
              <w:t>ETTA "MISS PEACHES" JAMES  Shortnin' Bread Rock (3012)/Tears Of Joy (301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HIRLEY GUNTER </w:t>
            </w:r>
            <w:r>
              <w:rPr>
                <w:rFonts w:cs="Arial" w:ascii="Arial" w:hAnsi="Arial"/>
                <w:sz w:val="12"/>
              </w:rPr>
              <w:t>AND THE FLAIRS</w:t>
            </w:r>
            <w:r>
              <w:rPr>
                <w:rFonts w:cs="Arial" w:ascii="Arial" w:hAnsi="Arial"/>
                <w:sz w:val="16"/>
              </w:rPr>
              <w:t xml:space="preserve">  Headin' Home (3030)/I Want You (303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AWKS  It's All Over/Ever Since You Been G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EASLEY  Ella Jane/No Love Fo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OCKETS  You Are The First One/Be Lovey Dov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TALL MARVIN  Have Mercy Miss Percy (3040)/Tell Me Darling (304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DETS  Stranded In The Jungle (3049)/I Want You (305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CLIQUES  My Desire/I'm In Love With A Girl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it Eugene Church ??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EASLEY  Don't Feel Sorry For Me (3053)/Little Coquette (305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ONETTES  Tonight You Belong To Me/Don't Fall In Love Too So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x9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A "MISS PEACHES" JAMES  Fools We Mortals Be (3061)/Tough Lover (306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9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OCKETEERS  Talk It Over Baby/Hey Rub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DETS  I Got Loaded/Dancin' D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RLEY GUNTER AND THE FLAIRS  Fortune In Love/I Just Got Rid Of A Heartach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JESSIE  Hit, Git And Split (3080)/Don't Happen No More (308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TODD  Pink Cadillac (3086)/What's Up (308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LEY WILLIAMS  This Heart Of Mine/Be M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 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E BELVIN  Good Night My Love/Let Me Love You Ton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 x-ma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</w:rPr>
              <w:t xml:space="preserve">JESSE BELVIN  Good Night My Love/I Want You With Me Christmas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lt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Billboard vom 3.11.5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x10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DETS  I'll Be Spinning/Fools Rush 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A "MISS PEACHES" JAMES  Then I'll Care (--------------)/Good Lookin' (--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DA BROOKS  Old Man River (3108)/Close Your Eyes ( 310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EASLEY  Jambalaya (3109)/My Happiness (311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JESSIE  Here Comes Henry (-------------)/Oochie Coochie (--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RLEY GUNTER  I'm So Sorry/I've Been Search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DETS  Love Bandit/Heaven Help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tt schwarz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E BELVIN  Senorita/I Need You S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EASLEY  Near You/I'm So Blu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E BELVIN  Don't Close The Door/By My Si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x 10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A JAMES  Market Place (3143)/The Pick-Up (314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DETS  Wiggie Waggie Woo (3145)/You Belong To Me (314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EASLEY  Thinking Of You/You Were Only Fool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RON COLLINS And The Cadets  Pretty Evey (Evelyne)/Rum Jamaica Ru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E BELVIN  Sad And Lonesome/I'm Not Fre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EASLEY and THE ROCKERS  Johnny's House Party - (Pt. I) (3159)/Johnny's House Party - (Pt. II) (316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A JAMES  Come What May (3161)/By The Light Of The Silvery Moon (316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EASLEY  His Piano &amp; Orch.  We Three (3171)/I Want My Baby (Yea, Yea, Yea, Yea, Yea) (317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ILL JONES </w:t>
            </w:r>
            <w:r>
              <w:rPr>
                <w:rFonts w:cs="Arial" w:ascii="Arial" w:hAnsi="Arial"/>
                <w:sz w:val="14"/>
              </w:rPr>
              <w:t>and The Cadets</w:t>
            </w:r>
            <w:r>
              <w:rPr>
                <w:rFonts w:cs="Arial" w:ascii="Arial" w:hAnsi="Arial"/>
                <w:sz w:val="16"/>
              </w:rPr>
              <w:t xml:space="preserve">  Hands Across The Table (3169)/Love Can Do Most Anything (317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E BELVIN  You Send Me/Summerti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DETS  Ring Chimes/Baby Ya K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E BELVIN and The Space Riders  Just To Say Hello/My Satelli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3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*********************************************************************************************************************************************************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Einige Sonder-Nummerierungen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cDONALD SISTERS  If It's Love/Dreamboa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cDONALD SISTERS  Cupid/I'm Gonna Keep My Eyes On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USHATONES  My Oriental Orchid/It's A Fine Idea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lt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Billboard vom 23.6.6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043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*********************************************************************************************************************************************************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043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*********************************************************************************************************************************************************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ie 1000-Serie wurde 1965 neuerlich begonnen was Verwirrung stiftet. Hier ein paar Beispiele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Y JOHNSON  Consider Yourself/Don't Believe Hi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TALBOT  Never Make Your Baby Cry (Part I)/Never Make Your Baby Cry (Part II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IKETTES  Camel Walk/Nobody Loves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x1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-BONE WALKER  Hey Hey Baby/Should I Let Her G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x1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IKETTES  Peaches "N" Cream (---------)/The Biggest Players (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as METEOR-Label wurde von den Bihari-Brüdern zur Abdeckung</w:t>
      </w:r>
    </w:p>
    <w:p>
      <w:pPr>
        <w:pStyle w:val="Normal"/>
        <w:jc w:val="center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es Raumes Memphis/Tennessee gegründet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44"/>
              </w:rPr>
              <w:t>M</w:t>
            </w:r>
            <w:r>
              <w:rPr>
                <w:rFonts w:cs="Arial" w:ascii="Arial" w:hAnsi="Arial"/>
                <w:b/>
                <w:i/>
                <w:sz w:val="36"/>
              </w:rPr>
              <w:t>E</w:t>
            </w:r>
            <w:r>
              <w:rPr>
                <w:rFonts w:cs="Arial" w:ascii="Arial" w:hAnsi="Arial"/>
                <w:b/>
                <w:i/>
                <w:sz w:val="32"/>
              </w:rPr>
              <w:t>T</w:t>
            </w:r>
            <w:r>
              <w:rPr>
                <w:rFonts w:cs="Arial" w:ascii="Arial" w:hAnsi="Arial"/>
                <w:b/>
                <w:i/>
                <w:sz w:val="26"/>
              </w:rPr>
              <w:t>E</w:t>
            </w:r>
            <w:r>
              <w:rPr>
                <w:rFonts w:cs="Arial" w:ascii="Arial" w:hAnsi="Arial"/>
                <w:b/>
                <w:i/>
              </w:rPr>
              <w:t>O</w:t>
            </w:r>
            <w:r>
              <w:rPr>
                <w:rFonts w:cs="Arial" w:ascii="Arial" w:hAnsi="Arial"/>
                <w:b/>
                <w:i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Impact" w:ascii="Impact" w:hAnsi="Impact"/>
                <w:i/>
                <w:sz w:val="12"/>
              </w:rPr>
              <w:t>RECORDS</w:t>
            </w:r>
            <w:r>
              <w:rPr>
                <w:rFonts w:cs="Arial" w:ascii="Arial" w:hAnsi="Arial"/>
                <w:sz w:val="16"/>
              </w:rPr>
              <w:t xml:space="preserve">    (</w:t>
            </w:r>
            <w:r>
              <w:rPr>
                <w:rFonts w:cs="Arial" w:ascii="Arial" w:hAnsi="Arial"/>
                <w:sz w:val="16"/>
                <w:u w:val="single"/>
              </w:rPr>
              <w:t>5000, 5038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Cs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Memphis, Tenn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ETEOR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0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ORE JAMES  I Held My Baby Last Night (MR 5003)/I Believe (MR 500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EP BROWN ORCHESTRA  Rock House Boogie/Kickin' The Blues Around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1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Ausgaben blau (!?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 rot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"Mr. Broadway" GREEN  My Best Friend/Four Years, Seven Day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ORE JAMES  Baby What's Wrong/Sinful Wom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SUNNY BOY  Jackpot/Western Union 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 "Whoopin' And Hollerin'" FOREST  I Wronged A Woman/I Can't Forgive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LAIR  Gonna Let You Go/Please Send My Baby Bac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RIGHT &amp; ORCHESTRA  Porkey Pine/Scotch Mi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"Mr. Broadway" GREEN  Horizon/Boogie Fre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TER SMITH AND HIS ORCHESTRA  Crying In The Chapel/Leaping In Chicag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RIGHT &amp; ORCHESTRA  I'm In The Mood To Be Loved/Slow Down Dadd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 BAXTER ORCHESTRA  Heartaches/Can't Depend On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MITH'S PROGRESSIVE JAZZ  Beale Street Stomp/Sliding H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 DECKLEMAN WITH THE DAYDREAMERS  Let's Not Pretend/Daydream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VOICES  Tell The Angels/Walkin' And Talkin' With Jesu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0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Featuring</w:t>
            </w:r>
            <w:r>
              <w:rPr>
                <w:rFonts w:cs="Arial" w:ascii="Arial" w:hAnsi="Arial"/>
                <w:sz w:val="16"/>
              </w:rPr>
              <w:t xml:space="preserve"> SAX MAN BROWN   ELMO JAMES BROOM DUSTERS  Sax-Ony Boogie </w:t>
            </w:r>
            <w:r>
              <w:rPr>
                <w:rFonts w:cs="Arial" w:ascii="Arial" w:hAnsi="Arial"/>
                <w:sz w:val="12"/>
              </w:rPr>
              <w:t>(5006-2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0"/>
              </w:rPr>
              <w:t>Vocal By</w:t>
            </w:r>
            <w:r>
              <w:rPr>
                <w:rFonts w:cs="Arial" w:ascii="Arial" w:hAnsi="Arial"/>
                <w:sz w:val="16"/>
              </w:rPr>
              <w:t xml:space="preserve"> J. T. (Big Boy) BROWN   ELMO JAMES BROOM DUSTERS  Dumb Woman Blues </w:t>
            </w:r>
            <w:r>
              <w:rPr>
                <w:rFonts w:cs="Arial" w:ascii="Arial" w:hAnsi="Arial"/>
                <w:sz w:val="12"/>
              </w:rPr>
              <w:t>(5007-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RED" HADLEY'S WRANGLERS  Ring Out Those Bells (MR</w:t>
              <w:noBreakHyphen/>
              <w:t>22)/Brother, That's All (MR</w:t>
              <w:noBreakHyphen/>
              <w:t>2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ROW ADAMS WITH BOOGIE BLUES BLASTERS  Wine Head Woman/Baby You Just Don't K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 SWORDS WITH THE BLUE LIGHT BOYS  You Will Have To Pay/I'm As Lonely As I Can B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ANDERSON WITH ANDERSON HARMONEERS  Let My Last Days Be My Best/Something Within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KEY HOGG  I Declare/Darl Cloud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0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C SALES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 Malcolm Yelvington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2"/>
              </w:rPr>
              <w:t>with</w:t>
            </w:r>
            <w:r>
              <w:rPr>
                <w:rFonts w:cs="Arial" w:ascii="Arial" w:hAnsi="Arial"/>
                <w:sz w:val="16"/>
              </w:rPr>
              <w:t xml:space="preserve"> THE ESQUIRE TRIO  A Gal Named Joe (MR5034)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&amp; JAKE   THE ESQUIRE TRIO  Yakety Yak (MR503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NEY BURCHAM </w:t>
            </w:r>
            <w:r>
              <w:rPr>
                <w:rFonts w:cs="Arial" w:ascii="Arial" w:hAnsi="Arial"/>
                <w:sz w:val="10"/>
              </w:rPr>
              <w:t>with</w:t>
            </w:r>
            <w:r>
              <w:rPr>
                <w:rFonts w:cs="Arial" w:ascii="Arial" w:hAnsi="Arial"/>
                <w:sz w:val="16"/>
              </w:rPr>
              <w:t xml:space="preserve"> THE DAYDREAMERS  Can't Steal My Way Around (MR5036)/Much Too Young For Love (MR503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ORE JAMES WITH HIS BROOM DUSTERS  Sax Symphonic Boogie/Flaming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SS HOOPER </w:t>
            </w:r>
            <w:r>
              <w:rPr>
                <w:rFonts w:cs="Arial" w:ascii="Arial" w:hAnsi="Arial"/>
                <w:sz w:val="12"/>
              </w:rPr>
              <w:t>WITH</w:t>
            </w:r>
            <w:r>
              <w:rPr>
                <w:rFonts w:cs="Arial" w:ascii="Arial" w:hAnsi="Arial"/>
                <w:sz w:val="16"/>
              </w:rPr>
              <w:t xml:space="preserve"> THE DAYDREAMERS  Sleepy Time Blues (MR 5038)/All Messed Up (MR 503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MITH'S BROOMDUSTERS  Chop Chop Bogie/Hot Rod Speci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DY BAIN, KAY WAYNE, MERL (RED) TAYLOR WITH THE HAYRIDERS  Daydreams Come True/Can We Live It Down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SON DIXON </w:t>
            </w:r>
            <w:r>
              <w:rPr>
                <w:rFonts w:cs="Arial" w:ascii="Arial" w:hAnsi="Arial"/>
                <w:sz w:val="10"/>
              </w:rPr>
              <w:t>with</w:t>
            </w:r>
            <w:r>
              <w:rPr>
                <w:rFonts w:cs="Arial" w:ascii="Arial" w:hAnsi="Arial"/>
                <w:sz w:val="16"/>
              </w:rPr>
              <w:t xml:space="preserve"> THE RED SKINS  Don't Worry 'Bout Nuthin' (MR 5042)/I'll Never Fall Out Of Love With You (MR 504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0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UNIOR THOMPSON </w:t>
            </w:r>
            <w:r>
              <w:rPr>
                <w:rFonts w:cs="Arial" w:ascii="Arial" w:hAnsi="Arial"/>
                <w:sz w:val="12"/>
              </w:rPr>
              <w:t>with</w:t>
            </w:r>
            <w:r>
              <w:rPr>
                <w:rFonts w:cs="Arial" w:ascii="Arial" w:hAnsi="Arial"/>
                <w:sz w:val="16"/>
              </w:rPr>
              <w:t xml:space="preserve"> THE METEORS  Raw Deal (MR 5044)/Mama's Little Baby (MR 5045)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uch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maroon/silber</w:t>
            </w:r>
            <w:r>
              <w:rPr>
                <w:rFonts w:cs="Arial" w:ascii="Arial" w:hAnsi="Arial"/>
                <w:sz w:val="16"/>
              </w:rPr>
              <w:t xml:space="preserve"> ?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ENDON SMITH </w:t>
            </w:r>
            <w:r>
              <w:rPr>
                <w:rFonts w:cs="Arial" w:ascii="Arial" w:hAnsi="Arial"/>
                <w:sz w:val="12"/>
              </w:rPr>
              <w:t>With THE JESTERS</w:t>
            </w:r>
            <w:r>
              <w:rPr>
                <w:rFonts w:cs="Arial" w:ascii="Arial" w:hAnsi="Arial"/>
                <w:sz w:val="16"/>
              </w:rPr>
              <w:t xml:space="preserve">  Women (</w:t>
            </w:r>
            <w:r>
              <w:rPr>
                <w:rFonts w:cs="Futura Bk BT" w:ascii="Futura Bk BT" w:hAnsi="Futura Bk BT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R 5046)/Lost Love (</w:t>
            </w:r>
            <w:r>
              <w:rPr>
                <w:rFonts w:cs="Futura Bk BT" w:ascii="Futura Bk BT" w:hAnsi="Futura Bk BT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R 504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warz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EDWARDS WITH THE SAXONS  Oh! Oh! Mama/Chilly Wil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0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ARLIE FEATHERS </w:t>
            </w:r>
            <w:r>
              <w:rPr>
                <w:rFonts w:cs="Arial" w:ascii="Arial" w:hAnsi="Arial"/>
                <w:sz w:val="12"/>
              </w:rPr>
              <w:t>With JODY and JERRY</w:t>
            </w:r>
            <w:r>
              <w:rPr>
                <w:rFonts w:cs="Arial" w:ascii="Arial" w:hAnsi="Arial"/>
                <w:sz w:val="16"/>
              </w:rPr>
              <w:t xml:space="preserve">  Get With It (M. R. 5050)/Tongue-Tide Jill (M. R. 505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 BOWEN </w:t>
            </w:r>
            <w:r>
              <w:rPr>
                <w:rFonts w:cs="Arial" w:ascii="Arial" w:hAnsi="Arial"/>
                <w:sz w:val="10"/>
              </w:rPr>
              <w:t>WITH THE ROCKETS</w:t>
            </w:r>
            <w:r>
              <w:rPr>
                <w:rFonts w:cs="Arial" w:ascii="Arial" w:hAnsi="Arial"/>
                <w:sz w:val="16"/>
              </w:rPr>
              <w:t xml:space="preserve">  Have Myself A Ball (M.R. 5052)/Don't Shoot Me Baby </w:t>
            </w:r>
            <w:r>
              <w:rPr>
                <w:rFonts w:cs="Arial" w:ascii="Arial" w:hAnsi="Arial"/>
                <w:sz w:val="12"/>
              </w:rPr>
              <w:t>(I'm Not Ready To Die)</w:t>
            </w:r>
            <w:r>
              <w:rPr>
                <w:rFonts w:cs="Arial" w:ascii="Arial" w:hAnsi="Arial"/>
                <w:sz w:val="16"/>
              </w:rPr>
              <w:t xml:space="preserve"> (M.R. 505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RAD SUGGS </w:t>
            </w:r>
            <w:r>
              <w:rPr>
                <w:rFonts w:cs="Arial" w:ascii="Arial" w:hAnsi="Arial"/>
                <w:sz w:val="12"/>
              </w:rPr>
              <w:t>WITH THE SWINGSTERS</w:t>
            </w:r>
            <w:r>
              <w:rPr>
                <w:rFonts w:cs="Arial" w:ascii="Arial" w:hAnsi="Arial"/>
                <w:sz w:val="16"/>
              </w:rPr>
              <w:t xml:space="preserve">  Charcoal Suit (5054)/Bop, Baby, Bop (505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0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AYNE McGINNIS </w:t>
            </w:r>
            <w:r>
              <w:rPr>
                <w:rFonts w:cs="Arial" w:ascii="Arial" w:hAnsi="Arial"/>
                <w:sz w:val="12"/>
              </w:rPr>
              <w:t>WITH THE SWING TEENS</w:t>
            </w:r>
            <w:r>
              <w:rPr>
                <w:rFonts w:cs="Arial" w:ascii="Arial" w:hAnsi="Arial"/>
                <w:sz w:val="16"/>
              </w:rPr>
              <w:t xml:space="preserve">  Rock, Roll And Rhythm (MR 5056)/Lonesome Rhythm Blues (MR 50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NIE THOMAS WITH SLIM WATERS' LAGOONS  What Can The Matter Be/I Know What You Ne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MILLER WITH THE BARONS  My Last Mile/Standing On The High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DEL RIOS </w:t>
            </w:r>
            <w:r>
              <w:rPr>
                <w:rFonts w:cs="Arial" w:ascii="Arial" w:hAnsi="Arial"/>
                <w:sz w:val="12"/>
              </w:rPr>
              <w:t>WITH THE BEARCATS</w:t>
            </w:r>
            <w:r>
              <w:rPr>
                <w:rFonts w:cs="Arial" w:ascii="Arial" w:hAnsi="Arial"/>
                <w:sz w:val="16"/>
              </w:rPr>
              <w:t xml:space="preserve">  Alone On A Rainy Night (----------)/Lizzie (MR 506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FUS "Bearcat" THOMAS WITH THE BEARCATS  The Easy Livin' Plan/I'm Steady Holdin' 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0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ITTLE MILTON </w:t>
            </w:r>
            <w:r>
              <w:rPr>
                <w:rFonts w:cs="Arial" w:ascii="Arial" w:hAnsi="Arial"/>
                <w:sz w:val="12"/>
              </w:rPr>
              <w:t>WITH PLAYMATES OF RHYTHM</w:t>
            </w:r>
            <w:r>
              <w:rPr>
                <w:rFonts w:cs="Arial" w:ascii="Arial" w:hAnsi="Arial"/>
                <w:sz w:val="16"/>
              </w:rPr>
              <w:t xml:space="preserve">  Love At First Sight (MR  5066)/Let's Boogie Baby (MR  506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TION ROBINSON WITH THE DUKES  Tennessee Woman/Crying Out Lou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VELVATONES </w:t>
            </w:r>
            <w:r>
              <w:rPr>
                <w:rFonts w:cs="Arial" w:ascii="Arial" w:hAnsi="Arial"/>
                <w:sz w:val="10"/>
              </w:rPr>
              <w:t>With MEMPHIS RHYTHM BOYS</w:t>
            </w:r>
            <w:r>
              <w:rPr>
                <w:rFonts w:cs="Arial" w:ascii="Arial" w:hAnsi="Arial"/>
                <w:sz w:val="16"/>
              </w:rPr>
              <w:t xml:space="preserve">  Feeling Kinda Lonely (MR 5070)/Real Gone Baby (MR 507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HAGGETT </w:t>
            </w:r>
            <w:r>
              <w:rPr>
                <w:rFonts w:cs="Arial" w:ascii="Arial" w:hAnsi="Arial"/>
                <w:sz w:val="12"/>
              </w:rPr>
              <w:t>With THE DAYDREAMERS</w:t>
            </w:r>
            <w:r>
              <w:rPr>
                <w:rFonts w:cs="Arial" w:ascii="Arial" w:hAnsi="Arial"/>
                <w:sz w:val="16"/>
              </w:rPr>
              <w:t xml:space="preserve">  Tell Her True (MR 5072)/Gonna Shut You Off Baby (MR 507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LAMBERTH </w:t>
            </w:r>
            <w:r>
              <w:rPr>
                <w:rFonts w:cs="Arial" w:ascii="Arial" w:hAnsi="Arial"/>
                <w:sz w:val="10"/>
              </w:rPr>
              <w:t>With THE SAXONS</w:t>
            </w:r>
            <w:r>
              <w:rPr>
                <w:rFonts w:cs="Arial" w:ascii="Arial" w:hAnsi="Arial"/>
                <w:sz w:val="16"/>
              </w:rPr>
              <w:t xml:space="preserve">  I'll Pretend (MR 5074)/Latch On To Your Baby (MR 507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LTON WITH PLAYMATES OF RHYTHM  Let My Baby Be/Ooh My Little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0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aroon/silber</w:t>
            </w:r>
            <w:r>
              <w:rPr>
                <w:sz w:val="16"/>
              </w:rPr>
              <w:t xml:space="preserve">   </w:t>
            </w:r>
            <w:r>
              <w:rPr>
                <w:sz w:val="15"/>
              </w:rPr>
              <w:t>STEVE CARL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with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THE JAGS</w:t>
            </w:r>
            <w:r>
              <w:rPr>
                <w:rFonts w:cs="Arial" w:ascii="Arial" w:hAnsi="Arial"/>
                <w:sz w:val="16"/>
              </w:rPr>
              <w:t xml:space="preserve">  Curfew (MR 5078)/18 Year Old Blues (MR 507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NNIE LA COUR with AL PETERS  You've Got The Wrong Number/On The Ches-A-Peake And O-Hi-O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lt. Billboard vom 28.4.5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Normal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StandardWeb"/>
        <w:spacing w:before="0" w:after="0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sz w:val="20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ush Script MT">
    <w:charset w:val="00"/>
    <w:family w:val="script"/>
    <w:pitch w:val="variable"/>
  </w:font>
  <w:font w:name="Playbill"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6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53:00Z</dcterms:created>
  <dc:creator>Gerd</dc:creator>
  <dc:description/>
  <dc:language>en-US</dc:language>
  <cp:lastModifiedBy>Gerd</cp:lastModifiedBy>
  <dcterms:modified xsi:type="dcterms:W3CDTF">2010-12-11T19:20:00Z</dcterms:modified>
  <cp:revision>2</cp:revision>
  <dc:subject/>
  <dc:title>Modern   RECORDS      (Zeichen mit Violinschlüssel und  M O D E R N  im Halbkreis)   hollywood    (994, 1002)</dc:title>
</cp:coreProperties>
</file>