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85"/>
        <w:gridCol w:w="482"/>
        <w:gridCol w:w="340"/>
        <w:gridCol w:w="2098"/>
        <w:gridCol w:w="2892"/>
        <w:gridCol w:w="1758"/>
        <w:gridCol w:w="964"/>
        <w:gridCol w:w="170"/>
        <w:gridCol w:w="113"/>
        <w:gridCol w:w="113"/>
      </w:tblGrid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Ex BT" w:hAnsi="Swis721 BlkEx BT" w:cs="Swis721 BlkEx BT"/>
                <w:b/>
                <w:b/>
                <w:lang w:val="de-AT"/>
              </w:rPr>
            </w:pPr>
            <w:r>
              <w:rPr>
                <w:rFonts w:eastAsia="Swis721 BlkEx BT" w:cs="Swis721 BlkEx BT" w:ascii="Swis721 BlkEx BT" w:hAnsi="Swis721 BlkEx BT"/>
                <w:b/>
                <w:sz w:val="28"/>
                <w:lang w:val="de-AT"/>
              </w:rPr>
              <w:t xml:space="preserve"> </w:t>
            </w:r>
            <w:r>
              <w:rPr>
                <w:rFonts w:cs="Swis721 BlkEx BT" w:ascii="Swis721 BlkEx BT" w:hAnsi="Swis721 BlkEx BT"/>
                <w:b/>
                <w:sz w:val="28"/>
                <w:lang w:val="de-AT"/>
              </w:rPr>
              <w:t xml:space="preserve">BIGTOP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Im Bogen, dahinter Zirkuszel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</w:t>
            </w:r>
            <w:r>
              <w:rPr>
                <w:rFonts w:eastAsia="BankGothic Md BT" w:cs="BankGothic Md BT" w:ascii="BankGothic Md BT" w:hAnsi="BankGothic Md BT"/>
                <w:b/>
                <w:sz w:val="12"/>
                <w:lang w:val="de-AT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sz w:val="8"/>
                <w:lang w:val="it-IT"/>
              </w:rPr>
              <w:t>R E C O R D S, I N C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</w:rPr>
              <w:t>BIGTOP  RECORDS,  INC.   NEW  YORK  19,  N. Y.</w:t>
            </w:r>
            <w:r>
              <w:rPr>
                <w:rFonts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3008, 3038, 30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BlkEx BT" w:hAnsi="Swis721 BlkEx BT" w:cs="Swis721 BlkEx BT"/>
                <w:b/>
                <w:b/>
                <w:lang w:val="de-AT"/>
              </w:rPr>
            </w:pPr>
            <w:r>
              <w:rPr>
                <w:rFonts w:eastAsia="Swis721 BlkEx BT" w:cs="Swis721 BlkEx BT" w:ascii="Swis721 BlkEx BT" w:hAnsi="Swis721 BlkEx BT"/>
                <w:b/>
                <w:sz w:val="28"/>
                <w:lang w:val="de-AT"/>
              </w:rPr>
              <w:t xml:space="preserve">   </w:t>
            </w:r>
            <w:r>
              <w:rPr>
                <w:rFonts w:cs="Swis721 BlkEx BT" w:ascii="Swis721 BlkEx BT" w:hAnsi="Swis721 BlkEx BT"/>
                <w:b/>
                <w:sz w:val="28"/>
                <w:lang w:val="de-AT"/>
              </w:rPr>
              <w:t xml:space="preserve">BIGTOP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Im Bogen, dahinter Zirkuszel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             </w:t>
            </w:r>
            <w:r>
              <w:rPr>
                <w:rFonts w:eastAsia="BankGothic Md BT" w:cs="BankGothic Md BT" w:ascii="BankGothic Md BT" w:hAnsi="BankGothic Md BT"/>
                <w:b/>
                <w:sz w:val="12"/>
                <w:lang w:val="de-AT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sz w:val="10"/>
              </w:rPr>
              <w:t>RECORDS, INC.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wis721 BlkCn BT" w:cs="Swis721 BlkCn BT" w:ascii="Swis721 BlkCn BT" w:hAnsi="Swis721 BlkCn BT"/>
                <w:sz w:val="10"/>
              </w:rPr>
              <w:t xml:space="preserve">                           </w:t>
            </w:r>
            <w:r>
              <w:rPr>
                <w:rFonts w:cs="Swis721 BlkCn BT" w:ascii="Swis721 BlkCn BT" w:hAnsi="Swis721 BlkCn BT"/>
                <w:sz w:val="10"/>
              </w:rPr>
              <w:t>Reg. U. S. Pat. Off.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BIGTOP  RECORDS,  INC.   NEW YORK  19,  N. Y.</w:t>
            </w:r>
            <w:r>
              <w:rPr>
                <w:rFonts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3086, 311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GTOP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0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OTABLES  Moonlight And Roses/Under The Bridges Of Pari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0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EYTONES  Don't Look Now, But/I Know I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0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ES  Sunglasses/The KNOTT SISTERS  Undivided Atten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0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OBBY  PEDRICK,  Jr.</w:t>
            </w:r>
            <w:r>
              <w:rPr>
                <w:rFonts w:cs="Arial" w:ascii="Arial" w:hAnsi="Arial"/>
                <w:sz w:val="16"/>
              </w:rPr>
              <w:t xml:space="preserve">  White Bucks And Saddle Shoes (BG-1007)/Stranded (BG-100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0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ARNETTE  Fool That I Am/Why Keep Breakin'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0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USIC MEN  Blue Bird/Santa Cru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0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mmy Turner And The Twisters</w:t>
            </w:r>
            <w:r>
              <w:rPr>
                <w:rFonts w:cs="Arial" w:ascii="Arial" w:hAnsi="Arial"/>
                <w:sz w:val="16"/>
              </w:rPr>
              <w:t xml:space="preserve">  Sweet Annie Laurie (BG</w:t>
              <w:noBreakHyphen/>
              <w:t>1022)/Thunderbolt (BG</w:t>
              <w:noBreakHyphen/>
              <w:t>1023)</w:t>
            </w:r>
          </w:p>
        </w:tc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0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PEDRICK JR.  Betty Blue Eyes (BG-1026-NI)/Pajama Party (BG-1027-N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45-300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AD PERFESSER  Silent Movies (BG</w:t>
              <w:noBreakHyphen/>
              <w:t>1028)/Talking Pictures (BG</w:t>
              <w:noBreakHyphen/>
              <w:t>10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066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WINSTON  Tonight/Jul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 MILLER  Lonely Traveler/You Must Have Read My Mi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USIC MEN  An Open Fire/Via De Paradis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 LYNN  If/Now I'm Of Ag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4 5 - 3 0 1 6</w:t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en-GB"/>
              </w:rPr>
              <w:t>SAMMY TURNER  Wrapped Up In A Dream (BG-1040)/Lavender-Blue (BG-1038) (</w:t>
            </w:r>
            <w:r>
              <w:rPr>
                <w:u w:val="single"/>
                <w:lang w:val="en-GB"/>
              </w:rPr>
              <w:t>PACIFIC 3016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badi MT Condensed Light" w:ascii="Abadi MT Condensed Light" w:hAnsi="Abadi MT Condensed Light"/>
                <w:sz w:val="12"/>
              </w:rPr>
              <w:t>West Coast</w:t>
            </w:r>
            <w:r>
              <w:rPr>
                <w:rFonts w:cs="Arial" w:ascii="Arial" w:hAnsi="Arial"/>
                <w:sz w:val="16"/>
              </w:rPr>
              <w:t xml:space="preserve">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1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AMMY TURNER  Wrapped Up In A Dream (BG-1040)/Lavender-Blue (BG-103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29012/11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 SPENCER  Brussel Sprouts/Someb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1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DeROSA And His D MEN  Hubcaps/Roll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2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2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2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2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2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BBY PEDRICK  </w:t>
            </w:r>
            <w:r>
              <w:rPr>
                <w:rFonts w:cs="Arial" w:ascii="Arial" w:hAnsi="Arial"/>
                <w:sz w:val="12"/>
              </w:rPr>
              <w:t>Arranged &amp; Conducted by Bob Mersey</w:t>
            </w:r>
            <w:r>
              <w:rPr>
                <w:rFonts w:cs="Arial" w:ascii="Arial" w:hAnsi="Arial"/>
                <w:sz w:val="16"/>
              </w:rPr>
              <w:t xml:space="preserve">  Summer Nights (BG</w:t>
              <w:noBreakHyphen/>
              <w:t>1054)/My Private Joy (BG</w:t>
              <w:noBreakHyphen/>
              <w:t>105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147/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2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APPLEBAUM  Bikini/Everytime (I Look At You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2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VAN VALEN  I Really Don't Want To Know/I Wish I Didn't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2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 H A V I S   B R O S .  Hey Good Looking (BG</w:t>
              <w:noBreakHyphen/>
              <w:t>1066)/Love Me Baby (BG</w:t>
              <w:noBreakHyphen/>
              <w:t>106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2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EVANS  Hold Me Close/A Good Night Ki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2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 A M M Y   T U R N E R  </w:t>
            </w:r>
            <w:r>
              <w:rPr>
                <w:rFonts w:cs="Arial" w:ascii="Arial" w:hAnsi="Arial"/>
                <w:sz w:val="12"/>
              </w:rPr>
              <w:t>Arranged &amp; conducted by Stan Applebaum</w:t>
            </w:r>
            <w:r>
              <w:rPr>
                <w:rFonts w:cs="Arial" w:ascii="Arial" w:hAnsi="Arial"/>
                <w:sz w:val="16"/>
              </w:rPr>
              <w:t xml:space="preserve">  Symphony (BG</w:t>
              <w:noBreakHyphen/>
              <w:t>1072)/Always (BG</w:t>
              <w:noBreakHyphen/>
              <w:t>107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POLLO  Olympia/The Happy Glockenspi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3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ENNY and CORKY  Nuttin' For Christmas (BG </w:t>
              <w:noBreakHyphen/>
              <w:t> 1074)/Suzy Snowflake (BG </w:t>
              <w:noBreakHyphen/>
              <w:t xml:space="preserve"> 1075)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hipmunks-ähnlich !!!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3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 A M M Y   T U R N E R  </w:t>
            </w:r>
            <w:r>
              <w:rPr>
                <w:rFonts w:cs="Arial" w:ascii="Arial" w:hAnsi="Arial"/>
                <w:sz w:val="12"/>
              </w:rPr>
              <w:t>Arranged and Conducted by Stan Applebaum</w:t>
            </w:r>
            <w:r>
              <w:rPr>
                <w:rFonts w:cs="Arial" w:ascii="Arial" w:hAnsi="Arial"/>
                <w:sz w:val="16"/>
              </w:rPr>
              <w:t xml:space="preserve">  Paradise (BG</w:t>
              <w:noBreakHyphen/>
              <w:t>1078)/I'd Be A Fool Again (BG</w:t>
              <w:noBreakHyphen/>
              <w:t>107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995/34068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OVAY  The Beauty And The Beast/'Cause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3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 E L   G A D S O N   </w:t>
            </w:r>
            <w:r>
              <w:rPr>
                <w:rFonts w:cs="Arial" w:ascii="Arial" w:hAnsi="Arial"/>
                <w:sz w:val="12"/>
              </w:rPr>
              <w:t>Arranged and Conducted by Stan Applebaum</w:t>
            </w:r>
            <w:r>
              <w:rPr>
                <w:rFonts w:cs="Arial" w:ascii="Arial" w:hAnsi="Arial"/>
                <w:sz w:val="16"/>
              </w:rPr>
              <w:t xml:space="preserve">  Comin' Down With Love (BG</w:t>
              <w:noBreakHyphen/>
              <w:t>1080)/I'm Gettin' Sentimental Over You (BG</w:t>
              <w:noBreakHyphen/>
              <w:t>108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557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NCER ROSS ORCHESTRA  Theme Of A Lonely Evening/Bobby's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3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and THE HURRICANES  Down Yonder (BG </w:t>
              <w:noBreakHyphen/>
              <w:t> 1096)/Sheba (BG </w:t>
              <w:noBreakHyphen/>
              <w:t> 10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21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MIDDLETON  Unchained Melody/Sweet Baby Of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da-DK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u w:val="single"/>
                <w:lang w:val="da-DK"/>
              </w:rPr>
              <w:t>45-303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 xml:space="preserve">SAMMY TURNER  </w:t>
            </w:r>
            <w:r>
              <w:rPr>
                <w:rFonts w:cs="Arial" w:ascii="Arial" w:hAnsi="Arial"/>
                <w:sz w:val="12"/>
                <w:lang w:val="da-DK"/>
              </w:rPr>
              <w:t xml:space="preserve">Arr. </w:t>
            </w:r>
            <w:r>
              <w:rPr>
                <w:rFonts w:cs="Arial" w:ascii="Arial" w:hAnsi="Arial"/>
                <w:sz w:val="12"/>
              </w:rPr>
              <w:t>&amp; Cond. by STAN APPLEBAUM</w:t>
            </w:r>
            <w:r>
              <w:rPr>
                <w:rFonts w:cs="Arial" w:ascii="Arial" w:hAnsi="Arial"/>
                <w:sz w:val="16"/>
              </w:rPr>
              <w:t xml:space="preserve">  Goodnight Irene (BG - 1100)/I Want To Be Loved (BG - 103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3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IE SMITH  You Are My Sunshine/Well, I'm Danc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LINCOLN TRIO  Garden Of Eden, Part 1/Garden Of Eden, Part 2 (</w:t>
            </w:r>
            <w:r>
              <w:rPr>
                <w:rFonts w:cs="Arial" w:ascii="Arial" w:hAnsi="Arial"/>
                <w:sz w:val="16"/>
                <w:u w:val="single"/>
              </w:rPr>
              <w:t>FASCINATION 1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 MORTIMER  Wrapped Up In A Dream/Lip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DRUMMOND  Love Affair/Little Lo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TAYLOR  Anytime/King Size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LANTZ  You're Not Worth My Tears/One More Ti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A SMITH  I Wanna Love You/Follow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OVES  Don't Turn Away From Me/Let's Make U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4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icht veröffentlich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 GADSON  Stairway Of Love/Blood Broth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4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TURNER  Fools Fall In Love/Stay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 JONES  Mary/WILLIE JONES – LIZA SMITH  Somew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5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ND THE HURRICANES  Rocking Goose (BG </w:t>
              <w:noBreakHyphen/>
              <w:t> 1144)/Revival (BG </w:t>
              <w:noBreakHyphen/>
              <w:t xml:space="preserve"> 1145)       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Swis721 BlkCn BT" w:hAnsi="Swis721 BlkCn BT" w:cs="Swis721 BlkCn BT"/>
                <w:sz w:val="14"/>
              </w:rPr>
            </w:pPr>
            <w:r>
              <w:rPr>
                <w:rFonts w:cs="Abadi MT Condensed Light" w:ascii="Abadi MT Condensed Light" w:hAnsi="Abadi MT Condensed Light"/>
                <w:sz w:val="12"/>
              </w:rPr>
              <w:t>West Coast</w:t>
            </w:r>
            <w:r>
              <w:rPr>
                <w:rFonts w:cs="Arial" w:ascii="Arial" w:hAnsi="Arial"/>
                <w:sz w:val="16"/>
              </w:rPr>
              <w:t xml:space="preserve">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5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&amp; THE HURRICANES  Rocking Goose (BG</w:t>
              <w:noBreakHyphen/>
              <w:t>1144)/Revival (BG</w:t>
              <w:noBreakHyphen/>
              <w:t>114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6079/-x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von der Mitte lesba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And The AMBERS  The Treasure In My Heart/Sweet, Sweet Memo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MARTIN  Lovin' Man/Heart Stor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 &amp; BOB  Pocahontas/Day Drea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M CLAY  That's All/The Little 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5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and THE HURRICANES  Molly-O (BG</w:t>
              <w:noBreakHyphen/>
              <w:t>1160)/You Are My Sunshine (BG</w:t>
              <w:noBreakHyphen/>
              <w:t>116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704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  <w:t>COLUMBIA-Press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- 305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Y AND THE HURRICANES  Molly-O (BG </w:t>
              <w:noBreakHyphen/>
              <w:t xml:space="preserve"> 1160  ZTSP 65986)/You Are My Sunshine (BG – 1161  ZTSP 6598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5-305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EEN DAVIS And Bobby LYONS  Punch Line/You're Craz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EE SWINGERS  Kissin' And Cookin'/Only Fore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5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REAM GIRLS  I Could Write A Book/Don't Break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OVAY  I'm Coming Down With The Blues/Hey The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TURNER  Falling/The Things I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TEENBEATS  Autumn Mood/Time To R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6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&amp; THE HURRICANES  Mr. Lonely (BG-1175)/Ja-Da (BG-117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771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YAL JOKERS  Hard Time/Red Ho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TURNER  Love Keeps Calling/Little Sir Ech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EPHERD SISTERS  Hapsburg Serenade/Schoen-A Schoen-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GTOP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6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L SHANNON  Runaway (BG</w:t>
              <w:noBreakHyphen/>
              <w:t>1181)/Jody (BG</w:t>
              <w:noBreakHyphen/>
              <w:t>118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14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ILIAN  The Snake/The Wander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6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CKY HART With The PASSIONS  Baby You've Got It Mad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 O C K Y   H A R T </w:t>
            </w:r>
            <w:r>
              <w:rPr>
                <w:rFonts w:cs="Arial" w:ascii="Arial" w:hAnsi="Arial"/>
                <w:sz w:val="16"/>
              </w:rPr>
              <w:t xml:space="preserve">  Crying (BG</w:t>
              <w:noBreakHyphen/>
              <w:t>118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AMMY TURNER  Starlight, Starbright/Let's Donkey On D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SEVEN  Tell Me/Once I Was Lone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MARTIN  Fever/With All My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LENE SMITH And The CHANTELS  Love Love Love/He Knows I Love Him Too Much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and the ZELTONES  Kansas City (BG</w:t>
              <w:noBreakHyphen/>
              <w:t>1199)/Steel Guitar Rag (BG</w:t>
              <w:noBreakHyphen/>
              <w:t>120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7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 E L   S H A N N O N   Hats Off To Larry (BG</w:t>
              <w:noBreakHyphen/>
              <w:t>1205)/Don't Gild The Lily, Lily (BG</w:t>
              <w:noBreakHyphen/>
              <w:t>120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914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7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and THE HURRICANES  Old Smokie (BG</w:t>
              <w:noBreakHyphen/>
              <w:t>1207)/High Voltage (BG</w:t>
              <w:noBreakHyphen/>
              <w:t>120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9327/393</w:t>
            </w:r>
            <w:r>
              <w:rPr>
                <w:rFonts w:eastAsia="ZapfDingbats BT" w:cs="ZapfDingbats BT" w:ascii="ZapfDingbats BT" w:hAnsi="ZapfDingbats BT"/>
                <w:strike/>
                <w:sz w:val="16"/>
                <w:u w:val="single"/>
              </w:rPr>
              <w:t></w:t>
            </w:r>
            <w:r>
              <w:rPr>
                <w:rFonts w:cs="Arial" w:ascii="Arial" w:hAnsi="Arial"/>
                <w:sz w:val="16"/>
                <w:u w:val="single"/>
              </w:rPr>
              <w:t>27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LAKE  Air Mail Special Delivery/I'd Like To Miss My Gradu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7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KEY DENTON</w:t>
            </w:r>
            <w:r>
              <w:rPr>
                <w:rFonts w:cs="Arial" w:ascii="Arial" w:hAnsi="Arial"/>
                <w:sz w:val="16"/>
              </w:rPr>
              <w:t xml:space="preserve">  Now You Can't Give Them Away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09)</w:t>
            </w:r>
            <w:r>
              <w:rPr>
                <w:rFonts w:cs="Arial" w:ascii="Arial" w:hAnsi="Arial"/>
                <w:sz w:val="16"/>
              </w:rPr>
              <w:t xml:space="preserve">/Steady Kind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1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7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&amp; JUAN  Chicken Necks (45 – 1215)/What's Your Name (45 – 121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center" w:pos="42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I JEROME  All I Do Is Dream Of You/Mojo</w:t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TIE CLARK  It'a Been A Long, Long Time/That's A Step In The Right Direc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TURNER  Pour It On/The Fool Of The Y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HANNON  So Long Baby/The Answer To Every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 BURTON  Brushfire!/Nashville Expres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MITH And The DREAM GIRLS  Mr. Fine/Want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vertAlign w:val="subscript"/>
                <w:lang w:val="de-AT"/>
              </w:rPr>
            </w:pPr>
            <w:r>
              <w:rPr>
                <w:rFonts w:cs="Arial" w:ascii="Arial" w:hAnsi="Arial"/>
                <w:vertAlign w:val="subscript"/>
                <w:lang w:val="de-AT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3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45-3087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b/>
                <w:i/>
                <w:sz w:val="14"/>
                <w:lang w:val="de-AT"/>
              </w:rPr>
              <w:t>nur DJ-Copy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od. arr. and Conducted by</w:t>
            </w:r>
            <w:r>
              <w:rPr>
                <w:rFonts w:cs="Arial" w:ascii="Arial" w:hAnsi="Arial"/>
                <w:sz w:val="16"/>
              </w:rPr>
              <w:t xml:space="preserve">  BURT BACHRACH  </w:t>
            </w:r>
            <w:r>
              <w:rPr>
                <w:rFonts w:cs="Arial" w:ascii="Arial" w:hAnsi="Arial"/>
                <w:sz w:val="14"/>
              </w:rPr>
              <w:t>Vocal by JOEL GREY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T and THE BACKBEATS  </w:t>
            </w:r>
            <w:r>
              <w:rPr>
                <w:rFonts w:cs="Arial" w:ascii="Arial" w:hAnsi="Arial"/>
                <w:sz w:val="12"/>
              </w:rPr>
              <w:t>Prod. Arr. and Conducted by BURT BACHARACH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gitte Bardot (BG-1229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 It On The Backbeat (BG-1231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S"/>
              <w:snapToGrid w:val="false"/>
              <w:jc w:val="center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/>
                <w:sz w:val="16"/>
                <w:szCs w:val="24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308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JOEL GREY  Brigitte Bardot/ROBERTO SETO  Brigitte Bardot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-----/F: VOGUE 86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8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URT and THE BACKBEATS  </w:t>
            </w:r>
            <w:r>
              <w:rPr>
                <w:rFonts w:cs="Arial" w:ascii="Arial" w:hAnsi="Arial"/>
                <w:sz w:val="12"/>
              </w:rPr>
              <w:t>Prod. Arr. and Conducted by  BURT BACHRACH</w:t>
            </w:r>
            <w:r>
              <w:rPr>
                <w:rFonts w:cs="Arial" w:ascii="Arial" w:hAnsi="Arial"/>
                <w:sz w:val="16"/>
              </w:rPr>
              <w:t xml:space="preserve">  A Felicidade (BG</w:t>
              <w:noBreakHyphen/>
              <w:t>12130)/Move It On The Backbeat (BG</w:t>
              <w:noBreakHyphen/>
              <w:t>123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8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 O H N N Y   G I B S O N   Midnight (BG-1232)/Chuck-A-Luck (BG-123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517/-x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JOHNNY GIBSON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hne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16"/>
              </w:rPr>
              <w:t></w:t>
            </w:r>
            <w:r>
              <w:rPr>
                <w:rFonts w:cs="Arial" w:ascii="Arial" w:hAnsi="Arial"/>
                <w:b/>
                <w:bCs/>
                <w:sz w:val="16"/>
              </w:rPr>
              <w:t>-N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8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SAMMY TURNER  Falling/Raincoat In The Ri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9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&amp; THE HURRICANES  Farewell, Farewell (BG-1243)/Traffic Jam (BG-1244)            </w:t>
            </w:r>
            <w:r>
              <w:rPr>
                <w:rFonts w:cs="Arial" w:ascii="Arial" w:hAnsi="Arial"/>
                <w:b/>
                <w:i/>
                <w:sz w:val="16"/>
              </w:rPr>
              <w:t>rot/schwarz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07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309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DEL SHANNON  Hey! </w:t>
            </w:r>
            <w:r>
              <w:rPr>
                <w:rFonts w:cs="Arial" w:ascii="Arial" w:hAnsi="Arial"/>
                <w:sz w:val="16"/>
              </w:rPr>
              <w:t>Little Girl/I Don't Care Anym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VISIONS  Tell Me You're Mine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47)</w:t>
            </w:r>
            <w:r>
              <w:rPr>
                <w:rFonts w:cs="Arial" w:ascii="Arial" w:hAnsi="Arial"/>
                <w:sz w:val="16"/>
              </w:rPr>
              <w:t xml:space="preserve">/All Through The Night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4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HOWARD  Give My Toy To The Boy Next Door/If Santa Fe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EY DENTON  Nature Boy/Ain't Nobo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ILIAN  The Twistin' Ghost/The Breeze And I - Theme From Peter Gun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9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MEEHAN  Mama Don't Allow No Twistin' Here (BG-1253)/Twistin' At The Waldorf (BG-125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9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ONI FISHER  </w:t>
            </w:r>
            <w:r>
              <w:rPr>
                <w:rFonts w:cs="Arial" w:ascii="Arial" w:hAnsi="Arial"/>
                <w:sz w:val="10"/>
              </w:rPr>
              <w:t>WAYNE SHANKLIN &amp; Orch.</w:t>
            </w:r>
            <w:r>
              <w:rPr>
                <w:rFonts w:cs="Arial" w:ascii="Arial" w:hAnsi="Arial"/>
                <w:sz w:val="16"/>
              </w:rPr>
              <w:t xml:space="preserve">  West Of The Wall (BG</w:t>
              <w:noBreakHyphen/>
              <w:t>1259)/What Did I Do (BG</w:t>
              <w:noBreakHyphen/>
              <w:t>126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695/</w:t>
              <w:noBreakHyphen/>
              <w:t>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09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HANNON  Ginny In The Mirror (BG</w:t>
              <w:noBreakHyphen/>
              <w:t>1255)/I Won't Be There (BG</w:t>
              <w:noBreakHyphen/>
              <w:t>125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09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GYPTIANS  The Wiggle   Part 1/The Wiggle   Part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MITH and THE DREAM GIRLS  Dutchess Of Earl/Mine All Mi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0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 L I F F   R I C H A R D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The Young Ones (BG</w:t>
              <w:noBreakHyphen/>
              <w:t>1263)/We Say Yeah (BG</w:t>
              <w:noBreakHyphen/>
              <w:t>126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42007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UK: COLUMBIA 4761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0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&amp; THE HURRICANES  Salvation (BG-1269)/Miserlou (BG-127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NCER STERLING  Young In Year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Jilted (BG</w:t>
              <w:noBreakHyphen/>
              <w:t>126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&amp; LANCE  Where The Four Winds Blow/Good Bud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&amp; JUAN  Two Fools Are We/Pot Lu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COE &amp; The GIGOLOS  But Yesterday/Cleopat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PRICE  I'll Never Let Her Go/Land Of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0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CAIN  What Changed Your Mind/I Don't See Me In Your Arms Anym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RI GRANGER  Castle In The Sky/What's Wrong With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MITH &amp; The DREAM GIRLS  Here Comes Baby/I Got A Feeling My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HANNON  Cry Myself To Sleep/I'm Gonna Move 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1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&amp; THE HURRICANES San Antonio Rose (BG-1287)/Come On Train (BG-1288) 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4361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KEY DENTON</w:t>
            </w:r>
            <w:r>
              <w:rPr>
                <w:rFonts w:cs="Arial" w:ascii="Arial" w:hAnsi="Arial"/>
                <w:sz w:val="16"/>
              </w:rPr>
              <w:t xml:space="preserve">  Tell Her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89)</w:t>
            </w:r>
            <w:r>
              <w:rPr>
                <w:rFonts w:cs="Arial" w:ascii="Arial" w:hAnsi="Arial"/>
                <w:sz w:val="16"/>
              </w:rPr>
              <w:t xml:space="preserve">/How The Mighty Hath Fallen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JOHNSON  Thank You Anyway, Mr. D. J./If I Never Get To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RCI and the Mat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. &amp; Cond. by Claus Ogermann</w:t>
            </w:r>
            <w:r>
              <w:rPr>
                <w:rFonts w:cs="Arial" w:ascii="Arial" w:hAnsi="Arial"/>
                <w:sz w:val="16"/>
              </w:rPr>
              <w:t xml:space="preserve">  Shall I Tell Him You're Not Here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97)</w:t>
            </w:r>
            <w:r>
              <w:rPr>
                <w:rFonts w:cs="Arial" w:ascii="Arial" w:hAnsi="Arial"/>
                <w:sz w:val="16"/>
              </w:rPr>
              <w:t xml:space="preserve">/Let Us Part For A Year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29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1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L SHANNON  The Swiss Maid (BG-1295)/You Never Talked About Me (BG-129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383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JOHNNY GIBSON  After Midnight/Walking On Dow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1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ISIONS  Swingin' Wedding/Secret World (Of Tears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TIE CLARK  Cradle In The Wind/........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2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ON &amp; JUAN  Magic Wand (BG-1307)/What I Really Meant To Say (BG-130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E RICHARDS ORCHESTRA  Juarez/Skir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UCKY STARR  Cuddle Closer/I've Been Everywhere (</w:t>
            </w:r>
            <w:r>
              <w:rPr>
                <w:rFonts w:cs="Arial" w:ascii="Arial" w:hAnsi="Arial"/>
                <w:sz w:val="16"/>
                <w:u w:val="single"/>
              </w:rPr>
              <w:t>??: FESTIVAL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2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 O N I   F I S H E R   The Music From The House Next Door (BG</w:t>
              <w:noBreakHyphen/>
              <w:t>1313)/Quickly My Love (BG</w:t>
              <w:noBreakHyphen/>
              <w:t>131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366/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2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&amp; THE HURRICANES  Minnesota Fats (BG-1315)/The Sheik Of Araby (BG-131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JOHNSON  You Better Let Him Go/Wouldn't That Be Some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RRI GRANGER  Don't Want Your Love Letters/Ain't It Funn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2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MITH &amp; The DREAM GIRLS  Your Lovey Dovey Ways/Now He's Gon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AKEETS  I Love You Like I Do/I Want You Right 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3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EL SHANNON  Little Town Flirt (BG-1329)/The Wamboo (BG-133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4584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3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&amp; THE HURRICANES  </w:t>
            </w:r>
            <w:r>
              <w:rPr>
                <w:rFonts w:cs="Arial" w:ascii="Arial" w:hAnsi="Arial"/>
                <w:sz w:val="8"/>
              </w:rPr>
              <w:t>THEME FROM</w:t>
            </w:r>
            <w:r>
              <w:rPr>
                <w:rFonts w:cs="Arial" w:ascii="Arial" w:hAnsi="Arial"/>
                <w:sz w:val="16"/>
              </w:rPr>
              <w:t xml:space="preserve"> Whatever Happened To Baby Jane? </w:t>
            </w:r>
            <w:r>
              <w:rPr>
                <w:rFonts w:cs="Arial" w:ascii="Arial" w:hAnsi="Arial"/>
                <w:sz w:val="16"/>
                <w:lang w:val="de-AT"/>
              </w:rPr>
              <w:t>(BG</w:t>
              <w:noBreakHyphen/>
              <w:t>1331)/Greens And Beans (BG</w:t>
              <w:noBreakHyphen/>
              <w:t>133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996/-x 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korrigiert auf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45997/-x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&amp; LANCE  Laura Lee/They Hanged A Certain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INDA ROTH  The First Time/Let Me Go Lov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 &amp; THE MATES  Suddenly We're Strangers/Oops There Goes Another Tea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sa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GTOP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DELLWOODS  Don't Put Onions On Your Hamburger </w:t>
            </w:r>
            <w:r>
              <w:rPr>
                <w:rFonts w:cs="Arial" w:ascii="Arial" w:hAnsi="Arial"/>
                <w:sz w:val="14"/>
              </w:rPr>
              <w:t>(BG</w:t>
              <w:noBreakHyphen/>
              <w:t>1341)</w:t>
            </w:r>
            <w:r>
              <w:rPr>
                <w:rFonts w:cs="Arial" w:ascii="Arial" w:hAnsi="Arial"/>
                <w:sz w:val="16"/>
              </w:rPr>
              <w:t xml:space="preserve">/Her Moustache </w:t>
            </w:r>
            <w:r>
              <w:rPr>
                <w:rFonts w:cs="Arial" w:ascii="Arial" w:hAnsi="Arial"/>
                <w:sz w:val="14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3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WESTBROOK  Quiet Please/The Lady From Doby Stre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3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COE  The Fool (BG-1345)/I've Got That Feeling Again (The La La Song) (BG-134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LYNCH  Poof/Happy That's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NOTABLES  Surfside/Lisa Maree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 xml:space="preserve">Cover der </w:t>
            </w:r>
            <w:r>
              <w:rPr>
                <w:rFonts w:cs="Arial" w:ascii="Arial Narrow" w:hAnsi="Arial Narrow"/>
                <w:b/>
                <w:bCs/>
                <w:sz w:val="16"/>
              </w:rPr>
              <w:t>“Digger Revell’s Denver Men”-Single (A+B) (AUS: HMV 4506 </w:t>
            </w:r>
            <w:r>
              <w:rPr>
                <w:rFonts w:cs="Arial" w:ascii="Wingdings" w:hAnsi="Wingdings"/>
                <w:b/>
                <w:bCs/>
                <w:sz w:val="16"/>
              </w:rPr>
              <w:t></w:t>
            </w:r>
            <w:r>
              <w:rPr>
                <w:rFonts w:cs="Arial" w:ascii="Arial Narrow" w:hAnsi="Arial Narrow"/>
                <w:b/>
                <w:bCs/>
                <w:sz w:val="16"/>
              </w:rPr>
              <w:t> USA: CAPITOL 493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4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KEY DENTON</w:t>
            </w:r>
            <w:r>
              <w:rPr>
                <w:rFonts w:cs="Arial" w:ascii="Arial" w:hAnsi="Arial"/>
                <w:sz w:val="16"/>
              </w:rPr>
              <w:t xml:space="preserve">  The Other Side Of Betty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351)</w:t>
            </w:r>
            <w:r>
              <w:rPr>
                <w:rFonts w:cs="Arial" w:ascii="Arial" w:hAnsi="Arial"/>
                <w:sz w:val="16"/>
              </w:rPr>
              <w:t xml:space="preserve">/Dance With Me Mary </w:t>
            </w:r>
            <w:r>
              <w:rPr>
                <w:rFonts w:cs="Arial" w:ascii="Arial" w:hAnsi="Arial"/>
                <w:sz w:val="12"/>
              </w:rPr>
              <w:t>(BG</w:t>
              <w:noBreakHyphen/>
              <w:t>135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HANNON  Two Kinds Of Teardrops/Kell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&amp; The TEENBEATS  Strawberries/My Irv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&amp; JUAN  True Love Never Runs Smooth/Is It Alright If I Love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4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&amp; THE HURRICANES  James Bond Theme (BG </w:t>
              <w:noBreakHyphen/>
              <w:t> 1359)/The Hungry Eye (BG </w:t>
              <w:noBreakHyphen/>
              <w:t> 136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E &amp; THE SWEETHEARTS  Lipstick And High-Heel Shoes/Romeo Rodrigue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BRODY  I'm Not A Baby Anymore/Stranger By My Si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4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GIBSON  Ooh Poo Pah Doo/Summer Holid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RI GRANGER  What's Wrong With Me/Just Tell Him Jane Said Hell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EN KAYE &amp; THE SECRETS  Joey's Diamond Ring/The One I Lo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2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HANNON  Two Silhouettes/From Me To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3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JOHNSON  Reach Out For You/Magic Po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4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B E. G.  Strange To Cimarron/Jezebel (</w:t>
            </w:r>
            <w:r>
              <w:rPr>
                <w:rFonts w:cs="Arial" w:ascii="Arial" w:hAnsi="Arial"/>
                <w:sz w:val="16"/>
                <w:u w:val="single"/>
              </w:rPr>
              <w:t>AUS: FESTIVAL FK3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TE &amp; VINNIE  Hand Clappin' Time   Part 1/Hand Clappin' Time   Part 2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851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6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CARROL  It Hurts To Be Sixteen/Why Am I So Sh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57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 And LANCE  Evaleena Roll 'Em (--------------)/Roses And Orchids (------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58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 E F F   C O R D E L L   Marching Orders (BG</w:t>
              <w:noBreakHyphen/>
              <w:t>1382)/Oh Magic Spring (BG</w:t>
              <w:noBreakHyphen/>
              <w:t>138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3159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&amp; The HURRICANES  Kaw-Liga/Rough Roa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0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3161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YNAMICS  Misery (BG</w:t>
              <w:noBreakHyphen/>
              <w:t>1388)/I'm The Man (BG</w:t>
              <w:noBreakHyphen/>
              <w:t>138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16"/>
          <w:lang w:val="de-AT"/>
        </w:rPr>
        <w:t>erstellt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BankGothic Md BT">
    <w:charset w:val="00"/>
    <w:family w:val="swiss"/>
    <w:pitch w:val="variable"/>
  </w:font>
  <w:font w:name="Swis721 BlkCn BT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5:00Z</dcterms:created>
  <dc:creator>Gerd</dc:creator>
  <dc:description/>
  <dc:language>en-US</dc:language>
  <cp:lastModifiedBy>Gerd</cp:lastModifiedBy>
  <dcterms:modified xsi:type="dcterms:W3CDTF">2010-01-14T18:21:00Z</dcterms:modified>
  <cp:revision>1</cp:revision>
  <dc:subject/>
  <dc:title> BIGTOP (Im Bogen, dahinter Zirkuszelt)</dc:title>
</cp:coreProperties>
</file>