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FERLIN   HUSKY - Discograf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uch: Ferlin Huskey &amp; Simon Cr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</w:rPr>
        <w:t>CO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Country &amp; Western Serie)</w:t>
      </w:r>
    </w:p>
    <w:tbl>
      <w:tblPr>
        <w:tblW w:w="10422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7"/>
        <w:gridCol w:w="907"/>
        <w:gridCol w:w="8616"/>
        <w:gridCol w:w="172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-64063</w:t>
            </w:r>
          </w:p>
        </w:tc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MOKEY ROGERS AND HIS STRING BAND  </w:t>
            </w:r>
            <w:r>
              <w:rPr>
                <w:rFonts w:cs="Arial" w:ascii="Arial" w:hAnsi="Arial"/>
                <w:sz w:val="12"/>
              </w:rPr>
              <w:t>VOCAL CHORUS BY SMOKEY ROGERS</w:t>
            </w:r>
            <w:r>
              <w:rPr>
                <w:rFonts w:cs="Arial" w:ascii="Arial" w:hAnsi="Arial"/>
                <w:sz w:val="16"/>
              </w:rPr>
              <w:t xml:space="preserve">  Tamburitza Boogie (---------)/SMOKEY ROGERS AND HIS STRING BAND  </w:t>
            </w:r>
            <w:r>
              <w:rPr>
                <w:rFonts w:cs="Arial" w:ascii="Arial" w:hAnsi="Arial"/>
                <w:sz w:val="12"/>
              </w:rPr>
              <w:t>VOCAL CHORUS BY FERLIN HUSKEY</w:t>
            </w:r>
            <w:r>
              <w:rPr>
                <w:rFonts w:cs="Arial" w:ascii="Arial" w:hAnsi="Arial"/>
                <w:sz w:val="16"/>
              </w:rPr>
              <w:t xml:space="preserve">  Lose Your Blues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993366"/>
        </w:rPr>
        <w:t>CAPIT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FF0000"/>
          <w:sz w:val="20"/>
        </w:rPr>
        <w:t>rot = deutsche Pressungen</w:t>
      </w:r>
      <w:r>
        <w:rPr>
          <w:rFonts w:cs="Arial" w:ascii="Arial" w:hAnsi="Arial"/>
          <w:sz w:val="20"/>
        </w:rPr>
        <w:t>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7"/>
        <w:gridCol w:w="11"/>
        <w:gridCol w:w="896"/>
        <w:gridCol w:w="11"/>
        <w:gridCol w:w="8605"/>
        <w:gridCol w:w="11"/>
        <w:gridCol w:w="161"/>
        <w:gridCol w:w="11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861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with CLIFFIE STONE  China Doll/Tennessee Central No. 9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397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Hank's Song/I'll Never Have You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495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I Lost My Heart Today/Minni-Ha-Cha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502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SHEPHERD and FERLIN HUSKEY  I'd Rather Die Young/A Dear John Letter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255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You'll Die A Thousand Deaths (45</w:t>
              <w:noBreakHyphen/>
              <w:t>11321)/How Much Are You Mine (45</w:t>
              <w:noBreakHyphen/>
              <w:t>11322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58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SHEPHERD and FERLIN HUSKEY  Forgive Me John/My Wedding Ring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627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Walkin' And Hummin'/I Wouldn't Treat A Dog Like You're Treating Me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274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Somebody Lied (45-11703)/Eli, The Camel (45-11704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835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The Drunkin' Driver/Homesick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914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King Of A Lonely Castle/Very Seldom Frequently Ever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001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I Feel Better All Over/Little Tom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306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MON CRUM  My Gallina </w:t>
            </w:r>
            <w:r>
              <w:rPr>
                <w:rFonts w:cs="Arial" w:ascii="Arial" w:hAnsi="Arial"/>
                <w:sz w:val="12"/>
              </w:rPr>
              <w:t>(Pronounced Guy-ee-na)</w:t>
            </w:r>
            <w:r>
              <w:rPr>
                <w:rFonts w:cs="Arial" w:ascii="Arial" w:hAnsi="Arial"/>
                <w:sz w:val="16"/>
              </w:rPr>
              <w:t xml:space="preserve"> (45</w:t>
              <w:noBreakHyphen/>
              <w:t>12520)/Cuzz Yore So Sweet (45</w:t>
              <w:noBreakHyphen/>
              <w:t>12521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097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RLIN HUSKEY </w:t>
            </w:r>
            <w:r>
              <w:rPr>
                <w:rFonts w:cs="Arial" w:ascii="Arial" w:hAnsi="Arial"/>
                <w:sz w:val="12"/>
              </w:rPr>
              <w:t>and His Hush Puppies</w:t>
            </w:r>
            <w:r>
              <w:rPr>
                <w:rFonts w:cs="Arial" w:ascii="Arial" w:hAnsi="Arial"/>
                <w:sz w:val="16"/>
              </w:rPr>
              <w:t xml:space="preserve">  She's Always There </w:t>
            </w:r>
            <w:r>
              <w:rPr>
                <w:rFonts w:cs="Arial" w:ascii="Arial" w:hAnsi="Arial"/>
                <w:sz w:val="12"/>
              </w:rPr>
              <w:t>(When I Come Home)</w:t>
            </w:r>
            <w:r>
              <w:rPr>
                <w:rFonts w:cs="Arial" w:ascii="Arial" w:hAnsi="Arial"/>
                <w:sz w:val="16"/>
              </w:rPr>
              <w:t xml:space="preserve"> (45</w:t>
              <w:noBreakHyphen/>
              <w:t>13495)/I'll Baby Sit With You (45</w:t>
              <w:noBreakHyphen/>
              <w:t>13433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270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CRUM  A Hillbilly's Deck Of Cards/Ooh, I Want You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18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Don't Blame The Children/Saith The Lord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23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Dear Mister Brown/I'll Be Here For A Lifetime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331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RLIN HUSKEY </w:t>
            </w:r>
            <w:r>
              <w:rPr>
                <w:rFonts w:cs="Arial" w:ascii="Arial" w:hAnsi="Arial"/>
                <w:sz w:val="12"/>
              </w:rPr>
              <w:t>and His Hush Puppies</w:t>
            </w:r>
            <w:r>
              <w:rPr>
                <w:rFonts w:cs="Arial" w:ascii="Arial" w:hAnsi="Arial"/>
                <w:sz w:val="16"/>
              </w:rPr>
              <w:t xml:space="preserve">  Sinful Secret (45-14056)/Slow Down Brother (45-13432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42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EY  Aladdin's Lamp/That Big Old Moon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3460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CRUM  Muki-Ruki (45-15199)/Bop Cat Bop (45-15200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522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Waiting/Nothing Looks As Good As You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362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ERLIN HUSKY </w:t>
            </w:r>
            <w:r>
              <w:rPr>
                <w:rFonts w:cs="Arial" w:ascii="Arial" w:hAnsi="Arial"/>
                <w:sz w:val="12"/>
              </w:rPr>
              <w:t>and His Hush Puppies</w:t>
            </w:r>
            <w:r>
              <w:rPr>
                <w:rFonts w:cs="Arial" w:ascii="Arial" w:hAnsi="Arial"/>
                <w:sz w:val="16"/>
              </w:rPr>
              <w:t xml:space="preserve">  Gone (45</w:t>
              <w:noBreakHyphen/>
              <w:t>16014)/Missing Persons (45</w:t>
              <w:noBreakHyphen/>
              <w:t>16015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08 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 3628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RLIN HUSKY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and His Hush Puppie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Gone/Missing Persons (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CAPITOL 3628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3742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A Fallen Star (45</w:t>
              <w:noBreakHyphen/>
              <w:t>16926)/Prize Possession (45</w:t>
              <w:noBreakHyphen/>
              <w:t>16927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F 3742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</w:rPr>
              <w:t>FERLIN HUSKY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A Fallen Star/Prize Possession (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CAPITOL 3742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3790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This Moment Of Love (45</w:t>
              <w:noBreakHyphen/>
              <w:t>16950)/Make Me Live Again (45</w:t>
              <w:noBreakHyphen/>
              <w:t>16951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3862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Wang Dang Doo (45-17812)/What'cha Doin' After School (45-17804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94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The Kingdom Of Love/Terrific Together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4000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I Saw God (45</w:t>
              <w:noBreakHyphen/>
              <w:t>19024)/I Feel That Old Heartache Again (45</w:t>
              <w:noBreakHyphen/>
              <w:t>19025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404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I Will/All Of The Time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407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CRUM  As Portrayed by Ferlin Husky  Country Music Is Here To Stay (45-19930)/Stand Up, Sit Down, Shut Your Mouth (45-19928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412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My Reason For Living/Wrong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418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Draggin' The River (45</w:t>
              <w:noBreakHyphen/>
              <w:t>30611)/Sea Sand (45</w:t>
              <w:noBreakHyphen/>
              <w:t>30612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252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ON CRUM  </w:t>
            </w:r>
            <w:r>
              <w:rPr>
                <w:rFonts w:cs="Arial" w:ascii="Arial" w:hAnsi="Arial"/>
                <w:sz w:val="12"/>
              </w:rPr>
              <w:t>As Portrayed by Ferlin Husky</w:t>
            </w:r>
            <w:r>
              <w:rPr>
                <w:rFonts w:cs="Arial" w:ascii="Arial" w:hAnsi="Arial"/>
                <w:sz w:val="16"/>
              </w:rPr>
              <w:t xml:space="preserve">  Morgan Poisoned The Water Hole </w:t>
            </w:r>
            <w:r>
              <w:rPr>
                <w:rFonts w:cs="Arial" w:ascii="Arial" w:hAnsi="Arial"/>
                <w:sz w:val="14"/>
              </w:rPr>
              <w:t>(45</w:t>
              <w:noBreakHyphen/>
              <w:t>31667)</w:t>
            </w:r>
            <w:r>
              <w:rPr>
                <w:rFonts w:cs="Arial" w:ascii="Arial" w:hAnsi="Arial"/>
                <w:sz w:val="16"/>
              </w:rPr>
              <w:t xml:space="preserve">/I Fell Out Of Love With Love </w:t>
            </w:r>
            <w:r>
              <w:rPr>
                <w:rFonts w:cs="Arial" w:ascii="Arial" w:hAnsi="Arial"/>
                <w:sz w:val="14"/>
              </w:rPr>
              <w:t>(45</w:t>
              <w:noBreakHyphen/>
              <w:t>31668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Black Sheep/I'll Always Return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My Love For You/Asi Es La Vida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6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Wings Of A Dove/Next To Jimmy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01 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u w:val="single"/>
              </w:rPr>
              <w:t>K 21 711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color w:val="FF0000"/>
                <w:sz w:val="16"/>
              </w:rPr>
              <w:t>FERLIN HUSKY  Next To Jimmy/Wings Of A Dove (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CAPITOL 4406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4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CRUM  Country Music Fiddler/I Feel Better All Over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499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CRUM  Enormity In Motion (Poetry In Motion) (45</w:t>
              <w:noBreakHyphen/>
              <w:t>34992)/Cuzz Yore So Sweet (45</w:t>
              <w:noBreakHyphen/>
              <w:t>34993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Before I Lose My Mind/What Good Will I Ever Be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94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Take A Look (45-36000)/Willow Tree (45-36001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0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The Waltz You Saved For Me/Out Of A Clear Blue Sky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721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Sombody Save Me (45-37152)/Just Another Lonely Night (45-37150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79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Stand Up (45-37153)/It Scares Me (45-37151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853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Near You (45-36194)/It Was You (45-16910)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8</w:t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LIN HUSKY  My Reason For Living/You Hurt Me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K 22 370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color w:val="FF0000"/>
                <w:sz w:val="16"/>
              </w:rPr>
              <w:t>Ferlin Husky  You Hurt Me/My Reason For Living (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CAPITOL 4908</w:t>
            </w:r>
            <w:r>
              <w:rPr>
                <w:rFonts w:cs="Arial" w:ascii="Arial" w:hAnsi="Arial"/>
                <w:color w:val="FF0000"/>
                <w:sz w:val="16"/>
              </w:rPr>
              <w:t>)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8:00Z</dcterms:created>
  <dc:creator>Gerd</dc:creator>
  <dc:description/>
  <dc:language>en-US</dc:language>
  <cp:lastModifiedBy>Gerd</cp:lastModifiedBy>
  <dcterms:modified xsi:type="dcterms:W3CDTF">2008-09-30T10:50:00Z</dcterms:modified>
  <cp:revision>3</cp:revision>
  <dc:subject/>
  <dc:title>08 57</dc:title>
</cp:coreProperties>
</file>