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wis721 BlkEx BT" w:ascii="Swis721 BlkEx BT" w:hAnsi="Swis721 BlkEx BT"/>
                <w:b/>
                <w:lang w:val="de-AT"/>
              </w:rPr>
              <w:t>s  o  m  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jeder Buchstabe in einem Viereck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</w:t>
            </w:r>
            <w:r>
              <w:rPr>
                <w:rFonts w:cs="Swis721 Blk BT" w:ascii="Swis721 Blk BT" w:hAnsi="Swis721 Blk BT"/>
                <w:sz w:val="12"/>
                <w:lang w:val="de-AT"/>
              </w:rPr>
              <w:t xml:space="preserve">SOMA  RECORD  CO.  </w:t>
            </w:r>
            <w:r>
              <w:rPr>
                <w:rFonts w:cs="Swis721 Blk BT" w:ascii="Swis721 Blk BT" w:hAnsi="Swis721 Blk BT"/>
                <w:sz w:val="12"/>
                <w:lang w:val="it-IT"/>
              </w:rPr>
              <w:t xml:space="preserve">MINNEAPOLIS,  MINNESOTA  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1050, 117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O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creme/schwarz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ca. 4 mm vom Rand: schwarze Linie (ZTSP)      Westcoast-Pressungen (</w:t>
            </w:r>
            <w:r>
              <w:rPr>
                <w:rFonts w:cs="Symbol" w:ascii="Symbol" w:hAnsi="Symbol"/>
                <w:b/>
                <w:bCs/>
                <w:i/>
                <w:iCs/>
                <w:sz w:val="16"/>
                <w:lang w:val="de-AT"/>
              </w:rPr>
              <w:t>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-Nr.) ohne Lini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DOSTAL  May Fanny Polka/Fleeting Days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DOSTAL  Lake Side Waltz/Prune Dumpling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DOSTAL  Flying Dutchman/Blue Skirt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DOSTAL  Sweet Pickle Waltz/Marcella Schottisch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Z FRITSCHE  Blue Eyes Waltz/Bird's Nest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Z FRITSCHE  Waltz Quadrille/Lott Is To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Z FRITSCHE  Coo Coo Waltz/Old Village Bar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EZZ FRITSCHE  Schnitzelbank/Beer Garden Melodi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EZZ FRITSCHE  Butterfly Waltz/Herr Schmid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LLY LUMBERJACKS  St. Bernard Waltz/Over These Hills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 BRAU WITH THE JOLLY LUMBERJACKS  More Beer Polka/Millionaire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LLY LUMBERJACKS  Little Boy Polka/Woodchopper's Laendl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LLY LUMBERJACKS  Because You Love Me/Roller Coaster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DY WALSH  Guitar Boogie/Spanish Two Step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auch auf fm 10,0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SLIM  Mikolina (English)/Mikolina (Norwegian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LLY LUMBERJACKS  Kiss Polka/Tell Me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LLY LUMBERJACKS  Cottage Waltz/Lena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EZZ FRITSCHE  Tante Anna/Innocence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HE JOLLY LUMBERJACKS  Eins Zwei Drei Polka/Hi-Lo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LLY LUMBERJACKS  Helen Polka/Grandmother's Joy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EVANS  Roll On Mississippi/Mournin'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EVANS  Come Back, Sweet Papa/Mississippi Mu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EVANS DIXIELAND BAND  Riverside Blues/Original Dixieland One-Ste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EVANS  Whop/King Porter Stom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DOSTAL  Annie In Cabbage Patch/Anna Marie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DOSTAL  Woodland Polka/Rosalinda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MER SCHEID  Die Hoolerie No. 1 Polka/Die Bauernhochzeit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MER SCHEID  Die Hoolerie No. 1 Waltz/Die Hans Wurst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IE MILLS  Farewell To Prague/Golden Age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 AND HIS PIONEERS  Prune Song/Johnson Ra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 AND HIS PIONEERS  You Tell Me Your Dream/Chicken Re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DOSTAL  After The Morning/You Promised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DOSTAL  Horse Gate Polka/Snowflake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 BRAU  Joesephine/Bubbles In The W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LLY LUMBERJACKS  Deutschland Medley Waltz/Sylvia Schottisch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SLIM  Jan Johnson's Wedding (KB</w:t>
              <w:noBreakHyphen/>
              <w:t>57</w:t>
              <w:noBreakHyphen/>
              <w:t>A)/Flikken Paa Belmon's Roe (KB</w:t>
              <w:noBreakHyphen/>
              <w:t>57</w:t>
              <w:noBreakHyphen/>
              <w:t>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Z FRITSCHE  Deep Valley Schottische/New Ulm Favori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SKEETS  Susie Polka/Prettiest Girl In Idah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MER SCHEID  Miller Laendler/Lida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PHILLIPP  Colonel Bogey March/Sweet Georgia Brow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M JIM  The Drifting Snow/Belmont Stree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M JIM  Ring Of Gold/Two Shiftless Skonk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CHERMAK TRIO  Dill Pickles Rag/Live And I Finnskogarn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CHERMAK  Bango Boogie Blues/After You've G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CHERMAK  Frankie's Mambo/Joan Pa Snipp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NA GERHARD  Sleigh Ride/White Christma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UR NORTHMEN  Stop Look And Listen (KB 321</w:t>
              <w:noBreakHyphen/>
              <w:t>A)/Three Seasons (KB 321</w:t>
              <w:noBreakHyphen/>
              <w:t>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ONG FELLOWS WITH BILL AUSTIN  Tornado (KB 372</w:t>
              <w:noBreakHyphen/>
              <w:t>A)/Tumbling Tumbleweed (KB 372</w:t>
              <w:noBreakHyphen/>
              <w:t>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HYTHM RANCH GALS WITH JIMMY WELLS  Roly-Poly Polka/Dakota Roundup Auctione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RRY BOYS  Mama/Tell Me Truly Hone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REZAC ORCHESTRA  Summertime Polka/Friendship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REZAC ORCHESTRA  Good Morning Waltz/Blossom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58 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EZZ FRITSCHE and his GOOSETOWN BAN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NEW ULM, MINNESOTA Polka Capital of the World</w:t>
            </w:r>
            <w:r>
              <w:rPr>
                <w:rFonts w:cs="Arial" w:ascii="Arial" w:hAnsi="Arial"/>
                <w:sz w:val="16"/>
              </w:rPr>
              <w:t xml:space="preserve">  Parade Polka (</w:t>
            </w:r>
            <w:r>
              <w:rPr>
                <w:rFonts w:cs="Arial" w:ascii="Arial" w:hAnsi="Arial"/>
                <w:sz w:val="14"/>
              </w:rPr>
              <w:t>KB  410  A  x  45</w:t>
            </w:r>
            <w:r>
              <w:rPr>
                <w:rFonts w:cs="Arial" w:ascii="Arial" w:hAnsi="Arial"/>
                <w:sz w:val="16"/>
              </w:rPr>
              <w:t xml:space="preserve">)/ </w:t>
            </w:r>
            <w:r>
              <w:rPr>
                <w:rFonts w:cs="Arial" w:ascii="Arial" w:hAnsi="Arial"/>
                <w:sz w:val="16"/>
                <w:u w:val="single"/>
              </w:rPr>
              <w:t>  B</w:t>
            </w:r>
            <w:r>
              <w:rPr>
                <w:rFonts w:cs="Arial" w:ascii="Arial" w:hAnsi="Arial"/>
                <w:sz w:val="16"/>
              </w:rPr>
              <w:t xml:space="preserve">  Gretchen Laendler (</w:t>
            </w:r>
            <w:r>
              <w:rPr>
                <w:rFonts w:cs="Arial" w:ascii="Arial" w:hAnsi="Arial"/>
                <w:sz w:val="14"/>
              </w:rPr>
              <w:t>KB  410  B x  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Z FRITSCHE  Pepper Pot Polka/Elissa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HANKINS  Teeter Totter Heart (KB 408 A)/Curse Of Cash (KB 408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CARSON  The Little Stinker (KB 415 A)/Walking With A Broken Heart (KB 415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LLY LUMBERJACKS  Jerry's Polka/Randy's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FITCH AND THE POLKA DOTS  Ping Pong Polka/Baby's Boat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FITCH AND THE POLKA DOTS  Wedding Of The Winds/Twin Trumpet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LLY LUMBERJACKS  Ed's Schottische/Hunter's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WEET SUES  Ten Commandments/Now I Lay Me Down To Slee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ESNEY BROTHERS  Gardenville Waltz/Green Meadow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ESNEY BROTHERS  Let's Dance Again Polka/At The Ball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ESNEY BROTHERS  Dreaming Fish Waltz/Happy Time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OUS LASHAWAY  Little Miss Mischief/Forget Me Not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PLUMER  Casey's Old Time Waltz/Paul Bunyan's Schottisch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 WILKE's LITTLE FISHERMEN  Merry Melody Polka/State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creme/schwarz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ca. 4 mm vom Rand: schwarze Linie (ZTSP)      Westcoast-Pressungen (</w:t>
            </w:r>
            <w:r>
              <w:rPr>
                <w:rFonts w:cs="Symbol" w:ascii="Symbol" w:hAnsi="Symbol"/>
                <w:b/>
                <w:bCs/>
                <w:i/>
                <w:iCs/>
                <w:sz w:val="16"/>
                <w:lang w:val="de-AT"/>
              </w:rPr>
              <w:t>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-Nr.) ohne Lini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OMA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HIDER  Swiss Yodeler's Laendler/Schnitzepan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ER'S SCHNITZELBANK ORCHESTRA  Yo Hi Di Ho Waltz/Goodbye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MELODY ORCHESTRA  Little Fisherman's Waltz/Sometime Only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AL MELODY ORCHESTRA  Snow Waltz/Unknown Girl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 STEIL'S CONCERTINA  The Owl Waltz/The Dog House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 STEIL'S CONCERTINA  Old Lady Polka/The Lakeside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ER SCHEID  Blackbird Waltz/Yoo-Hoolerie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ER SCHEID  Clarinet Laendler No. 2/Sigeltown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2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ocal: </w:t>
            </w:r>
            <w:r>
              <w:rPr>
                <w:rFonts w:cs="Arial" w:ascii="Arial" w:hAnsi="Arial"/>
                <w:b/>
                <w:bCs/>
                <w:sz w:val="16"/>
              </w:rPr>
              <w:t>Dick Ford</w:t>
            </w:r>
            <w:r>
              <w:rPr>
                <w:rFonts w:cs="Arial" w:ascii="Arial" w:hAnsi="Arial"/>
                <w:sz w:val="16"/>
              </w:rPr>
              <w:t xml:space="preserve">  Mary Ellen (KB  569A)/Lawdy, Lawdy, Miss Clawdy (KB  569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IL STEIL  Jolly Crowd Polka/Kitzburgen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IL STEIL  Everybody Schottische/Prune Dumpling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CARSON  The Navajo Trail (KB 576 A)/Disappointed Love (KB 576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Z FRITSCHE  Bullfrog In St. Paul Waltz/Anna Lisa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Z FRITSCHE  Hilse Dem Dar Hjemme/Unita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 WILKES  Tip Top Polka/Love Tunnel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89 x 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FRITZ and his PLAYBOYS  Three Bad Habits (KB  603  A)/Goin' Out On You (KB  603 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LLY LUMBERJACKS  Minnehaha Polka/Sky Blue Waters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ca. 4 mm vom Rand: silberne Linie (ZTSP)      Westcoast-Pressungen (</w:t>
            </w:r>
            <w:r>
              <w:rPr>
                <w:rFonts w:cs="Symbol" w:ascii="Symbol" w:hAnsi="Symbol"/>
                <w:b/>
                <w:bCs/>
                <w:i/>
                <w:iCs/>
                <w:sz w:val="16"/>
                <w:lang w:val="de-AT"/>
              </w:rPr>
              <w:t>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-Nr.) ohne Lini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91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IM EDDY</w:t>
            </w:r>
            <w:r>
              <w:rPr>
                <w:rFonts w:cs="Arial" w:ascii="Arial" w:hAnsi="Arial"/>
                <w:sz w:val="16"/>
              </w:rPr>
              <w:t xml:space="preserve">  Livin' Doll (2314)/Something Happened (231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92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NIE RECK  Arcadia Polka/Huntsmen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93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NIE RECK  Sputnik Polka/Lowenbrau Laendl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94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95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96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7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8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 MEYERS ORCHESTRA  Beer Barrel Polka/Homecoming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9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 MEYERS ORCHESTRA  Yessiree Polka/Styrman's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00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01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MER SCHEID  Kitzbenger Waltz/Barnyard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ER SCHEID  Eddie's Waltz/Faded Rose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4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JAG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Vocal by Walt Clark</w:t>
            </w:r>
            <w:r>
              <w:rPr>
                <w:rFonts w:cs="Arial" w:ascii="Arial" w:hAnsi="Arial"/>
                <w:sz w:val="16"/>
              </w:rPr>
              <w:t xml:space="preserve">  Lost Women (KB  1192  A)/Hey, Little Girl (KB  1192 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5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L STEIL'S BAND  Rock And Roll Polka/Farmer's Wedding Waltz     </w:t>
            </w:r>
            <w:r>
              <w:rPr>
                <w:rFonts w:cs="Arial" w:ascii="Arial" w:hAnsi="Arial"/>
                <w:b/>
                <w:i/>
                <w:sz w:val="16"/>
              </w:rPr>
              <w:t>oder   "Farmer's Daughter Waltz"  ??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7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NEVERS AND THE VELVETONES  Hindustan R&amp;R Band/Then There Was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 x 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ON THOMPSON   His ROWDY GUITAR and THE BROUGHAM'S</w:t>
            </w:r>
            <w:r>
              <w:rPr>
                <w:rFonts w:cs="Arial" w:ascii="Arial" w:hAnsi="Arial"/>
                <w:sz w:val="16"/>
              </w:rPr>
              <w:t xml:space="preserve">  Switchblade (KB 1380 A)/Hot Night (KB 1380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9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E PETERSON QUINTETTE  Follow Me/Shuffl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BBY VE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Shadows  vocal Bobby Vee</w:t>
            </w:r>
            <w:r>
              <w:rPr>
                <w:rFonts w:cs="Arial" w:ascii="Arial" w:hAnsi="Arial"/>
                <w:sz w:val="16"/>
              </w:rPr>
              <w:t xml:space="preserve">  Suzie Baby </w:t>
            </w:r>
            <w:r>
              <w:rPr>
                <w:rFonts w:cs="Arial" w:ascii="Arial" w:hAnsi="Arial"/>
                <w:sz w:val="12"/>
              </w:rPr>
              <w:t>(KB 1404 A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4"/>
              </w:rPr>
              <w:t>BOBBY VE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Shadows</w:t>
            </w:r>
            <w:r>
              <w:rPr>
                <w:rFonts w:cs="Arial" w:ascii="Arial" w:hAnsi="Arial"/>
                <w:sz w:val="16"/>
              </w:rPr>
              <w:t xml:space="preserve">  Flyin' High </w:t>
            </w:r>
            <w:r>
              <w:rPr>
                <w:rFonts w:cs="Arial" w:ascii="Arial" w:hAnsi="Arial"/>
                <w:sz w:val="12"/>
              </w:rPr>
              <w:t>(KB 1404 B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LIBERTY 552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1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SHAW BAND  I'll Never Smile Again/There's Yes, Yes In Your Ey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2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N BAILEY WITH THE NOMADS  Ryders In The Sky/You Can Never Be M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13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Swis721 BlkEx BT" w:ascii="Swis721 BlkEx BT" w:hAnsi="Swis721 BlkEx BT"/>
                <w:sz w:val="16"/>
              </w:rPr>
              <w:t>Lindy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Marv Blihovde</w:t>
            </w:r>
            <w:r>
              <w:rPr>
                <w:rFonts w:cs="Arial" w:ascii="Arial" w:hAnsi="Arial"/>
                <w:sz w:val="16"/>
              </w:rPr>
              <w:t xml:space="preserve">    Dearest Darling (KB 1413 A)/Cigarettes And Coffee Blues (KB 1413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4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YRON LEE </w:t>
            </w:r>
            <w:r>
              <w:rPr>
                <w:rFonts w:cs="Arial" w:ascii="Arial" w:hAnsi="Arial"/>
                <w:sz w:val="12"/>
              </w:rPr>
              <w:t>and The Caddies</w:t>
            </w:r>
            <w:r>
              <w:rPr>
                <w:rFonts w:cs="Arial" w:ascii="Arial" w:hAnsi="Arial"/>
                <w:sz w:val="16"/>
              </w:rPr>
              <w:t xml:space="preserve">  Mary's Swingin' Lamb </w:t>
            </w:r>
            <w:r>
              <w:rPr>
                <w:rFonts w:cs="Arial" w:ascii="Arial" w:hAnsi="Arial"/>
                <w:sz w:val="12"/>
              </w:rPr>
              <w:t>(KB 1436 A)</w:t>
            </w:r>
            <w:r>
              <w:rPr>
                <w:rFonts w:cs="Arial" w:ascii="Arial" w:hAnsi="Arial"/>
                <w:sz w:val="16"/>
              </w:rPr>
              <w:t xml:space="preserve">/Oh Janie </w:t>
            </w:r>
            <w:r>
              <w:rPr>
                <w:rFonts w:cs="Arial" w:ascii="Arial" w:hAnsi="Arial"/>
                <w:sz w:val="12"/>
              </w:rPr>
              <w:t>(KB 1436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5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STEVE LESLEY  How Could I Keep From Loving You/Mac The Knif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16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TERRY LEE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Poor Boys</w:t>
            </w:r>
            <w:r>
              <w:rPr>
                <w:rFonts w:cs="Arial" w:ascii="Arial" w:hAnsi="Arial"/>
                <w:sz w:val="16"/>
              </w:rPr>
              <w:t xml:space="preserve">  My Little Sue </w:t>
            </w:r>
            <w:r>
              <w:rPr>
                <w:rFonts w:cs="Arial" w:ascii="Arial" w:hAnsi="Arial"/>
                <w:sz w:val="12"/>
              </w:rPr>
              <w:t>(KB 1477 A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2"/>
              </w:rPr>
              <w:t>THE POOR BOYS</w:t>
            </w:r>
            <w:r>
              <w:rPr>
                <w:rFonts w:cs="Arial" w:ascii="Arial" w:hAnsi="Arial"/>
                <w:sz w:val="16"/>
              </w:rPr>
              <w:t xml:space="preserve">  Driftin' </w:t>
            </w:r>
            <w:r>
              <w:rPr>
                <w:rFonts w:cs="Arial" w:ascii="Arial" w:hAnsi="Arial"/>
                <w:sz w:val="12"/>
              </w:rPr>
              <w:t>(KB 1477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7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BARRY QUINTET  Love For Sale/A Tribute To Mil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8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 DLOUHY ORCHESTRA (Dlouny ?)  Bony Maronie (KB 1555 A)/Sweet Sue (KB 1555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119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THE DEL VALAROS (Dalvaros ?)  </w:t>
            </w:r>
            <w:r>
              <w:rPr>
                <w:rFonts w:cs="Arial" w:ascii="Arial" w:hAnsi="Arial"/>
                <w:sz w:val="16"/>
              </w:rPr>
              <w:t>Lost Angel (KB 1569 A)/Pedro (KB 1569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0x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JOHNNY WALLIN  Mandy/The Road Of Heartach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ER SCHEID AND HIS BAND  Essig Polka/Brides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ER SCHEID AND HIS BAND  Bye Bye Baby Polka/Warren's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HUGO AND THE POLKATEERS  St. Paul Waltz/Clarinet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HUGO AND THE POLKATEERS  Beer Barrel Polka/I Am A Switzerb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Z FRITSCHE  Swing Your Partner/Oh Susanna Schottisch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Z FRITSCHE  Man Kato Waltz/Danny's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Z FRITSCHE  Barbara Polka/Saturday Night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LY JOHNSON AND HIS SCANDINAVIAN BAND  La Vern's Waltz/Jack's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LY JOHNSON AND HIS SCANDINAVIAN BAND  Cardinal Polka/Crystal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DOSTAL  Barnswallow Polka/Pla-Mor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DOSTAL  Little City Waltz/Prom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EZZ FRITSCHE  Laughing Schottische/Minnetonka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EZZ FRITSCHE  Tuba Polka/Maureen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D ANDREW  Juke Box Polka/Lee's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D ANDREW  Glenwood Waltz/Iron Range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DIE SNICKLEFRITZ FISHER  Josephine/12th Street Ra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 H E   F E N D E R M E 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Vocal – Phil Humphrey   Lead Guitar – Jim Sundquist</w:t>
            </w:r>
            <w:r>
              <w:rPr>
                <w:rFonts w:cs="Arial" w:ascii="Arial" w:hAnsi="Arial"/>
                <w:sz w:val="16"/>
              </w:rPr>
              <w:t xml:space="preserve">  Mule Skinner Blues (KB 1774 A)/</w:t>
            </w:r>
            <w:r>
              <w:rPr>
                <w:rFonts w:cs="Arial" w:ascii="Arial" w:hAnsi="Arial"/>
                <w:b/>
                <w:bCs/>
                <w:sz w:val="14"/>
              </w:rPr>
              <w:t>T H E   F E N D E R M E N</w:t>
            </w:r>
            <w:r>
              <w:rPr>
                <w:rFonts w:cs="Arial" w:ascii="Arial" w:hAnsi="Arial"/>
                <w:sz w:val="16"/>
              </w:rPr>
              <w:t xml:space="preserve">  Torture (KB 1774 B) (</w:t>
            </w:r>
            <w:r>
              <w:rPr>
                <w:rFonts w:cs="Arial" w:ascii="Arial" w:hAnsi="Arial"/>
                <w:sz w:val="16"/>
                <w:u w:val="single"/>
              </w:rPr>
              <w:t>CUCA 1003/</w:t>
              <w:noBreakHyphen/>
              <w:noBreakHyphen/>
              <w:noBreakHyphen/>
              <w:noBreakHyphen/>
              <w:noBreakHyphen/>
            </w:r>
            <w:r>
              <w:rPr>
                <w:rFonts w:cs="Arial" w:ascii="Arial" w:hAnsi="Arial"/>
                <w:sz w:val="16"/>
              </w:rPr>
              <w:t xml:space="preserve">)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estcoast-Pressung:</w:t>
            </w:r>
            <w:r>
              <w:rPr>
                <w:rFonts w:cs="Arial" w:ascii="Arial" w:hAnsi="Arial"/>
                <w:sz w:val="16"/>
              </w:rPr>
              <w:t xml:space="preserve"> KB</w:t>
              <w:noBreakHyphen/>
              <w:t>1774</w:t>
              <w:noBreakHyphen/>
              <w:t>A/KB</w:t>
              <w:noBreakHyphen/>
              <w:t>1774</w:t>
              <w:noBreakHyphen/>
              <w:t>B  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339/-x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KENNEDY  Accidentally/Joan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 SCHMIDT ORCHESTRA  Fritzie Polka/Hey Mam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OHNNY VAL</w:t>
            </w:r>
            <w:r>
              <w:rPr>
                <w:rFonts w:cs="Arial" w:ascii="Arial" w:hAnsi="Arial"/>
                <w:sz w:val="16"/>
              </w:rPr>
              <w:t xml:space="preserve">  Hey Mama (KB  1901  A)/Blue Love (KB  1901 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 MASTEL'S POLKA SHARPS  Anna Marie Waltz/My Little Girl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 H E   F E N D E R M E N</w:t>
            </w:r>
            <w:r>
              <w:rPr>
                <w:rFonts w:cs="Arial" w:ascii="Arial" w:hAnsi="Arial"/>
                <w:sz w:val="16"/>
              </w:rPr>
              <w:t xml:space="preserve">   Don't You Just Know It (KB</w:t>
              <w:noBreakHyphen/>
              <w:t>1969</w:t>
              <w:noBreakHyphen/>
              <w:t>A)/Beach Party (KB</w:t>
              <w:noBreakHyphen/>
              <w:t>1969</w:t>
              <w:noBreakHyphen/>
              <w:t>B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223/-x</w:t>
            </w:r>
            <w:r>
              <w:rPr>
                <w:rFonts w:cs="Arial" w:ascii="Arial" w:hAnsi="Arial"/>
                <w:sz w:val="16"/>
              </w:rPr>
              <w:t xml:space="preserve">)  </w:t>
            </w:r>
            <w:r>
              <w:rPr>
                <w:rFonts w:cs="Arial" w:ascii="Arial" w:hAnsi="Arial"/>
                <w:sz w:val="12"/>
              </w:rPr>
              <w:t>(ZTSP 65752/5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SCORTS  Main Drag (KB</w:t>
              <w:noBreakHyphen/>
              <w:t>2039A)/Judy Or Jo Ann (KB</w:t>
              <w:noBreakHyphen/>
              <w:t>2039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KIDNEY STONE TRIO  Available For President/One Hundred Years From Tod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MASTEL POLKA SHARPS  Baby Doll Polka/Five Points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ca. 4 mm vom Rand: silberne Linie (ZTSP)      Westcoast-Pressungen (</w:t>
            </w:r>
            <w:r>
              <w:rPr>
                <w:rFonts w:cs="Symbol" w:ascii="Symbol" w:hAnsi="Symbol"/>
                <w:b/>
                <w:bCs/>
                <w:i/>
                <w:iCs/>
                <w:sz w:val="16"/>
                <w:lang w:val="de-AT"/>
              </w:rPr>
              <w:t>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-Nr.) ohne Lini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5 SPOTS</w:t>
            </w:r>
            <w:r>
              <w:rPr>
                <w:rFonts w:cs="Arial" w:ascii="Arial" w:hAnsi="Arial"/>
                <w:sz w:val="16"/>
              </w:rPr>
              <w:t xml:space="preserve">  Black Rock (KB 2054 A)/Mr. Fortune (KB 2054 B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1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ONG  Rock And Roll Nursery Rhyme (KB 2065 A)/You're Right (KB 2065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ILL SAMUELS</w:t>
            </w:r>
            <w:r>
              <w:rPr>
                <w:rFonts w:cs="Arial" w:ascii="Arial" w:hAnsi="Arial"/>
                <w:sz w:val="16"/>
              </w:rPr>
              <w:t xml:space="preserve">  Stompin' The Blues Away </w:t>
            </w:r>
            <w:r>
              <w:rPr>
                <w:rFonts w:cs="Arial" w:ascii="Arial" w:hAnsi="Arial"/>
                <w:sz w:val="12"/>
              </w:rPr>
              <w:t>(KB 2119 A)</w:t>
            </w:r>
            <w:r>
              <w:rPr>
                <w:rFonts w:cs="Arial" w:ascii="Arial" w:hAnsi="Arial"/>
                <w:sz w:val="16"/>
              </w:rPr>
              <w:t xml:space="preserve">/I'm Glad There's You </w:t>
            </w:r>
            <w:r>
              <w:rPr>
                <w:rFonts w:cs="Arial" w:ascii="Arial" w:hAnsi="Arial"/>
                <w:sz w:val="12"/>
              </w:rPr>
              <w:t>(KB 2119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VE CHORDS  I Need Your Lovin' (KB</w:t>
              <w:noBreakHyphen/>
              <w:t>2136A)/Bedilia Brown (KB</w:t>
              <w:noBreakHyphen/>
              <w:t>2136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OWMAN  Big Red And Cool Yule/Portrait Of Jenn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0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TINSON BROTHERS (The Fabulous Stinsons)  Joker (KB</w:t>
              <w:noBreakHyphen/>
              <w:t>2177A)/Number One In Your Heart (KB</w:t>
              <w:noBreakHyphen/>
              <w:t>2177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JOHNSON AND THE SHADOWS  Maybe Baby/Fools Like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FENDERMEN</w:t>
            </w:r>
            <w:r>
              <w:rPr>
                <w:rFonts w:cs="Arial" w:ascii="Arial" w:hAnsi="Arial"/>
                <w:sz w:val="16"/>
              </w:rPr>
              <w:t xml:space="preserve">  Heartbreakin' Special (KB 2223 A)/Can't You Wait (KB 2223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The Canadian Sweethearts</w:t>
            </w:r>
            <w:r>
              <w:rPr>
                <w:rFonts w:cs="Arial" w:ascii="Arial" w:hAnsi="Arial"/>
                <w:sz w:val="16"/>
              </w:rPr>
              <w:t xml:space="preserve"> 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 Bob and Lucille</w:t>
            </w:r>
            <w:r>
              <w:rPr>
                <w:rFonts w:cs="Arial" w:ascii="Arial" w:hAnsi="Arial"/>
                <w:sz w:val="16"/>
              </w:rPr>
              <w:t xml:space="preserve">) The Flirtin' Kind </w:t>
            </w:r>
            <w:r>
              <w:rPr>
                <w:rFonts w:cs="Arial" w:ascii="Arial" w:hAnsi="Arial"/>
                <w:sz w:val="12"/>
              </w:rPr>
              <w:t>(KB 2238A)</w:t>
            </w:r>
            <w:r>
              <w:rPr>
                <w:rFonts w:cs="Arial" w:ascii="Arial" w:hAnsi="Arial"/>
                <w:sz w:val="16"/>
              </w:rPr>
              <w:t xml:space="preserve">/No Help Wanted </w:t>
            </w:r>
            <w:r>
              <w:rPr>
                <w:rFonts w:cs="Arial" w:ascii="Arial" w:hAnsi="Arial"/>
                <w:sz w:val="12"/>
              </w:rPr>
              <w:t>(KB</w:t>
              <w:noBreakHyphen/>
              <w:t>2238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FABUS AND THE STRIKES  Camel Walk (KB</w:t>
              <w:noBreakHyphen/>
              <w:t>2323A)/Please (KB</w:t>
              <w:noBreakHyphen/>
              <w:t>2323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"NU" BEATS  Carlotta (KB</w:t>
              <w:noBreakHyphen/>
              <w:t>2372A)/Spring Fever (KB</w:t>
              <w:noBreakHyphen/>
              <w:t>2372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FER CHASTAIN  Shoes Of A Beggar/....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 NORRIS  The Glory Of Love/Rock Out Of This Worl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SCOTT AND THE EMBERS  Old Man River (KB 2572A))/When I Say Goodbye (KB 2572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GREEN AND THE MISSILES  Swanee River Rock/Above And Beyo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HE CORVETS  Eddie Barkdull (Vocal)</w:t>
            </w:r>
            <w:r>
              <w:rPr>
                <w:rFonts w:cs="Arial" w:ascii="Arial" w:hAnsi="Arial"/>
                <w:sz w:val="16"/>
              </w:rPr>
              <w:t xml:space="preserve">  Wailin' Wailin' Party (KB 2586 A)/</w:t>
            </w:r>
            <w:r>
              <w:rPr>
                <w:rFonts w:cs="Arial" w:ascii="Arial" w:hAnsi="Arial"/>
                <w:sz w:val="12"/>
              </w:rPr>
              <w:t>THE CORVETS</w:t>
            </w:r>
            <w:r>
              <w:rPr>
                <w:rFonts w:cs="Arial" w:ascii="Arial" w:hAnsi="Arial"/>
                <w:sz w:val="16"/>
              </w:rPr>
              <w:t xml:space="preserve">  Scramble (KB 2586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TALCOTT AND JIM JOHNSON  Ice Cubes And Beer/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MARV SCHUMEISTER  Alright, O.K., You Win/Jingle Jangle Jing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CLARK WITH THE RHYTHM KNIGHTS  Love Is The Spin I'm In (KB 2624A)/Little Ragged Dolly (KB 2624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117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ONNIE  AND  THE  COMET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ink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Vocal: Ronnie Gee</w:t>
            </w:r>
            <w:r>
              <w:rPr>
                <w:rFonts w:cs="Arial" w:ascii="Arial" w:hAnsi="Arial"/>
                <w:sz w:val="16"/>
              </w:rPr>
              <w:t xml:space="preserve">  Memories (KB  2681 A)/</w:t>
            </w:r>
            <w:r>
              <w:rPr>
                <w:rFonts w:cs="Arial" w:ascii="Arial" w:hAnsi="Arial"/>
                <w:sz w:val="12"/>
              </w:rPr>
              <w:t>RONNIE  AND  THE  COMET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ink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Instrumental</w:t>
            </w:r>
            <w:r>
              <w:rPr>
                <w:rFonts w:cs="Arial" w:ascii="Arial" w:hAnsi="Arial"/>
                <w:sz w:val="16"/>
              </w:rPr>
              <w:t xml:space="preserve">  Milestone (KB  2681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IVE SPOTS  Black Rock/Mr. Fortune (</w:t>
            </w:r>
            <w:r>
              <w:rPr>
                <w:rFonts w:cs="Arial" w:ascii="Arial" w:hAnsi="Arial"/>
                <w:sz w:val="16"/>
                <w:u w:val="single"/>
              </w:rPr>
              <w:t>11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75'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CK BARLO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Bill Tyler and the Cedar Valley Boys</w:t>
            </w:r>
            <w:r>
              <w:rPr>
                <w:rFonts w:cs="Arial" w:ascii="Arial" w:hAnsi="Arial"/>
                <w:sz w:val="16"/>
              </w:rPr>
              <w:t xml:space="preserve">  House Of Stone/</w:t>
            </w:r>
            <w:r>
              <w:rPr>
                <w:rFonts w:cs="Arial" w:ascii="Arial" w:hAnsi="Arial"/>
                <w:sz w:val="16"/>
                <w:u w:val="single"/>
              </w:rPr>
              <w:t>''</w:t>
            </w:r>
            <w:r>
              <w:rPr>
                <w:rFonts w:cs="Arial" w:ascii="Arial" w:hAnsi="Arial"/>
                <w:sz w:val="16"/>
              </w:rPr>
              <w:t xml:space="preserve">  Step Down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it "silberner Linie"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DICKSON  Careless Hands/...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ZZ FRITSCHE AND HIS GOOSETOWN BAND  Tante Anna/Tick Tock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VELIERS  Revel Twist (KB 2789A)/I Still Love Her (KB 2789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AMON LEE and the DIABLOS</w:t>
            </w:r>
            <w:r>
              <w:rPr>
                <w:rFonts w:cs="Arial" w:ascii="Arial" w:hAnsi="Arial"/>
                <w:sz w:val="16"/>
              </w:rPr>
              <w:t xml:space="preserve">  Say Mama (KB  2795A)/Don't Leave Me Now (KB  2795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 WYNN AND THE TORNADOES  Spookin'/You're Too La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STINSON BROTHERS  Jenny Twist (KB 2819A)/Every Step Of The Way (KB 2819B)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gemeldet:</w:t>
            </w:r>
            <w:r>
              <w:rPr>
                <w:rFonts w:cs="Arial" w:ascii="Arial" w:hAnsi="Arial"/>
                <w:sz w:val="16"/>
              </w:rPr>
              <w:t xml:space="preserve"> My Blue Heav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Y REED AND THE MONARKS  Streak Of Lightnin' (KB 2863A)/Little Mo Mim (KB 2863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BERRY  Pink Champagne/Drum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ORRELLS  Lost Love/Tea Ti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CH RAY AND THE WALKERS  Time Trap/Waitin' Arou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Rhythm Kings</w:t>
            </w:r>
            <w:r>
              <w:rPr>
                <w:rFonts w:cs="Arial" w:ascii="Arial" w:hAnsi="Arial"/>
                <w:sz w:val="16"/>
              </w:rPr>
              <w:t xml:space="preserve">  The Bash/</w:t>
            </w:r>
            <w:r>
              <w:rPr>
                <w:rFonts w:cs="Arial" w:ascii="Arial" w:hAnsi="Arial"/>
                <w:b/>
                <w:bCs/>
                <w:sz w:val="14"/>
              </w:rPr>
              <w:t>Mike Glid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Rhythm Kings</w:t>
            </w:r>
            <w:r>
              <w:rPr>
                <w:rFonts w:cs="Arial" w:ascii="Arial" w:hAnsi="Arial"/>
                <w:sz w:val="16"/>
              </w:rPr>
              <w:t xml:space="preserve">  Baby, You Don't Ca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W. HIGH SCHOOL CHORUS  Tuxedo Junction/........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FAUBUS AND THE STRIKES  Lulu Belle/Plea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WALTER AND THE DE JAYS  Behind The Barn/Sentimental Reason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HUNDERMEN  Flyin' High/Mone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LENE VENSON  I've Got A Secret/Blue And Feelin' Lone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 DLOUHY  French Canadian Twist/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ECHO MEN  You Broke My Heart/My Mari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BAER AND THE ASCOTS  Write Me A Letter/You Gotta Be A Playbo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ca. 4 mm vom Rand: schwarze Linie      Westcoast-Pressungen (</w:t>
            </w:r>
            <w:r>
              <w:rPr>
                <w:rFonts w:cs="Symbol" w:ascii="Symbol" w:hAnsi="Symbol"/>
                <w:b/>
                <w:bCs/>
                <w:i/>
                <w:iCs/>
                <w:sz w:val="16"/>
                <w:lang w:val="de-AT"/>
              </w:rPr>
              <w:t>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-Nr.) ohne Lini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LEN KAYE AND THE CELESTIALS  Chained/Standing On The Outsi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ITANS  Summer Place/Tchaikovsky Rides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JOE AND THE RAMRODS  The Yogi Twist/B. B. Limb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 AND THE CELESTIAL FIVE  I Second The Motion/Call Me U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RWIN LINTON  Who Besides Me/Remembe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ALD, HARVEY AND THE MAVERICKS  Tell Me How/Golden Anniversary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OO DOO MEN  Mojo Workin'/You Can't Sit Dow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AVERICKS  Cold Cold Darling/Caballer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SHOOP AND THE ZOMBIES  Memphis/Up A Lazy Riv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ZODIACS  Lita/Another Little Darl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ITANS  The Noplace Special/Reveille Roc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421'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ANCELLORS  Yo! Yo!/</w:t>
            </w:r>
            <w:r>
              <w:rPr>
                <w:rFonts w:cs="Arial" w:ascii="Arial" w:hAnsi="Arial"/>
                <w:sz w:val="16"/>
                <w:u w:val="single"/>
              </w:rPr>
              <w:t>1421''</w:t>
            </w:r>
            <w:r>
              <w:rPr>
                <w:rFonts w:cs="Arial" w:ascii="Arial" w:hAnsi="Arial"/>
                <w:sz w:val="16"/>
              </w:rPr>
              <w:t xml:space="preserve">  The Latin Lupe L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ADIANTS  Special Girl/I Ain't Got No Ho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Swis721 Cn BT" w:ascii="Swis721 Cn BT" w:hAnsi="Swis721 Cn BT"/>
                <w:sz w:val="16"/>
                <w:u w:val="single"/>
              </w:rPr>
              <w:t>SOMA</w:t>
            </w:r>
            <w:r>
              <w:rPr>
                <w:rFonts w:cs="Arial" w:ascii="Arial" w:hAnsi="Arial"/>
                <w:sz w:val="16"/>
                <w:u w:val="single"/>
              </w:rPr>
              <w:t>-14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ARY JAYE FOUR  Walk A Little Longer (-------------)/Wondering Why I Can't Say (--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4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ULCAYS  That Old Black Magic (-------------)/Tumbling Tumbleweeds (-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59090/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4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ULCAYS  Heartaches (7 </w:t>
              <w:noBreakHyphen/>
              <w:t> 7383A)/Melody Of Love (7 </w:t>
              <w:noBreakHyphen/>
              <w:t> 7383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</w:rPr>
        <w:t>erstellt:</w:t>
      </w:r>
      <w:r>
        <w:rPr/>
        <w:t xml:space="preserve"> </w:t>
      </w:r>
      <w:r>
        <w:rPr>
          <w:rFonts w:cs="Brush Script MT" w:ascii="Brush Script MT" w:hAnsi="Brush Script MT"/>
          <w:sz w:val="26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Swis721 Blk BT">
    <w:charset w:val="00"/>
    <w:family w:val="swiss"/>
    <w:pitch w:val="variable"/>
  </w:font>
  <w:font w:name="Swis721 Cn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9z0">
    <w:name w:val="WW8NumSt9z0"/>
    <w:qFormat/>
    <w:rPr>
      <w:rFonts w:ascii="Swis721 BT" w:hAnsi="Swis721 BT" w:cs="Swis721 BT"/>
    </w:rPr>
  </w:style>
  <w:style w:type="character" w:styleId="WW8NumSt16z0">
    <w:name w:val="WW8NumSt16z0"/>
    <w:qFormat/>
    <w:rPr>
      <w:rFonts w:ascii="Gill Sans MT Condensed" w:hAnsi="Gill Sans MT Condensed" w:cs="Gill Sans MT Condensed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>
      <w:rFonts w:ascii="Arial" w:hAnsi="Arial" w:cs="Arial"/>
      <w:sz w:val="16"/>
      <w:szCs w:val="20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41:00Z</dcterms:created>
  <dc:creator>Gerd</dc:creator>
  <dc:description/>
  <dc:language>en-US</dc:language>
  <cp:lastModifiedBy>Gerd</cp:lastModifiedBy>
  <dcterms:modified xsi:type="dcterms:W3CDTF">2010-05-13T17:47:00Z</dcterms:modified>
  <cp:revision>2</cp:revision>
  <dc:subject/>
  <dc:title>s  o  m  a   (jeder Buchstabe in einem Viereck)   SOMA  RECORD  CO</dc:title>
</cp:coreProperties>
</file>