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274"/>
        <w:gridCol w:w="3240"/>
        <w:gridCol w:w="3382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lang w:val="de-AT"/>
              </w:rPr>
            </w:pPr>
            <w:r>
              <w:rPr>
                <w:lang w:val="de-AT"/>
              </w:rPr>
              <w:t>Bestell-Numm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lang w:val="de-AT"/>
              </w:rPr>
            </w:pPr>
            <w:r>
              <w:rPr>
                <w:rFonts w:cs="Arial" w:ascii="Arial Narrow" w:hAnsi="Arial Narrow"/>
                <w:b/>
                <w:bCs/>
                <w:sz w:val="16"/>
                <w:lang w:val="de-AT"/>
              </w:rPr>
              <w:t>verwendet ab (ca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A u f n a h m e l a n d   /   L a b e l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 i v e r s e s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300 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19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USA   /   COLUMBIA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ursprüngliche erste Nummerierung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00 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19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USA   /   COLUMBIA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ursprüngliche erste Nummerierung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21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19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de-AT"/>
              </w:rPr>
              <w:t>USA   /   COLUMBIA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22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19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USA   /   COLUMBIA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23 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19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USA   /   EPIC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20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19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USA   /   ABC-PARAMOUNT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20 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19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USA   /   SMASH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04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19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USA   /   PHILIP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24 5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19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USA   /   COLUMBIA - Country-Seri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nur kurzlebig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24 9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19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USA   /   COLUMBIA - Swing-Seri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nur kurzlebig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362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?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USA   /   COLUMBIA - “Junior Jazz Gallery”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nur kurzlebig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314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9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USA   /   COLUMBIA - “Junior Jazz Gallery”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nur kurzlebig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300 7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9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GROSSBRITANNIEN   /   PHILIP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ursprüngliche erste Nummerierung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326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9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GROSSBRITANNIEN   /   PHILIP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mit eigener britischer Nummer  !!!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300 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9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NIEDERLANDE   /   PHILIP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ursprüngliche erste Nummerierung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317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9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NIEDERLANDE   /   PHILIP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318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9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NIEDERLANDE   /   PHILIP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300 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9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FRANKREICH   /   PHILIP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ursprüngliche erste Nummerierung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372 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9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FRANKREICH   /   PHILIP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373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9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FRANKREICH   /   PHILIP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370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9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FRANKREICH   /   PHILIP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Parallel-Serie - Grund derzeit unbekannt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300 9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9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BELGIEN   /   PHILIP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ursprüngliche erste Nummerierung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319 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9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BELGIEN   /   PHILIP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384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9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EUTSCHLAND (BRD)   /   PHILIP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fallweise auch 84 000 (78er-Nr für 45er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344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9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EUTSCHLAND (BRD)   /   PHILIP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345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9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EUTSCHLAND (BRD)   /   PHILIP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301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9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ÖSTERREICH   /   PHILIP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ursprüngliche erste Nummerierung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300 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9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ÖSTERREICH   /   PHILIP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Bedeutung derzeit unbekannt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341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9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ÖSTERREICH   /   PHILIP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363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9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ITALIEN   /   PHILIP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332 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9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erzeit ungeklärt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??? USA-Kaufhaus-Label ???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332 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?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GRIECHENLAND   /   PHILIP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mit eigener griechischer Nummer  !!!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300 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9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ÄNEMARK  /   PHILIP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ursprüngliche erste Nummerierung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356 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9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ÄNEMARK  /   PHILIP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ursprüngliche erste Nummerierung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356 9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9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ÄNEMARK  /   PHILIP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ursprüngliche erste Nummerierung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355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9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ÄNEMARK  /   PHILIP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350 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9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CHWEDEN  /   PHILIP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07 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9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CHWEDEN   /   SONET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353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9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NORWEGEN   /   PHILIP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347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9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erzeit ungeklärt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338 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9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erzeit ungeklärt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340 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9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FINNLAND   /   PHILIP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50:00Z</dcterms:created>
  <dc:creator>Gerd</dc:creator>
  <dc:description/>
  <dc:language>en-US</dc:language>
  <cp:lastModifiedBy>Gerd</cp:lastModifiedBy>
  <dcterms:modified xsi:type="dcterms:W3CDTF">2008-09-18T12:39:00Z</dcterms:modified>
  <cp:revision>3</cp:revision>
  <dc:subject/>
  <dc:title/>
</cp:coreProperties>
</file>