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57"/>
        <w:gridCol w:w="28"/>
        <w:gridCol w:w="58"/>
        <w:gridCol w:w="27"/>
        <w:gridCol w:w="539"/>
        <w:gridCol w:w="321"/>
        <w:gridCol w:w="586"/>
        <w:gridCol w:w="257"/>
        <w:gridCol w:w="215"/>
        <w:gridCol w:w="96"/>
        <w:gridCol w:w="86"/>
        <w:gridCol w:w="877"/>
        <w:gridCol w:w="2835"/>
        <w:gridCol w:w="3200"/>
        <w:gridCol w:w="32"/>
        <w:gridCol w:w="58"/>
        <w:gridCol w:w="934"/>
        <w:gridCol w:w="30"/>
        <w:gridCol w:w="26"/>
        <w:gridCol w:w="145"/>
        <w:gridCol w:w="226"/>
      </w:tblGrid>
      <w:tr>
        <w:trPr/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Compacta Bd BT" w:ascii="Compacta Bd BT" w:hAnsi="Compacta Bd BT"/>
                <w:sz w:val="32"/>
              </w:rPr>
              <w:object w:dxaOrig="622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1pt;height:15pt" filled="f" o:ole="">
                  <v:imagedata r:id="rId3" o:title=""/>
                </v:shape>
                <o:OLEObject Type="Embed" ProgID="" ShapeID="ole_rId2" DrawAspect="Content" ObjectID="_338782214" r:id="rId2"/>
              </w:objec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7"/>
              </w:rPr>
            </w:pPr>
            <w:r>
              <w:rPr>
                <w:rFonts w:cs="Arial" w:ascii="Arial" w:hAnsi="Arial"/>
                <w:b/>
                <w:sz w:val="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7"/>
              </w:rPr>
            </w:pPr>
            <w:r>
              <w:rPr>
                <w:rFonts w:cs="Arial" w:ascii="Arial" w:hAnsi="Arial"/>
                <w:b/>
                <w:sz w:val="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7"/>
                <w:lang w:val="it-IT"/>
              </w:rPr>
              <w:t>   </w:t>
            </w:r>
            <w:r>
              <w:rPr>
                <w:rFonts w:cs="Arial" w:ascii="Arial" w:hAnsi="Arial"/>
                <w:b/>
                <w:sz w:val="7"/>
                <w:lang w:val="it-IT"/>
              </w:rPr>
              <w:t xml:space="preserve">H e r g e s t e l l t   v o n   d e r   T E L D E C   S c h a l l p l a t t e n   G . m . b . </w:t>
            </w:r>
            <w:r>
              <w:rPr>
                <w:rFonts w:cs="Arial" w:ascii="Arial" w:hAnsi="Arial"/>
                <w:b/>
                <w:sz w:val="7"/>
                <w:lang w:val="de-AT"/>
              </w:rPr>
              <w:t>H .   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lang w:val="de-AT"/>
              </w:rPr>
            </w:pPr>
            <w:r>
              <w:rPr>
                <w:rFonts w:cs="Arial" w:ascii="Arial" w:hAnsi="Arial"/>
                <w:b/>
                <w:sz w:val="4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8"/>
                <w:lang w:val="de-AT"/>
              </w:rPr>
              <w:t xml:space="preserve">Hergestellt  von  der  TELDEC » Telefunken - Decca «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sz w:val="8"/>
                <w:lang w:val="de-AT"/>
              </w:rPr>
              <w:t xml:space="preserve">    Schallplatten  G. m. b. H.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Compacta BT" w:cs="Compacta BT" w:ascii="Compacta BT" w:hAnsi="Compacta BT"/>
                <w:sz w:val="8"/>
              </w:rPr>
              <w:t xml:space="preserve">  </w:t>
            </w:r>
            <w:r>
              <w:rPr>
                <w:rFonts w:eastAsia="Compacta BT" w:cs="Compacta BT" w:ascii="Compacta BT" w:hAnsi="Compacta BT"/>
                <w:sz w:val="12"/>
              </w:rPr>
              <w:t xml:space="preserve"> </w:t>
            </w:r>
            <w:r>
              <w:rPr>
                <w:rFonts w:cs="Compacta BT" w:ascii="Compacta BT" w:hAnsi="Compacta BT"/>
                <w:b/>
                <w:sz w:val="10"/>
              </w:rPr>
              <w:t>ffrr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Compacta Bd BT" w:ascii="Compacta Bd BT" w:hAnsi="Compacta Bd BT"/>
                <w:sz w:val="32"/>
              </w:rPr>
              <w:object w:dxaOrig="1169" w:dyaOrig="5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45pt;height:28.1pt" filled="f" o:ole="">
                  <v:imagedata r:id="rId5" o:title=""/>
                </v:shape>
                <o:OLEObject Type="Embed" ProgID="" ShapeID="ole_rId4" DrawAspect="Content" ObjectID="_1987254564" r:id="rId4"/>
              </w:object>
            </w:r>
          </w:p>
        </w:tc>
        <w:tc>
          <w:tcPr>
            <w:tcW w:w="32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pacta Bd BT" w:cs="Compacta Bd BT" w:ascii="Compacta Bd BT" w:hAnsi="Compacta Bd BT"/>
                <w:lang w:val="de-AT"/>
              </w:rPr>
              <w:t xml:space="preserve">                             </w:t>
            </w:r>
            <w:r>
              <w:rPr>
                <w:rFonts w:cs="Compacta Bd BT" w:ascii="Compacta Bd BT" w:hAnsi="Compacta Bd BT"/>
                <w:lang w:val="de-AT"/>
              </w:rPr>
              <w:t>DECC</w:t>
            </w:r>
            <w:r>
              <w:rPr>
                <w:rFonts w:cs="Blippo Blk BT" w:ascii="Blippo Blk BT" w:hAnsi="Blippo Blk BT"/>
                <w:sz w:val="27"/>
                <w:lang w:val="de-AT"/>
              </w:rPr>
              <w:t>A</w:t>
            </w:r>
            <w:r>
              <w:rPr>
                <w:rFonts w:cs="Blippo Blk BT" w:ascii="Blippo Blk BT" w:hAnsi="Blippo Blk BT"/>
                <w:sz w:val="2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eastAsia="Blippo Blk BT" w:cs="Blippo Blk BT" w:ascii="Blippo Blk BT" w:hAnsi="Blippo Blk BT"/>
                <w:sz w:val="28"/>
                <w:lang w:val="de-AT"/>
              </w:rPr>
              <w:t xml:space="preserve">  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lang w:val="de-AT"/>
              </w:rPr>
              <w:t>auf silberner Fläche - zwischen Oval &amp; Rechteck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317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*) Ohr     später auch ohne "ffrr" und Ohr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(oben Mitte im Bogen)</w:t>
            </w:r>
          </w:p>
        </w:tc>
        <w:tc>
          <w:tcPr>
            <w:tcW w:w="32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*) </w:t>
            </w:r>
            <w:r>
              <w:rPr>
                <w:rFonts w:cs="Swis721 BlkCn BT" w:ascii="Swis721 BlkCn BT" w:hAnsi="Swis721 BlkCn BT"/>
                <w:sz w:val="12"/>
                <w:lang w:val="de-AT"/>
              </w:rPr>
              <w:t>TRUE HIGH FIDELITY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als Kreis mi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"ffrr"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. Ohr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waagrecht blau schraffiert    </w:t>
            </w:r>
            <w:r>
              <w:rPr>
                <w:rFonts w:cs="Arial Narrow" w:ascii="Arial Narrow" w:hAnsi="Arial Narrow"/>
                <w:sz w:val="16"/>
                <w:lang w:val="de-AT"/>
              </w:rPr>
              <w:t>*)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 darunter ffrr mit Ohr (dunkelviolett/silber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"78-RPM" in kursiv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"78"  ??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0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NTOVANI und sein Orchester  A Lonely Way To Spend An Evening/The Summer Knows (</w:t>
            </w:r>
            <w:r>
              <w:rPr>
                <w:rFonts w:cs="Arial" w:ascii="Arial" w:hAnsi="Arial"/>
                <w:sz w:val="16"/>
                <w:u w:val="single"/>
              </w:rPr>
              <w:t>UK: DECCA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"78"  ??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0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NTOVANI und sein Orchester  Speak Softly Love/............................................. (</w:t>
            </w:r>
            <w:r>
              <w:rPr>
                <w:rFonts w:cs="Arial" w:ascii="Arial" w:hAnsi="Arial"/>
                <w:sz w:val="16"/>
                <w:u w:val="single"/>
              </w:rPr>
              <w:t>UK: DECCA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 430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????                   Colonel Bogey/Button Up Your Overcoa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0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Heading8"/>
              <w:rPr/>
            </w:pPr>
            <w:r>
              <w:rPr/>
              <w:t>Liselotte Malkowsky  . . . ein Zigeuner ist mein Herz/Drei Matro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0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Will Glah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Musette-Orchester  Olé Guapa/Unter der roten Laterne von St. Paul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0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Mantovani</w:t>
            </w:r>
            <w:r>
              <w:rPr>
                <w:rFonts w:cs="Arial" w:ascii="Arial" w:hAnsi="Arial"/>
                <w:sz w:val="16"/>
                <w:lang w:val="it-IT"/>
              </w:rPr>
              <w:t xml:space="preserve"> und sein Orchester  Adios Muchachos!/La Comparsit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EP 6084/998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0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Heading8"/>
              <w:rPr/>
            </w:pPr>
            <w:r>
              <w:rPr/>
              <w:t>Reserl Bauer — Ernst Höchstötter  Mei Holariadldei/Jodlerfox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F 430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Heading8"/>
              <w:rPr>
                <w:lang w:val="fr-FR"/>
              </w:rPr>
            </w:pPr>
            <w:r>
              <w:rPr>
                <w:lang w:val="fr-FR"/>
              </w:rPr>
              <w:t>René Carol  Auf Wiederseh'n!/C'est si bon . . 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0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Will Glah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sein Musette-Orchester  Golgowsky-Quartett  Die Fischerin vom Bodensee/Der Waldspecht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F 431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Heading8"/>
              <w:rPr/>
            </w:pPr>
            <w:r>
              <w:rPr>
                <w:lang w:val="fr-FR"/>
              </w:rPr>
              <w:t>Maurice Chevalier  La Barbe/Bouquet de Paris (</w:t>
            </w:r>
            <w:r>
              <w:rPr>
                <w:u w:val="single"/>
                <w:lang w:val="fr-FR"/>
              </w:rPr>
              <w:t>F:      ???        </w:t>
            </w:r>
            <w:r>
              <w:rPr>
                <w:lang w:val="fr-FR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1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hor der St.Hedwigs Kathedrale, Berlin  Aus der Jugendzeit/O Täler weit, o Hö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1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Tanzorchester des NDR, Hamburg  Ltg.: Franz THON  Charleston/Sam's So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2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o TORRIANI  Zauber von Paris/Ich bin verliebt in deine Au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7 2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sz w:val="14"/>
                <w:lang w:val="de-AT"/>
              </w:rPr>
              <w:t>Musikkorps d. Gendarmerie Wi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 xml:space="preserve">Kapellmeister: Ignar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lang w:val="de-AT"/>
              </w:rPr>
              <w:t>sic!</w:t>
            </w:r>
            <w:r>
              <w:rPr>
                <w:rFonts w:cs="Arial" w:ascii="Arial" w:hAnsi="Arial"/>
                <w:sz w:val="14"/>
                <w:lang w:val="de-AT"/>
              </w:rPr>
              <w:t xml:space="preserve"> Neuss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utschmeister-Marsch/Radetzky-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2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Tanzorchester des NDR, Hamburg  Ltg.: Franz THON  Cocktail-Boogie/Boogie ohne End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2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Alfons Bauer</w:t>
            </w:r>
            <w:r>
              <w:rPr>
                <w:rFonts w:cs="Arial" w:ascii="Arial" w:hAnsi="Arial"/>
                <w:sz w:val="16"/>
                <w:lang w:val="de-AT"/>
              </w:rPr>
              <w:t>, Zither, m. s. Orchester  Gesang: Loni Heumann und Michel Berger  Almenrausch und Edelweiß (Der Sennerin Sehnsucht nach der Alm)/Bayrischzel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2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MUSIKKORPS DER GENDARMERIE WIEN  Kapellmeister: Ignaz NEUSSER  Hoch- und Deutschmeister/ Kaiserjäger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2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itta Lind u. Vico Torriani  Das hat doch schon die Großmama erfahren (Bouquet Of Roses)/Wir sind füreinander bestimm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3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helm Strienz  Heimat deine Sterne/Gute Nacht Mutt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3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helm Strienz  Vor meinem Vaterhaus steht eine Linde/Heimatlie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3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Mantovani</w:t>
            </w:r>
            <w:r>
              <w:rPr>
                <w:rFonts w:cs="Arial" w:ascii="Arial" w:hAnsi="Arial"/>
                <w:sz w:val="16"/>
                <w:lang w:val="it-IT"/>
              </w:rPr>
              <w:t xml:space="preserve"> und sein Orchester  Diane/Charmain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9696</w:t>
            </w:r>
            <w:r>
              <w:rPr>
                <w:rFonts w:cs="Arial" w:ascii="Arial" w:hAnsi="Arial"/>
                <w:sz w:val="16"/>
                <w:lang w:val="it-IT"/>
              </w:rPr>
              <w:t xml:space="preserve">)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rotbraun/gol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3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Wilhelm Strienz</w:t>
            </w:r>
            <w:r>
              <w:rPr>
                <w:rFonts w:cs="Arial" w:ascii="Arial" w:hAnsi="Arial"/>
                <w:sz w:val="16"/>
                <w:lang w:val="de-AT"/>
              </w:rPr>
              <w:t xml:space="preserve"> - Bèla Sanders mit seinem Orchester  Schwalbenlied (Mutterl - unterm Dach ist ein Nesterl gebaut)/ Dunkelrote Rosen bring' ich schöne Fra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3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ill Glahé und sein Musette-Orchester  Sizilianische Fischer/Si - si - ja – j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3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ill Glahé und seine Solisten  Gesang: Golgowsky-Quartett  Schützenliesel/Ein Kämmerlein im Mondensch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3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mit seinen Solisten  Golgowsky-Quartett, Gesang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Vom Jungfernsteig zur Reeperba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1.Teil: Auf der Reeperbahn nachts um halb eins - Sonntagnacht auf der Reeperbahn - Hamburg ist ein schönes Städtchen - Das schmeißt doch einen Seemann nicht gleich um/2.Teil: Auf St. Pauli spielt der Jonny Mundharmonika - Oh, grüße mir den Jungfernstieg - Schön ist die Liebe im Hafen - Auf der Reeperbahn nachts um halb ein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4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Vico Torriani  Ich kann nun mal das Jodeln nicht mehr lassen/Ein Jodel-Ech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4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Béla Sanders und sein Orchester  Pfeif-Solo: Ilse Wer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littenfahrt (Sleigh Ride)/Die Ballschöne (The Belle Of The Ball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4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ntovani und sein Orchester  Unter den Dächern von Paris/Wyoming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965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4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mit seinen Solisten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Will Glahé spielt Will Glah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uckepack - Hosenmatz - Scherenschleifer/Quecksilber - Auf und ab – Schützenfe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4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Mantovani</w:t>
            </w:r>
            <w:r>
              <w:rPr>
                <w:rFonts w:cs="Arial" w:ascii="Arial" w:hAnsi="Arial"/>
                <w:sz w:val="16"/>
              </w:rPr>
              <w:t xml:space="preserve"> und sein Orchester  Dear Love, My Love/Poème (</w:t>
            </w:r>
            <w:r>
              <w:rPr>
                <w:rFonts w:cs="Arial" w:ascii="Arial" w:hAnsi="Arial"/>
                <w:sz w:val="16"/>
                <w:u w:val="single"/>
              </w:rPr>
              <w:t>UK: DECCA 99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4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Bauernkapelle Radio Vorarlber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tg.: Franz Rei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us guter alter Zei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Potpourri  1. Teil/Potpourri  2. Tei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4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Hätten wir lieber das Geld vergraben/Wir kommen alle in den Himm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4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Schau nicht auf die Uhr/Wenn das Wasser im Rhein gold'ner Wein wär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08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 434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i/>
                <w:sz w:val="16"/>
              </w:rPr>
              <w:t>Woody Herman and his Third Herd  Celestial Blues/Early Autumn (</w:t>
            </w:r>
            <w:r>
              <w:rPr>
                <w:rFonts w:cs="Arial" w:ascii="Arial" w:hAnsi="Arial"/>
                <w:i/>
                <w:sz w:val="16"/>
                <w:u w:val="single"/>
              </w:rPr>
              <w:t>MARS 300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F 434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Vico Torriani  Donna Theresa (Weiße Orchideen)/Hayà Olé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4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helm Strienz  Still wie die Nacht/Es muß was wunderbares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4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helm Strienz  Glocken der Heimat/Wir wollen heut' ein Nachtlied sin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4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ie Fidelen Innta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tg.: G. Weißbacher  Frisch und munter/Heut' geht's auf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4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ie fidelen Inntaler  Achensee-Ländler/Mei Bu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4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ve Mackersie, Hammond-Orgel  WALDTEUFEL-POTPOURRI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           ???        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4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Albers  Nimm mich mit, Kapitän, auf die Reise/Kapt'n Bay-Bay aus Shangha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08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 434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i/>
                <w:sz w:val="16"/>
              </w:rPr>
              <w:t>Woody Herman and his Third Herd  Stompin At The Savoy/Jump In The Line (</w:t>
            </w:r>
            <w:r>
              <w:rPr>
                <w:rFonts w:cs="Arial" w:ascii="Arial" w:hAnsi="Arial"/>
                <w:i/>
                <w:sz w:val="16"/>
                <w:u w:val="single"/>
              </w:rPr>
              <w:t>MARS 200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5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Hans Alb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Waldo Favre-Chor 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F. F. B. - Orchester, Berlin  Dirigent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Eisbren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uf der Reeperbahn nachts um halb eins/La Paloma (Ein Wind weht vom Süd und zieht mich hinaus auf See)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auch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neues Logo mit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waagrecht blau schraffiert    </w:t>
            </w:r>
            <w:r>
              <w:rPr>
                <w:rFonts w:cs="Arial Narrow" w:ascii="Arial Narrow" w:hAnsi="Arial Narrow"/>
                <w:sz w:val="16"/>
                <w:lang w:val="de-AT"/>
              </w:rPr>
              <w:t>*)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 darunter ffrr mit Ohr (dunkelviolett/silber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"78-RPM" in kursiv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5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harlie Kunz am Flügel mit rhythmischer Begleitung  </w:t>
            </w:r>
            <w:r>
              <w:rPr>
                <w:rFonts w:cs="Arial" w:ascii="Arial" w:hAnsi="Arial"/>
                <w:b/>
                <w:sz w:val="16"/>
              </w:rPr>
              <w:t>Evergreens</w:t>
            </w:r>
            <w:r>
              <w:rPr>
                <w:rFonts w:cs="Arial" w:ascii="Arial" w:hAnsi="Arial"/>
                <w:sz w:val="16"/>
              </w:rPr>
              <w:t xml:space="preserve">  Your Eyes Have Told Me - Memories - It Had To Be You/Love Me Or Leave Me - Makin' Whoopee - I'll See You In My Dream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 435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Winifred Atwell und ihr "Honky-Tonk-Klavier"  Britannia-Rag/Winifred Atwell und ihr Klavier  Dixie Boogie </w:t>
            </w:r>
            <w:r>
              <w:rPr>
                <w:rFonts w:cs="Arial" w:ascii="Arial" w:hAnsi="Arial"/>
                <w:i/>
                <w:sz w:val="12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sz w:val="12"/>
                <w:u w:val="single"/>
              </w:rPr>
              <w:t>UK: DECCA "78" 10015</w:t>
            </w:r>
            <w:r>
              <w:rPr>
                <w:rFonts w:cs="Arial" w:ascii="Arial" w:hAnsi="Arial"/>
                <w:i/>
                <w:sz w:val="12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5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ry Van Lee  Jumpin' High/Be My Life's Companion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  ???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5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ave Mackersie</w:t>
            </w:r>
            <w:r>
              <w:rPr>
                <w:rFonts w:cs="Arial" w:ascii="Arial" w:hAnsi="Arial"/>
                <w:sz w:val="14"/>
              </w:rPr>
              <w:t>, Hammond-Orgel mi rhythm. Begleitung</w:t>
            </w:r>
            <w:r>
              <w:rPr>
                <w:rFonts w:cs="Arial" w:ascii="Arial" w:hAnsi="Arial"/>
                <w:sz w:val="16"/>
              </w:rPr>
              <w:t xml:space="preserve">  Johnson Rag/Sugar Bush (Zuckerlilli) (</w:t>
            </w:r>
            <w:r>
              <w:rPr>
                <w:rFonts w:cs="Arial" w:ascii="Arial" w:hAnsi="Arial"/>
                <w:sz w:val="16"/>
                <w:u w:val="single"/>
              </w:rPr>
              <w:t>F: Fo 45-3501/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F 435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Vico Torriani  Bravo, Bravo (Beinah' wie Caruso)/Angelina, Angeli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Terkal  Ich bin nur ein armer Wandersgeselle/Da draußen im duftenden Gart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nifred Atwell  Serenata/Plink, Plank, Plunk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999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Lys Assia  Wenn du fortgehst von mir/Noch bist du k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5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*) 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Vico Torriani   Béla Sanders</w:t>
            </w:r>
            <w:r>
              <w:rPr>
                <w:rFonts w:cs="Arial" w:ascii="Arial" w:hAnsi="Arial"/>
                <w:sz w:val="14"/>
                <w:lang w:val="it-IT"/>
              </w:rPr>
              <w:t xml:space="preserve"> u. s.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aroline Chèrie/Manon - Madeleine – Mar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it-IT"/>
              </w:rPr>
            </w:pPr>
            <w:r>
              <w:rPr>
                <w:rFonts w:cs="Arial" w:ascii="Arial" w:hAnsi="Arial"/>
                <w:sz w:val="8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????          Pendel-Lied/Könnt' ich jetzt in der Heimat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5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shine-Quartett  Kai Ols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war auf dem Canale Grande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      mit dem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shine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elestars  Kai Ols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lla, bella Don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 435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ta Roza  Tell Me We'll Meet Again/How Much Is That Doggie In The Window (</w:t>
            </w:r>
            <w:r>
              <w:rPr>
                <w:rFonts w:cs="Arial" w:ascii="Arial" w:hAnsi="Arial"/>
                <w:i/>
                <w:sz w:val="16"/>
                <w:u w:val="single"/>
              </w:rPr>
              <w:t>UK: DECCA "78" 10070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 Als der Schnitter durch das Korn ging/Wenn du mal Heimweh hast nach deiner ersten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Lys Assia  Zwei Gitarren am Meer/Das Lied vom Abschied (Candlelight-Waltz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Terkal  Selig sind, die Verfolgung leiden/Dies Bildnis ist bezaubernd schö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upert Glawitsch  Isola Bella/Unter dem Sternenzel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 Schabernack/Tanzende Fing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F 435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Will Glahé und sein Tango-Orchester  Tango-Habana/Sol y sombr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ill Glahé und sein Orchester  Schillernde Perlen, Potpourr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ank Chacksfield und sein Orchester  Eine Melodie geht um die Welt (Terry's Thema)/Limeligh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"78" 10106/    ???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Heading8"/>
              <w:rPr/>
            </w:pPr>
            <w:r>
              <w:rPr/>
              <w:t>Grethe Weiser  Gabriel!/So was Schönes machst du nie mit mir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ntovani und sein Orchester  Moulin Rouge Theme (Where Is Your Heart)/Der Reigen (La Ronde De L'Amour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"78" 1094/   ???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Es spielt eine Dampfer-Kapelle unter Leitung ihres Kapitäns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as geht in die Bein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sch-Potpourri  Leg' deine Hand in meine Hand - Tango-Max - Alte Lieder, traute Weisen/Du hast so wunderschöne blaue Augen - Pack' die Badehose ein! - Auf Wiederseh'n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Karl Golgowsky und die Ping-Pongs  Keine Angst vor großen Tieren/Ja, bei den Frauen . . 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 435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ody Herman and the New Third Herd  Gesang: Woody Herman  Celestial Blues/Early Autumn (</w:t>
            </w:r>
            <w:r>
              <w:rPr>
                <w:rFonts w:cs="Arial" w:ascii="Arial" w:hAnsi="Arial"/>
                <w:i/>
                <w:sz w:val="16"/>
                <w:u w:val="single"/>
              </w:rPr>
              <w:t>MARS 300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auernkapelle Radio Vorarlberg  Leitung: Franz Reiter  Marianka/Plöckenstein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Karl Terkal  Ach, wie so trügerisch . . ./Freundlich blick' ich . . 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Vera Lynn mit Begleitung  Leitung: Roland Shaw  No More/Cry My Heart (</w:t>
            </w: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UK: DECCA "78" 10054</w:t>
            </w:r>
            <w:r>
              <w:rPr>
                <w:rFonts w:cs="Arial" w:ascii="Arial" w:hAnsi="Arial"/>
                <w:i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harlie Kunz mit Rhytmusbegleitung    ZÄRTLICH UND LEISE  With A Song In My Heart - I'll Walk Alone - Tea For Two/Embraceable You - Blue Moon - Get Happ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Karl Terkal  Wie sich die Bilder gleichen/Und es blitzen die Ster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chwarzwaldmusikanten  Winzer-Tanz/Schwarzwälder Ki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mit seinem 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unte Ke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ngo-Potpourri  Komm mit nach Palermo - Isabella - Spiel' mir eine alte Melodie/Rote Rosen, rote Lippen, roter Wein - Es wird ja alles wieder gut - Am Strande von Havan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ave Mackersie, Hammond-Orgel mit rhytmischer Begleitung  La Matchiche/Bayrische Polka (</w:t>
            </w: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F:    ???     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)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5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war das letzte Mal .. 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d. Sunshine-Quartett und den Tele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ie gold'nen Sterne (uns aus weiter Ferne zuschau'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07 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 xml:space="preserve">Golgowsky-Quartett  Teddy Andersen's Hammond-Ensemble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unte Takte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 Ein kleines Schiff am großen Meer - Die Annemarie aus Rotterdam – Merci, merci - Singe, singe Gitano/Der Negerkönig "Bum" - In Peru, in Peru . . . - Venezianische Serenade – Freut euch des Leben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 Moulin Rouge/Was kostet das Hündchen dort im Fenster (How Much Is That Doggie In The Window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y-Quartett  Der lange Jan aus Amsterdam/Annelies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Blasorchester, Leitung: Hans Freese  Kreuzritter-Fanfare/Der alte Dessau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5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Kay Ols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lla, bella Donna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èla Sanders und sein Orchester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Andrés Cana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r Marimba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ranad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7544/-----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ie Schwarzwaldmusikanten  Wenn der Toni mit der Vroni . . . /Bauernstolz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5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ve Mackersie</w:t>
            </w:r>
            <w:r>
              <w:rPr>
                <w:rFonts w:cs="Arial" w:ascii="Arial" w:hAnsi="Arial"/>
                <w:sz w:val="14"/>
                <w:lang w:val="de-AT"/>
              </w:rPr>
              <w:t>, Hammond-Orge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Gespielt und gepfiff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ack Fast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ave Mackersie</w:t>
            </w:r>
            <w:r>
              <w:rPr>
                <w:rFonts w:cs="Arial" w:ascii="Arial" w:hAnsi="Arial"/>
                <w:sz w:val="14"/>
                <w:lang w:val="de-AT"/>
              </w:rPr>
              <w:t>, Hammond-Orgel mit rhythm. 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-O-Rag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  Fo 45-3733/1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5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Mantovani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Some Enchanted Evening/Symphony (</w:t>
            </w:r>
            <w:r>
              <w:rPr>
                <w:rFonts w:cs="Arial" w:ascii="Arial" w:hAnsi="Arial"/>
                <w:sz w:val="16"/>
                <w:u w:val="single"/>
              </w:rPr>
              <w:t>UK: DECCA "78" 99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dmundo Ros und sein Orchester  Marching Strings/Ecstasy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"78" 999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ndarmeriemusik Wien, Ltg.: Ignaz Neusser  . . . links, zwei, drei, vier (Marschklänge aus Österreich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5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Svend Asmussen-Quin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öner Gigolo/Bei dir war es immer so schö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waagrecht blau schraffiert    </w:t>
            </w:r>
            <w:r>
              <w:rPr>
                <w:rFonts w:cs="Arial Narrow" w:ascii="Arial Narrow" w:hAnsi="Arial Narrow"/>
                <w:sz w:val="16"/>
                <w:lang w:val="de-AT"/>
              </w:rPr>
              <w:t>*)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 darunter ffrr mit Ohr (dunkelviolett/silber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"78-RPM" in kursiv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5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Lys Assia singt Weltschlag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Terkal  Schön ist die Welt/Liebste, glaub' an mich (Schön ist die Welt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5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chwarzwaldmusikanten  Klein Hildchen/Schöne Barbar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5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neues Logo mit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antov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auer Himmel/Jalousi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EP 6084/6069</w:t>
            </w:r>
            <w:r>
              <w:rPr>
                <w:rFonts w:cs="Arial" w:ascii="Arial" w:hAnsi="Arial"/>
                <w:sz w:val="16"/>
                <w:lang w:val="de-AT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7 5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neues Logo mit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Singgemeinschaft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udolf Lamy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y Matt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Film-Orchester (Br. Sänger, Solo-Violine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schwarzer Zigeuner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- Singgemeinschaft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udolf Lamy</w:t>
            </w:r>
            <w:r>
              <w:rPr>
                <w:rFonts w:cs="Arial" w:ascii="Arial" w:hAnsi="Arial"/>
                <w:sz w:val="14"/>
                <w:lang w:val="de-AT"/>
              </w:rPr>
              <w:t xml:space="preserve">  -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y Matt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Film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lodia </w:t>
            </w:r>
            <w:r>
              <w:rPr>
                <w:rFonts w:cs="Arial" w:ascii="Arial" w:hAnsi="Arial"/>
                <w:sz w:val="12"/>
                <w:lang w:val="de-AT"/>
              </w:rPr>
              <w:t>(Hörst du mein heimliches Rufe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x2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traßenserenade (Ohne Geld durch die Welt)</w:t>
            </w:r>
            <w:r>
              <w:rPr>
                <w:rFonts w:cs="Arial" w:ascii="Arial" w:hAnsi="Arial"/>
                <w:b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Singgemeinschaft Rudolf Lam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Ich hab' über Nacht italienisch studiert (Amore, amore, amor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 436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ve Mackersie, Hammond-Orgel mit rhytm. Begl.  Walkin' My Baby Back Home/Distraction (</w:t>
            </w:r>
            <w:r>
              <w:rPr>
                <w:rFonts w:cs="Arial" w:ascii="Arial" w:hAnsi="Arial"/>
                <w:i/>
                <w:sz w:val="16"/>
                <w:u w:val="single"/>
              </w:rPr>
              <w:t>F:    ???    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 Feuerwehrkapelle, Leitung: Der Brandmeister  AUCH DAS GEHT IN DIE BEINE !  Marsch-Potpourri  Anneliese - Bella, bella Donna - Die Fischerin vom Bodensee - Bravo, bravo! (Beinah' wie Caruso)/Frauen und Wein - Es wird ja alles wieder gut - Bei mir zu Haus - Wir kommen alle in den Himm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7 6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vend Asmussen Quin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morada/Delicado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Reissue auf maroon/gold Label: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 17 603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vend Asmussen-Quintett  Du trägst ein entzückendes Kleidchen/Das Lied vom alten Joe (So Long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6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6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 436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ilde Güden  Stille Nacht, heilige Nacht/O du fröhlich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6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ilde Güden  Süßer die Glocken nie klingen/Es ist ein Ros' entsprun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mit seinem großen Tanzorchester  Gesang: Kurt Adolf Thelen  Heija Popeija/Ja, so wird das gema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mit seinem großen Tanzorchester  Gesang: Kurt Adolf Thelen  Mein Verein hat heute eine Feier/Wenn du nur nicht so schön wär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mit seinem großen Tanzorchester  Gesang: Kurt Adolf Thelen u. d. Golgowsky-Quartett  Oh weh, oh weh, oh wei (die Mädchen sind nicht treu)/Sag', kannst du denn schon küssen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mit seinem großen Tanzorchester  Gesang: Kurt Adolf Thelen  Gute Fahrt, kleines Schiff auf dem Rheine/ Schimpf ni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mit seinem großen Tanzorchester  Gesang: Kurt Adolf Thelen  Der Giraffenhals/Die Bierblum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 - Max Greg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Enzian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odeln kann ich nur, wenn ich verliebt bin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è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Tanz-Streich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ngo der Na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Lys Assia  Moulin Rouge (Ein Lied aus Paris)/Wenn du fortgehst von mir (Tell Me We'll Meet Again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7575/---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Asmussen  Svend Asmussen's Visitenkarte/After You've Go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vend Asmussen  Eine Nacht in Sorrent/Du darfst nicht traurig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Fahrenberger  Jodelpost/Von meinen Bergen muß ich scheid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6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ondra und Zwickl  Eine Polka voller Schwung/Iglauer Amm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erner von Overheid, die Starlets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chlager-Pale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1.Folg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elia Dor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Starlet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ch, hätt' ich das Gefühl doch mal/Ciribiricocco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6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auernkapelle Radio Vorarlberg  Ltg.: Franz Reiter  Original-Ländler/Immer lusti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F 436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ve Mackersie, Hammond-Orgel  Rose-Marie Polka/Yaka Yaka (</w:t>
            </w:r>
            <w:r>
              <w:rPr>
                <w:rFonts w:cs="Arial" w:ascii="Arial" w:hAnsi="Arial"/>
                <w:i/>
                <w:sz w:val="16"/>
                <w:u w:val="single"/>
              </w:rPr>
              <w:t>F:    ???    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F 436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</w:rPr>
              <w:t>Ted Heath und sein Orchester  Bakerloo Non-Stop/Strike Up The Band (</w:t>
            </w:r>
            <w:r>
              <w:rPr>
                <w:rFonts w:cs="Arial" w:ascii="Arial" w:hAnsi="Arial"/>
                <w:i/>
                <w:sz w:val="16"/>
                <w:u w:val="single"/>
              </w:rPr>
              <w:t>UK: DECCA  "78" ???  </w:t>
            </w: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/10093</w:t>
            </w:r>
            <w:r>
              <w:rPr>
                <w:rFonts w:cs="Arial" w:ascii="Arial" w:hAnsi="Arial"/>
                <w:i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6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inifred Atwell und ihr Klavier  Bounce The Boogie/Coronation Rag (</w:t>
            </w: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UK: DECCA "78" 10110</w:t>
            </w:r>
            <w:r>
              <w:rPr>
                <w:rFonts w:cs="Arial" w:ascii="Arial" w:hAnsi="Arial"/>
                <w:i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NTOVANI und sein Orchester  Wenn der weiße Flieder wieder blüht/Krönungs-Walz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"78" 9991/  ??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6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6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F 436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Rosita Serrano  La Paloma/Que contento esto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7 6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7 6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7 6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erner von Overheid  Leg dein Herz in meine Hände/Für sie, Chér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SCHMID  Groß kann sie sein, klein kann sie sein/Auf dem Land, da lehrt die Kati mich das Jodel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nno Kusche  Das Elternhaus (Wo's Dörflein traut zu Ende geht)/Es läuten die Glocken den Abend 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lia Doris  Aber nein - aber nein - aber nein!/Herr Kapellmeister bitte, einen Tang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 Vagabunden-Polka/Heuboden-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Golgowsky-Quartett  Heideröslein/Friesen-Mäd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 Bay und das GOLGOWSKY-QUARTETT  Das Meer und die Liebe/Pechschwarze Au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lia Doris  Der Geiger Franz/Wir, wir, wir haben ein Klavi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???                  Es war einmal/Meine stille Liebe ist die El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 C'est la vie, mon ami/Mach deine Augen zu und träum von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ERNER VON OVERHEID, Gesang  Golgowsky-Quartett  Flieg' in die Heimat meiner Träume (Vola Colomba)/Serenata amoros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F 436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 xml:space="preserve">Maurice Chevalier  Raymond Legrand mit seinem Orchester  La barbe/Ça va, ça va . . .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(</w:t>
            </w: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F:    ???    </w:t>
            </w:r>
            <w:r>
              <w:rPr>
                <w:rFonts w:cs="Arial" w:ascii="Arial" w:hAnsi="Arial"/>
                <w:i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Franz Winkler 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Sennerin Sehnsucht nach der Alm   Lied: Almenrausch und Edelweiß/Tief im Böhmerwal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tarlets  Leopold/Ja, ja, die Frau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6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Teddy Andersen u. s. Polka-Ensemble  Gesang: Golgowsky-Quartett  Anneliese/Eine Polka voller Schwu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gmar Globig mit Kinderchor  Theophil heißt mein Krokodil/Mutti, gib mir einen Kuß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  Willy Matt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Film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Paris, in der Rue Madeleine/Bon soir, bon soir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erner von Overheid</w:t>
            </w:r>
            <w:r>
              <w:rPr>
                <w:rFonts w:cs="Arial" w:ascii="Arial" w:hAnsi="Arial"/>
                <w:sz w:val="14"/>
                <w:lang w:val="de-AT"/>
              </w:rPr>
              <w:t>, Gesang   Golgowsky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bist so schön/Träume nur, oh Signori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Laßt die Lieder neu erklingen/Gute Na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k Chacksfield und sein Orchester  Ebb Tide/Waltzing Bugle Boy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12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großes "DECCA" im Bogen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ANTOV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 </w:t>
            </w:r>
            <w:r>
              <w:rPr>
                <w:rFonts w:cs="Arial" w:ascii="Arial" w:hAnsi="Arial"/>
                <w:sz w:val="16"/>
                <w:lang w:val="de-AT"/>
              </w:rPr>
              <w:t xml:space="preserve"> So Deep Is The Night/Barcarol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18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6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6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1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F 436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miley Lewis mit Instrumentalbegleitung  Play Girl/Big Mamou (</w:t>
            </w:r>
            <w:r>
              <w:rPr>
                <w:rFonts w:cs="Arial" w:ascii="Arial" w:hAnsi="Arial"/>
                <w:i/>
                <w:sz w:val="16"/>
                <w:u w:val="single"/>
              </w:rPr>
              <w:t>IMPERIAL 5234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waagrecht blau schraffiert    </w:t>
            </w:r>
            <w:r>
              <w:rPr>
                <w:rFonts w:cs="Arial Narrow" w:ascii="Arial Narrow" w:hAnsi="Arial Narrow"/>
                <w:sz w:val="16"/>
                <w:lang w:val="de-AT"/>
              </w:rPr>
              <w:t>*)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 darunter ffrr mit Ohr (dunkelviolett/silber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"78-RPM" in kursiv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6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rlie Kunz mit seinen Rhythmikern  </w:t>
            </w:r>
            <w:r>
              <w:rPr>
                <w:rFonts w:cs="Arial" w:ascii="Arial" w:hAnsi="Arial"/>
                <w:b/>
                <w:sz w:val="16"/>
              </w:rPr>
              <w:t>Piano Medley Nr. D 112</w:t>
            </w:r>
            <w:r>
              <w:rPr>
                <w:rFonts w:cs="Arial" w:ascii="Arial" w:hAnsi="Arial"/>
                <w:sz w:val="16"/>
              </w:rPr>
              <w:t xml:space="preserve">  Faith Can Move Mountains - Broken Wings - Walkin' To Missouri/Outside Of Heaven - Because You're Mine - I Went To Your Weddi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 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bist Musik/Wenn mein Herz sich einsam fühlt (Embrasse</w:t>
              <w:noBreakHyphen/>
              <w:t>moi</w:t>
              <w:noBreakHyphen/>
              <w:t>bien)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 xml:space="preserve"> 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6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N o u c h a   D o i n a</w:t>
            </w:r>
            <w:r>
              <w:rPr>
                <w:rFonts w:cs="Arial" w:ascii="Arial" w:hAnsi="Arial"/>
                <w:sz w:val="14"/>
                <w:lang w:val="it-IT"/>
              </w:rPr>
              <w:t xml:space="preserve">, Violine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Béla Sanders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sein Orchester :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Puszta-Fox/Paprika-Fox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DIE FIDELEN INNTALER  Ltg.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Waldhäusl/In der Hütten auf dem Ber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Musette-Orchester  Gardinenpredigt/Zärtlicher Tang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Gesang: Benno Kusche, die Starlets und ein Kinderchor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chlager-Pale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2.Folge  Langsame Walzer: Man müßte noch mal zwanzig sein - Mütterlein - Wenn die Hoffnung nicht wär'/Tangos: Es blüht eine weiße Lilie - Südliche Nächte - Im Hafen der Sehnsu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nno Kusche  Wenn du auch nicht mehr der Jüngste bist/Ein bißchen Freude braucht der Mensch zum Leb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NTOVANI und sein Orchester  Swedish Rhapsody/Jamaican Rumb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16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7 6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C a r l   B a y 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tändchen an Paula/Der alte Rübezah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rei Travellers  Eine Tüte Luft aus Berlin/Berlin ist auch 'ne schöne Stad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MANTOVANI und sein Orchester  Adios Muchachos! </w:t>
            </w:r>
            <w:r>
              <w:rPr>
                <w:rFonts w:cs="Arial" w:ascii="Arial" w:hAnsi="Arial"/>
                <w:sz w:val="16"/>
                <w:lang w:val="it-IT"/>
              </w:rPr>
              <w:t>(Farewell, Boys)/La cumparsit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  ??   /998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6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MANTOV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sein Orchester </w:t>
            </w:r>
            <w:r>
              <w:rPr>
                <w:rFonts w:cs="Arial" w:ascii="Arial" w:hAnsi="Arial"/>
                <w:sz w:val="16"/>
                <w:lang w:val="it-IT"/>
              </w:rPr>
              <w:t xml:space="preserve"> Besame Mucho/A Media Luz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   ??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7 6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7 6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Stanley Black, Piano  La Estrellita/Anna Rumba (El Negro Zumbon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"78" 1000/    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</w:r>
          </w:p>
        </w:tc>
        <w:tc>
          <w:tcPr>
            <w:tcW w:w="1009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lang w:val="de-AT"/>
              </w:rPr>
            </w:pPr>
            <w:r>
              <w:rPr>
                <w:rFonts w:cs="Arial" w:ascii="Arial" w:hAnsi="Arial"/>
                <w:b/>
                <w:i/>
                <w:sz w:val="15"/>
                <w:lang w:val="de-AT"/>
              </w:rPr>
              <w:t>Ursprünglich war Veröffentlichung als "LONDON  DL 20 091" geplant. Da jedoch bereits 2/54  die Veröffentlichung als "78-RPM"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5"/>
                <w:lang w:val="de-AT"/>
              </w:rPr>
              <w:t>(DECCA F 43676)  erfolgte, wurde die alte Nummer - wie bei TELDEC üblich - beibehalten (F 43 676 "78-RPM" = D 17 676 "45-RPM")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    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6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eues Logo mi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Bill Haley</w:t>
            </w:r>
            <w:r>
              <w:rPr>
                <w:rFonts w:cs="Arial" w:ascii="Arial" w:hAnsi="Arial"/>
                <w:sz w:val="14"/>
              </w:rPr>
              <w:t xml:space="preserve"> mit "Haley's Comets"</w:t>
            </w:r>
            <w:r>
              <w:rPr>
                <w:rFonts w:cs="Arial" w:ascii="Arial" w:hAnsi="Arial"/>
                <w:sz w:val="16"/>
              </w:rPr>
              <w:t xml:space="preserve">  Crazy Man, Crazy/Whatcha Gonna Do (</w:t>
            </w:r>
            <w:r>
              <w:rPr>
                <w:rFonts w:cs="Arial" w:ascii="Arial" w:hAnsi="Arial"/>
                <w:sz w:val="16"/>
                <w:u w:val="single"/>
              </w:rPr>
              <w:t>ESSEX 321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2.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   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wie  1.) ,   jedoch bessere Tonqualität der A-Seite. Stempel im Wax  </w:t>
            </w:r>
            <w:r>
              <w:rPr>
                <w:rFonts w:cs="Arial" w:ascii="Arial" w:hAnsi="Arial"/>
                <w:sz w:val="16"/>
                <w:lang w:val="de-AT"/>
              </w:rPr>
              <w:t>"45-MSC-270-I-X"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statt  </w:t>
            </w:r>
            <w:r>
              <w:rPr>
                <w:rFonts w:cs="Arial" w:ascii="Arial" w:hAnsi="Arial"/>
                <w:sz w:val="16"/>
                <w:lang w:val="de-AT"/>
              </w:rPr>
              <w:t>"45-MSC-270-XV"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oucha Doina, Violine  Béla Sanders und sein Orchester  Dort, wo die Wälder grün/Das alte Lie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fidelen Innta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tg.: 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rah' di um/So ist's f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ulius Patzak m. Schrammel-Quartett  Wie mein Ahnl zwanig Jahr . . .  /Mei Muatterl war a Weaner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eues Logo mit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Julius Patzak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Schrammel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ner Fiakerlied/Fein, fein schmeckt uns der W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rei Travellers  Fred Oldörp, Bandoneon  Eddie Rothé, Gitarre  Mischa Andrejew, Baß  Katja-Polka/Sind sie Ringer - sind sie Boxer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O TORRIANI  Tausend rote Rosen blüh'n/Frauen sind so schön, wenn sie lieb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6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 xml:space="preserve">*)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MANTOV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hiquita mia/Tango de la luna </w:t>
            </w:r>
            <w:r>
              <w:rPr>
                <w:rFonts w:cs="Arial" w:ascii="Arial" w:hAnsi="Arial"/>
                <w:sz w:val="14"/>
                <w:lang w:val="it-IT"/>
              </w:rPr>
              <w:t>(Mond-Tango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  ?? 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998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MANTOVANI und sein Orchester  A Kiss In The Dark (Ein Kuß im Dunkeln)/Ah! </w:t>
            </w:r>
            <w:r>
              <w:rPr>
                <w:rFonts w:cs="Arial" w:ascii="Arial" w:hAnsi="Arial"/>
                <w:sz w:val="16"/>
              </w:rPr>
              <w:t>Sweet Misery Of Life (Ein süßes Geheimnis) (</w:t>
            </w:r>
            <w:r>
              <w:rPr>
                <w:rFonts w:cs="Arial" w:ascii="Arial" w:hAnsi="Arial"/>
                <w:sz w:val="16"/>
                <w:u w:val="single"/>
              </w:rPr>
              <w:t>UK: DECCA "78" 101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F 436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d Heath und sein Orchester  The Hawk Talks/Night Train (</w:t>
            </w:r>
            <w:r>
              <w:rPr>
                <w:rFonts w:cs="Arial" w:ascii="Arial" w:hAnsi="Arial"/>
                <w:i/>
                <w:sz w:val="16"/>
                <w:u w:val="single"/>
              </w:rPr>
              <w:t>UK: DECCA "78" 10123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F 436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d Heath und sein Orchester  Etrospect/Rhapsody For Drums (</w:t>
            </w:r>
            <w:r>
              <w:rPr>
                <w:rFonts w:cs="Arial" w:ascii="Arial" w:hAnsi="Arial"/>
                <w:i/>
                <w:sz w:val="16"/>
                <w:u w:val="single"/>
              </w:rPr>
              <w:t>UK: DECCA "78" 10143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6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ve Mackersie, Hammondorgel  Scotch Boogie/Don't Let The Stars Get In Your Eyes (</w:t>
            </w:r>
            <w:r>
              <w:rPr>
                <w:rFonts w:cs="Arial" w:ascii="Arial" w:hAnsi="Arial"/>
                <w:sz w:val="16"/>
                <w:u w:val="single"/>
              </w:rPr>
              <w:t>F:             ??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MANTOVANI und sein Orchester  Mexikanische Rose (Mexicali Rose)/War es ein Traum? </w:t>
            </w:r>
            <w:r>
              <w:rPr>
                <w:rFonts w:cs="Arial" w:ascii="Arial" w:hAnsi="Arial"/>
                <w:sz w:val="16"/>
              </w:rPr>
              <w:t xml:space="preserve">(Was It A Dream?)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"78" 9820/993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6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 der Wildbach rauscht/In 1000 Meter Höh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Cs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Cs/>
                <w:sz w:val="16"/>
                <w:lang w:val="de-AT"/>
              </w:rPr>
              <w:t>D 17 6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Cs/>
                <w:sz w:val="16"/>
                <w:lang w:val="de-AT"/>
              </w:rPr>
              <w:t>Sylvia Dahl und Fred Weyrich  Sag mir, wie dir um's Herz ist/Das Märchen vom Frühling und der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ana Gualdi mit Gesangs-Terzett  Junge Männer sind zum Küssen da/Wenn du mir was tust, tu mir was Liebes a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Golgowsky-Quartett mit Begleitung  Der Mann am Klavier/Keine Frau ist so schön wie die Freih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Starlets  Sigi Stenfor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stanbul (Konstantinopel)/Bitte einen Kuß mit Liebe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mit Fred Weyrich und den Peheiros  Schweden-Mädel/LYS ASSIA mit kleinem Begleitorchester  Leitung: Béla Sanders  Johnny, ach ich liebe dich (Johnny Is The Boy For M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 Bei dir war es immer so schön/LYS ASSIA und die Peheiros  Bel Ami (Du hast Glück bei den Frau'n . . 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6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helm Strienz mit Chor und Orchester  Leitung: Béla Sanders  Antje, mein blondes Kind/Kleine Nordseeschwal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6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helm Strienz mit Chor und Orchester  Leitung: Béla Sanders  Ich weiß, wir seh'n uns wieder/Nach der Heimat möcht ich wieder (Grüße an die Heima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NTOVANI und sein Orchester  Die Schlittschuhläufer (The Skaters Waltz)/Schatzwalz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"78" 10210/  ??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7 7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  <w:bCs/>
                <w:sz w:val="14"/>
              </w:rPr>
              <w:t>Golgowsky-Quartett  Sigi Stenford</w:t>
            </w:r>
            <w:r>
              <w:rPr>
                <w:sz w:val="14"/>
              </w:rPr>
              <w:t xml:space="preserve"> und sein Orchester</w:t>
            </w:r>
            <w:r>
              <w:rPr/>
              <w:t xml:space="preserve">  Der Fremdenlegionär/Der Wilddieb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Winkler mit Begleitung  Am Lindauer Hafen/Am Abend vor dem Zel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fidelen Innta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tg.: 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im Bretzenwirt/Schützenfe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Bauernkapelle Radio Vorarlberg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tg.: Franz Rei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ALLES TANZT POLKA  Potpourri  1. Teil/2. Tei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Bauernkapelle Radio Vorarlberg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tg.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Franz Rei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ahr' mich in die Ferne, mein blonder Matrose/Die Fischerin vom Bodense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7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MANTOVANI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lang w:val="it-IT"/>
              </w:rPr>
              <w:t>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ve Maria/Larg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          ??        </w:t>
            </w:r>
            <w:r>
              <w:rPr>
                <w:rFonts w:cs="Arial" w:ascii="Arial" w:hAnsi="Arial"/>
                <w:sz w:val="16"/>
                <w:lang w:val="it-IT"/>
              </w:rPr>
              <w:t xml:space="preserve">)        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MANTOVANI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uxembourg Polka/Music Box Tango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23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ulius Patzak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chrammel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Stadt der Lieder/Ich muß wieder einmal in Grinzing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7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s Londoner Tanzinstitut-Orchester  The Anniversary Waltz/Good Morning (</w:t>
            </w:r>
            <w:r>
              <w:rPr>
                <w:rFonts w:cs="Arial" w:ascii="Arial" w:hAnsi="Arial"/>
                <w:sz w:val="16"/>
                <w:u w:val="single"/>
              </w:rPr>
              <w:t>UK: DECCA "78" 102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7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 Sweetfield And His Petrolians  Time's A Wastin/Crazy, Crazy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??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7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 Sweetfield And His Petrolians  Full Patrol/Bob Colmar And His Gang  Be Bop Boogie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??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7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7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7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Franz Winkler 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Häuserl am Fels/Grüß euch Gott, liebe Leut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Franz Winkler 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m Rindenhaus/Märchen am Se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lang w:val="de-AT"/>
              </w:rPr>
              <w:t>grün/gol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IE FIDELEN INNTALER  Ltg.: G. Weißbacher  Kleines Mädel aus Tirol/Breitenbacher Kirchta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DIE FIDELEN INNTALER  Ltg.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Sennerbua/Bergkamerad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waagrecht blau schraffiert    </w:t>
            </w:r>
            <w:r>
              <w:rPr>
                <w:rFonts w:cs="Arial Narrow" w:ascii="Arial Narrow" w:hAnsi="Arial Narrow"/>
                <w:sz w:val="16"/>
                <w:lang w:val="de-AT"/>
              </w:rPr>
              <w:t>*)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 darunter ffrr mit Ohr (dunkelviolett/silber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"78-RPM" in kursiv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7 7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de-AT"/>
              </w:rPr>
              <w:t>grün/gol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goldenes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DIE FIDELEN INNTALER  Ltg.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neetaler Ländler/Tiroler Adler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auch: 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*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lang w:val="de-AT"/>
              </w:rPr>
              <w:t>grün/gol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goldenes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DIE FIDELEN INNTALER  Ltg.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ustig und fidel/Seegrubenländ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DIE FIDELEN INNTALER  Ltg.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iroler Bauernwalzer/Schenk mir noch ein bißchen Liebesglüc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7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IDELEN INNTALER  Ltg.: G. Weißbacher  Im Unterland/Heimatkläng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auernkapelle Radio Vorarlberg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tg.: Franz Rei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ine Polka/Pramtaler-Länd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Bauernkapelle Radio Vorarlber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tg.: Franz Rei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Ländler-Potpourr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7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7 7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*)   </w:t>
            </w:r>
            <w:r>
              <w:rPr>
                <w:sz w:val="14"/>
              </w:rPr>
              <w:t xml:space="preserve">D i e   D r e i   T r a v e l l e r s   </w:t>
            </w:r>
            <w:r>
              <w:rPr>
                <w:b/>
                <w:bCs/>
                <w:sz w:val="14"/>
              </w:rPr>
              <w:t>Fred Oldörp</w:t>
            </w:r>
            <w:r>
              <w:rPr>
                <w:sz w:val="14"/>
              </w:rPr>
              <w:t xml:space="preserve"> - Bandoneon  </w:t>
            </w:r>
            <w:r>
              <w:rPr>
                <w:b/>
                <w:bCs/>
                <w:sz w:val="14"/>
              </w:rPr>
              <w:t>Eddie Rothé</w:t>
            </w:r>
            <w:r>
              <w:rPr>
                <w:sz w:val="14"/>
              </w:rPr>
              <w:t xml:space="preserve"> - Gitarre  </w:t>
            </w:r>
            <w:r>
              <w:rPr>
                <w:b/>
                <w:bCs/>
                <w:sz w:val="14"/>
              </w:rPr>
              <w:t>Mischa Andrejew</w:t>
            </w:r>
            <w:r>
              <w:rPr>
                <w:sz w:val="14"/>
              </w:rPr>
              <w:t xml:space="preserve"> - Baß</w:t>
            </w:r>
            <w:r>
              <w:rPr/>
              <w:t xml:space="preserve">   Bella Ida/Das Schönste vom Tag ist der Mor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Die Zsiganys</w:t>
            </w:r>
            <w:r>
              <w:rPr>
                <w:rFonts w:cs="Arial" w:ascii="Arial" w:hAnsi="Arial"/>
                <w:sz w:val="14"/>
                <w:lang w:val="de-DE"/>
              </w:rPr>
              <w:t>, Gesang mit großem Orchester</w:t>
            </w:r>
            <w:r>
              <w:rPr>
                <w:rFonts w:cs="Arial" w:ascii="Arial" w:hAnsi="Arial"/>
                <w:sz w:val="16"/>
                <w:lang w:val="de-DE"/>
              </w:rPr>
              <w:t xml:space="preserve">  Balalaika/</w:t>
            </w:r>
            <w:r>
              <w:rPr>
                <w:rFonts w:cs="Arial" w:ascii="Arial" w:hAnsi="Arial"/>
                <w:b/>
                <w:sz w:val="14"/>
                <w:lang w:val="de-DE"/>
              </w:rPr>
              <w:t>Die Zsiganys</w:t>
            </w:r>
            <w:r>
              <w:rPr>
                <w:rFonts w:cs="Arial" w:ascii="Arial" w:hAnsi="Arial"/>
                <w:sz w:val="14"/>
                <w:lang w:val="de-DE"/>
              </w:rPr>
              <w:t xml:space="preserve">, Gesang  Primas: </w:t>
            </w:r>
            <w:r>
              <w:rPr>
                <w:rFonts w:cs="Arial" w:ascii="Arial" w:hAnsi="Arial"/>
                <w:b/>
                <w:sz w:val="14"/>
                <w:lang w:val="de-DE"/>
              </w:rPr>
              <w:t>Lajos Kunisz</w:t>
            </w:r>
            <w:r>
              <w:rPr>
                <w:rFonts w:cs="Arial" w:ascii="Arial" w:hAnsi="Arial"/>
                <w:sz w:val="14"/>
                <w:lang w:val="de-DE"/>
              </w:rPr>
              <w:t xml:space="preserve"> mit großem Orchester</w:t>
            </w:r>
            <w:r>
              <w:rPr>
                <w:rFonts w:cs="Arial" w:ascii="Arial" w:hAnsi="Arial"/>
                <w:sz w:val="16"/>
                <w:lang w:val="de-DE"/>
              </w:rPr>
              <w:t xml:space="preserve">  I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7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*)   </w:t>
            </w:r>
            <w:r>
              <w:rPr>
                <w:rFonts w:cs="Arial" w:ascii="Arial" w:hAnsi="Arial"/>
                <w:b/>
                <w:bCs/>
                <w:sz w:val="14"/>
              </w:rPr>
              <w:t>LYS ASSIA</w:t>
            </w:r>
            <w:r>
              <w:rPr>
                <w:rFonts w:cs="Arial" w:ascii="Arial" w:hAnsi="Arial"/>
                <w:sz w:val="14"/>
              </w:rPr>
              <w:t xml:space="preserve"> m. </w:t>
            </w:r>
            <w:r>
              <w:rPr>
                <w:rFonts w:cs="Arial" w:ascii="Arial" w:hAnsi="Arial"/>
                <w:b/>
                <w:bCs/>
                <w:sz w:val="14"/>
              </w:rPr>
              <w:t>Fred Weyrich</w:t>
            </w:r>
            <w:r>
              <w:rPr>
                <w:rFonts w:cs="Arial" w:ascii="Arial" w:hAnsi="Arial"/>
                <w:sz w:val="14"/>
              </w:rPr>
              <w:t xml:space="preserve"> u. d. Peheiros  </w:t>
            </w:r>
            <w:r>
              <w:rPr>
                <w:rFonts w:cs="Arial" w:ascii="Arial" w:hAnsi="Arial"/>
                <w:b/>
                <w:bCs/>
                <w:sz w:val="14"/>
              </w:rPr>
              <w:t>Béla Sanders</w:t>
            </w:r>
            <w:r>
              <w:rPr>
                <w:rFonts w:cs="Arial" w:ascii="Arial" w:hAnsi="Arial"/>
                <w:sz w:val="14"/>
              </w:rPr>
              <w:t xml:space="preserve"> u. s. Orch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/>
              </w:rPr>
              <w:t>Schweden-Mädel (Die berühmte Schweden</w:t>
              <w:noBreakHyphen/>
              <w:t>Polka)/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LYS ASSIA  Béla Sanders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DE"/>
              </w:rPr>
              <w:t xml:space="preserve">  Du bist Musik (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17696/17660</w:t>
            </w:r>
            <w:r>
              <w:rPr>
                <w:rFonts w:cs="Arial" w:ascii="Arial" w:hAnsi="Arial"/>
                <w:sz w:val="16"/>
                <w:lang w:val="de-DE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drei Travellers  Der neue Hut/Wann darf ich sie besuchen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Erwin Hartung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Golgowsky-Quartett - FBB-Orchester, Berlin  Dirigent: Richard Müller-Lampertz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Freut euch des Lebens</w:t>
            </w:r>
            <w:r>
              <w:rPr>
                <w:rFonts w:cs="Arial" w:ascii="Arial" w:hAnsi="Arial"/>
                <w:sz w:val="16"/>
                <w:lang w:val="de-DE"/>
              </w:rPr>
              <w:t xml:space="preserve">  Alte Melodien im Schieber-Tempo/</w:t>
            </w:r>
            <w:r>
              <w:rPr>
                <w:rFonts w:cs="Arial" w:ascii="Arial" w:hAnsi="Arial"/>
                <w:b/>
                <w:sz w:val="16"/>
                <w:lang w:val="de-DE"/>
              </w:rPr>
              <w:t>Freut euch des Lebens</w:t>
            </w:r>
            <w:r>
              <w:rPr>
                <w:rFonts w:cs="Arial" w:ascii="Arial" w:hAnsi="Arial"/>
                <w:sz w:val="16"/>
                <w:lang w:val="de-DE"/>
              </w:rPr>
              <w:t xml:space="preserve">  Alte Melodien im Walzer-Tempo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Die Titel des Potpourris sind auf Platte nicht verrmerkt: </w:t>
            </w:r>
            <w:r>
              <w:rPr>
                <w:rFonts w:cs="Arial" w:ascii="Arial" w:hAnsi="Arial"/>
                <w:sz w:val="16"/>
                <w:lang w:val="de-DE"/>
              </w:rPr>
              <w:t>Tiroler Holzhackerbuam-Mädel, ruck, ruck, ruck ...-Horch, was kommt von draußen rein?-Ich hab' mein Herz in Heidelberg verloren-Marsch aus "Fatinitza"-Der treue Husar/Freut euch des Lebens-Herzliebchen mein unter'm Rebendach-Keinen Tropfen im Becher mehr-Tief im Böhmerwald-Nach Hause, nach Hause, nach Hause geh'n wir ni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Erwin Hartung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Golgowsky-Quartett - FBB-Orchester, Berlin  Dirigent: Richard Müller-Lampertz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"Viel Vergnügen"</w:t>
            </w:r>
            <w:r>
              <w:rPr>
                <w:rFonts w:cs="Arial" w:ascii="Arial" w:hAnsi="Arial"/>
                <w:sz w:val="16"/>
                <w:lang w:val="de-DE"/>
              </w:rPr>
              <w:t xml:space="preserve">  1. Teil/</w:t>
            </w:r>
            <w:r>
              <w:rPr>
                <w:rFonts w:cs="Arial" w:ascii="Arial" w:hAnsi="Arial"/>
                <w:b/>
                <w:sz w:val="16"/>
                <w:lang w:val="de-DE"/>
              </w:rPr>
              <w:t>"Viel Vergnügen"</w:t>
            </w:r>
            <w:r>
              <w:rPr>
                <w:rFonts w:cs="Arial" w:ascii="Arial" w:hAnsi="Arial"/>
                <w:sz w:val="16"/>
                <w:lang w:val="de-DE"/>
              </w:rPr>
              <w:t xml:space="preserve">  2. Teil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Die Titel des Potpourris sind auf Platte nicht vermerkt: </w:t>
            </w:r>
            <w:r>
              <w:rPr>
                <w:rFonts w:cs="Arial" w:ascii="Arial" w:hAnsi="Arial"/>
                <w:sz w:val="16"/>
                <w:lang w:val="de-DE"/>
              </w:rPr>
              <w:t>Teil  Trink', trink', Brüderlein trink'-Die Lore am Tore-Rosenstock, Holderblüh-Guter Mond, du gehst so stille-Da droben auf dem Berge-Nur einmal blüht im Jahr der Mai/Komm', hilf mir mal die Rolle dreh'n-Im Grunewald, im Grunewald ist Holzauktion-Schenk' mir doch ein kleines bißchen Liebe-Der Maler mit dem Pinsel-Trink' mir noch'n Tröpf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7 7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Heinz Woezel</w:t>
            </w:r>
            <w:r>
              <w:rPr>
                <w:rFonts w:cs="Arial" w:ascii="Arial" w:hAnsi="Arial"/>
                <w:sz w:val="14"/>
                <w:lang w:val="de-DE"/>
              </w:rPr>
              <w:t xml:space="preserve">, Gesang und Quartett 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Adalbert Luczkowski</w:t>
            </w:r>
            <w:r>
              <w:rPr>
                <w:rFonts w:cs="Arial" w:ascii="Arial" w:hAnsi="Arial"/>
                <w:sz w:val="14"/>
                <w:lang w:val="de-DE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DE"/>
              </w:rPr>
              <w:t xml:space="preserve">  Ich soll dich grüßen/Du bist der Grund zum Küs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nno Kusche  Rotfuchs, Schimmele und zwei schwarze Rappen/Du sollst glücklich werd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 Weyrich und das Sunshine-Quartett  In Sorrent/Deinen Namen, den hab' ich verges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17 7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nielle Darrieux  Wal-Berg mit seinem Orchester  L'Amour m'emporte/Jours passés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   ???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rhard Wilhelm  Ehre sei Gott, dem Vater/Dir, dir, Jehova, will ich sin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>neues Logo mit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DE"/>
              </w:rPr>
              <w:t>Die Peheiros</w:t>
            </w:r>
            <w:r>
              <w:rPr>
                <w:rFonts w:cs="Arial" w:ascii="Arial" w:hAnsi="Arial"/>
                <w:sz w:val="14"/>
                <w:lang w:val="de-DE"/>
              </w:rPr>
              <w:t xml:space="preserve">, Gesang 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Günter Fuhlisch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seine Solisten</w:t>
            </w:r>
            <w:r>
              <w:rPr>
                <w:rFonts w:cs="Arial" w:ascii="Arial" w:hAnsi="Arial"/>
                <w:sz w:val="16"/>
                <w:lang w:val="de-DE"/>
              </w:rPr>
              <w:t xml:space="preserve">  Was ist bloß im Urwald los Urwald-Revue)/ Es hängt ein Autoreifen an der W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lang w:val="de-DE"/>
              </w:rPr>
              <w:t xml:space="preserve">*)   </w:t>
            </w:r>
            <w:r>
              <w:rPr>
                <w:rFonts w:cs="Arial" w:ascii="Arial" w:hAnsi="Arial"/>
                <w:b/>
                <w:sz w:val="14"/>
                <w:lang w:val="de-DE"/>
              </w:rPr>
              <w:t>VICO TORRIANI  Adalbert Luczkowski</w:t>
            </w:r>
            <w:r>
              <w:rPr>
                <w:rFonts w:cs="Arial" w:ascii="Arial" w:hAnsi="Arial"/>
                <w:sz w:val="14"/>
                <w:lang w:val="de-DE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DE"/>
              </w:rPr>
              <w:t xml:space="preserve">  Verzeih Maria/Habaner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VICO TORRIANI und Chor  Als einst Casanova durch Venedig ging/Das Mädchen von Gardo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ys Assia  Bela Sanders u. s. großes Tanz-Streichorchester  Der erste Kuß/Warum spielst du so traurig, Zigeuner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Will Glahé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sein Orchester  Kurt Adolf Thelen, die Ping-Pongs u. d. Golgowsky-Quartett</w:t>
            </w:r>
            <w:r>
              <w:rPr>
                <w:rFonts w:cs="Arial" w:ascii="Arial" w:hAnsi="Arial"/>
                <w:sz w:val="16"/>
                <w:lang w:val="de-DE"/>
              </w:rPr>
              <w:t xml:space="preserve">  Kleine Nachtigall, sing' das Lied noch einmal/Der Kuckuck ruf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 xml:space="preserve">Will Glahé und sein Orchester  Gesang: Delia Doris, Kurt Adolf Thelen und die Ping-Pongs  Ach, Walter, Walter, Walter/Ernesto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ing-Pongs  So ein Tag, so wunderschön wie heute/Ich bin so gern zu Haus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ill GLAHÉ  Kleien Mühle in Holland/Schwarzwälder 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SCHAUMBURGER MÄRCHENSÄNGER  Der Wirbelwind/Heute wandern wir ins Blau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ys Assia  Bela Sanders u. s. großes Tanz-Streichorchester  Heute klopft mein Herz/Mit einem großen Wunsch im Herz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>GESCHWISTER FAHRNBERGER  Jodelpost/In 1000 Meter Höh' (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17618/-----</w:t>
            </w:r>
            <w:r>
              <w:rPr>
                <w:rFonts w:cs="Arial" w:ascii="Arial" w:hAnsi="Arial"/>
                <w:sz w:val="16"/>
                <w:lang w:val="de-DE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s Wirtz  Der alte Trappper/Hello Old Fellow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bert Deuringer und sein Orchester  Wenn Buddah träumt/Auf einen persischen Mark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Schaumburger Märchensänger   Wanderlieder    Heute wollen wir das Ränzlein schnüren - Muß i denn, muß i denn - Wem Gott will rechte Gunst erweisen/Ein wandernder Geselle - Nun ade, du mein lieb Heimatland - So scheiden wir mit Sang und Kla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urt Adolf Thelen und das Golgowsky-Quartett  Ich bin dafür, daß wir dagegen sind/Mein Verein hat heute eine Fei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m Flügel: Carlo Wills mit Rhythmusgruppe  "Heute und gestern" (Im Foxtrott-Tempo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>MANTOVANI und sein Orchester  Walzer aus der Streicher-Serenade (Tschaikowsky)/Prelude cis-moll, op. 3,2 (Rachmaninow) (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UK: DECCA           ???      </w:t>
            </w:r>
            <w:r>
              <w:rPr>
                <w:rFonts w:cs="Arial" w:ascii="Arial" w:hAnsi="Arial"/>
                <w:sz w:val="16"/>
                <w:lang w:val="de-DE"/>
              </w:rPr>
              <w:t xml:space="preserve">)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F 437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englischer Gesang: Lys Assia  Frank Weir und sein Orchester  O mein Papa (Oh, My Papa)/Du bist mein Liebchen (You Are My Beloved) (UK: DECCA "78"10227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7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7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Weir And His Chorus And Orchestra  From Your Lips/The Happy Wanderer (</w:t>
            </w:r>
            <w:r>
              <w:rPr>
                <w:rFonts w:cs="Arial" w:ascii="Arial" w:hAnsi="Arial"/>
                <w:sz w:val="16"/>
                <w:u w:val="single"/>
              </w:rPr>
              <w:t>UK: DECCA 102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7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7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7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ill Glahé und sein Musette-Orchester  Sensation/Tauperl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7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Sylvia Dahl</w:t>
            </w:r>
            <w:r>
              <w:rPr>
                <w:rFonts w:cs="Arial" w:ascii="Arial" w:hAnsi="Arial"/>
                <w:sz w:val="16"/>
                <w:lang w:val="it-IT"/>
              </w:rPr>
              <w:t xml:space="preserve"> und die Peheiros  Ja, in Madrid und Barcelona/O Mama, O Mama, O Mamaj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Franz Heigl</w:t>
            </w:r>
            <w:r>
              <w:rPr>
                <w:rFonts w:cs="Arial" w:ascii="Arial" w:hAnsi="Arial"/>
                <w:sz w:val="16"/>
                <w:lang w:val="de-DE"/>
              </w:rPr>
              <w:t xml:space="preserve"> und die Peheiros  Wokurka/Goulaschsupp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"DECCA"  waagrecht bzw.  </w:t>
            </w:r>
            <w:r>
              <w:rPr>
                <w:rFonts w:cs="Arial" w:ascii="Arial" w:hAnsi="Arial"/>
                <w:sz w:val="16"/>
                <w:lang w:val="de-DE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 großes "DECCA" im Bogen blau schraffiert  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"78-RPM" in kursiv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Fred Weyrich</w:t>
            </w:r>
            <w:r>
              <w:rPr>
                <w:rFonts w:cs="Arial" w:ascii="Arial" w:hAnsi="Arial"/>
                <w:sz w:val="16"/>
                <w:lang w:val="de-DE"/>
              </w:rPr>
              <w:t xml:space="preserve"> und Chor  Italiana/Jede Nacht erklingt in Abbzia . . 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7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7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Die Volksmusikanten</w:t>
            </w:r>
            <w:r>
              <w:rPr>
                <w:rFonts w:cs="Arial" w:ascii="Arial" w:hAnsi="Arial"/>
                <w:sz w:val="16"/>
                <w:lang w:val="de-DE"/>
              </w:rPr>
              <w:t xml:space="preserve">  Deinen Ring hab' ich getragen/Auf einem Seemannsgrab da blühen keine Ro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8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8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Semprinis  Henk Spark und sein Orchester  Die Mädchen mit dem treuen Blick/Die wilden Rosen blü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8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Regensburger Domspatzen  Popule Meus/Exaudi, Deu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8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8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Schöneberger Sängerknaben  Petersburger Schlittenfahrt/Leise fällt der Schnee ins L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8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LINER MOTETTENCHOR  Transeamus usque Bethlehem (Jubelgesang für die heilige Christnacht)/Graduale: a jesse floruit (Das Heil der Wel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8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7 8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Will Glahé und sein Musette-Orchester  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Frohsinn im </w:t>
            </w:r>
            <w:r>
              <w:rPr>
                <w:rFonts w:cs="Arial" w:ascii="Arial" w:hAnsi="Arial"/>
                <w:b/>
                <w:position w:val="4"/>
                <w:sz w:val="12"/>
                <w:lang w:val="de-DE"/>
              </w:rPr>
              <w:t>3</w:t>
            </w:r>
            <w:r>
              <w:rPr>
                <w:rFonts w:cs="Arial" w:ascii="Arial" w:hAnsi="Arial"/>
                <w:b/>
                <w:sz w:val="16"/>
                <w:lang w:val="de-DE"/>
              </w:rPr>
              <w:t>/</w:t>
            </w:r>
            <w:r>
              <w:rPr>
                <w:rFonts w:cs="Arial" w:ascii="Arial" w:hAnsi="Arial"/>
                <w:b/>
                <w:position w:val="-4"/>
                <w:sz w:val="12"/>
                <w:lang w:val="de-DE"/>
              </w:rPr>
              <w:t>4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 - Takt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Bella Bimba - Frau Maier, was kostet ihr Dackel - La petite valse (Der kleine Walzer) - Der Reigen/Die Dorfmusik - Kuckuckswalzer - Die Berge sind meine Heimat - Bei der blonden Kathr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F 438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Bauernkapelle Radio Vorarlberg  Ltg.: Franz Reiter  Die Post im Walde/Original-Länd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8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>MANTOVANI und sein Orchester  Ramona/Moonlight Serenade (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UK: DECCA 10270/10250</w:t>
            </w:r>
            <w:r>
              <w:rPr>
                <w:rFonts w:cs="Arial" w:ascii="Arial" w:hAnsi="Arial"/>
                <w:sz w:val="16"/>
                <w:lang w:val="de-DE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7 8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MANTOVANI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DE"/>
              </w:rPr>
              <w:t xml:space="preserve">  The Midnight Waltz/The Melba Waltz (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UK: DECCA 10210/10174</w:t>
            </w:r>
            <w:r>
              <w:rPr>
                <w:rFonts w:cs="Arial" w:ascii="Arial" w:hAnsi="Arial"/>
                <w:sz w:val="16"/>
                <w:lang w:val="de-DE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mundo Ros und sein Orchester  John Peel Samba/Baiao-Carioca (</w:t>
            </w:r>
            <w:r>
              <w:rPr>
                <w:rFonts w:cs="Arial" w:ascii="Arial" w:hAnsi="Arial"/>
                <w:sz w:val="16"/>
                <w:u w:val="single"/>
              </w:rPr>
              <w:t>UK: DECCA "78" 102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8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Stanley Black</w:t>
            </w:r>
            <w:r>
              <w:rPr>
                <w:rFonts w:cs="Arial" w:ascii="Arial" w:hAnsi="Arial"/>
                <w:sz w:val="16"/>
                <w:lang w:val="it-IT"/>
              </w:rPr>
              <w:t xml:space="preserve"> und sein Orchester  Gaviotta/Sicilian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1019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NTOVANI und sein Orchestra  Adeste fideles/White Christmas (</w:t>
            </w:r>
            <w:r>
              <w:rPr>
                <w:rFonts w:cs="Arial" w:ascii="Arial" w:hAnsi="Arial"/>
                <w:sz w:val="16"/>
                <w:u w:val="single"/>
              </w:rPr>
              <w:t>UK: DECCA 10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rei Travellers  Der "3-D" Song (Ich möchte dich gern plastisch seh'n)/Ach, Kunigund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John Sweetfield</w:t>
            </w:r>
            <w:r>
              <w:rPr>
                <w:rFonts w:cs="Arial" w:ascii="Arial" w:hAnsi="Arial"/>
                <w:sz w:val="16"/>
              </w:rPr>
              <w:t xml:space="preserve"> And His Petrolians  "O"/Moulin Rouge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     ???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ve Mackersie, Hammond-Orgel mit rhytmischer Begleitung  Say "Si, si" (Sag' "Ja, ja!"/You - You - You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      ???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 BERLIN  I. Bataillon Garde (Armeemarsch I/7)/Der Hohenfriedberg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nabl  Roider Jakl mit dem bayrischen Bier/G'stanzl vom Roider Jak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Sylvia Dahl  Dudelsack-Polka/Oh, bitte, komm . . .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ubert Deuringer und seine Solisten  Lückenbüßer/Dickkopf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Brändle und sein Orchester  Schiffsjungentanz (Englischer Schiffsjungentanz)/Alexander's Ragtime B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éla Sanders und sein Orchester  Puppenwalzer/Goldre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*)   VICO TORRIANI - MANTOVANI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sein Orchester  Liebeswalzer/Tausend Mandolin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O TORRIANI mit Kinderchor  Willi Mattes und sein Filmorchester  Cuculino/VICO TORRIANI  Chor und großes Orchester  Ltg.: Willi Mattes  La Signora Music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8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ICO TORRIANI  L'amour, Madame/VICO TORRIANI u. d. Ping-Pongs  Ein Vis-a-vis wie S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rbert Imlau und das Comedien-Quartett  Vagabundenlied (Ein kleines Lied auf allen Wegen)/Schwarzwälder</w:t>
              <w:noBreakHyphen/>
              <w:t>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ünther Arndt  Der fröhliche Wanderer/Mit'm Roller, mit'm Ra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Lynn mit Begleitorchester  Leitung: Roland Shaw  Now And Forever (Heideröslein)/A Kiss Across The Continen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 BERLIN  Kameraden auf See/Unter dem Siegesbann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ve Mackersie, Hammond-Orgel  Heideröslein/Bon Pap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  ???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ihula Hawaiians  Heut' singen die Gitarren (Komm zurück Maria Magdalena)/Jim, Jonny und Jona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ntovani und sein Orchester  Air auf der G-Saite (Bach)/Menuett d-dur (Mozart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        ???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mundo Ros und sein Orchester  Military-Samba/Lover's Tango (</w:t>
            </w:r>
            <w:r>
              <w:rPr>
                <w:rFonts w:cs="Arial" w:ascii="Arial" w:hAnsi="Arial"/>
                <w:sz w:val="16"/>
                <w:u w:val="single"/>
              </w:rPr>
              <w:t>UK: DECCA "78" 103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"Rick-And-Tickers"  Jeff de Boeck und sein Orchester  At The Darktown Strutter's Ball/I Get So Lonely (</w:t>
            </w:r>
            <w:r>
              <w:rPr>
                <w:rFonts w:cs="Arial" w:ascii="Arial" w:hAnsi="Arial"/>
                <w:sz w:val="16"/>
                <w:u w:val="single"/>
              </w:rPr>
              <w:t>NL DECCA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78:</w:t>
            </w:r>
            <w:r>
              <w:rPr>
                <w:rFonts w:cs="Arial" w:ascii="Arial" w:hAnsi="Arial"/>
                <w:sz w:val="16"/>
                <w:u w:val="single"/>
              </w:rPr>
              <w:t> 223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Steve Kirk und seine Kirk-Atures  Le Grisbi (Dreh' dich nicht um nach fremden Schatten)/Olee Dolle Doff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  ???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8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Aus der Serie "Die Tanzschule"</w:t>
            </w:r>
            <w:r>
              <w:rPr>
                <w:rFonts w:cs="Arial" w:ascii="Arial" w:hAnsi="Arial"/>
                <w:sz w:val="16"/>
              </w:rPr>
              <w:t xml:space="preserve">  Malcom Lockyer's Strict Tempo  Music for Dancing  Friends And Neighbors/Swedish Rhapsody (</w:t>
            </w:r>
            <w:r>
              <w:rPr>
                <w:rFonts w:cs="Arial" w:ascii="Arial" w:hAnsi="Arial"/>
                <w:sz w:val="16"/>
                <w:u w:val="single"/>
              </w:rPr>
              <w:t>UK: DECCA "78" 103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gensburger Domspatzen  Schlaf wohl, du Himmelsknabe, du/Es blüh'n drei Ro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Sunshine-Quartett  Die schöne Müllerin/Geschwister Schmid  Wenn die Heckenrosen blü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 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singen die Geigen/Holland-Mäd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Sunshine-Quartett  Süße kleine Lotosblüte/GESCHWISTER SCHMID  Ro-Ro-Robinso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urt Adolf Thelen und das Golgowsky-Quartett  Warum fragst du immerzu, ob ich dir treu bin?/Holzhacker</w:t>
              <w:noBreakHyphen/>
              <w:t>Dix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urt Adolf Thelen und das Golgowsky-Quartett  Will Glahé und sein Orchester  Ein Lied, das meine Mutter sang/Die schönste Ros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Schmid, Günter Fuhlisch und sein Orchester  Bei Regen und Schnee/Bald gibt's Schne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Gesang: Golgowsky-Quartett  Vergißmeinnicht, Blauäugelein . . . !/Das muß was wunderschönes sein . . . 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Sylvia Dah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eheir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ünter Fuflisch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großes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kokiaan (Ho-ho, kommst du mit nach Afrika) - Süd-Afrika-Song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>/Du kannst singen, du kannst tanzen, du kannst küs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einz Woezel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Sunshine-Quartett  Golgowsky-Quartett  WILL GHLAHÉ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alte Karusselpferd/Die lustige Wachtparad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ank Chacksfield und sein Orchester  Pizzicato Rag/Fiddler's Boogi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   ???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urt Adolf Thelen  WILL GLAHÉ und sein Orchester  Am 30. Mai ist der Weltuntergang/In einem Weindorf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O TORRIANI  Heut' Nacht hab' ich geträumt von dir/Was kann so schön sein, wie deine Liebe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waagrecht bzw.  </w:t>
            </w:r>
            <w:r>
              <w:rPr>
                <w:rFonts w:cs="Arial" w:ascii="Arial" w:hAnsi="Arial"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großes "DECCA" im Bogen blau schraffiert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"78-RPM" in kursiv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pert Glawitsch  Béla Sanders und sein Orchester  Am Rolandsbogen/Im gold'nen Löwen zu St. Goa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Mutzelchen/Heidelberger Cocktai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Gesang: Sunshine-Quartett, Golgowsky-Quartett  Alle alten Damen klatschen gern . . . (Haben sie das gehört?)/Will Glahé und sein Orchester  Gesang: Golgowsky-Quartett, Sunshine-Quartett  Trompeten-Solo: Klaus Blodau  Der verliebte Kornetti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, Berlin, Dirigent: Obermusikmeister Heinz Winkel  Dudelsack-Polka (Spiel' mir, lieber Schotte)/Wodka-Fox (Gib mir den Wodka, Anuschk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Kihula-Hawaiian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Honolulu in der Hafenbar/Am weißen Strand von Soerabaya (Erhör' uns, Königin Maj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 BERLIN  Die Regimentskinder/Allen voran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ston Brothers mit Orchesterbegleitung, Leitung: Johnny Douglas  Crazy 'Bout You Baby/Sh-Boom (Life Could Be A Dream) (</w:t>
            </w:r>
            <w:r>
              <w:rPr>
                <w:rFonts w:cs="Arial" w:ascii="Arial" w:hAnsi="Arial"/>
                <w:sz w:val="16"/>
                <w:u w:val="single"/>
              </w:rPr>
              <w:t>UK: DECCA 103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8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us der Serie "Die Tanzschule"</w:t>
            </w:r>
            <w:r>
              <w:rPr>
                <w:rFonts w:cs="Arial" w:ascii="Arial" w:hAnsi="Arial"/>
                <w:sz w:val="14"/>
              </w:rPr>
              <w:t xml:space="preserve">  Malcom Lockyer's Strict Tempo  Music for Dancing</w:t>
            </w:r>
            <w:r>
              <w:rPr>
                <w:rFonts w:cs="Arial" w:ascii="Arial" w:hAnsi="Arial"/>
                <w:sz w:val="16"/>
              </w:rPr>
              <w:t xml:space="preserve">  Make Love To Me/Oh Baby Mine, Get So Lonely (</w:t>
            </w:r>
            <w:r>
              <w:rPr>
                <w:rFonts w:cs="Arial" w:ascii="Arial" w:hAnsi="Arial"/>
                <w:sz w:val="16"/>
                <w:u w:val="single"/>
              </w:rPr>
              <w:t>UK: DECCA "78" 103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e Johnston Brothers  Skokiaan/No Heart At All (</w:t>
            </w:r>
            <w:r>
              <w:rPr>
                <w:rFonts w:cs="Arial" w:ascii="Arial" w:hAnsi="Arial"/>
                <w:sz w:val="16"/>
                <w:u w:val="single"/>
              </w:rPr>
              <w:t>UK: DECCA "78" 103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e Elrick und die "Lumberjacks"  Gilly Gilly Ossenfeffer Katzenellenbogen By The Sea/Three Coins In The Fountain (</w:t>
            </w:r>
            <w:r>
              <w:rPr>
                <w:rFonts w:cs="Arial" w:ascii="Arial" w:hAnsi="Arial"/>
                <w:sz w:val="16"/>
                <w:u w:val="single"/>
              </w:rPr>
              <w:t>UK: DECCA "78" 103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8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ICO TORRIANI  Malaguena (Spanische Fantasie)/VICO TORRIANI und die Ping-Pongs  Kleine Mary-Lo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rei Travellers  August/Rechts um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7 8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ylvia Dahl  Gilli-Gilli-Oxenpfeffer-Katzenellenboen in Tirol/Carnavalit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Albers, Gesang    AUF DER REEPERBAHN . . .      Einmal noch nach Bombay - Kleine Möwe, flieg' nach Helgoland - In einer Sternennacht am Hafen/Komm auf die Schaukel, Luise - Auf der Reeperbahn nachts um halb ein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Albers, Gesang  In einer Sternennacht am Hafen/Einmal noch nach Bomba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asma Ducat  Ist das dein letztes Wort?/Die schönen Nächte in Per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asma Ducat  Laß mich mit meiner Sehnsucht nicht allein nach Hause geh'n/Endlich kommst du wied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urt Adolf Thelen und das Golgowsky-Quartett  WILL GLAHÉ und sein Orchester  Wir machen eine Pause/Komm an den Rh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Kurt Adolf Thelen und das Golgowsky-Quartett  WILL GLAHÉ und sein Orchester  Am Tingeling, am Telefon/Ach, bleib' doch noch was hi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urt Adolf Thelen und das Golgowsky-Quartett  WILL GLAHÉ und sein Orchester  Ich weiß ein altes Wirtshaus/Mir schmeckt nur Alkoho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JOCHEN BLASEBALG, DER PRAH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DER WOLF UND DIE SIEBEN GEIS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TIPP UND TOPP, DIE BLINDEN PASSAGIER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AL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HÄNSEL UND GRET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ana Gualdi und das Fröhlich-Terzett  Mit einem Finger/Ich sing' heut' vergnügt vor mich h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Sylvia Dah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Peheir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Tabatinga/In Yucatan (Brauner Indio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Schmid  Bitte, bitte, gehe jetzt nicht fort von mir/Liebe Ster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8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NTOVANI und sein Orchester  June Night/When I Grow Too Old To Dream (</w:t>
            </w:r>
            <w:r>
              <w:rPr>
                <w:rFonts w:cs="Arial" w:ascii="Arial" w:hAnsi="Arial"/>
                <w:sz w:val="16"/>
                <w:u w:val="single"/>
              </w:rPr>
              <w:t>UK: DECCA 103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8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Stanley Black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ipica Serenade/Beautiful Spring (O Frühling, wie bist du schön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35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8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"Rick-and-Tickers" mit Jeff De Boeck  Till We Two Are One/Heart Of My Heart (</w:t>
            </w:r>
            <w:r>
              <w:rPr>
                <w:rFonts w:cs="Arial" w:ascii="Arial" w:hAnsi="Arial"/>
                <w:sz w:val="16"/>
                <w:u w:val="single"/>
              </w:rPr>
              <w:t>NL: DECCA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ve Mackersie, Hammmondorgel, mit rhythmischer Begleitung  Istanbul (Konstantinopel)/Ricoche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           ???   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zei, Berlin  Dirigent: Obermusikmeister Heinz Winkel  Gruß an Europa/Plaza-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8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Wirtz  Süße Melodie/So verliebt (nach "Poème" von Fibich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8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vid Whitfield  Cara Mia/Love, Tears And Kisses (</w:t>
            </w:r>
            <w:r>
              <w:rPr>
                <w:rFonts w:cs="Arial" w:ascii="Arial" w:hAnsi="Arial"/>
                <w:sz w:val="16"/>
                <w:u w:val="single"/>
              </w:rPr>
              <w:t>UK: DECCA 103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grü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waagrecht grün schraffiert  </w:t>
            </w:r>
            <w:r>
              <w:rPr>
                <w:rFonts w:cs="Arial" w:ascii="Arial" w:hAnsi="Arial"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darunter ffrr mit Ohr               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"78-RPM" in kursiv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das Colonia Quartett  Do laachs do dich kapott/Ach, Jo-Jo-Josef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das Colonia Quartett  Das hat ja noch Zeit/Bis in den hellen Mor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pelle Walter Wild  Im Glarnerland/Berg-Distel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7 9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7 9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mit gestanztem Mittelstück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D i e   f i d e l e n   I n n t a l e r   Ltg.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irolerisch/Kirchtag-Polka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mit gestanztem Mittelstück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D i e   f i d e l e n   I n n t a l e r   Ltg.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reinösl/Jugendz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D i e   f i d e l e n   I n n t a l e r   Ltg.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Gebirg/Im Hühnerhof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D i e   f i d e l e n   I n n t a l e r   Ltg.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uf der Knödelhütten/Der Pfeifensepp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sz w:val="14"/>
                <w:lang w:val="de-AT"/>
              </w:rPr>
              <w:t>großes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16"/>
                <w:lang w:val="de-AT"/>
              </w:rPr>
              <w:t>"DECCA"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4"/>
                <w:lang w:val="de-AT"/>
              </w:rPr>
              <w:t>im Bogen schraffiert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D i e   f i d e l e n   I n n t a l e r   Ltg.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neidig voran/Komm laß uns tanzen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D i e   f i d e l e n   I n n t a l e r   Ltg.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chalm/Glückliche Stund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D i e   f i d e l e n   I n n t a l e r   Ltg.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Unterland/Heimatgrüß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D i e   f i d e l e n   I n n t a l e r   Ltg.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. Weißb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littenfahrt/Hosenlupf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grü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waagrecht grün schraffiert  </w:t>
            </w:r>
            <w:r>
              <w:rPr>
                <w:rFonts w:cs="Arial" w:ascii="Arial" w:hAnsi="Arial"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darunter ffrr mit Ohr               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"78-RPM" in kursiv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roßes "DECCA"  im Bogen blau schraffiert                   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"78-RPM" in kursiv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chöneberger Sängerknaben  Mit dem Hut in der Hand/Ham se nich'n Abziehbild von der Stadt Berlin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lland-Mädel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ute klopft mein Herz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7851/1777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Lys Assia mit Quartett  Adalbert Luczkowski mit seinem Orchester  Mit einem großen Wunsch im Herzen/Lys Assia mit Chor  Béla Sanders und sein Orchester  Es singen die Geig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7777/1785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Vortrag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Eddie Pauly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Tanzorchester  Ltg.: Horst Kudritzk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 belle Mademoiselle/Küß' die Hand, schöne Fra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Alte Münsterländer/Trippel-Trot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9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d Heath und sein Orchester  Gesang: Denis Lotis und die Stargazers  Hit And Run Affair/Good Night, Sweetheart, Good Night (</w:t>
            </w:r>
            <w:r>
              <w:rPr>
                <w:rFonts w:cs="Arial" w:ascii="Arial" w:hAnsi="Arial"/>
                <w:sz w:val="16"/>
                <w:u w:val="single"/>
              </w:rPr>
              <w:t>UK: DECCA "78" 103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7 9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anley Black und sein Orchester  Midnight-Tango/Desire (Tango Desirée) (</w:t>
            </w:r>
            <w:r>
              <w:rPr>
                <w:rFonts w:cs="Arial" w:ascii="Arial" w:hAnsi="Arial"/>
                <w:sz w:val="16"/>
                <w:u w:val="single"/>
              </w:rPr>
              <w:t>UK: DECCA 104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LACHPLA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Udo Vietz und die Ping-Pongs, Gesang  Lachen ist gesund/Am Flügel: Joe DIXIE  DER Posaunen-Schüler: Ferry Jusa, die lachenden Dritten: Melitta Klefer und Udo Vietz  Die verkorkste Jugendz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GEBURTSTAGSPLA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Udo Vietz, Gesang, mit Orchesterbegleitung    ein Geburtstagsglückwunsch    Gott grüße dich! - Geburtstagsansprache - Das ist der Tag des Herrn - Geburtstagsansprache - Ich wünsch' dir zum Geburtstag alles Gute - Ansprache - Hoch soll'n sie leben/Ich wünsch' dir zum Geburtstag alles Gut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ylvia Dahl und die Peheiros  Sieben einsame Tage (Seven Lonely Days)/Der Student von Pari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9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 ASSIA  Mein Sohn (My Son, My Son)/Goodnight Sweetheart Goodnig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7 9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 Schiffsjungentanz (Land in Sicht)/Die kleine Jodler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ana Gualdi und das Fröhlich-Terzett  Sigi Stenford und sein großes Tanzorchester  Ich sing' heut' vergnügt vor mich hin/Mit einem Fing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4"/>
                <w:lang w:val="de-AT"/>
              </w:rPr>
              <w:t>schraffiertes „DECCA“ klein u. gerade, ohne ffrr mit Ohr     gestanztes Mittelstück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udi Knab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ein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olksmusikanten  Käte Tellheim und die kleine Terz</w:t>
            </w:r>
            <w:r>
              <w:rPr>
                <w:rFonts w:cs="Arial" w:ascii="Arial" w:hAnsi="Arial"/>
                <w:sz w:val="14"/>
                <w:lang w:val="de-AT"/>
              </w:rPr>
              <w:t>, Ges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Sennerin von St. Kathrein/Wenn ich die Berge seh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arl Golgowsky -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 und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ein Zigeuner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arl Golgowsky und das Sunshine-Quartett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nta Lom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O TORRIANI und Chor  Kleine Orangenverkäuferin/Mein schönstes Lied (Tango Glamou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ünter Fuhlisch mit seinen Solisten  Gesang: Golgowsky-Quartett  Erst schwört man Treue/Autopüpp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Arenas/Torric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Kurt Adolf Thelen, die Sunshines und das Golgowsky-Quartett  Im weißen Hirsch/Rosel von Tiro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Meine allerbesten Pferde/Er kann dir keine Rosen schick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ylvia Dahl, Die Peheiros und das Sunshine-Quartett  Adalbert Luczkowski und sein Orchester  Ich bin verliebt bis über beide Ohren/Schwarze Locken - bunte Sock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ED WEYRICH  Spiel' mir noch einmal mein Lieblingslied/Picco-Bell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Rodgers-Duo  Ein Kind der Berge bleibt seiner Heimat treu/Zwei fidele Tippelbrüd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 BERLIN mit Gesang  Gold und Silber (Gold und Silber liebe ich sehr)/Schatz, ach Schatz, reise nicht so weit von hi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NTOVANI und sein Orchester  Sympathy/Lazy Gondoli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EP 6260/1039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arold Smart-Quartett mit rhythmischer Begleitung  Happy Tango/Messenger Boy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       ???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Cho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orst Kudritzki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gr. </w:t>
            </w:r>
            <w:r>
              <w:rPr>
                <w:rFonts w:cs="Arial" w:ascii="Arial" w:hAnsi="Arial"/>
                <w:sz w:val="14"/>
                <w:lang w:val="it-IT"/>
              </w:rPr>
              <w:t>Tanz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andolino/Simonett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9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ston Brothers</w:t>
            </w:r>
            <w:r>
              <w:rPr>
                <w:rFonts w:cs="Arial" w:ascii="Arial" w:hAnsi="Arial"/>
                <w:sz w:val="14"/>
              </w:rPr>
              <w:t xml:space="preserve"> und die Johnny Douglas Ba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Join In And Sing</w:t>
            </w:r>
            <w:r>
              <w:rPr>
                <w:rFonts w:cs="Arial" w:ascii="Arial" w:hAnsi="Arial"/>
                <w:sz w:val="16"/>
              </w:rPr>
              <w:t xml:space="preserve">  I. Teil </w:t>
              <w:noBreakHyphen/>
              <w:t xml:space="preserve"> Somebody Stole My Gal </w:t>
              <w:noBreakHyphen/>
              <w:t xml:space="preserve"> You Were Meant For Me </w:t>
              <w:noBreakHyphen/>
              <w:t xml:space="preserve"> I Can't Give You Anything But Love/</w:t>
            </w:r>
            <w:r>
              <w:rPr>
                <w:rFonts w:cs="Arial" w:ascii="Arial" w:hAnsi="Arial"/>
                <w:b/>
                <w:sz w:val="16"/>
              </w:rPr>
              <w:t>Join In And Sing</w:t>
            </w:r>
            <w:r>
              <w:rPr>
                <w:rFonts w:cs="Arial" w:ascii="Arial" w:hAnsi="Arial"/>
                <w:sz w:val="16"/>
              </w:rPr>
              <w:t xml:space="preserve">  II. Teil </w:t>
              <w:noBreakHyphen/>
              <w:t xml:space="preserve"> If You Knew Susie </w:t>
              <w:noBreakHyphen/>
              <w:t xml:space="preserve"> Ain't She Sweet </w:t>
              <w:noBreakHyphen/>
              <w:t xml:space="preserve"> Toot, Toot, Tootsie  (</w:t>
            </w:r>
            <w:r>
              <w:rPr>
                <w:rFonts w:cs="Arial" w:ascii="Arial" w:hAnsi="Arial"/>
                <w:sz w:val="16"/>
                <w:u w:val="single"/>
              </w:rPr>
              <w:t>UK: DECCA 104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9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ry Allen und sein Trio  A Skyblue Shirt And A Rainbow Tie/Small Talk (</w:t>
            </w:r>
            <w:r>
              <w:rPr>
                <w:rFonts w:cs="Arial" w:ascii="Arial" w:hAnsi="Arial"/>
                <w:sz w:val="16"/>
                <w:u w:val="single"/>
              </w:rPr>
              <w:t>UK: DECCA 103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9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Vera Lynn</w:t>
            </w:r>
            <w:r>
              <w:rPr>
                <w:rFonts w:cs="Arial" w:ascii="Arial" w:hAnsi="Arial"/>
                <w:sz w:val="14"/>
              </w:rPr>
              <w:t xml:space="preserve"> – Frank Weir, Saxophone mit Chor und Orchester</w:t>
            </w:r>
            <w:r>
              <w:rPr>
                <w:rFonts w:cs="Arial" w:ascii="Arial" w:hAnsi="Arial"/>
                <w:sz w:val="16"/>
              </w:rPr>
              <w:t xml:space="preserve">  My Son, My Son/Our Heaven On Earth (</w:t>
            </w:r>
            <w:r>
              <w:rPr>
                <w:rFonts w:cs="Arial" w:ascii="Arial" w:hAnsi="Arial"/>
                <w:sz w:val="16"/>
                <w:u w:val="single"/>
              </w:rPr>
              <w:t>UK: DECCA 103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7 9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ston Brothers  Good Luck/Ringin' The Rag (</w:t>
            </w:r>
            <w:r>
              <w:rPr>
                <w:rFonts w:cs="Arial" w:ascii="Arial" w:hAnsi="Arial"/>
                <w:sz w:val="16"/>
                <w:u w:val="single"/>
              </w:rPr>
              <w:t>UK: DECCA 10326/----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gensburger Domspatzen  Leitung: Domkapellmeister Prof. Dr. Th. Schrems  Crucifixus (latein. ges.)/Vere Languores Nostros (latein. ges.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7 9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do Protti  Prolog aus: Der Bajazzo (Leoncavallo)/Cavatine aus: Der Barbier von Sevilla (Rossini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ddie Pauly und das Sunshine-Quartett  Toujours, Madame/Reizende Mim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Heute spielt die Kapelle Zum Dorfkrug zum Tanz/Aber mit Musi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pert Glawitsch  Küssen ist keine Sünd'/Das muß ein Stück vom Himmel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ihula-Hawaiians  In Honolulu in der Hafenbar/Am weißen Strand von soerabay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Suzi Miller mit Orchesterbegleitung  Leitung: Johnny Douglas  Ob ich will oder nicht/Ist hier kein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F 439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ntovani und sein Orchester  Der Reigen/Agnes-Walzer (</w:t>
            </w:r>
            <w:r>
              <w:rPr>
                <w:rFonts w:cs="Arial" w:ascii="Arial" w:hAnsi="Arial"/>
                <w:sz w:val="16"/>
                <w:lang w:val="de-AT"/>
              </w:rPr>
              <w:t>UK: </w:t>
            </w: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DECCA   ???    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)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ur "78-RPM"  ??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Tenorsaxophon: Norman Hunt, Trompete: Big Tarp u. Murray Campbell, Klavier: Johnny Patrick  Minor Mambo/ Tenorsaxophon: Norman Hunt, Trompete: Frank Donlan, Gesang: Johnny Grant  Mother Goose Jumps </w:t>
            </w:r>
            <w:r>
              <w:rPr>
                <w:rFonts w:cs="Arial" w:ascii="Arial" w:hAnsi="Arial"/>
                <w:sz w:val="13"/>
                <w:lang w:val="de-AT"/>
              </w:rPr>
              <w:t>(</w:t>
            </w:r>
            <w:r>
              <w:rPr>
                <w:rFonts w:cs="Arial" w:ascii="Arial" w:hAnsi="Arial"/>
                <w:sz w:val="13"/>
                <w:u w:val="single"/>
                <w:lang w:val="de-AT"/>
              </w:rPr>
              <w:t>UK: DECCA 10434</w:t>
            </w:r>
            <w:r>
              <w:rPr>
                <w:rFonts w:cs="Arial" w:ascii="Arial" w:hAnsi="Arial"/>
                <w:sz w:val="13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9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ennis Lotis</w:t>
            </w:r>
            <w:r>
              <w:rPr>
                <w:rFonts w:cs="Arial" w:ascii="Arial" w:hAnsi="Arial"/>
                <w:sz w:val="16"/>
              </w:rPr>
              <w:t xml:space="preserve">  Honey Love/Manhattan Mambo (</w:t>
            </w:r>
            <w:r>
              <w:rPr>
                <w:rFonts w:cs="Arial" w:ascii="Arial" w:hAnsi="Arial"/>
                <w:sz w:val="16"/>
                <w:u w:val="single"/>
              </w:rPr>
              <w:t>UK DECCA 103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von Schmedes und das Golgowsky-Quartett  Wenn in Tirol ein Dirndl küsst/Der Gemsjäg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mit Chor  Kopf hoch, es wird schon wieder/Zwei verliebte Italien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Sylvia Dahl und die Peheiros  Das Sunshine-Quartett  Du bist schön, Chiquita/Ja, das haben alle Leute doch so gern (Coney Island Washboard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Sylvia Dahl, die Peheiros  u. d. Sunshine-Quartett  Tausend Liter prima Sonne . . . !/Akkordeon-Wil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großes Tanzorchester  Gesang: Heinz Woezel, die Sunshines und die Peheiros  Recht viel Glück/Frag' mich nicht woher, wohin (Dans un coin de mon pay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UNSHINES  Waldvögelein/Mondscheinwalz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ill GLAHÉ und sein Orchester  Sylvia Dahl und die Peheiros  Hast du nicht 'nen Groschen/Klingelingeling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shine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eheir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olie Jacqueline/Blaue Veilchen, weißer Flieder . . .  ! </w:t>
            </w:r>
            <w:r>
              <w:rPr>
                <w:rFonts w:cs="Arial" w:ascii="Arial" w:hAnsi="Arial"/>
                <w:sz w:val="12"/>
                <w:lang w:val="de-AT"/>
              </w:rPr>
              <w:t>(Ein kleines Blumenmädche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7 9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Gianni Poggi  O sole mio/Mattinata Sicilia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DECCA   ???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9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ston Brothers</w:t>
            </w:r>
            <w:r>
              <w:rPr>
                <w:rFonts w:cs="Arial" w:ascii="Arial" w:hAnsi="Arial"/>
                <w:sz w:val="14"/>
              </w:rPr>
              <w:t xml:space="preserve"> mit Begleitorchester  Ltg.: Johnny Douglas</w:t>
            </w:r>
            <w:r>
              <w:rPr>
                <w:rFonts w:cs="Arial" w:ascii="Arial" w:hAnsi="Arial"/>
                <w:sz w:val="16"/>
              </w:rPr>
              <w:t xml:space="preserve">  West Of Zansibar/Good Luck (</w:t>
            </w:r>
            <w:r>
              <w:rPr>
                <w:rFonts w:cs="Arial" w:ascii="Arial" w:hAnsi="Arial"/>
                <w:sz w:val="16"/>
                <w:u w:val="single"/>
              </w:rPr>
              <w:t>UK: DECCA 10326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noBreakHyphen/>
              <w:t>----/1796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roßes "DECCA"  im Bogen blau schraffiert           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neues Logo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Golgowsky-Quartett  Dornröschen/Du junger Bergman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17 9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Will Glahé  C'est la valse a deux sous/Monsisim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 Mein Lied/LYS ASSIA und das Golgowsky-Quartett  Lauf, mein gutes Pferd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7 9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VERA LY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oland-Shaw</w:t>
            </w:r>
            <w:r>
              <w:rPr>
                <w:rFonts w:cs="Arial" w:ascii="Arial" w:hAnsi="Arial"/>
                <w:sz w:val="14"/>
                <w:lang w:val="de-AT"/>
              </w:rPr>
              <w:t>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g' dein Glück in meine Hände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VERA LY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oland-Shaw</w:t>
            </w:r>
            <w:r>
              <w:rPr>
                <w:rFonts w:cs="Arial" w:ascii="Arial" w:hAnsi="Arial"/>
                <w:sz w:val="14"/>
                <w:lang w:val="de-AT"/>
              </w:rPr>
              <w:t xml:space="preserve">-Orchester mit den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Johnston Broth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ddio Amor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ergfinken  Der Hammerschmied/Edelweißkönig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 17 9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YS ASSIA - Claude Yvoire und sein Orchester  La Gavotte de la Reine/La chanson trouvé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olgowsky-Quartett  Sigi Stenford und sein Orchester  Der Willi will . . . !/Und er dreht sich . . . 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7 9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AMENSTAGSPLA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ortrag: Udo Vietz mit Orchesterbegleitung   ein Namenstagsglückwunsch  Gott grüße dich! - Namenstags-Ansprache - Das ist der Tag des Herrn - Namenstags-Ansprache - Ich wünsche dir von Herzen alles Gute - Namenstags</w:t>
              <w:noBreakHyphen/>
              <w:t>Ansprache - Hoch soll'n sie leben/Vortrag: Udo Vietz, die Ping-Pongs, Gesang  Ich wünsche dir von herzen alles Gute (Gratulationslied) (Alfred Jack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7 9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an Regan - Johnny Douglas</w:t>
            </w:r>
            <w:r>
              <w:rPr>
                <w:rFonts w:cs="Arial" w:ascii="Arial" w:hAnsi="Arial"/>
                <w:bCs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Prize Of Gold/When You're In Love (</w:t>
            </w:r>
            <w:r>
              <w:rPr>
                <w:rFonts w:cs="Arial" w:ascii="Arial" w:hAnsi="Arial"/>
                <w:sz w:val="16"/>
                <w:u w:val="single"/>
              </w:rPr>
              <w:t>UK: DECCA 104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/>
                <w:sz w:val="16"/>
                <w:u w:val="single"/>
                <w:lang w:val="en-GB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0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VICO TORRIANI - MANTOV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au nur zu den Sternen/Du bist schön wie Musi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ohnston Broth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Instrumentalbegleitung  Leitung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eter Mauric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hee Chee - Oo Chee/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J o h n s t o n   B r o t h e r s 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onnie Aldrich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t Potato Mambo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513/1049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Sylvia Dahl und die Peheiros  Hast du noch 'nen Groschen für die Musicbox/Ja, das haben alle Leute doch so ger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7979/1797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Langel  Drüben in der Heimat/Liebestraum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von Schmedes  Kleines Edelweiß/Herzlieber Bu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0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ico Torriani  Armer Pierrot/Blauäuge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0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GLAHÉ und sein Orchestrion  Smile, Darn Ya, Smile - Smiles - Wear A Great Big Smile/I Lift Up My Finger And I Say Tweet Tweet - Ich bin ja heut' so glücklich . . . - Sunny Side Up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ergfinken  Schön sind die Rosen/Leb' wohl, kleine Schwal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0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arry Grove  The Lazy Whistler/Family Joke (</w:t>
            </w:r>
            <w:r>
              <w:rPr>
                <w:rFonts w:cs="Arial" w:ascii="Arial" w:hAnsi="Arial"/>
                <w:sz w:val="16"/>
                <w:u w:val="single"/>
              </w:rPr>
              <w:t>UK: DECCA 103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0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Marie Benson  Mambo Italiano/Mobil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1045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dgers-Duo  Wenn die Heckenrosen blüh'n/Edelweiß und Enzia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ve Mackersie</w:t>
            </w:r>
            <w:r>
              <w:rPr>
                <w:rFonts w:cs="Arial" w:ascii="Arial" w:hAnsi="Arial"/>
                <w:sz w:val="14"/>
                <w:lang w:val="de-AT"/>
              </w:rPr>
              <w:t>, Hammondorgel, mit rhythmischer 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ts Deux Thunes Dans L'Bastringue/Papa Loves Mambo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Fo 454466/6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, Dortmund  Der Koburger/Herzog von Braunschwei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ergfinken  Dorfmusik-Dixie/Am Sonntag ist Kirchweih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, Berlin  Durch Nacht zum Licht (Per aspera ad astra)/Deutschlands Einh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, Dortmund  Marsch des York'schen Korps 1813/Mit Schwung und Feu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, Dortmund  Münchner Kindl/Bayrische G'schicht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Peheir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, Heideröslein, gib acht, wenn's kracht/Das alte Försterhaus vom Förster Kun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Telestars  Adalbert Luczkowski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 die Sonnenuhr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Vokalterzett  Béla Sanders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auäugelei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-/1803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4"/>
              </w:rPr>
              <w:t>V I C O   T O R R I A N I   Adalbert Luczkowski</w:t>
            </w:r>
            <w:r>
              <w:rPr>
                <w:sz w:val="14"/>
              </w:rPr>
              <w:t xml:space="preserve"> und sein Orchester</w:t>
            </w:r>
            <w:r>
              <w:rPr/>
              <w:t xml:space="preserve">  Der neue Frühjahrshut/</w:t>
            </w:r>
            <w:r>
              <w:rPr>
                <w:b/>
                <w:bCs/>
                <w:sz w:val="14"/>
              </w:rPr>
              <w:t>VICO TORRIANI</w:t>
            </w:r>
            <w:r>
              <w:rPr>
                <w:sz w:val="14"/>
              </w:rPr>
              <w:t xml:space="preserve"> und die </w:t>
            </w:r>
            <w:r>
              <w:rPr>
                <w:b/>
                <w:bCs/>
                <w:sz w:val="14"/>
              </w:rPr>
              <w:t>Telestars  Adalbert Luczkowski</w:t>
            </w:r>
            <w:r>
              <w:rPr>
                <w:sz w:val="14"/>
              </w:rPr>
              <w:t xml:space="preserve"> und sein Orchester</w:t>
            </w:r>
            <w:r>
              <w:rPr/>
              <w:t xml:space="preserve">  Grüß' mir die Dam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Rodgers-Duo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–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Sigi Stenfor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sollst nicht weinen/Hufschmieds Töchter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nabl, Zither, und seine Volksmusikanten  Funkperlen/Der kleine Hampelman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Michael Berger</w:t>
            </w:r>
            <w:r>
              <w:rPr>
                <w:rFonts w:cs="Arial" w:ascii="Arial" w:hAnsi="Arial"/>
                <w:sz w:val="14"/>
                <w:lang w:val="de-AT"/>
              </w:rPr>
              <w:t>, Jodel  Rudi Knabl und sein Edelweiß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ich mal in Stimmung bin/Wann der Kuckuck schr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50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nabl  Ein Abend am Traunsee/Salzburger Glockenspiel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51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eheiros  Sigi Stenford und sein Tanzorchester  Ich hab' Kummer/Wir sind drei Junggesellen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52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NTOVANI und sein Orchester  Edelma/The Deserted Ballroom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543/1049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53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Suzi Mi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ohnston Brothers  Johnny Dougla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nce With Me Henry </w:t>
            </w:r>
            <w:r>
              <w:rPr>
                <w:rFonts w:cs="Arial" w:ascii="Arial" w:hAnsi="Arial"/>
                <w:sz w:val="12"/>
                <w:lang w:val="de-AT"/>
              </w:rPr>
              <w:t>(Wallflower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zi Mi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arilyn Sisters  Johnny Dougla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utterfinger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51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54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Stanley Black und sein Orchester  Estrellita del sor/Back Track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55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55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gensburger Domspatzen  Leitung: Domkapellmeister Th. Schrems  Inschrift, 4-stimmig (Armin Knab)/ O Maria, noch so schon, 4-stimmig (Christian Lahusen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56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Sylvia Dah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Grashoppers  Günter Fuhlisch und seine Dixielaend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, Mister Banjo! </w:t>
            </w:r>
            <w:r>
              <w:rPr>
                <w:rFonts w:cs="Arial" w:ascii="Arial" w:hAnsi="Arial"/>
                <w:sz w:val="11"/>
                <w:lang w:val="de-AT"/>
              </w:rPr>
              <w:t>(Hey, Mr. Banjo)</w:t>
            </w:r>
            <w:r>
              <w:rPr>
                <w:rFonts w:cs="Arial" w:ascii="Arial" w:hAnsi="Arial"/>
                <w:sz w:val="16"/>
                <w:lang w:val="de-AT"/>
              </w:rPr>
              <w:t>/Nur noch Dixieland . . . !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57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ihula Hawaiians  Mond von Hawaii/Nach Java möcht' ich fahren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58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shine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oledos –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  </w:t>
            </w:r>
            <w:r>
              <w:rPr>
                <w:rFonts w:cs="Arial" w:ascii="Arial" w:hAnsi="Arial"/>
                <w:sz w:val="16"/>
                <w:lang w:val="de-AT"/>
              </w:rPr>
              <w:t>Arrivederci, Roma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shine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nel-Trio – Horst Kudritzk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gr.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bist das Liebste, was ich habe auf der Welt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59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rl Golgowsk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fröhliche Sieb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Seemannsbraut (Kein Mädchen ist so treu wie eine Seemannsbraut)/ Goldmarie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60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thleen Ferrier  O Rest In The Lord (Mendelson-Bartholdy)/Largo aus "Xerxes" (Händl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061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ianni Poggi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hesterbegleitung - Leitung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rnesto Nicell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on di scordar di me </w:t>
            </w:r>
            <w:r>
              <w:rPr>
                <w:rFonts w:cs="Arial" w:ascii="Arial" w:hAnsi="Arial"/>
                <w:sz w:val="12"/>
                <w:lang w:val="de-AT"/>
              </w:rPr>
              <w:t>(Vergißmeinnicht) — (ital. gesungen)</w:t>
            </w:r>
            <w:r>
              <w:rPr>
                <w:rFonts w:cs="Arial" w:ascii="Arial" w:hAnsi="Arial"/>
                <w:sz w:val="16"/>
                <w:lang w:val="de-AT"/>
              </w:rPr>
              <w:t xml:space="preserve">/Torna a surriento </w:t>
            </w:r>
            <w:r>
              <w:rPr>
                <w:rFonts w:cs="Arial" w:ascii="Arial" w:hAnsi="Arial"/>
                <w:sz w:val="12"/>
                <w:lang w:val="de-AT"/>
              </w:rPr>
              <w:t>(Erinnerung an Sorrent) — (ital. gesungen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I: DECCA   ???   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nur auf A-Seite: </w:t>
            </w:r>
            <w:r>
              <w:rPr>
                <w:rFonts w:cs="Arial" w:ascii="Arial" w:hAnsi="Arial"/>
                <w:sz w:val="16"/>
                <w:lang w:val="de-AT"/>
              </w:rPr>
              <w:t>"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oggie</w:t>
            </w:r>
            <w:r>
              <w:rPr>
                <w:rFonts w:cs="Arial" w:ascii="Arial" w:hAnsi="Arial"/>
                <w:sz w:val="16"/>
                <w:lang w:val="de-AT"/>
              </w:rPr>
              <w:t>"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62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Cho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ns Cars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großes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 schade, daß Venedig noch so weit ist/ Der arme Gondolier (Lazy Gondolier)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ch mit neuem Logo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63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neues Logo</w:t>
            </w:r>
            <w:r>
              <w:rPr>
                <w:rFonts w:cs="Arial Narrow" w:ascii="Arial Narrow" w:hAnsi="Arial Narrow"/>
                <w:sz w:val="16"/>
                <w:lang w:val="de-A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mit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b/>
                <w:sz w:val="16"/>
              </w:rPr>
              <w:t>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 u. d. Sunshine-Quartett - Hans Cars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Tanzstreich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der Schweiz/Zwei Spuren im Schnee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064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YS ASSIA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</w:rPr>
              <w:t>Johnston-Singers - Johnny Douglas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Words Of Love/Apples, Peaches And Cherries (</w:t>
            </w:r>
            <w:r>
              <w:rPr>
                <w:rFonts w:cs="Arial" w:ascii="Arial" w:hAnsi="Arial"/>
                <w:sz w:val="16"/>
                <w:u w:val="single"/>
              </w:rPr>
              <w:t>UK: DECCA 105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7"/>
              <w:rPr>
                <w:rFonts w:ascii="Arial" w:hAnsi="Arial" w:cs="Arial"/>
                <w:u w:val="single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 18 065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Stargaz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he Craszy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(sic!)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to Rag/Hey, Mr. Banjo (</w:t>
            </w:r>
            <w:r>
              <w:rPr>
                <w:rFonts w:cs="Arial" w:ascii="Arial" w:hAnsi="Arial"/>
                <w:sz w:val="16"/>
                <w:u w:val="single"/>
              </w:rPr>
              <w:t>UK: DECCA 105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66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Im strikten Tanzrhythmu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Regent Ballroom Orchestr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ärchen von Tahiti (Pagan Love Song)/Das muß ein Stück vom Himmel sei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52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067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Ken Moule Seven</w:t>
            </w:r>
            <w:r>
              <w:rPr>
                <w:rFonts w:cs="Arial" w:ascii="Arial" w:hAnsi="Arial"/>
                <w:sz w:val="16"/>
              </w:rPr>
              <w:t xml:space="preserve">  Main Stem/High Lift (</w:t>
            </w:r>
            <w:r>
              <w:rPr>
                <w:rFonts w:cs="Arial" w:ascii="Arial" w:hAnsi="Arial"/>
                <w:sz w:val="16"/>
                <w:u w:val="single"/>
              </w:rPr>
              <w:t>UK: DECCA 105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68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zi Mi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erena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ünter Fuhlisch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gr.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, du, du bist mein Typ </w:t>
            </w:r>
            <w:r>
              <w:rPr>
                <w:rFonts w:cs="Arial" w:ascii="Arial" w:hAnsi="Arial"/>
                <w:sz w:val="12"/>
                <w:lang w:val="de-AT"/>
              </w:rPr>
              <w:t>(Do, do, do it again)</w:t>
            </w:r>
            <w:r>
              <w:rPr>
                <w:rFonts w:cs="Arial" w:ascii="Arial" w:hAnsi="Arial"/>
                <w:sz w:val="16"/>
                <w:lang w:val="de-AT"/>
              </w:rPr>
              <w:t xml:space="preserve">/Mir fehlt ein Mann </w:t>
            </w:r>
            <w:r>
              <w:rPr>
                <w:rFonts w:cs="Arial" w:ascii="Arial" w:hAnsi="Arial"/>
                <w:sz w:val="12"/>
                <w:lang w:val="de-AT"/>
              </w:rPr>
              <w:t>(Experiences Unnecessary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roßes "DECCA"  im Bogen blau schraffiert           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neues Logo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 18 069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shin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Toledos - Günter Fuhlisch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gr. </w:t>
            </w:r>
            <w:r>
              <w:rPr>
                <w:rFonts w:cs="Arial" w:ascii="Arial" w:hAnsi="Arial"/>
                <w:sz w:val="14"/>
              </w:rPr>
              <w:t>Tanzorchester</w:t>
            </w:r>
            <w:r>
              <w:rPr>
                <w:rFonts w:cs="Arial" w:ascii="Arial" w:hAnsi="Arial"/>
                <w:sz w:val="16"/>
              </w:rPr>
              <w:t xml:space="preserve">  Monsieur Taxi-Chauffeur/Nachts in Paris </w:t>
            </w:r>
            <w:r>
              <w:rPr>
                <w:rFonts w:cs="Arial" w:ascii="Arial" w:hAnsi="Arial"/>
                <w:sz w:val="12"/>
              </w:rPr>
              <w:t>(The girl without a name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70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Geschwister Hofmann und das Golgowsky-Quartett  Seemann, wo ist deine Heimat/ Vergiß es nicht, an mich zu denken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71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. . . und Mimi . . . 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shin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Café Monbijou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72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Terkal  Puccini: Wie eiskalt ist das Händchen (La Bohème)/Meyerbeer: Land so wunderbar (Die Afrikanerein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73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ILL GLAHÉ und sein Orchester  Kurt Adolf Thelen und das Golgowsky-Quartett  Das Heidelberger Faß/Bauerntanz (Abends in der blauen Gans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74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, die Colorados, Gesang  Ich brauch' keinen Dollar/Leb wohl Colorado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075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Kurt-Adolf Thel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Wand'rer ging, die roten Rosen blieben/Du kleines Schweizerhaus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76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Gesang: Die Lebensgeister  Mariann' . . . ! (Schön ist's auf der Geisterbahn)/WILL GLAHÉ und sein Orchester  Kurt Adolf Thelen und das Golgowsky-Quartett  Das Heidelberger Faß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-/1807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77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e Mambourins  Mambo-Potpourri  Tot Ou Tard - Cuca – Chivirico/Will Glahé und sein Orchester  Foxtrott-Potpourri  There's A Small Hotel - Carioca - Mister Sandman - Goody-Goody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78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Thoma und das Golgowsky-Quartett  Verrückt und drei macht Donnerstag/Der alte Klimperkasten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79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orst Rosenberg und das Golgowsky-Quartett, Gesang  Der einsame Reiter/Die Colorados, Gesang  Ich brauch' keinen Dolla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-/1807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80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La Pansé/Gelsomina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81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dgers-Duo  Am Dorfbrunnen/Eine Alphütte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82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rl Golgowsky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Märchen von der Riviera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astagnetten-Pampa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083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gowsky-Quartett –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hst du heute abend wieder mit mir aus . . ?/ Schweizer Mädel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84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085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Fred Böhler</w:t>
            </w:r>
            <w:r>
              <w:rPr>
                <w:rFonts w:cs="Arial" w:ascii="Arial" w:hAnsi="Arial"/>
                <w:sz w:val="14"/>
              </w:rPr>
              <w:t xml:space="preserve">, Hammond Orgel  </w:t>
            </w:r>
            <w:r>
              <w:rPr>
                <w:rFonts w:cs="Arial" w:ascii="Arial" w:hAnsi="Arial"/>
                <w:b/>
                <w:sz w:val="16"/>
              </w:rPr>
              <w:t>Hammond-Rhythmen I</w:t>
            </w:r>
            <w:r>
              <w:rPr>
                <w:rFonts w:cs="Arial" w:ascii="Arial" w:hAnsi="Arial"/>
                <w:sz w:val="16"/>
              </w:rPr>
              <w:t xml:space="preserve">  Schlager-Potpourri  -  Happy Days Are Here Again - Happy Feet – Yes Sir, That's My Baby/</w:t>
            </w:r>
            <w:r>
              <w:rPr>
                <w:rFonts w:cs="Arial" w:ascii="Arial" w:hAnsi="Arial"/>
                <w:b/>
                <w:sz w:val="16"/>
              </w:rPr>
              <w:t>Hammond-Rhythmen II</w:t>
            </w:r>
            <w:r>
              <w:rPr>
                <w:rFonts w:cs="Arial" w:ascii="Arial" w:hAnsi="Arial"/>
                <w:sz w:val="16"/>
              </w:rPr>
              <w:t xml:space="preserve">   Schlager-Potpourri   -   Alexander's Ragtime Band - You're Driving Me Crazy - My Blue Heaven - Ain't She Sweet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086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087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au Moe's Original-Hawaiians</w:t>
            </w:r>
            <w:r>
              <w:rPr>
                <w:rFonts w:cs="Arial" w:ascii="Arial" w:hAnsi="Arial"/>
                <w:sz w:val="16"/>
              </w:rPr>
              <w:t xml:space="preserve">  Hawaiian Waltz - Medley/Hilo - Marsch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       auch  </w:t>
            </w:r>
            <w:r>
              <w:rPr>
                <w:rFonts w:cs="Arial" w:ascii="Arial" w:hAnsi="Arial"/>
                <w:b/>
                <w:i/>
                <w:sz w:val="16"/>
              </w:rPr>
              <w:t>rotbraun/silber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088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Tau Moe's Original Hawaiians  Twelfth Street Rag/Kohala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089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gowsky-Quartett  -  Tau Moe's Original Hawaiians  Die Hula-Mädchen von Hawaii/Taifu, die Schönste von Hawaii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0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nno Kusche  Weiße Weihnacht (White Christmas)/Weißer Winterwald (Winter Wonderland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1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Streichorchester Hans Carste  Stille Nacht, heilige Nacht/Oh du Fröhliche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2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urt Adolf Thelen und Toni Gerhards, Gesang  Aber am Abend/Will Glahé und sein Orchester mit Gesangs</w:t>
              <w:noBreakHyphen/>
              <w:t xml:space="preserve">Ensemble Einmal im Jahr . . . 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3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oni Gerhards mit Gesangs-Ensemble  Weißte wat, mer fahre en de Alpe/D'r Pitter kritt Muschele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4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mit Gesangs-Ensemble  Du bist ein Engel/War es schön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5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oni Gerhards mit Gesangs-Ensemble  Jo die Cowboys vum Rheinesstrand (Kölsche Broadwaymelodie)/Mer trecken op d'r Mond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6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urt Adolf Thelen mit Gesangs-Ensemble  Das müssen wir noch lernen/Kurt Adolf Thelen und Toni Gerhards  Wenn die Reben am Rhein wieder blühen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7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mit Chor  Juchhei-Juchhei . . .  /Kurt Adolf Thelen mit Gesangs-Ensemble  Das müssen wir noch lern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/1809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8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099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00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5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sz w:val="16"/>
                <w:lang w:val="de-AT"/>
              </w:rPr>
              <w:t>Karl Golgowsky  Eva Maria/Laß nur ein paar Jahre verge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Rodgers-Du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n nennt mich das Vergißmeinnicht/Ach, man braucht ja so wenig um       glücklich zu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1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en Colyer's Jazzm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Ken Colyer (ts)  Monty Sunshine (cl) - Chris Barber (tb) - Tony Donnegan (bjo) - Jim Bray (b) - Ron Bowden (dm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arly Hours/Cataract Rag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504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 BERLIN  Viktoria-Marsch/Graf Zeppelin-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sz w:val="16"/>
                <w:lang w:val="de-AT"/>
              </w:rPr>
              <w:t xml:space="preserve">WILL GLAHÉ und sein Orchester  Die Heide-Kinder, Gesang  Mit Halli und Hallo . . .  !/Holla-Ho! </w:t>
            </w:r>
            <w:r>
              <w:rPr>
                <w:rFonts w:cs="Arial" w:ascii="Arial" w:hAnsi="Arial"/>
                <w:sz w:val="16"/>
              </w:rPr>
              <w:t>Cowboy-Joe!      (Hoppedy-Hoppedy-Hopp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ihula-Hawaiians  Aus Tahiti kam ein Schiff/Alle Rosen der Südsee, Lua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Rodgers-Duo  Zither-Wastl/Der Hirtenbub vom Kaisert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rei Travellers  Rosalinde/Musikanten-Tang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nneliese Singer und Michel Berger  Ja, das Jodeln/In der Bergeinsamk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vier Botze  In hundert Jahren ist das längst vorbei . . .  !/Alles von unseren Gröschel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1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shine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Toled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-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rrivederci, Roma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-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Lied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058/1798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grü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ECCA"  waagrecht grün schraffiert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1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urt Heu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Akkordeon-Weltmeister 1955 u. d.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ohner Herold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ornados/Champion-Fox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SS"/>
              <w:rPr/>
            </w:pPr>
            <w:r>
              <w:rPr/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roßes "DECCA"  im Bogen blau schraffiert          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neues Logo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von Schmedes  I kann net bügeln/Wenn mich nur der Michl mö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Cho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ns Cars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großes Tanzstreich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omani/Schön wie der erste Frühling 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1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Ken Colyer's Skiffle Group</w:t>
            </w:r>
            <w:r>
              <w:rPr>
                <w:rFonts w:cs="Arial" w:ascii="Arial" w:hAnsi="Arial"/>
                <w:sz w:val="12"/>
                <w:lang w:val="de-AT"/>
              </w:rPr>
              <w:t xml:space="preserve">  (Ken Colyer, Gitarre und Gesang - Alexis Korner, Gitarre - John Bastable, Banjo - Dick Smith, Bass - Bill Colyer,  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2"/>
                <w:lang w:val="de-AT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 xml:space="preserve">Washboard)      </w:t>
            </w:r>
            <w:r>
              <w:rPr>
                <w:rFonts w:cs="Arial" w:ascii="Arial" w:hAnsi="Arial"/>
                <w:sz w:val="16"/>
              </w:rPr>
              <w:t xml:space="preserve">  Take This Hammer/Down By The Riverside (</w:t>
            </w:r>
            <w:r>
              <w:rPr>
                <w:rFonts w:cs="Arial" w:ascii="Arial" w:hAnsi="Arial"/>
                <w:sz w:val="16"/>
                <w:u w:val="single"/>
              </w:rPr>
              <w:t>UK: DECCA 10631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päter auch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aroon/silb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L Y S   A S S I A 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Cho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Adalbert Luczkowsk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lbe Rose dort in Texas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L Y S   A S S I A 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      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olgowsky-Quartett 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hst du heute Abend wieder mit mir aus ?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/1808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Fred Weyrich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Kihula-Hawaiian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omingo Santo Domingo/Der Mond hält seine Wa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LYS ASSIA (englisch gesungen)  Arrivederci, Darling (Arrivederci Roma)/I'll Be Waiting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63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roßes "DECCA"  im Bogen blau schraffiert          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neues Logo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Anneliese Sing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ichel Berg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Jodel und Gesang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- Rudi Knab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ist der Rhythmus in Tirol (Il       ritmo Tirolese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udi Knab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Alphorn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b/>
                <w:sz w:val="16"/>
              </w:rPr>
              <w:t>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Großes Blasorchester mit Gesangsquintett  Dirigent: Willem Rau-Schebarth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as haut h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olkafolge - </w:t>
            </w:r>
            <w:r>
              <w:rPr>
                <w:rFonts w:cs="Arial" w:ascii="Arial" w:hAnsi="Arial"/>
                <w:sz w:val="15"/>
                <w:lang w:val="de-AT"/>
              </w:rPr>
              <w:t>Komm, Liebchen, wander' - Jetzt trink'n ma noch a Flascherl Wein - Das gibt's nur einmal - Bist du glücklich, Schatz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as haut h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olkafolge - </w:t>
            </w:r>
            <w:r>
              <w:rPr>
                <w:rFonts w:cs="Arial" w:ascii="Arial" w:hAnsi="Arial"/>
                <w:sz w:val="15"/>
                <w:lang w:val="de-AT"/>
              </w:rPr>
              <w:t>Die Peruanerin - Halloh, du süße Klingelfee - Wer wird denn weinen - Baß</w:t>
              <w:noBreakHyphen/>
              <w:t>Solo (Zwischenspiel) - So sind wi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Rudi Knabl und seine "New Sound-Zither" mit Orchesterbegleitung  Pernambuco-Baiao/Musik zum träum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1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hris Hamalton und seine Hammondorgel  Whistling Rufus/Mexican Madness (</w:t>
            </w:r>
            <w:r>
              <w:rPr>
                <w:rFonts w:cs="Arial" w:ascii="Arial" w:hAnsi="Arial"/>
                <w:sz w:val="16"/>
                <w:u w:val="single"/>
              </w:rPr>
              <w:t>UK: DECCA 105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1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Crombie And His Orchestra  Flying Hickory/String Of Pearls (</w:t>
            </w:r>
            <w:r>
              <w:rPr>
                <w:rFonts w:cs="Arial" w:ascii="Arial" w:hAnsi="Arial"/>
                <w:sz w:val="16"/>
                <w:u w:val="single"/>
              </w:rPr>
              <w:t>UK: DECCA 105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1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onny Farrar  At The Steamboat River Ball/I Love You A Mountain (</w:t>
            </w:r>
            <w:r>
              <w:rPr>
                <w:rFonts w:cs="Arial" w:ascii="Arial" w:hAnsi="Arial"/>
                <w:sz w:val="16"/>
                <w:u w:val="single"/>
              </w:rPr>
              <w:t>UK: DECCA 105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1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Marilyn Sisters</w:t>
            </w:r>
            <w:r>
              <w:rPr>
                <w:rFonts w:cs="Arial" w:ascii="Arial" w:hAnsi="Arial"/>
                <w:sz w:val="14"/>
              </w:rPr>
              <w:t xml:space="preserve"> mit </w:t>
            </w:r>
            <w:r>
              <w:rPr>
                <w:rFonts w:cs="Arial" w:ascii="Arial" w:hAnsi="Arial"/>
                <w:b/>
                <w:sz w:val="14"/>
              </w:rPr>
              <w:t>Johnny Douglas</w:t>
            </w:r>
            <w:r>
              <w:rPr>
                <w:rFonts w:cs="Arial" w:ascii="Arial" w:hAnsi="Arial"/>
                <w:sz w:val="14"/>
              </w:rPr>
              <w:t xml:space="preserve"> u. s. Orchester</w:t>
            </w:r>
            <w:r>
              <w:rPr>
                <w:rFonts w:cs="Arial" w:ascii="Arial" w:hAnsi="Arial"/>
                <w:sz w:val="16"/>
              </w:rPr>
              <w:t xml:space="preserve">  Bubbles/No Chance (</w:t>
            </w:r>
            <w:r>
              <w:rPr>
                <w:rFonts w:cs="Arial" w:ascii="Arial" w:hAnsi="Arial"/>
                <w:sz w:val="16"/>
                <w:u w:val="single"/>
              </w:rPr>
              <w:t>UK: DECCA 105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HOCHZEITSFEST IM ZO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ALTTE: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TEDDYBÄR ALS ZAUBER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zi Miller  O La La, Boum Boum/Nimm dich in Acht vor schönen Männer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era Lynn - Roland Shaw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hank You - Danke schön/Folge dem Rat deines Herzens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au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*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rei Travellers  Komm' herab/Tina-Mar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1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Ruggiero Ricci</w:t>
            </w:r>
            <w:r>
              <w:rPr>
                <w:rFonts w:cs="Arial" w:ascii="Arial" w:hAnsi="Arial"/>
                <w:sz w:val="14"/>
                <w:lang w:val="it-IT"/>
              </w:rPr>
              <w:t xml:space="preserve">, Violine  Am Flügel: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Louis Persing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oto Perpetuo, op. 11/La Campanel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1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rilyn Sisters mit Begleitung  Leitung: Cliff Adams  Genuine Love/Everything Is Big Way Down In Texas (</w:t>
            </w:r>
            <w:r>
              <w:rPr>
                <w:rFonts w:cs="Arial" w:ascii="Arial" w:hAnsi="Arial"/>
                <w:sz w:val="16"/>
                <w:u w:val="single"/>
              </w:rPr>
              <w:t>UK: DECCA 105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waagrecht blau schraffiert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großes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im Bogen blau schraffiert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neues Logo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Gr. DECCA-Blas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lang w:val="de-AT"/>
              </w:rPr>
              <w:t>Wir stoßen ins Ho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Eine Melodienfolge im Marsch-Rhythmus   Ganz Paris träumt von der Liebe - In der Schweiz - Mandolino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2"/>
                <w:lang w:val="de-AT"/>
              </w:rPr>
              <w:t xml:space="preserve">Grüß mir die Damen . . .  </w:t>
            </w:r>
            <w:r>
              <w:rPr>
                <w:rFonts w:cs="Arial" w:ascii="Arial" w:hAnsi="Arial"/>
                <w:sz w:val="12"/>
                <w:lang w:val="it-IT"/>
              </w:rPr>
              <w:t>- Jolie Jacqueline - Arrivederci, Roma - Addio Amor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1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bert Farnon und sein Orchester  Melody Fair/The Waltzing Cat (</w:t>
            </w:r>
            <w:r>
              <w:rPr>
                <w:rFonts w:cs="Arial" w:ascii="Arial" w:hAnsi="Arial"/>
                <w:sz w:val="16"/>
                <w:u w:val="single"/>
              </w:rPr>
              <w:t>UK: DECCA EP 60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1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1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1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Benno Kusche  Weißer Winterwald/Es läuten die Glocken den Abend ei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090/1763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sz w:val="16"/>
                <w:lang w:val="de-AT"/>
              </w:rPr>
              <w:t>Maria von Schmedes mit Begleitorchester  Ltg.: Heinz Conzelmann   Drei Ochsen/Mei Schatz is a Jager im Wal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Fröhlich-Quartett  Solang' die Rosen blüh'n/Ein Schwalbenpaar bringt Glück in's Hau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Fröhlich-Quartett  Junge Mädchen, alter Wein/Laß dich doch küs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1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s Tony Kinsey Quartett  Close Your Eyes/Pierrot (</w:t>
            </w:r>
            <w:r>
              <w:rPr>
                <w:rFonts w:cs="Arial" w:ascii="Arial" w:hAnsi="Arial"/>
                <w:sz w:val="16"/>
                <w:u w:val="single"/>
              </w:rPr>
              <w:t>UK: DECCA 106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85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öneberger Sängerknaben  Leitung: Gerhard Hellwig  Herzlichen Glückwunsch (Gratulations-Marsch)/Unser Vati ist das Schmuckstück der Famil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, Berlin  Niedersachsen Marsch/Glück auf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dgers-Duo und Sigi Stenford  Das Heideglöcklein/In Neapel gibt es einen alten Spielman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88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  <w:lang w:val="de-AT"/>
              </w:rPr>
            </w:pPr>
            <w:r>
              <w:rPr/>
              <w:t>Gesang: Rolf Simson  Bèla Sanders und sein Orchester - mit Chor  Ein schwarzes Zigeunermädchen/Komm und laß dich küs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odgers-Duo  Eine Alphütte/Der Zither-Wastl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081/1813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sz w:val="16"/>
                <w:lang w:val="de-AT"/>
              </w:rPr>
              <w:t>Das Rodgers-Duo  Der Hirtenbub vom Kaisertal/RODGERS-DUO  Am Dorfbrunn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137/1808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sz w:val="16"/>
                <w:lang w:val="de-AT"/>
              </w:rPr>
              <w:t>WILL GLAHÉ und sein Orchester  Herz, Schmerz und dies und das . . .  !/Rosamund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1822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1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*)   </w:t>
            </w:r>
            <w:r>
              <w:rPr>
                <w:rFonts w:cs="Arial" w:ascii="Arial" w:hAnsi="Arial"/>
                <w:b/>
                <w:bCs/>
                <w:sz w:val="14"/>
              </w:rPr>
              <w:t>Ted Heath</w:t>
            </w:r>
            <w:r>
              <w:rPr>
                <w:rFonts w:cs="Arial" w:ascii="Arial" w:hAnsi="Arial"/>
                <w:sz w:val="14"/>
              </w:rPr>
              <w:t xml:space="preserve"> und sein Orchester  </w:t>
            </w:r>
            <w:r>
              <w:rPr>
                <w:rFonts w:cs="Arial" w:ascii="Arial" w:hAnsi="Arial"/>
                <w:b/>
                <w:bCs/>
                <w:sz w:val="14"/>
              </w:rPr>
              <w:t>Bobby Pratt</w:t>
            </w:r>
            <w:r>
              <w:rPr>
                <w:rFonts w:cs="Arial" w:ascii="Arial" w:hAnsi="Arial"/>
                <w:sz w:val="14"/>
              </w:rPr>
              <w:t>, Trompete</w:t>
            </w:r>
            <w:r>
              <w:rPr>
                <w:rFonts w:cs="Arial" w:ascii="Arial" w:hAnsi="Arial"/>
                <w:sz w:val="16"/>
              </w:rPr>
              <w:t xml:space="preserve">  The Man With The Golden Arm/Paris By Night </w:t>
            </w:r>
            <w:r>
              <w:rPr>
                <w:rFonts w:cs="Arial Narrow" w:ascii="Arial Narrow" w:hAnsi="Arial Narrow"/>
                <w:sz w:val="16"/>
              </w:rPr>
              <w:t>(Rififi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sz w:val="12"/>
                <w:u w:val="single"/>
              </w:rPr>
              <w:t>UK: DECCA 10683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AT"/>
              </w:rPr>
              <w:t>D 18 1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Roger Doucet, Tenor  Mein ganzes Leben/Santa Mari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sz w:val="16"/>
                <w:lang w:val="de-AT"/>
              </w:rPr>
              <w:t>Vico Torriani und Quartett  Das alte Spinnrad (The Old Spinning Wheel)/In einer kleinen Konditore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, Gesang  Der Seemann nimmt die Liebe mit/Straßensäng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, Gesang  Das alte Lied vom Lieben und vom Leiden/Wilddieb der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, Gesang  Schützenfest im Isartal/Wenn ich komm', wenn ich komm' . . .  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1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WILL GLAHÉ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upf-Polka/Die Mädels von Batavi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1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ylvia Dahl  Lustig rollt die kleine Kutsche/Jimmy . . .  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2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**) 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Sylvia Dahl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die Telestar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hi-Chi-Ba-Ba/O, Banjo-Ma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, Gesang  Wahre Liebe blüht nur einmal (Blowing Bubbles)/Im Rosengarten von Sanssouc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ylvia Dah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Tele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eines Mädel vom Vierwaldstättersee/Holzschuh-Dix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)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Telestars  Hugo Stra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gr. </w:t>
            </w:r>
            <w:r>
              <w:rPr>
                <w:rFonts w:cs="Arial" w:ascii="Arial" w:hAnsi="Arial"/>
                <w:sz w:val="14"/>
              </w:rPr>
              <w:t>Tanzorchester</w:t>
            </w:r>
            <w:r>
              <w:rPr>
                <w:rFonts w:cs="Arial" w:ascii="Arial" w:hAnsi="Arial"/>
                <w:sz w:val="16"/>
              </w:rPr>
              <w:t xml:space="preserve">  Havanna/Aye - Aye - Si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 Bella Notte/Germaine auf der Sei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Kurt Adolf Thel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Golgowsky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Rattenfänger/Anno dazum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2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  <w:bCs/>
                <w:sz w:val="14"/>
              </w:rPr>
              <w:t>LYS ASSIA</w:t>
            </w:r>
            <w:r>
              <w:rPr>
                <w:sz w:val="14"/>
              </w:rPr>
              <w:t xml:space="preserve"> mit Chor  </w:t>
            </w:r>
            <w:r>
              <w:rPr>
                <w:b/>
                <w:bCs/>
                <w:sz w:val="14"/>
              </w:rPr>
              <w:t>Béla Sanders</w:t>
            </w:r>
            <w:r>
              <w:rPr>
                <w:sz w:val="14"/>
              </w:rPr>
              <w:t xml:space="preserve"> und sein Orchester</w:t>
            </w:r>
            <w:r>
              <w:rPr/>
              <w:t xml:space="preserve">  Wenn der Pierre tanzt mit Madeleine </w:t>
            </w:r>
            <w:r>
              <w:rPr>
                <w:sz w:val="12"/>
              </w:rPr>
              <w:t>(La Pansé)</w:t>
            </w:r>
            <w:r>
              <w:rPr/>
              <w:t xml:space="preserve">/Wenn du bei mir bist </w:t>
            </w:r>
            <w:r>
              <w:rPr>
                <w:sz w:val="12"/>
              </w:rPr>
              <w:t>(Je m'sens si bie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Sag' mir eines/Waldesraus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2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**)   </w:t>
            </w:r>
            <w:r>
              <w:rPr>
                <w:rFonts w:cs="Arial" w:ascii="Arial" w:hAnsi="Arial"/>
                <w:sz w:val="16"/>
              </w:rPr>
              <w:t xml:space="preserve">Annette Klooger - Ted Heath und sein Orchester  The Rock And Roll Waltz/Rock Around The Island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UK: DECCA 10761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öneberger Sängerknaben  Unser Vati ist das Schmuckstück der Famile/Großes Blasorchester mit Gesangsquintett  Dirigent: Willem Rau-Schebarth  DAS HAUT HIN  Polkafolge   1.Teil: Komm. Liebchen, wander' - Jetzt trink'n ma noch a Flascherl Wein - Das gibt's nur einmal - Bist du glücklich, Schatz 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185/1816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ric Rogers Duo  Moritat aus der "Drei-Groschen-Oper"/Aish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69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2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**)   </w:t>
            </w:r>
            <w:r>
              <w:rPr>
                <w:rFonts w:cs="Arial" w:ascii="Arial" w:hAnsi="Arial"/>
                <w:sz w:val="16"/>
              </w:rPr>
              <w:t>Mantovani und sein Orchester  Candlelight/Begin The Beguine (</w:t>
            </w:r>
            <w:r>
              <w:rPr>
                <w:rFonts w:cs="Arial" w:ascii="Arial" w:hAnsi="Arial"/>
                <w:sz w:val="16"/>
                <w:u w:val="single"/>
              </w:rPr>
              <w:t>UK: DECCA 10678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12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Simson und die Telestars  Wohin du auch geh'n wirst (Wither Thou Goest)/Mit dir gemeinsam will ich geh'n ein Leben la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2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2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ys Assia  Jack Ledru und sein Orchester  Ton mariage (I Went To Your Wedding)/Telephonez-moi, Chérie (</w:t>
            </w:r>
            <w:r>
              <w:rPr>
                <w:rFonts w:cs="Arial" w:ascii="Arial" w:hAnsi="Arial"/>
                <w:sz w:val="16"/>
                <w:u w:val="single"/>
              </w:rPr>
              <w:t>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Tele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 die Sonnenuhr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Sunshine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der Schweiz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045/1806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Fröhlich-Quartett  So schwer wie ein Mühlenstein/Drei Lilien am Silberse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2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*)   </w:t>
            </w:r>
            <w:r>
              <w:rPr>
                <w:rFonts w:cs="Arial" w:ascii="Arial" w:hAnsi="Arial"/>
                <w:b/>
                <w:bCs/>
                <w:sz w:val="14"/>
              </w:rPr>
              <w:t>Suzi Miller</w:t>
            </w:r>
            <w:r>
              <w:rPr>
                <w:rFonts w:cs="Arial" w:ascii="Arial" w:hAnsi="Arial"/>
                <w:sz w:val="14"/>
              </w:rPr>
              <w:t xml:space="preserve"> mit Orchesterbegleitung  Ltg.: </w:t>
            </w:r>
            <w:r>
              <w:rPr>
                <w:rFonts w:cs="Arial" w:ascii="Arial" w:hAnsi="Arial"/>
                <w:b/>
                <w:bCs/>
                <w:sz w:val="14"/>
              </w:rPr>
              <w:t>Eric Rogers</w:t>
            </w:r>
            <w:r>
              <w:rPr>
                <w:rFonts w:cs="Arial" w:ascii="Arial" w:hAnsi="Arial"/>
                <w:sz w:val="16"/>
              </w:rPr>
              <w:t xml:space="preserve">  The Banjo's Back In Town/Go On By (</w:t>
            </w:r>
            <w:r>
              <w:rPr>
                <w:rFonts w:cs="Arial" w:ascii="Arial" w:hAnsi="Arial"/>
                <w:sz w:val="16"/>
                <w:u w:val="single"/>
              </w:rPr>
              <w:t>UK: DECCA 105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na Tosti und die Telestars  Wenn die Lichter auf der Reeperbahn glüh'n/Damit ich besser schlafen kan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Fröhlich-Quartett  Frag' alle Sterne/Ich habe so Sehnsucht nach Liebe . . .  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sz w:val="16"/>
                <w:lang w:val="de-AT"/>
              </w:rPr>
              <w:t>Rodgers-Duo, Gesang  Alpenrosen/Badische Hochz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sz w:val="16"/>
                <w:lang w:val="de-AT"/>
              </w:rPr>
              <w:t>Rudi Knabl, Tanz-Zither mit Orchesterbegleitung  El Pino/Amand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222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Winifred Atwell</w:t>
            </w:r>
            <w:r>
              <w:rPr>
                <w:rFonts w:cs="Arial" w:ascii="Arial" w:hAnsi="Arial"/>
                <w:sz w:val="14"/>
              </w:rPr>
              <w:t xml:space="preserve"> und ihr Honkytonk-Klavier</w:t>
            </w:r>
            <w:r>
              <w:rPr>
                <w:rFonts w:cs="Arial" w:ascii="Arial" w:hAnsi="Arial"/>
                <w:sz w:val="16"/>
              </w:rPr>
              <w:t xml:space="preserve">  Poor John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= Poor People Of Paris</w:t>
            </w:r>
            <w:r>
              <w:rPr>
                <w:rFonts w:cs="Arial" w:ascii="Arial" w:hAnsi="Arial"/>
                <w:sz w:val="16"/>
              </w:rPr>
              <w:t>)/</w:t>
            </w:r>
            <w:r>
              <w:rPr>
                <w:rFonts w:cs="Arial" w:ascii="Arial" w:hAnsi="Arial"/>
                <w:b/>
                <w:sz w:val="16"/>
              </w:rPr>
              <w:t>Winifred Atwell</w:t>
            </w:r>
            <w:r>
              <w:rPr>
                <w:rFonts w:cs="Arial" w:ascii="Arial" w:hAnsi="Arial"/>
                <w:sz w:val="16"/>
              </w:rPr>
              <w:t xml:space="preserve"> und ihr Klavier Piano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uner's Boogi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68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2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Keynotes  Steam Heat/Relax-Ay-Voo (</w:t>
            </w:r>
            <w:r>
              <w:rPr>
                <w:rFonts w:cs="Arial" w:ascii="Arial" w:hAnsi="Arial"/>
                <w:sz w:val="16"/>
                <w:u w:val="single"/>
              </w:rPr>
              <w:t>UK: DECCA 106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waagrecht blau schraffiert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großes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im Bogen blau schraffiert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neues Logo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2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an Ibanez  Oh! </w:t>
            </w:r>
            <w:r>
              <w:rPr>
                <w:rFonts w:cs="Arial" w:ascii="Arial" w:hAnsi="Arial"/>
                <w:sz w:val="16"/>
                <w:lang w:val="it-IT"/>
              </w:rPr>
              <w:t>Mama/Le Cha-Cha-Ch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Gesang: Golgowsky-Quartett  Herz, Schmerz und dies und das . . .  /Rosamund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191</w:t>
            </w:r>
            <w:r>
              <w:rPr>
                <w:rFonts w:cs="Arial" w:ascii="Arial" w:hAnsi="Arial"/>
                <w:sz w:val="16"/>
                <w:lang w:val="de-AT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26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Maria von Schmedes</w:t>
            </w:r>
            <w:r>
              <w:rPr>
                <w:rFonts w:cs="Arial" w:ascii="Arial" w:hAnsi="Arial"/>
                <w:sz w:val="14"/>
                <w:lang w:val="de-AT"/>
              </w:rPr>
              <w:t>, Gesang  Adalbert Luczkowski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mor, bitte schieß' doch mal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aria von Schmed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lite-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ugo Stra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und sein gr.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uern </w:t>
              <w:noBreakHyphen/>
              <w:t xml:space="preserve"> Boog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Hosenmatz/Huckepac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2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sz w:val="16"/>
                <w:lang w:val="de-AT"/>
              </w:rPr>
              <w:t>Mantovani und sein Orchester  Brass Buttons/Spring In Montmartr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601/1057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**)   </w:t>
            </w:r>
            <w:r>
              <w:rPr>
                <w:rFonts w:cs="Arial" w:ascii="Arial" w:hAnsi="Arial"/>
                <w:sz w:val="16"/>
                <w:lang w:val="de-AT"/>
              </w:rPr>
              <w:t>Rolf Simson und die Telestars  Sie hieß Mary-Ann (Sixteen Tons)/Whisky-Jonn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2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**)   </w:t>
            </w:r>
            <w:r>
              <w:rPr>
                <w:rFonts w:cs="Arial" w:ascii="Arial" w:hAnsi="Arial"/>
                <w:sz w:val="16"/>
              </w:rPr>
              <w:t>The Lonnie Donegan Skiffle Group  John Henry/Rock Island Line (</w:t>
            </w:r>
            <w:r>
              <w:rPr>
                <w:rFonts w:cs="Arial" w:ascii="Arial" w:hAnsi="Arial"/>
                <w:sz w:val="16"/>
                <w:u w:val="single"/>
              </w:rPr>
              <w:t>UK: DECCA 106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2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**)   </w:t>
            </w:r>
            <w:r>
              <w:rPr>
                <w:rFonts w:cs="Arial" w:ascii="Arial" w:hAnsi="Arial"/>
                <w:sz w:val="16"/>
              </w:rPr>
              <w:t>Rolf Simson  Heimweh (Memories Are Made Of This)/Sie hieß Mary-Ann (Sixteen Tons) (</w:t>
            </w:r>
            <w:r>
              <w:rPr>
                <w:rFonts w:cs="Arial" w:ascii="Arial" w:hAnsi="Arial"/>
                <w:sz w:val="16"/>
                <w:u w:val="single"/>
              </w:rPr>
              <w:t>------/182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232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CO TORRIANI m. d. Günther Arndt-Chor – Willy Mattes</w:t>
            </w:r>
            <w:r>
              <w:rPr>
                <w:rFonts w:cs="Arial" w:ascii="Arial" w:hAnsi="Arial"/>
                <w:sz w:val="14"/>
              </w:rPr>
              <w:t xml:space="preserve"> u. s. Film-Tanzorchester</w:t>
            </w:r>
            <w:r>
              <w:rPr>
                <w:rFonts w:cs="Arial" w:ascii="Arial" w:hAnsi="Arial"/>
                <w:sz w:val="16"/>
              </w:rPr>
              <w:t xml:space="preserve">  Die Stunde kommt/</w:t>
            </w:r>
            <w:r>
              <w:rPr>
                <w:rFonts w:cs="Arial" w:ascii="Arial" w:hAnsi="Arial"/>
                <w:b/>
                <w:bCs/>
                <w:sz w:val="14"/>
              </w:rPr>
              <w:t>VICO TORRIANI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Willy Mattes</w:t>
            </w:r>
            <w:r>
              <w:rPr>
                <w:rFonts w:cs="Arial" w:ascii="Arial" w:hAnsi="Arial"/>
                <w:sz w:val="14"/>
              </w:rPr>
              <w:t xml:space="preserve"> u. s. Film-Tanzorchester</w:t>
            </w:r>
            <w:r>
              <w:rPr>
                <w:rFonts w:cs="Arial" w:ascii="Arial" w:hAnsi="Arial"/>
                <w:sz w:val="16"/>
              </w:rPr>
              <w:t xml:space="preserve">  Das gewisse O-La-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WILL GLAHÉ SPIELT SCHLA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oxtrott-Potp.  — Der Besenbinderball — Eine Kutsche voller Mädels — Wo, wo, wo liegt Dixieland/Langs. Walzer-Potp.  — Steig in das Traumboot der Liebe — Weiße Rosen und Korallen aus Tahiti — Seemann, wo ist deine Heimat          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234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olf Simson - Rudi Bo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imweh (Memories Are Made Of This)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 o l f   S i m s o n    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Orchester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schwarzes Zigeunermädch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231/1818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großes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im Bogen blau schraffiert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"DECCA"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waagrecht blau schraffiert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neues Logo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263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mit dem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Günther Arndt-Chor - Willy Mattes</w:t>
            </w:r>
            <w:r>
              <w:rPr>
                <w:rFonts w:cs="Arial" w:ascii="Arial" w:hAnsi="Arial"/>
                <w:sz w:val="14"/>
                <w:lang w:val="it-IT"/>
              </w:rPr>
              <w:t xml:space="preserve"> u. s. Film-Tanz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Das kleine Esel-Lied/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 xml:space="preserve"> Willy Mattes</w:t>
            </w:r>
            <w:r>
              <w:rPr>
                <w:rFonts w:cs="Arial" w:ascii="Arial" w:hAnsi="Arial"/>
                <w:sz w:val="14"/>
                <w:lang w:val="it-IT"/>
              </w:rPr>
              <w:t xml:space="preserve"> u. s. Film-Tanz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iebst du mich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264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ICO TORRIANI mit dem Günther Arndt-Chor  Santa Lucia/Manina Madonni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2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YS ASSIA (französisch gesungen)  Refrains/Arrivederci, Rom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8 266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LYS ASSIA</w:t>
            </w:r>
            <w:r>
              <w:rPr>
                <w:rFonts w:cs="Arial" w:ascii="Arial" w:hAnsi="Arial"/>
                <w:sz w:val="14"/>
                <w:lang w:val="it-IT"/>
              </w:rPr>
              <w:t xml:space="preserve"> m. d.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Quintett „Radiosa"</w:t>
            </w:r>
            <w:r>
              <w:rPr>
                <w:rFonts w:cs="Arial" w:ascii="Arial" w:hAnsi="Arial"/>
                <w:sz w:val="14"/>
                <w:lang w:val="it-IT"/>
              </w:rPr>
              <w:t xml:space="preserve"> Orchester des Senders Monte Ceneri,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lang w:val="it-IT"/>
              </w:rPr>
              <w:t xml:space="preserve">Lugano - Leitung: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Fernando Paggi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ddio, Bella Napoli/Refrain, du gold'ner Traum aus meiner Jugendz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2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d Heath And His Music  The Faithful Hussar/Siboney (</w:t>
            </w:r>
            <w:r>
              <w:rPr>
                <w:rFonts w:cs="Arial" w:ascii="Arial" w:hAnsi="Arial"/>
                <w:sz w:val="16"/>
                <w:u w:val="single"/>
              </w:rPr>
              <w:t>UK: DECCA 107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Duschka/Oh, Kathin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ill Glahé und sein Orchester  Auf Zehenspitzen/Grillenhochz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Auf und ab/Quecksilb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271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Adalbert Luczkowski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wird nie mehr so schön </w:t>
            </w:r>
            <w:r>
              <w:rPr>
                <w:rFonts w:cs="Arial" w:ascii="Arial" w:hAnsi="Arial"/>
                <w:sz w:val="12"/>
                <w:lang w:val="de-AT"/>
              </w:rPr>
              <w:t>(Remember Me, Wherever You Go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Quintett „Radiosa"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’Orchestre Radiosa, Lugano  Directeur l'Orchestre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Fernando Pagg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alte Karussel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Bob Sharples und sein großes Tanzorchester  Sadie's Shawl/The Portuguese Washerwom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74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73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Tele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na Lou/Dunkle Augen, rote Lipp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Golgowsky  Wo bin ich zuhaus?/Wenn aus dem kleinen Glück die große Liebe wir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Liebe und Rosen/Spiel mir ein Lied aus Cub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Mit einem Rosenstrauß/Am schönsten ist's immer zu Hau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77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Will Glahé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, Kathinka/Dusch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2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Glahé und sein Sunshine-Sextett  The March Hare/Peanut 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, BERLIN   Dirigent: Obermusikmeister Heinz Winkel   ZUM TANZ, MARSCH-MARSCH!   Frohsinn-Marsch - Kadetten-Marsch - Helenen-Marsch - Kärntner Liedermarsch/Tölzer Schützenmarsch - Gruß an Kiel - Der Jäger aus Kurpfalz - Radetzky-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2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uzi Miller  Reckless/Ay-Ay-Senores (</w:t>
            </w:r>
            <w:r>
              <w:rPr>
                <w:rFonts w:cs="Arial" w:ascii="Arial" w:hAnsi="Arial"/>
                <w:sz w:val="16"/>
                <w:u w:val="single"/>
              </w:rPr>
              <w:t>UK: DECCA 106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2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3"/>
              </w:rPr>
              <w:t>Ottilie Patterson - Chris Barber's Jazz Band</w:t>
            </w:r>
            <w:r>
              <w:rPr>
                <w:rFonts w:cs="Arial" w:ascii="Arial" w:hAnsi="Arial"/>
                <w:sz w:val="16"/>
              </w:rPr>
              <w:t xml:space="preserve">  Nobody Knows You When You're Down And Out/Weeping Willow Blues (</w:t>
            </w:r>
            <w:r>
              <w:rPr>
                <w:rFonts w:cs="Arial" w:ascii="Arial" w:hAnsi="Arial"/>
                <w:sz w:val="16"/>
                <w:u w:val="single"/>
              </w:rPr>
              <w:t>UK: DECCA 106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282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ttilie Patterson - Chris Barber's Jazz Band</w:t>
            </w:r>
            <w:r>
              <w:rPr>
                <w:rFonts w:cs="Arial" w:ascii="Arial" w:hAnsi="Arial"/>
                <w:sz w:val="16"/>
              </w:rPr>
              <w:t xml:space="preserve">  Reckless Blues/St. Louis Blues (</w:t>
            </w:r>
            <w:r>
              <w:rPr>
                <w:rFonts w:cs="Arial" w:ascii="Arial" w:hAnsi="Arial"/>
                <w:sz w:val="16"/>
                <w:u w:val="single"/>
              </w:rPr>
              <w:t>UK: DECCA 10472/107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283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nifred Atwell  Frank Chackfield (sic!)</w:t>
            </w:r>
            <w:r>
              <w:rPr>
                <w:rFonts w:cs="Arial" w:ascii="Arial" w:hAnsi="Arial"/>
                <w:bCs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Port</w:t>
              <w:noBreakHyphen/>
              <w:t>au</w:t>
              <w:noBreakHyphen/>
              <w:t>Prince/</w:t>
            </w:r>
            <w:r>
              <w:rPr>
                <w:rFonts w:cs="Arial" w:ascii="Arial" w:hAnsi="Arial"/>
                <w:b/>
                <w:sz w:val="14"/>
              </w:rPr>
              <w:t>Cyril Stapleton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The Italian Theme (</w:t>
            </w:r>
            <w:r>
              <w:rPr>
                <w:rFonts w:cs="Arial" w:ascii="Arial" w:hAnsi="Arial"/>
                <w:sz w:val="16"/>
                <w:u w:val="single"/>
              </w:rPr>
              <w:t>UK: DECCA 10727/107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283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nifred Atwell</w:t>
            </w:r>
            <w:r>
              <w:rPr>
                <w:rFonts w:cs="Arial" w:ascii="Arial" w:hAnsi="Arial"/>
                <w:sz w:val="16"/>
              </w:rPr>
              <w:t xml:space="preserve">  Port-au-Prince/</w:t>
            </w:r>
            <w:r>
              <w:rPr>
                <w:rFonts w:cs="Arial" w:ascii="Arial" w:hAnsi="Arial"/>
                <w:b/>
                <w:sz w:val="14"/>
              </w:rPr>
              <w:t>Cyril Stapleton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Auf der Piazza von Milano (The Italian Theme) (</w:t>
            </w:r>
            <w:r>
              <w:rPr>
                <w:rFonts w:cs="Arial" w:ascii="Arial" w:hAnsi="Arial"/>
                <w:sz w:val="16"/>
                <w:u w:val="single"/>
              </w:rPr>
              <w:t>UK: DECCA 10727/107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rei Travellers  Es geht wieder los/Sachsen Tang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Maria von Schmed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"The Texas-Five"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Schönste auf der Welt/Sie können ganz beruhigt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 In allen Gassen wohnt das Glück/Gib mir deine H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lla Becsi - Die Sunnies - Die Coronels  Ein ewiger Zigeuner/Mach mit mir, was du will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Simson  Hol' über, alter Fährmann/Der alte Brunnen dort im Par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Jutta Rose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=Margret Fürer</w:t>
            </w:r>
            <w:r>
              <w:rPr>
                <w:rFonts w:cs="Arial" w:ascii="Arial" w:hAnsi="Arial"/>
                <w:sz w:val="16"/>
                <w:lang w:val="de-AT"/>
              </w:rPr>
              <w:t>) und die Pablos  Ich weiß, wie er heißt/In deinen Dampfer ( . . .  da steige ich nicht ei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92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Geschwister Hofmann  Die Rosen der Heimat/Im Flederstrauch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93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Fröhlich-Quartett  Echo-Fox/Die Elitesänger  Ja die Susi hat ein G'schpus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Was ist ein Herz ohne Heimat/Was weiß denn die Welt von uns beid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95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Tanz der Schornsteinfeger/Der Angsthase (De Bangbüx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296</w:t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) &amp; **)</w:t>
            </w:r>
          </w:p>
        </w:tc>
        <w:tc>
          <w:tcPr>
            <w:tcW w:w="79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drei Travellers  Walter Dobschinsk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ch hat's erwischt/Hatschi - Boogie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297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*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a s   R o d g e r s - D u o    Rudi Bo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Bettler und sein Hund/Der alte Puppenspie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nabl, Zither  Frischer Wind/Der Wind verwe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2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ihula Hawaiians  Ich wär' so gern in Hawaii/In dem Hain der weißen Orchide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ger Doucet  Habe Mitleid mit mir/Ein Glück, daß man sich so verlieben kan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301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)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e Stargazers</w:t>
            </w:r>
            <w:r>
              <w:rPr>
                <w:rFonts w:cs="Arial" w:ascii="Arial" w:hAnsi="Arial"/>
                <w:sz w:val="14"/>
              </w:rPr>
              <w:t xml:space="preserve"> mit </w:t>
            </w:r>
            <w:r>
              <w:rPr>
                <w:rFonts w:cs="Arial" w:ascii="Arial" w:hAnsi="Arial"/>
                <w:b/>
                <w:bCs/>
                <w:sz w:val="14"/>
              </w:rPr>
              <w:t>John Gray</w:t>
            </w:r>
            <w:r>
              <w:rPr>
                <w:rFonts w:cs="Arial" w:ascii="Arial" w:hAnsi="Arial"/>
                <w:sz w:val="14"/>
              </w:rPr>
              <w:t xml:space="preserve"> und "His Band Of The Day"</w:t>
            </w:r>
            <w:r>
              <w:rPr>
                <w:rFonts w:cs="Arial" w:ascii="Arial" w:hAnsi="Arial"/>
                <w:sz w:val="16"/>
              </w:rPr>
              <w:t xml:space="preserve">  Hot Diggity (Dog Ziggity Boom)/Rockin' And Rollin' (</w:t>
            </w:r>
            <w:r>
              <w:rPr>
                <w:rFonts w:cs="Arial" w:ascii="Arial" w:hAnsi="Arial"/>
                <w:sz w:val="16"/>
                <w:u w:val="single"/>
              </w:rPr>
              <w:t>UK: DECCA 107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3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3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Geschwister Hofmann  Das Alphorn/Das FRÖHLICH-QUARTETT  Drei Lilien am Silberse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162/1821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Sunnies  Oklahoma Tom/Thomas Rock aus Alabam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unnies und die Telestars  Smoky/Die Sunnies und das Cornel-Trio  Drehorgel-Dix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Sunnies - die Tele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by Dick/Der Diamantengräber (Ihn ruft seine Heima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Sunnies und die Telestars  Die kleine Bim-Bam-Bummelbahn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Sunnies und die Tele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ie alte Turmuhr zehn schlägt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nabl, Tanz-Zither  Koketterie/Bruder Leichtfuß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Neapolitanisches Ständchen/Music Box 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ita Roza  Too Young To Go Steady/You're Not Alone (</w:t>
            </w:r>
            <w:r>
              <w:rPr>
                <w:rFonts w:cs="Arial" w:ascii="Arial" w:hAnsi="Arial"/>
                <w:sz w:val="16"/>
                <w:u w:val="single"/>
              </w:rPr>
              <w:t>UK: DECCA 107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Hofmann  Hugo Stra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im Wald der Kuckuck ruft/Das Edelweiß vom Wendelstein</w:t>
              <w:tab/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4"/>
              </w:rPr>
              <w:t>Geschwister Hofmann  Willi Stanke</w:t>
            </w:r>
            <w:r>
              <w:rPr>
                <w:sz w:val="14"/>
              </w:rPr>
              <w:t xml:space="preserve"> und sein gr. Tanzorchester</w:t>
            </w:r>
            <w:r>
              <w:rPr/>
              <w:t xml:space="preserve">  Weißt du noch . . .  ?/Es müßte wie damals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nabl und seine Aero-Zither  Morgenspaziergang/Träumende Glock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ihula-Hawaiians  Manuela-Waltz/Drei braune Mädchen (in Haiti, in Havanna, in Hawaii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3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hris Barber's Jazz Band</w:t>
            </w:r>
            <w:r>
              <w:rPr>
                <w:rFonts w:cs="Arial" w:ascii="Arial" w:hAnsi="Arial"/>
                <w:sz w:val="16"/>
              </w:rPr>
              <w:t xml:space="preserve">  The World Is Waiting For The Sunrise/Ice Cream (</w:t>
            </w:r>
            <w:r>
              <w:rPr>
                <w:rFonts w:cs="Arial" w:ascii="Arial" w:hAnsi="Arial"/>
                <w:sz w:val="16"/>
                <w:u w:val="single"/>
              </w:rPr>
              <w:t>UK: DECCA 10724/EP 63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3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elestars  Rudi Bo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klahoma Tom/Smoky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305/1830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3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YS ASSIA mit Chor  Wer? </w:t>
            </w:r>
            <w:r>
              <w:rPr>
                <w:rFonts w:cs="Arial" w:ascii="Arial" w:hAnsi="Arial"/>
                <w:sz w:val="16"/>
                <w:lang w:val="de-AT"/>
              </w:rPr>
              <w:t>(He)/Meine Mama . . .  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unnies und die Telestars  Kann ein Mann so treu sein?/Charly's Dixiel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erenaders  Ein weißes Kleid mit roten Blumen/Im Ma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Texas-Sänger  Hugo Stra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wboy, wo hast du dein Pferd/Sunny-Sweethear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unnies und das Golgowsky-Quartett  Der Friede mit der Friedel/Hein, schieß' mir bitte eine Ros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mit Chor  Liechtensteiner Polka/Die Sunnies und die Telestars  WILL GLAHÉ und sein Orchester  Schweizer Kanton-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-Quartett  Du bist um einen Kopf zu klein/Spatz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Es sang ein kleines Vögelein/Am Mühlba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WILL GLAHÉ und sein Orchester  Wo die Glockenblumen blüh'n/Rot sind die Rosen der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- mit Chor  Das ist im Rheinland so wunderschön (Rheinland-Weinland- Walzer)/In einer Na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- mit Chor  Heut' geht die Mamma "Teita"/Adschüs, Marie, auf Wiederseh'n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- mit Chor  Mir sin vun kölschem Adel/Dat Pünkelche om "i"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Klingelpütz-Duo  WILL GLAHÉ und sein Orchester  Wie kann die Polizei/WILL GLAHÉ und sein Orchester - mit Chor  Halt' dich fest an mi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- mit Chor  Ein bißchen Liebe (. . . wie einst im Mai)/Hoppe, hoppe Reit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OLIZEIMÄNNERCHOR ZÜRICH  Mutter-Segen/Die Post im Wald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 m. d. Günther Arndt-Chor - Hans Cars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großes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ür mein Herz ist immer Mai </w:t>
            </w:r>
            <w:r>
              <w:rPr>
                <w:rFonts w:cs="Arial" w:ascii="Arial" w:hAnsi="Arial"/>
                <w:sz w:val="12"/>
                <w:lang w:val="de-AT"/>
              </w:rPr>
              <w:t>(I Know Why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s. Glocken</w:t>
              <w:noBreakHyphen/>
              <w:t>Gitarre und dem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Günther Arndt</w:t>
              <w:noBreakHyphen/>
              <w:t>Ch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ns Cars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großes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im Tal die Glocken läuten </w:t>
            </w:r>
            <w:r>
              <w:rPr>
                <w:rFonts w:cs="Arial" w:ascii="Arial" w:hAnsi="Arial"/>
                <w:sz w:val="12"/>
                <w:lang w:val="de-AT"/>
              </w:rPr>
              <w:t>(In The Chapel In The Moonligh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 y s  A s s i a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Kihula-Hawaiian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öne blaue Perle/Blume der Prär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d Heath And His Music  Canadian Sunset/Oriental Holiday (</w:t>
            </w:r>
            <w:r>
              <w:rPr>
                <w:rFonts w:cs="Arial" w:ascii="Arial" w:hAnsi="Arial"/>
                <w:sz w:val="16"/>
                <w:u w:val="single"/>
              </w:rPr>
              <w:t>UK: DECCA 107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3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 y s   A s s i a   m i t   C h o r   Béla Sanders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Meine Mama . . .  !/</w:t>
            </w:r>
            <w:r>
              <w:rPr>
                <w:rFonts w:cs="Arial" w:ascii="Arial" w:hAnsi="Arial"/>
                <w:b/>
                <w:sz w:val="14"/>
              </w:rPr>
              <w:t>L y s   A s s i a</w:t>
            </w:r>
            <w:r>
              <w:rPr>
                <w:rFonts w:cs="Arial" w:ascii="Arial" w:hAnsi="Arial"/>
                <w:sz w:val="14"/>
              </w:rPr>
              <w:t xml:space="preserve">, die </w:t>
            </w:r>
            <w:r>
              <w:rPr>
                <w:rFonts w:cs="Arial" w:ascii="Arial" w:hAnsi="Arial"/>
                <w:b/>
                <w:sz w:val="14"/>
              </w:rPr>
              <w:t>Sunnies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</w:rPr>
              <w:t>Bobbys   Béla Sanders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Was kann schöner sein  Whatever Will Be, Will Be (Que Será, Será) (</w:t>
            </w:r>
            <w:r>
              <w:rPr>
                <w:rFonts w:cs="Arial" w:ascii="Arial" w:hAnsi="Arial"/>
                <w:sz w:val="16"/>
                <w:u w:val="single"/>
              </w:rPr>
              <w:t>18325/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3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"THE GOONS" featuring Major Dennis Bloodnok mit Roland Rockcake und seinen "Wholly Rollers"  Leitung: Maestro Ponké  Bloodnok's Rock 'n' Roll Call/"THE GOONS" mit Maurice Ponké und seinem Orchester Fromage  The Ying Tong Song (</w:t>
            </w:r>
            <w:r>
              <w:rPr>
                <w:rFonts w:cs="Arial" w:ascii="Arial" w:hAnsi="Arial"/>
                <w:sz w:val="16"/>
                <w:u w:val="single"/>
              </w:rPr>
              <w:t>UK: DECCA 107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3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ALICANTOS  Andrea/DIE TEXAS-SÄNGER  Sunny-Sweetheart (</w:t>
            </w:r>
            <w:r>
              <w:rPr>
                <w:rFonts w:cs="Arial" w:ascii="Arial" w:hAnsi="Arial"/>
                <w:sz w:val="16"/>
                <w:u w:val="single"/>
              </w:rPr>
              <w:t>------/183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3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nabl und seine Aero-Zither  Chachana Cha-Cha/Urlaub in Spani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o Torriani  Buona Sera, Annabell/Dein Herz ist ein kleines Hot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Simson, die Sunnies und die Telestars  Käpt'n Bumm aus Bahia/Wovon können die Matrosen denn schon träum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Ein kleines Herzerl am goldenen Ketterl/Ich bin zuhause im Oberl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3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Ein Mädel aus dem Zillertal/Die Rose und die Nachtigal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Lora (und der himmelblaue Kakadu)/Frosch und Frösch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CHÖNEBERGER SÄNGERKNABEN  Du! Das sag' ich meinen großen Bruder/Dort, wo die grünen Tannen ste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3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, BERLIN, Dirigent: Obermusikmeister Heinz Winkel  Schweizer Banner/Durch Nacht zum Lich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/1804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MUSIKKORPS DER SCHUTZPOLIZEI, BERLIN, Dirigent: Obermusikmeister Heinz Winkel   DAS MACHT LAUNE 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. Folge  Polka-Potpourri  1.Teil: Hacketäuer Polka - Es war einmal 'ne Müllerin - Pfannenflicker - Und wenn man so eine Musik hört/2.Teil: Nachtvögel - Bin ein fahrender Gesell - Krakowiak - Ja, ja, das Bier ist gut - Schenk' mir noch mal Bayrisch ein - Von Herrn Pasturn sin Kauh - Wir versaufen unser Oma ihr klein Häus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Mantov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ng Of Sorrento/Blue Fantasy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72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VON SCHMEDES  Im Singen hatt' ich immer eine Eins/I' hab' an Schluck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Ken Colyer's Jazzmen</w:t>
            </w:r>
            <w:r>
              <w:rPr>
                <w:rFonts w:cs="Arial" w:ascii="Arial" w:hAnsi="Arial"/>
                <w:sz w:val="12"/>
              </w:rPr>
              <w:t xml:space="preserve">  KenColyer, Trumpet; Mac Duncan, Trombone; Ian Wheeler, Clarinet; J. Bastable, Banjo; Dick Smith, Bass; Colin Bowden, Drums; London 8/3/56</w:t>
            </w:r>
            <w:r>
              <w:rPr>
                <w:rFonts w:cs="Arial" w:ascii="Arial" w:hAnsi="Arial"/>
                <w:sz w:val="16"/>
              </w:rPr>
              <w:t xml:space="preserve">  Dippermouth Blues/The Girls Go Crazy About The Way I Walk (</w:t>
            </w:r>
            <w:r>
              <w:rPr>
                <w:rFonts w:cs="Arial" w:ascii="Arial" w:hAnsi="Arial"/>
                <w:sz w:val="16"/>
                <w:u w:val="single"/>
              </w:rPr>
              <w:t>UK: DECCA 10755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S"/>
              <w:rPr>
                <w:lang w:val="de-AT"/>
              </w:rPr>
            </w:pPr>
            <w:r>
              <w:rPr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orero ("Schön muß es sein, ein Torero zu sein")/Du bist  schönster Liebesroman</w:t>
              <w:tab/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-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nnequin aus Paris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ie 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- 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erlieb' dich in Lissabo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Golgowsky-Quartett  Rudi Bo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b' wohl, leb' wohl, vegiß mich nicht/Sei zufried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KIHULA HAWAIIANS  Manuela-Waltz/Ich wär' so gern in Hawaii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320/1829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Sylvia Dahl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ugo Strasser Quin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, wenn ich dich nicht hätt'/Teddy's neue Geig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mit Chor  Jeder Meilenstein am Rhein/Ist das nicht schade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mit Chor  Dä arme Mann/Die Frau von Schmitze-Schä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und sein Orchester mit Chor  Du kannst nicht treu sein/Aber heut' sind wir fidel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Du kannst nicht treu sein/Aber heut' sind wir fid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und sein 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WILL GLAHÉ SPIELT SCHLA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2. Folge (Potpourri)  1.Teil: Foxtrott: Thomas Rock aus Alabama - Oklahoma</w:t>
              <w:noBreakHyphen/>
              <w:t xml:space="preserve">Tom - Smoky/2.Teil: Walzer: Das Alphorn - Carousel Waltz - Was kann schöner sein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rei Travellers  Ick hab' so 'n Appetit uff 'ne Bulette/Janz weit weg von Berl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F r a n k   C h a c k s f i e l d</w:t>
            </w:r>
            <w:r>
              <w:rPr>
                <w:rFonts w:cs="Arial" w:ascii="Arial" w:hAnsi="Arial"/>
                <w:sz w:val="14"/>
              </w:rPr>
              <w:t xml:space="preserve">  und seine "Tunesmiths" (featuring Frank Holder)</w:t>
            </w:r>
            <w:r>
              <w:rPr>
                <w:rFonts w:cs="Arial" w:ascii="Arial" w:hAnsi="Arial"/>
                <w:sz w:val="16"/>
              </w:rPr>
              <w:t xml:space="preserve">  Fanagalo/</w:t>
            </w:r>
            <w:r>
              <w:rPr>
                <w:rFonts w:cs="Arial" w:ascii="Arial" w:hAnsi="Arial"/>
                <w:b/>
                <w:sz w:val="14"/>
              </w:rPr>
              <w:t>F r a n k   C h a c k s f i e l d</w:t>
            </w:r>
            <w:r>
              <w:rPr>
                <w:rFonts w:cs="Arial" w:ascii="Arial" w:hAnsi="Arial"/>
                <w:sz w:val="14"/>
              </w:rPr>
              <w:t xml:space="preserve">  und seine "Tunesmiths" (featuring Ron Loughead)</w:t>
            </w:r>
            <w:r>
              <w:rPr>
                <w:rFonts w:cs="Arial" w:ascii="Arial" w:hAnsi="Arial"/>
                <w:sz w:val="16"/>
              </w:rPr>
              <w:t xml:space="preserve">  Soft Summer Breeze (</w:t>
            </w:r>
            <w:r>
              <w:rPr>
                <w:rFonts w:cs="Arial" w:ascii="Arial" w:hAnsi="Arial"/>
                <w:sz w:val="16"/>
                <w:u w:val="single"/>
              </w:rPr>
              <w:t>UK: DECCA 107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4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ie drei Travellers  </w:t>
            </w:r>
            <w:r>
              <w:rPr>
                <w:rFonts w:cs="Arial" w:ascii="Arial" w:hAnsi="Arial"/>
                <w:b/>
                <w:sz w:val="16"/>
              </w:rPr>
              <w:t>TRAVELLERS SPIELEN BAR-MUSIK</w:t>
            </w:r>
            <w:r>
              <w:rPr>
                <w:rFonts w:cs="Arial" w:ascii="Arial" w:hAnsi="Arial"/>
                <w:sz w:val="16"/>
              </w:rPr>
              <w:t xml:space="preserve">  Foxtrott-Potpourri  1.Teil: You Are My Lucky Star - Yours And Mine - I'm Feelin' Like A Million - Singin' In The Rain/2.Teil: Für sie, Chérie - Spiel' mir eine alte Melodie (Play A Simple Melody) - Der Onkel Jonatha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W i n i f r e d  A t w e l l</w:t>
            </w:r>
            <w:r>
              <w:rPr>
                <w:rFonts w:cs="Arial" w:ascii="Arial" w:hAnsi="Arial"/>
                <w:sz w:val="14"/>
              </w:rPr>
              <w:t>,  Klavier</w:t>
            </w:r>
            <w:r>
              <w:rPr>
                <w:rFonts w:cs="Arial" w:ascii="Arial" w:hAnsi="Arial"/>
                <w:sz w:val="16"/>
              </w:rPr>
              <w:t xml:space="preserve">  St. Louis Blues/Bumble</w:t>
              <w:noBreakHyphen/>
              <w:t>Boogie (</w:t>
            </w:r>
            <w:r>
              <w:rPr>
                <w:rFonts w:cs="Arial" w:ascii="Arial" w:hAnsi="Arial"/>
                <w:sz w:val="16"/>
                <w:u w:val="single"/>
              </w:rPr>
              <w:t>UK: DECCA 107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SIKKORPS DER SCHUTZPOLIZEI, BERLIN, Dirigent: Obermusikmeister Heinz Winkel  Helenen-Marsch/In alter Frisch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EIMATSÄNGER  Immer bleib' ich Wandersmann/Der alte Brunnen (vor dem Haus in meiner Heima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und sein Orchester Sicilia/Die Schalkhafte von Rio (Atraente)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4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VE CAREY'S JAZZ BAND  I Found A New Baby/Brown Skin Mama (</w:t>
            </w:r>
            <w:r>
              <w:rPr>
                <w:rFonts w:cs="Arial" w:ascii="Arial" w:hAnsi="Arial"/>
                <w:sz w:val="16"/>
                <w:u w:val="single"/>
              </w:rPr>
              <w:t>UK: TEMPO 1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4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Chris Barber's Jazz Band</w:t>
            </w:r>
            <w:r>
              <w:rPr>
                <w:rFonts w:cs="Arial" w:ascii="Arial" w:hAnsi="Arial"/>
                <w:sz w:val="12"/>
              </w:rPr>
              <w:t xml:space="preserve">  Chris Barber, tb; Pat Halcox, co; Monty Sunshine, cl; Lonnie Donegan, bjo; Jim Bray, b; Ron Bowden, dr (Royal Festival Hall, London, 9. 1. 55)</w:t>
            </w:r>
            <w:r>
              <w:rPr>
                <w:rFonts w:cs="Arial" w:ascii="Arial" w:hAnsi="Arial"/>
                <w:sz w:val="16"/>
              </w:rPr>
              <w:t xml:space="preserve">  Storyville/….</w:t>
            </w:r>
            <w:r>
              <w:rPr>
                <w:rFonts w:cs="Arial" w:ascii="Arial" w:hAnsi="Arial"/>
                <w:sz w:val="12"/>
              </w:rPr>
              <w:t xml:space="preserve"> (Royal Festival Hall, London, 30. 10. 54) </w:t>
            </w:r>
            <w:r>
              <w:rPr>
                <w:rFonts w:cs="Arial" w:ascii="Arial" w:hAnsi="Arial"/>
                <w:sz w:val="16"/>
              </w:rPr>
              <w:t>I Never Knew Just What A Girl Could Do (</w:t>
            </w:r>
            <w:r>
              <w:rPr>
                <w:rFonts w:cs="Arial" w:ascii="Arial" w:hAnsi="Arial"/>
                <w:sz w:val="16"/>
                <w:u w:val="single"/>
              </w:rPr>
              <w:t>UK: DECCA 107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4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LYNN  Die Fontänen von Rom (By The Fountains Of Rome)/Ein bißchen Glüc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4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E CHISHOLM (Posaune) And The BLUENOTES, BERT WEEDON (Gitarre)  Honky Tonk/D-R-Rock (</w:t>
            </w:r>
            <w:r>
              <w:rPr>
                <w:rFonts w:cs="Arial" w:ascii="Arial" w:hAnsi="Arial"/>
                <w:sz w:val="16"/>
                <w:u w:val="single"/>
              </w:rPr>
              <w:t>UK: BELTONA 26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und die "Steelmen"</w:t>
            </w:r>
            <w:r>
              <w:rPr>
                <w:rFonts w:cs="Arial" w:ascii="Arial" w:hAnsi="Arial"/>
                <w:sz w:val="16"/>
              </w:rPr>
              <w:t xml:space="preserve">  Singin' The Blues/Rebel Rock (</w:t>
            </w:r>
            <w:r>
              <w:rPr>
                <w:rFonts w:cs="Arial" w:ascii="Arial" w:hAnsi="Arial"/>
                <w:sz w:val="16"/>
                <w:u w:val="single"/>
              </w:rPr>
              <w:t>UK: DECCA 108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YS ASSIA</w:t>
            </w:r>
            <w:r>
              <w:rPr>
                <w:rFonts w:cs="Arial" w:ascii="Arial" w:hAnsi="Arial"/>
                <w:sz w:val="14"/>
              </w:rPr>
              <w:t xml:space="preserve">, die </w:t>
            </w:r>
            <w:r>
              <w:rPr>
                <w:rFonts w:cs="Arial" w:ascii="Arial" w:hAnsi="Arial"/>
                <w:b/>
                <w:sz w:val="14"/>
              </w:rPr>
              <w:t>Sunnies</w:t>
            </w:r>
            <w:r>
              <w:rPr>
                <w:rFonts w:cs="Arial" w:ascii="Arial" w:hAnsi="Arial"/>
                <w:sz w:val="14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</w:rPr>
              <w:t>Coronels  Adalbert Luczkowski</w:t>
            </w:r>
            <w:r>
              <w:rPr>
                <w:rFonts w:cs="Arial" w:ascii="Arial" w:hAnsi="Arial"/>
                <w:sz w:val="14"/>
              </w:rPr>
              <w:t xml:space="preserve"> u. s. Orchester</w:t>
            </w:r>
            <w:r>
              <w:rPr>
                <w:rFonts w:cs="Arial" w:ascii="Arial" w:hAnsi="Arial"/>
                <w:sz w:val="16"/>
              </w:rPr>
              <w:t xml:space="preserve">  Deine Liebe (True Love)/Ich sage dir Adieu (Just Walking In The Rai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odgers-Du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ugo Stra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oldener Ginster/Du kleines Re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*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Hofmann  Hugo Stra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möcht' a Häuserl in den Bergen/Weiße Berge, grüne Tä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und die Pianolas   PIANO-MELODIES  1. Folge  I. Teil, Foxtrott: Andrea - Auf der Piazza von Milano - Einmal war mein Jonny so lieb zu mir/II. Teil, langs. Walzer: Weißer Hollunder - Das Alphorn - Seemann, wo ist deine Heimat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und sein Orcheste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WILL GLAHÉ SPIELT INTERNATIONAL</w:t>
            </w:r>
            <w:r>
              <w:rPr>
                <w:rFonts w:cs="Arial" w:ascii="Arial" w:hAnsi="Arial"/>
                <w:sz w:val="16"/>
                <w:lang w:val="de-AT"/>
              </w:rPr>
              <w:t>, Foxtrott I. Teil: Ja, der Sonnenschein (Yearning) - Dardanella - Swanee/II. Teil: Ob du glücklich bist, wenn mein Mund dich küßt (Sweet Sue, Just You) - Marchéta - Forget</w:t>
              <w:noBreakHyphen/>
              <w:t>Me</w:t>
              <w:noBreakHyphen/>
              <w:t xml:space="preserve">Not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Bob Cort Skiffle Group</w:t>
            </w:r>
            <w:r>
              <w:rPr>
                <w:rFonts w:cs="Arial" w:ascii="Arial" w:hAnsi="Arial"/>
                <w:sz w:val="16"/>
              </w:rPr>
              <w:t xml:space="preserve">  It Takes A Worried Man To Sing A Worried Blues/Don't You Rock Me Daddy-O (</w:t>
            </w:r>
            <w:r>
              <w:rPr>
                <w:rFonts w:cs="Arial" w:ascii="Arial" w:hAnsi="Arial"/>
                <w:sz w:val="16"/>
                <w:u w:val="single"/>
              </w:rPr>
              <w:t>UK: DECCA 108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4"/>
                <w:lang w:val="en-GB"/>
              </w:rPr>
              <w:t>Gary</w:t>
            </w:r>
            <w:r>
              <w:rPr>
                <w:sz w:val="14"/>
                <w:lang w:val="en-GB"/>
              </w:rPr>
              <w:t xml:space="preserve">, der singende Cowboy, u. d. </w:t>
            </w:r>
            <w:r>
              <w:rPr>
                <w:b/>
                <w:bCs/>
                <w:sz w:val="14"/>
                <w:lang w:val="en-GB"/>
              </w:rPr>
              <w:t>Ohios - Bobby Schmidt</w:t>
            </w:r>
            <w:r>
              <w:rPr>
                <w:sz w:val="14"/>
                <w:lang w:val="en-GB"/>
              </w:rPr>
              <w:t xml:space="preserve"> mit seinen Solisten</w:t>
            </w:r>
            <w:r>
              <w:rPr>
                <w:lang w:val="en-GB"/>
              </w:rPr>
              <w:t xml:space="preserve">  Banjo - Bill aus Arizona/Hillbilly - Bil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4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mundo Ros, vocal, with His Orchestra  Olé Mambo/Dennis Lotis, vocal with Ted Heath and His Orchestra  Manhattan Mambo (</w:t>
            </w:r>
            <w:r>
              <w:rPr>
                <w:rFonts w:cs="Arial" w:ascii="Arial" w:hAnsi="Arial"/>
                <w:sz w:val="16"/>
                <w:u w:val="single"/>
              </w:rPr>
              <w:t>UK: DECCA 10480/103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ihula-Hawaiians  Die blaue Lagune Loana/Ich bin wie ein Schiff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LYS ASSIA, die Sunnies, Die Bobbys, Gesang  Was kann schöner sein (Whatever Will Be, Will Be) (Que serà, serà)/ LYS ASSIA, die Sunnies, die Coronels, Gesang  Ich sage dir Adieu . . . ! </w:t>
            </w:r>
            <w:r>
              <w:rPr>
                <w:rFonts w:cs="Arial" w:ascii="Arial" w:hAnsi="Arial"/>
                <w:sz w:val="16"/>
              </w:rPr>
              <w:t>(Just Walking In The Rain) (</w:t>
            </w:r>
            <w:r>
              <w:rPr>
                <w:rFonts w:cs="Arial" w:ascii="Arial" w:hAnsi="Arial"/>
                <w:sz w:val="16"/>
                <w:u w:val="single"/>
              </w:rPr>
              <w:t>18367/184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4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 Roland</w:t>
            </w:r>
            <w:r>
              <w:rPr>
                <w:rFonts w:cs="Arial" w:ascii="Arial" w:hAnsi="Arial"/>
                <w:sz w:val="14"/>
              </w:rPr>
              <w:t xml:space="preserve">, Gesang  </w:t>
            </w:r>
            <w:r>
              <w:rPr>
                <w:rFonts w:cs="Arial" w:ascii="Arial" w:hAnsi="Arial"/>
                <w:b/>
                <w:bCs/>
                <w:sz w:val="14"/>
              </w:rPr>
              <w:t>Willi Stanke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La vie/Avec vingt sou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 Roland, Gesang  So ist Paris (Paris Canaille)/Ich will ja nur dich (Complainte de là Butt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von Schmedes  Leise klingen Hochzeitsglocken/Ich wünsch' mir eine Hochzeit wie im Mär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ylvia Dahl und die Peheiros  Muckie (Cookie)/Das ist die Liebe (Wenn dein Mund mich zärtlich küßt) (I Don't Care If The Sun Don't Shin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eimatsänger  Der Abend ist da/Auch ein Pferd hat eine Heima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ich Kunz, Bariton  Das Hans-Faltl-Quintett  I' hab' die schönen Maderln net erfunden/Heut' kommen d' Engerln auf Urlaub nach Wien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CHÖNEBERGER SÄNGERKNABEN  Unsere Mutti ist die Allerbeste!/Heinzelmännchen müßt' es geb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4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ESMOND LANE  Penny-Whistle Rock/Penny-Whistle Polka (</w:t>
            </w:r>
            <w:r>
              <w:rPr>
                <w:rFonts w:cs="Arial" w:ascii="Arial" w:hAnsi="Arial"/>
                <w:sz w:val="16"/>
                <w:u w:val="single"/>
              </w:rPr>
              <w:t>UK: DECCA 108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Im Gänsemarsch/Fröhlicher Wasserman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und die S t e e l m e n</w:t>
            </w:r>
            <w:r>
              <w:rPr>
                <w:rFonts w:cs="Arial" w:ascii="Arial" w:hAnsi="Arial"/>
                <w:sz w:val="16"/>
              </w:rPr>
              <w:t xml:space="preserve">  Rock With The Caveman/Rock Around The Town (</w:t>
            </w:r>
            <w:r>
              <w:rPr>
                <w:rFonts w:cs="Arial" w:ascii="Arial" w:hAnsi="Arial"/>
                <w:sz w:val="16"/>
                <w:u w:val="single"/>
              </w:rPr>
              <w:t>UK: DECCA 107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und die S t e e l m e n</w:t>
            </w:r>
            <w:r>
              <w:rPr>
                <w:rFonts w:cs="Arial" w:ascii="Arial" w:hAnsi="Arial"/>
                <w:sz w:val="16"/>
              </w:rPr>
              <w:t xml:space="preserve">  Elevator Rock/Doomsday Rock (</w:t>
            </w:r>
            <w:r>
              <w:rPr>
                <w:rFonts w:cs="Arial" w:ascii="Arial" w:hAnsi="Arial"/>
                <w:sz w:val="16"/>
                <w:u w:val="single"/>
              </w:rPr>
              <w:t>UK: DECCA 108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4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KEN COLYER'S SKIFFLE GROUP</w:t>
            </w:r>
            <w:r>
              <w:rPr>
                <w:rFonts w:cs="Arial" w:ascii="Arial" w:hAnsi="Arial"/>
                <w:sz w:val="14"/>
              </w:rPr>
              <w:t xml:space="preserve">  Ken Coyler, g and vo - Alexis Korner, g  John Bastable, bjo - Dick Smith, b  Bill Colyer, wb</w:t>
            </w:r>
            <w:r>
              <w:rPr>
                <w:rFonts w:cs="Arial" w:ascii="Arial" w:hAnsi="Arial"/>
                <w:sz w:val="16"/>
              </w:rPr>
              <w:t xml:space="preserve">  Go Down Old Hannah/Streamline Train (</w:t>
            </w:r>
            <w:r>
              <w:rPr>
                <w:rFonts w:cs="Arial" w:ascii="Arial" w:hAnsi="Arial"/>
                <w:sz w:val="16"/>
                <w:u w:val="single"/>
              </w:rPr>
              <w:t>UK: DECCA 107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eryl Bryden's Back-Room Skiffle  Kansas City Blues/Casey Jones (</w:t>
            </w:r>
            <w:r>
              <w:rPr>
                <w:rFonts w:cs="Arial" w:ascii="Arial" w:hAnsi="Arial"/>
                <w:sz w:val="16"/>
                <w:u w:val="single"/>
              </w:rPr>
              <w:t>UK: DECCA 108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Septaner- Joe Dixie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s.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wunderschön wie Mama/Jim, spiel uns irgendwa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Mauerblümchen mit Begleitorchester  Rosmarin und Immergrün/ImHerzen blüh'n noch Ro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Harald Gregor  Jimmy Brau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i dir ist es am schönsten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rald Greg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ntinenta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alte Geisterschloß </w:t>
            </w:r>
            <w:r>
              <w:rPr>
                <w:rFonts w:cs="Arial" w:ascii="Arial" w:hAnsi="Arial"/>
                <w:sz w:val="12"/>
                <w:lang w:val="de-AT"/>
              </w:rPr>
              <w:t>(Love is 64 000 Question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MATTES und sein Tanzstreichorchester  An zwei Flügeln: Kurt WERNER und Kurt REITER  Ramona/Tea For Tw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enicarlos  Giddy-Giddy-Hop/Florer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SIMSON  Einsam und verlassen/Die schönsten Ro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Man kann mir alles nehmen/Urlaub-Urlaub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4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Sunnies  Hugo Strasser </w:t>
            </w:r>
            <w:r>
              <w:rPr>
                <w:rFonts w:cs="Arial" w:ascii="Arial" w:hAnsi="Arial"/>
                <w:sz w:val="14"/>
                <w:lang w:val="de-AT"/>
              </w:rPr>
              <w:t>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no/Steig' in das blaue Boot </w:t>
            </w:r>
            <w:r>
              <w:rPr>
                <w:rFonts w:cs="Arial" w:ascii="Arial" w:hAnsi="Arial"/>
                <w:sz w:val="12"/>
                <w:lang w:val="de-AT"/>
              </w:rPr>
              <w:t>(Mama From The Trai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Die Rosen und die Reben/Ein Seemann sieht nur einmal h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4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Rolf Simson</w:t>
            </w:r>
            <w:r>
              <w:rPr>
                <w:rFonts w:cs="Arial" w:ascii="Arial" w:hAnsi="Arial"/>
                <w:sz w:val="14"/>
                <w:lang w:val="it-IT"/>
              </w:rPr>
              <w:t xml:space="preserve">  Die Benicarlo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Die Nina, die Pinta, die Santa Maria/Tschio-Mio (Bananenträger-Song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4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</w:rPr>
              <w:t>Steelmen</w:t>
            </w:r>
            <w:r>
              <w:rPr>
                <w:rFonts w:cs="Arial" w:ascii="Arial" w:hAnsi="Arial"/>
                <w:sz w:val="16"/>
              </w:rPr>
              <w:t xml:space="preserve">  Teenage Party/Knee Deep In The Blues (</w:t>
            </w:r>
            <w:r>
              <w:rPr>
                <w:rFonts w:cs="Arial" w:ascii="Arial" w:hAnsi="Arial"/>
                <w:sz w:val="16"/>
                <w:u w:val="single"/>
              </w:rPr>
              <w:t>UK: DECCA 10849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4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Winifred Atwell</w:t>
            </w:r>
            <w:r>
              <w:rPr>
                <w:rFonts w:cs="Arial" w:ascii="Arial" w:hAnsi="Arial"/>
                <w:sz w:val="14"/>
              </w:rPr>
              <w:t>, Klavier mit Rhythmusgrupp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Let's Rock 'n' Roll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Singing The Blues - The Green Door - See You Later, Alligator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2"/>
              </w:rPr>
              <w:t>Shake, Rattle And Roll - Rock Around The Clock - Razzle-dazzle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UK: DECCA 108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4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E d d y  </w:t>
            </w:r>
            <w:r>
              <w:rPr>
                <w:rFonts w:cs="Arial" w:ascii="Arial" w:hAnsi="Arial"/>
                <w:sz w:val="14"/>
                <w:lang w:val="de-AT"/>
              </w:rPr>
              <w:t xml:space="preserve">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Vagabun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r das vergißt/Heimatlos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ns Alb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.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arl Michalsky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Unterhaltungs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rippel, Trippel, Trapp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ns Alb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udolf Lamy-Ch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arl Michalsky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Unterhaltungs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Mensch muß eine Heimat hab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  Günter Fuhlisch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echter Italiano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elestars  Hans Cars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uona sera, Annabell</w:t>
              <w:tab/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--/? 18393 ?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4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dgers-Duo, Gesang  Ein Mutterherz/Geschwister Kornberger, Gesang  Dreimal blühten die Ro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grü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golde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4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vo Carraro mit seinem Orchester  Gesang: Ivo Carraro  Ricordate Marcellino?/Scusam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4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Ivo Carraro</w:t>
            </w:r>
            <w:r>
              <w:rPr>
                <w:rFonts w:cs="Arial" w:ascii="Arial" w:hAnsi="Arial"/>
                <w:sz w:val="14"/>
                <w:lang w:val="it-IT"/>
              </w:rPr>
              <w:t xml:space="preserve"> mit seinem Orchester  Gesang: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Ivo Carrar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ic-Ti Tic-Ta/O Ciucciariell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4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4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Ivo Carraro mit seinem Orchester  Lustiger Baion/The Italian Theme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renad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Mond scheint so hell . . .  </w:t>
            </w:r>
            <w:r>
              <w:rPr>
                <w:rFonts w:cs="Arial" w:ascii="Arial" w:hAnsi="Arial"/>
                <w:sz w:val="16"/>
              </w:rPr>
              <w:t>(Moonlight-Gambler)/Bajou (By You, By You, By You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5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 Maynard  Who Needs You/Hey, Liley, Liley, Lo (</w:t>
            </w:r>
            <w:r>
              <w:rPr>
                <w:rFonts w:cs="Arial" w:ascii="Arial" w:hAnsi="Arial"/>
                <w:sz w:val="16"/>
                <w:u w:val="single"/>
              </w:rPr>
              <w:t>UK: DECCA 108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ur DJ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de-AT"/>
              </w:rPr>
              <w:t>D 18 5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handgeschriebene DJ-Copy</w:t>
            </w:r>
            <w:r>
              <w:rPr>
                <w:rFonts w:cs="Arial" w:ascii="Arial" w:hAnsi="Arial"/>
                <w:sz w:val="16"/>
              </w:rPr>
              <w:t xml:space="preserve">   Confrey Phillips Trio  Hokey-Kokey Rock 'n' Roll/Bill Maynard  Who Needs You (</w:t>
            </w:r>
            <w:r>
              <w:rPr>
                <w:rFonts w:cs="Arial" w:ascii="Arial" w:hAnsi="Arial"/>
                <w:b/>
                <w:i/>
                <w:sz w:val="14"/>
              </w:rPr>
              <w:t>siehe 505/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5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as Confrey Phillips Trio</w:t>
            </w:r>
            <w:r>
              <w:rPr>
                <w:rFonts w:cs="Arial" w:ascii="Arial" w:hAnsi="Arial"/>
                <w:sz w:val="16"/>
              </w:rPr>
              <w:t xml:space="preserve">  Hokey - Kokey Rock 'n' Roll/Shotgun Rock And Roll (</w:t>
            </w:r>
            <w:r>
              <w:rPr>
                <w:rFonts w:cs="Arial" w:ascii="Arial" w:hAnsi="Arial"/>
                <w:sz w:val="16"/>
                <w:u w:val="single"/>
              </w:rPr>
              <w:t>UK: DECCA 108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odler: Franz Dellacher, Lienz mit Instrumentalbegleitung  Falkenstoan-Jodler/Wenn i mein Jodler si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odler-Duo: Leni und Franz Dellacher, Lienz mit Instrumentalbegleitung  Bin a lustiga Bua/Im Zillertal und Pinzga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Cho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i Stan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uch' in meinem Plattenschrank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. Sunnies u. d. Coronels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Adalbert Luczkowsk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raumkonzert </w:t>
            </w:r>
            <w:r>
              <w:rPr>
                <w:rFonts w:cs="Arial" w:ascii="Arial" w:hAnsi="Arial"/>
                <w:sz w:val="12"/>
                <w:lang w:val="de-AT"/>
              </w:rPr>
              <w:t>(Concerto d'autunno) (Autumn Concerto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ronels - Hans Conzel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Blumenmädchen von Parma/In Portugal (Petticoats Of Portugal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Rolf Simson  die Sunnies und die Coronels  Der Himmel von Teneriffa/Anno 1890 (O Jenny, O Jenny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Simson  Das Schmugglerkind/Roswitha, die Räuberbrau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Rodgers-Duo  Eine andere Mama/Sonnenblum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rich Kunz</w:t>
            </w:r>
            <w:r>
              <w:rPr>
                <w:rFonts w:cs="Arial" w:ascii="Arial" w:hAnsi="Arial"/>
                <w:sz w:val="14"/>
                <w:lang w:val="de-AT"/>
              </w:rPr>
              <w:t xml:space="preserve">, Bariton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y Matt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Heidelberg zur Rosenzeit/Noch einmal wie vor Jahr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Maria Hellwi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arner-Terz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ns Conzel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5"/>
                <w:lang w:val="de-AT"/>
              </w:rPr>
              <w:t>Setz' ein grünes Hütl auf/Auf der Alm, da gibt's kein Telefo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Hellwig  's Bankerl am Bach/Das Karwendellie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Rodgers-Duo  Du liebes Mädel vom Schwarzwälder Tal/Ein Haus am Wiesenra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rt Fitz  die Septaner und die Bambini  Papa Neri/Gert Fitz und die Septaner  Mit meiner verliebten Gitarr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ert Fitz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eptan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y Matt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'n sie, hab'n sie heute Zeit?/So süß wie spanischer W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Fritz Butgereit, Gesang, mit Orchesterbegleitung  Warum hast du mich verlassen/Marjellch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rista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ronels  Willy Matt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ebling, oh du fehlst mir so/Oh, diese Männ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Brezel-Walzer/Nan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elvin Rose und sein Orchester  The Flirt/Pizzicato-Waltz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                            ???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onia Liter und sein Orchester  The Flirt/Baffi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83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5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5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ony Kinsey-Quintet  Mean To Me/Supper Party (</w:t>
            </w:r>
            <w:r>
              <w:rPr>
                <w:rFonts w:cs="Arial" w:ascii="Arial" w:hAnsi="Arial"/>
                <w:sz w:val="16"/>
                <w:u w:val="single"/>
              </w:rPr>
              <w:t>UK: DECCA 108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Mauerblümchen mit Begleitorchester  Liebling, komm wieder/Das gold'ne Hochzeitspaa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THE WALLY FAWKES - SANDY BROWN QUINTETT</w:t>
            </w:r>
            <w:r>
              <w:rPr>
                <w:rFonts w:cs="Arial" w:ascii="Arial" w:hAnsi="Arial"/>
                <w:sz w:val="12"/>
                <w:lang w:val="de-AT"/>
              </w:rPr>
              <w:t xml:space="preserve"> - W</w:t>
            </w:r>
            <w:r>
              <w:rPr>
                <w:rFonts w:cs="Arial" w:ascii="Arial" w:hAnsi="Arial"/>
                <w:sz w:val="12"/>
                <w:u w:val="single"/>
                <w:lang w:val="de-AT"/>
              </w:rPr>
              <w:t>i</w:t>
            </w:r>
            <w:r>
              <w:rPr>
                <w:rFonts w:cs="Arial" w:ascii="Arial" w:hAnsi="Arial"/>
                <w:sz w:val="12"/>
                <w:lang w:val="de-AT"/>
              </w:rPr>
              <w:t>lly Fawkes, cl - Sandy Brown, cl - Ian Armit, p - Lennie Bush, b - Eddie Taylor, d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etite Fleur/Baby Brow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855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auf beiden Seiten in Druckschrift "Willy" statt "Wally"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5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yril Stapleton And His Orchestra  Peppino (The Man Who Plays The Mandolino)/The Red Baloon (</w:t>
            </w:r>
            <w:r>
              <w:rPr>
                <w:rFonts w:cs="Arial" w:ascii="Arial" w:hAnsi="Arial"/>
                <w:sz w:val="16"/>
                <w:u w:val="single"/>
              </w:rPr>
              <w:t>UK: DECCA 108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Paul Würg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</w:t>
            </w:r>
            <w:r>
              <w:rPr>
                <w:sz w:val="14"/>
                <w:lang w:val="de-AT"/>
              </w:rPr>
              <w:t>ROCKING ALL 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Boys und ihre Babies/Black Boy Jack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Fred Böhler, Hammond Orgel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Hammond-Rhythmen II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Cindy, oh Cindy - Ich sage dir Adieu (Just Walking In The Rain) - Peter, komm heut' abend zum Hafen (The Green Door)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Hammond-Rhythmen IV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Singing The Blues - Auf der Piazza von Milano (The Italian Theme) - Und es weht der Wind (The Wayward Wind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5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5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s Assia, Gesang, mit Chor und Orchester  This Is My Boy (Meine Mama)/Last Night (Refrain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irsten Flagstad, Sopran  Der Männer Sippe/Du bist der Lenz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.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Adalbert Luczkowski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 Casa, Su Casa </w:t>
            </w:r>
            <w:r>
              <w:rPr>
                <w:rFonts w:cs="Arial" w:ascii="Arial" w:hAnsi="Arial"/>
                <w:sz w:val="12"/>
                <w:lang w:val="de-AT"/>
              </w:rPr>
              <w:t>(mein Haus ist dein Haus)</w:t>
            </w:r>
            <w:r>
              <w:rPr>
                <w:rFonts w:cs="Arial" w:ascii="Arial" w:hAnsi="Arial"/>
                <w:sz w:val="16"/>
                <w:lang w:val="de-AT"/>
              </w:rPr>
              <w:t xml:space="preserve">/Ein Herz, das keine Liebe kennt </w:t>
            </w:r>
            <w:r>
              <w:rPr>
                <w:rFonts w:cs="Arial" w:ascii="Arial" w:hAnsi="Arial"/>
                <w:sz w:val="12"/>
                <w:lang w:val="de-AT"/>
              </w:rPr>
              <w:t>(Scusami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5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ntovani und sein Orchester  Around The World/The Heart Of Budapest (</w:t>
            </w:r>
            <w:r>
              <w:rPr>
                <w:rFonts w:cs="Arial" w:ascii="Arial" w:hAnsi="Arial"/>
                <w:sz w:val="16"/>
                <w:u w:val="single"/>
              </w:rPr>
              <w:t>UK: DECCA 108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Heimat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öhlerliesel/Denke heute nicht an mor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, d. 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Klaus Oger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Berliner Film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benmal in der Woche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, d. 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ns Conzel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Berliner Film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uchach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na Tosti und Rolf Simson  Oh, wär' ich doch daheim geblieben/Gina Tosti  Sonny liebt den großen blonden Jonn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dgers-Duo  Du mein Vaterhaus/Rodgers-Duo, die Sunnies und die Coronels  Meinetwegen sollst du niemals wein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Rodgers-Duo  Willst du meinen Namen tragen?/Es gibt nichts, was so schön ist wie die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ylvia Dahl   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n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rei Orangenblüten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olgowsky-Quartett   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n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Santa Barbar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Golgowsky-Quartett  Anneliese vom Neckarstrand/Wärst du nur halb so schö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Sternchen-Polka/Sylvia Dahl, d. Golgowsky-Quartett  Floria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ylvia Dahl  Wenn der Kuckuck "Kuckuck" ruft/Ihr lieben Vöge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ylvia Dahl  Spiel' mir bitte, bitte eine Polka/Wenn der Will nicht wil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eheiros  Das Schiff ist aus Holz/Ach, spiel mir zum Geburtstag noch 'ne Schnulz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drei Travell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ich Minister wär'/Neubau-Swi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Amsel-Terzett  Unter dem Lindenbaum/Auch bei Nacht blüh'n dunkelrote Ro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mit seinen Solisten   WILL GLAHÉ SPIELT SCHLAGER  3. Folge (Potpourri)  Die Nina, die Pinta, die Santa Maria - Tränen fallen ins blaue Meer ( . . .  Ohne Hein . . .  ) - Schiff ohne Hafen (Ich bin wie einSchiff)/Das Edelweiß vom Wendelstein - Cindy, oh Cindy - Ich sage dir Adieu . . .  ! </w:t>
            </w:r>
            <w:r>
              <w:rPr>
                <w:rFonts w:cs="Arial" w:ascii="Arial" w:hAnsi="Arial"/>
                <w:sz w:val="16"/>
              </w:rPr>
              <w:t xml:space="preserve">(Just Walking In The Rain)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5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y Mattes und sein Orchester  Silver Tango/The Golden Tang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5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Die Hohner-Solisten  Dirigent: Will Glahé  Scusami/Casetta in Canad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5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ockin' Harry And Brothers</w:t>
            </w:r>
            <w:r>
              <w:rPr>
                <w:rFonts w:cs="Arial" w:ascii="Arial" w:hAnsi="Arial"/>
                <w:sz w:val="16"/>
              </w:rPr>
              <w:t xml:space="preserve">  Baby Rock/Jelly Rock (</w:t>
            </w:r>
            <w:r>
              <w:rPr>
                <w:rFonts w:cs="Arial" w:ascii="Arial" w:hAnsi="Arial"/>
                <w:sz w:val="16"/>
                <w:u w:val="single"/>
              </w:rPr>
              <w:t>B: OMEGA 9.60.9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rich Kunz</w:t>
            </w:r>
            <w:r>
              <w:rPr>
                <w:rFonts w:cs="Arial" w:ascii="Arial" w:hAnsi="Arial"/>
                <w:sz w:val="14"/>
                <w:lang w:val="de-AT"/>
              </w:rPr>
              <w:t xml:space="preserve">, Bariton 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ns Faltl-Quin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muß wieder amal in Grinzing sein!/Wien ist der goldene Rebstoc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VICO TORRIANI  Klaus Oger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Berliner Film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ute lacht der Sonnenschein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6"/>
                <w:lang w:val="de-AT"/>
              </w:rPr>
              <w:t xml:space="preserve">, </w:t>
            </w:r>
            <w:r>
              <w:rPr>
                <w:rFonts w:cs="Arial" w:ascii="Arial" w:hAnsi="Arial"/>
                <w:sz w:val="14"/>
                <w:lang w:val="de-AT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laus Oger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Berliner Film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Ananas aus Carraca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Hellwig  Der Blick vom Gipfel der Berge/Alpenglü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Mauerblümchen mit Begleitorchester  Seerosen (Die Seerosen blühten so weiß wie der Schnee)/Geliebtes Vaterhaus (Dort wo im Winde rauscht die alte Lind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Hab' nur Geduld/Laß' keinen Tag ohne Liebe vege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o Roland  Jeden Tag will ich dich verwöhnen/Anjusch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YS ASSIA mit Chor  Die Sterne von Venezia (Fantastica)/LYS ASSIA, die Sunnies und die Coronels  Du gabst mir ein paar Blum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erenaders  Alles Schöne auf der Erde kostet Geld/Tausend Ster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o Ro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rena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Adalbert Luczkowsk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, heut' Nacht Josefine (Yes Tonight, Josephine)/Alles vergeht (Whispering Hear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und sein Orchester  WALDTEUFELEIN  -  Potpourri/RUMBA  -  Potpourri               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mit seinem Orchester  Valse d'Amour/La Plata (Te Quiero, mein schwarzer Caballero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4"/>
              </w:rPr>
              <w:t>LYS ASSIA</w:t>
            </w:r>
            <w:r>
              <w:rPr>
                <w:sz w:val="14"/>
              </w:rPr>
              <w:t xml:space="preserve">  die </w:t>
            </w:r>
            <w:r>
              <w:rPr>
                <w:b/>
                <w:bCs/>
                <w:sz w:val="14"/>
              </w:rPr>
              <w:t>Sunnies</w:t>
            </w:r>
            <w:r>
              <w:rPr>
                <w:sz w:val="14"/>
              </w:rPr>
              <w:t xml:space="preserve"> und die </w:t>
            </w:r>
            <w:r>
              <w:rPr>
                <w:b/>
                <w:bCs/>
                <w:sz w:val="14"/>
              </w:rPr>
              <w:t>Coronels</w:t>
            </w:r>
            <w:r>
              <w:rPr>
                <w:sz w:val="14"/>
              </w:rPr>
              <w:t xml:space="preserve"> mit Orchesterbegleitung</w:t>
            </w:r>
            <w:r>
              <w:rPr/>
              <w:t xml:space="preserve">  Am schönsten ist's zu Haus (Come Home, Come Home, Come Home)/Rosen, gelbe Ro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ich Kunz, Bariton  Heimat (Grenzland-Lied) (Heimat, wann hör' ich deine schönen Lieder)/Grüß mir meine alte Heima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rald Gregor  Wir bleiben gute Freunde/Gib' mir deine Hand, wie du es früher oft geta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Septaner - Klaus Oger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wing-Serenad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ände weg von der Liebe/Die Tanzmusik ist schuld dara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Die Mädels von der Donau/Es blüh'n am Weg die Ro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drei Travellers  Sieben kleine Spatzen/Ein kleiner Eskimo träumt von Melon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nabl Trio  Zinzenzeller-Polka/Springteufel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lasmusikanten  Bauernmarsch Nr. 3/Bauernmarsch Nr. 4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5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d Heath And His Music  Shish-Kebab/Headin' North (</w:t>
            </w:r>
            <w:r>
              <w:rPr>
                <w:rFonts w:cs="Arial" w:ascii="Arial" w:hAnsi="Arial"/>
                <w:sz w:val="16"/>
                <w:u w:val="single"/>
              </w:rPr>
              <w:t>UK: DECCA 109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5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dmundo Ros</w:t>
            </w:r>
            <w:r>
              <w:rPr>
                <w:rFonts w:cs="Arial" w:ascii="Arial" w:hAnsi="Arial"/>
                <w:sz w:val="14"/>
              </w:rPr>
              <w:t xml:space="preserve"> und sein Orchester (aus dem "Edmundo Ros-Club, London")</w:t>
            </w:r>
            <w:r>
              <w:rPr>
                <w:rFonts w:cs="Arial" w:ascii="Arial" w:hAnsi="Arial"/>
                <w:sz w:val="16"/>
              </w:rPr>
              <w:t xml:space="preserve">  The Carnation Girl </w:t>
            </w:r>
            <w:r>
              <w:rPr>
                <w:rFonts w:cs="Arial" w:ascii="Arial" w:hAnsi="Arial"/>
                <w:sz w:val="12"/>
              </w:rPr>
              <w:t>(Garifolo Stafti)</w:t>
            </w:r>
            <w:r>
              <w:rPr>
                <w:rFonts w:cs="Arial" w:ascii="Arial" w:hAnsi="Arial"/>
                <w:sz w:val="16"/>
              </w:rPr>
              <w:t>/Melodie d'amour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>auch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 LONDON 20129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90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5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rista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Cho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éla S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kommt im Leben nie wieder </w:t>
            </w:r>
            <w:r>
              <w:rPr>
                <w:rFonts w:cs="Arial" w:ascii="Arial" w:hAnsi="Arial"/>
                <w:sz w:val="12"/>
                <w:lang w:val="de-AT"/>
              </w:rPr>
              <w:t>(Das ist die Geschichte von Charly)</w:t>
            </w:r>
            <w:r>
              <w:rPr>
                <w:rFonts w:cs="Arial" w:ascii="Arial" w:hAnsi="Arial"/>
                <w:sz w:val="16"/>
                <w:lang w:val="de-AT"/>
              </w:rPr>
              <w:t xml:space="preserve">/ Warum müssen Jahre vergeh'n </w:t>
            </w:r>
            <w:r>
              <w:rPr>
                <w:rFonts w:cs="Arial" w:ascii="Arial" w:hAnsi="Arial"/>
                <w:sz w:val="12"/>
                <w:lang w:val="de-AT"/>
              </w:rPr>
              <w:t>(Avant de mouri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Mantovani  Mandolin-Serenade/The Spring Song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1091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5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 Das Orchester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Hans Carst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ausendundeine Nacht/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 Das Orchester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Willy Matte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ajolie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it-IT"/>
              </w:rPr>
              <w:t>steht nicht auf Platte: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y Pretty On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erenaders  Ein Mädchen wie du/Ob die Sonne schein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5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ert Fitz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eptan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arles Wild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ut' oder nie/Das wissen alle Leut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5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nabl-Trio  Auf nach Bayrischzell/Brigitt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YS ASSIA</w:t>
            </w:r>
            <w:r>
              <w:rPr>
                <w:rFonts w:cs="Arial" w:ascii="Arial" w:hAnsi="Arial"/>
                <w:sz w:val="14"/>
              </w:rPr>
              <w:t xml:space="preserve">  Roland Shaw Orchestra</w:t>
            </w:r>
            <w:r>
              <w:rPr>
                <w:rFonts w:cs="Arial" w:ascii="Arial" w:hAnsi="Arial"/>
                <w:sz w:val="16"/>
              </w:rPr>
              <w:t xml:space="preserve">  Scusami (engl. gesungen)/Through The Eyes Of Love (</w:t>
            </w:r>
            <w:r>
              <w:rPr>
                <w:rFonts w:cs="Arial" w:ascii="Arial" w:hAnsi="Arial"/>
                <w:sz w:val="16"/>
                <w:u w:val="single"/>
              </w:rPr>
              <w:t>UK: DECCA 109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eptaner  Bei Buffalo Bill/Kongo-Baion (So schön spielt der Bongo-Bill) (Sadie's Shawl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Rodgers-Duo  Was sein wird, wird sein/Zeig mir den Weg zu deinem Herz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Serena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ng-Dang-Dangling/Einmal nur </w:t>
            </w:r>
            <w:r>
              <w:rPr>
                <w:rFonts w:cs="Arial" w:ascii="Arial" w:hAnsi="Arial"/>
                <w:sz w:val="12"/>
                <w:lang w:val="de-AT"/>
              </w:rPr>
              <w:t>(Such A Sham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Auf allen Wegen da blühen die Vergißmeinnicht/Es steht ein Haus in Tiro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Kornberger  Die Rosen auf der Heide verblühen/Wenn die weißen Kirschenblüten .........................................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von Schmedes  So kann das doch nicht weitergeh'n/Es war einmal ein Ma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Der alte Leuchtturmwächter/Fährmann, gib a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mit seinen Solisten   WILL GLAHÉ SPIELT SCHLAGER  4. Folge (Potpourri)  ......................................... - ....................................................... - .................................................../.................................... - ......................... - ...................................................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henania Karnevalsorchester mit Chor  Wenn ich dich besehe/Ich hab' mir nur den Mond bese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Rhenania Karnevalsorchester mit Chor  Hilfe, Hilfe, rasch ein Bier/Mit 'ner Pi, mit 'ner Po, mit 'ner Pappnas' .........  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henania Karnevalsorchester mit Chor  Das ist ein Ding/Unter den Brücken am Rh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die Karner Terz  Grüner Efeu - wilde Reben/Der Sternguck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y Palmer Trio  Im Zwielicht (The Twilight Theme)/The Sky (</w:t>
            </w:r>
            <w:r>
              <w:rPr>
                <w:rFonts w:cs="Arial" w:ascii="Arial" w:hAnsi="Arial"/>
                <w:sz w:val="16"/>
                <w:u w:val="single"/>
              </w:rPr>
              <w:t>UK: DECCA 108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6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6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ingenden Matrosen  Zuhause, zuhause/Die Benicarlos  Der weiße Mond von Maratong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eheiros  WILL GLAHÉ mit seinem Orchester  Zimmertheater bei Schmitz/Im Winter, da schneit e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henania-Karnevalsorchester mit Chor  Wenn wir auch scheiden müssen/Am Binger Lo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henania-Karnevalsorchester mit Chor  Blau sind die Veilchen/Es blüht in jedem Jahr ein neuer W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Ein Mann nach meinem Herzen . . . (kann nur ein Jäger sein)/Im Silberwal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 Sharples mit Chor und Orchester  In The Middle Of An Island/Who Will Kiss Your Ruby Lips (</w:t>
            </w:r>
            <w:r>
              <w:rPr>
                <w:rFonts w:cs="Arial" w:ascii="Arial" w:hAnsi="Arial"/>
                <w:sz w:val="16"/>
                <w:u w:val="single"/>
              </w:rPr>
              <w:t>UK: DECCA 109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o Torriani  Träume von der Südsee/Ich brauche zum Glück deine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 Y S   A S S I 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mit Cho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i Stan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sagst mir so zärtlich auf Wiederseh'n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Chor -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i Stan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Welt war nie so schön für mich (Around The World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Orchester Charles Wildman</w:t>
            </w:r>
            <w:r>
              <w:rPr>
                <w:rFonts w:cs="Arial" w:ascii="Arial" w:hAnsi="Arial"/>
                <w:sz w:val="16"/>
              </w:rPr>
              <w:t xml:space="preserve">  Crazy Violins/Swinging Sweethearts (Skiffling String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and the </w:t>
            </w:r>
            <w:r>
              <w:rPr>
                <w:rFonts w:cs="Arial" w:ascii="Arial" w:hAnsi="Arial"/>
                <w:b/>
                <w:sz w:val="14"/>
              </w:rPr>
              <w:t>Steelmen</w:t>
            </w:r>
            <w:r>
              <w:rPr>
                <w:rFonts w:cs="Arial" w:ascii="Arial" w:hAnsi="Arial"/>
                <w:sz w:val="16"/>
              </w:rPr>
              <w:t xml:space="preserve">  A Handful Of Songs/Water, Water (</w:t>
            </w:r>
            <w:r>
              <w:rPr>
                <w:rFonts w:cs="Arial" w:ascii="Arial" w:hAnsi="Arial"/>
                <w:sz w:val="16"/>
                <w:u w:val="single"/>
              </w:rPr>
              <w:t>UK: DECCA 10923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</w:rPr>
              <w:t>Steelme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Cannibal Pot/Butterfingers (</w:t>
            </w:r>
            <w:r>
              <w:rPr>
                <w:rFonts w:cs="Arial" w:ascii="Arial" w:hAnsi="Arial"/>
                <w:sz w:val="16"/>
                <w:u w:val="single"/>
              </w:rPr>
              <w:t>UK: DECCA 108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VICO TORRIANI</w:t>
            </w:r>
            <w:r>
              <w:rPr>
                <w:rFonts w:cs="Arial" w:ascii="Arial" w:hAnsi="Arial"/>
                <w:sz w:val="14"/>
              </w:rPr>
              <w:t xml:space="preserve">  Die</w:t>
            </w:r>
            <w:r>
              <w:rPr>
                <w:rFonts w:cs="Arial" w:ascii="Arial" w:hAnsi="Arial"/>
                <w:b/>
                <w:sz w:val="14"/>
              </w:rPr>
              <w:t xml:space="preserve"> Sunnies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</w:rPr>
              <w:t>Coronels</w:t>
            </w:r>
            <w:r>
              <w:rPr>
                <w:rFonts w:cs="Arial" w:ascii="Arial" w:hAnsi="Arial"/>
                <w:sz w:val="14"/>
              </w:rPr>
              <w:t xml:space="preserve"> mit Begleitorchester</w:t>
            </w:r>
            <w:r>
              <w:rPr>
                <w:rFonts w:cs="Arial" w:ascii="Arial" w:hAnsi="Arial"/>
                <w:sz w:val="16"/>
              </w:rPr>
              <w:t xml:space="preserve">  Loana - Oh/</w:t>
            </w:r>
            <w:r>
              <w:rPr>
                <w:rFonts w:cs="Arial" w:ascii="Arial" w:hAnsi="Arial"/>
                <w:b/>
                <w:sz w:val="14"/>
              </w:rPr>
              <w:t>VICO TORRIANI  Günter Fuhlisch</w:t>
            </w:r>
            <w:r>
              <w:rPr>
                <w:rFonts w:cs="Arial" w:ascii="Arial" w:hAnsi="Arial"/>
                <w:sz w:val="14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</w:rPr>
              <w:t xml:space="preserve">  Ja wenn wir Männer lange fra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V I C O   T O R R I A N I   Charles Wildman</w:t>
            </w:r>
            <w:r>
              <w:rPr>
                <w:rFonts w:cs="Arial" w:ascii="Arial" w:hAnsi="Arial"/>
                <w:sz w:val="14"/>
              </w:rPr>
              <w:t xml:space="preserve"> mit seinem Orchester</w:t>
            </w:r>
            <w:r>
              <w:rPr>
                <w:rFonts w:cs="Arial" w:ascii="Arial" w:hAnsi="Arial"/>
                <w:sz w:val="16"/>
              </w:rPr>
              <w:t xml:space="preserve">  Waikiki (Lips Of Wine)/</w:t>
            </w:r>
            <w:r>
              <w:rPr>
                <w:rFonts w:cs="Arial" w:ascii="Arial" w:hAnsi="Arial"/>
                <w:b/>
                <w:sz w:val="14"/>
              </w:rPr>
              <w:t>V I C O   T O R R I A N I   Charles Wildman</w:t>
            </w:r>
            <w:r>
              <w:rPr>
                <w:rFonts w:cs="Arial" w:ascii="Arial" w:hAnsi="Arial"/>
                <w:sz w:val="14"/>
              </w:rPr>
              <w:t xml:space="preserve"> mit seinem Orchester und Chor</w:t>
            </w:r>
            <w:r>
              <w:rPr>
                <w:rFonts w:cs="Arial" w:ascii="Arial" w:hAnsi="Arial"/>
                <w:sz w:val="16"/>
              </w:rPr>
              <w:t xml:space="preserve">  Grazie (Thank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EVERLY SISTERS  Greensleeves/I'll See You In My Dreams (</w:t>
            </w:r>
            <w:r>
              <w:rPr>
                <w:rFonts w:cs="Arial" w:ascii="Arial" w:hAnsi="Arial"/>
                <w:sz w:val="16"/>
                <w:u w:val="single"/>
              </w:rPr>
              <w:t>UK: DECCA 108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ERENADERS  Schön, schön, schön war die Zeit/Einmal nu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18 6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YS ASSIA  Bon soir, Chérie/Bim-Bam-Bum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olgowsky-Quartett mit Chor  Holzschuhball in Bloemendaal/Geschwister Böhm  Wenzel-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6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Maria Hellwig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laus Oger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Tuba-Max/A bayrische Tra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3"/>
                <w:lang w:val="de-AT"/>
              </w:rPr>
              <w:t>H a n n e l o r e   C r e m e r   Klaus Ogermann</w:t>
            </w:r>
            <w:r>
              <w:rPr>
                <w:rFonts w:cs="Arial" w:ascii="Arial" w:hAnsi="Arial"/>
                <w:sz w:val="13"/>
                <w:lang w:val="de-AT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arlekino/</w:t>
            </w:r>
            <w:r>
              <w:rPr>
                <w:rFonts w:cs="Arial" w:ascii="Arial" w:hAnsi="Arial"/>
                <w:b/>
                <w:bCs/>
                <w:sz w:val="13"/>
                <w:lang w:val="de-AT"/>
              </w:rPr>
              <w:t>Hannelore Cremer</w:t>
            </w:r>
            <w:r>
              <w:rPr>
                <w:rFonts w:cs="Arial" w:ascii="Arial" w:hAnsi="Arial"/>
                <w:sz w:val="13"/>
                <w:lang w:val="de-AT"/>
              </w:rPr>
              <w:t xml:space="preserve">, die </w:t>
            </w:r>
            <w:r>
              <w:rPr>
                <w:rFonts w:cs="Arial" w:ascii="Arial" w:hAnsi="Arial"/>
                <w:b/>
                <w:bCs/>
                <w:sz w:val="13"/>
                <w:lang w:val="de-AT"/>
              </w:rPr>
              <w:t>Sunnies</w:t>
            </w:r>
            <w:r>
              <w:rPr>
                <w:rFonts w:cs="Arial" w:ascii="Arial" w:hAnsi="Arial"/>
                <w:sz w:val="13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3"/>
                <w:lang w:val="de-AT"/>
              </w:rPr>
              <w:t>Coronels</w:t>
            </w:r>
            <w:r>
              <w:rPr>
                <w:rFonts w:cs="Arial" w:ascii="Arial" w:hAnsi="Arial"/>
                <w:sz w:val="13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lang w:val="de-AT"/>
              </w:rPr>
              <w:t>Klaus Ogermann</w:t>
            </w:r>
            <w:r>
              <w:rPr>
                <w:rFonts w:cs="Arial" w:ascii="Arial" w:hAnsi="Arial"/>
                <w:sz w:val="13"/>
                <w:lang w:val="de-AT"/>
              </w:rPr>
              <w:t xml:space="preserve"> u. d. Berliner Film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it du da bist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rald Greg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as 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y Matt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bist mein Märchen/Marylin, kleine Maryl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6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INIFRED ATWELL  Streets Of Sorrento/The Hope Waltz (</w:t>
            </w:r>
            <w:r>
              <w:rPr>
                <w:rFonts w:cs="Arial" w:ascii="Arial" w:hAnsi="Arial"/>
                <w:sz w:val="16"/>
                <w:u w:val="single"/>
              </w:rPr>
              <w:t>UK: DECCA 109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rista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arles Wildma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acky-Ballade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rista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laus Oger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 xml:space="preserve">mit seinem Tanzorchester </w:t>
            </w:r>
            <w:r>
              <w:rPr>
                <w:rFonts w:cs="Arial" w:ascii="Arial" w:hAnsi="Arial"/>
                <w:sz w:val="16"/>
                <w:lang w:val="de-AT"/>
              </w:rPr>
              <w:t xml:space="preserve"> So schön ist nur die Nacht in Mexic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Rudi Stemmler und die Heimatsänger  Wenn ich nicht wandern kann/Dunkle Tannen stehen (Schönes Harzerland) 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Ballorchester und Chor  Alkohol-Walzer (Es wird beim Alkohol mir stets ums Herz so wohl)/Das Golgowsky-Quartett - Die Sunnies u. d. Coronels  Man kann auf einem Bein nicht ste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ns Alb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u. Orchester  Leitung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udi Bo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ne nicht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ns Alb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  Leitung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udi Bo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letzte Hem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AVE KING</w:t>
            </w:r>
            <w:r>
              <w:rPr>
                <w:rFonts w:cs="Arial" w:ascii="Arial" w:hAnsi="Arial"/>
                <w:sz w:val="14"/>
              </w:rPr>
              <w:t xml:space="preserve"> with The </w:t>
            </w:r>
            <w:r>
              <w:rPr>
                <w:rFonts w:cs="Arial" w:ascii="Arial" w:hAnsi="Arial"/>
                <w:b/>
                <w:sz w:val="14"/>
              </w:rPr>
              <w:t>Roland Shaw Orchestra</w:t>
            </w:r>
            <w:r>
              <w:rPr>
                <w:rFonts w:cs="Arial" w:ascii="Arial" w:hAnsi="Arial"/>
                <w:sz w:val="14"/>
              </w:rPr>
              <w:t xml:space="preserve"> and Carol</w:t>
            </w:r>
            <w:r>
              <w:rPr>
                <w:rFonts w:cs="Arial" w:ascii="Arial" w:hAnsi="Arial"/>
                <w:sz w:val="16"/>
              </w:rPr>
              <w:t xml:space="preserve">   Shake Me I Rattle/</w:t>
            </w:r>
            <w:r>
              <w:rPr>
                <w:rFonts w:cs="Arial" w:ascii="Arial" w:hAnsi="Arial"/>
                <w:b/>
                <w:sz w:val="14"/>
              </w:rPr>
              <w:t>DAVE KING</w:t>
            </w:r>
            <w:r>
              <w:rPr>
                <w:rFonts w:cs="Arial" w:ascii="Arial" w:hAnsi="Arial"/>
                <w:sz w:val="14"/>
              </w:rPr>
              <w:t xml:space="preserve"> with The </w:t>
            </w:r>
            <w:r>
              <w:rPr>
                <w:rFonts w:cs="Arial" w:ascii="Arial" w:hAnsi="Arial"/>
                <w:b/>
                <w:sz w:val="14"/>
              </w:rPr>
              <w:t>Roland Shaw Orchestra</w:t>
            </w:r>
            <w:r>
              <w:rPr>
                <w:rFonts w:cs="Arial" w:ascii="Arial" w:hAnsi="Arial"/>
                <w:sz w:val="16"/>
              </w:rPr>
              <w:t xml:space="preserve">  Chances Are (</w:t>
            </w:r>
            <w:r>
              <w:rPr>
                <w:rFonts w:cs="Arial" w:ascii="Arial" w:hAnsi="Arial"/>
                <w:sz w:val="16"/>
                <w:u w:val="single"/>
              </w:rPr>
              <w:t>UK: DECCA 109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Peheiros - 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n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ganze Dorf macht heut' Musik/Wenn das kein Wunder i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as Golgowsky-Quartett - Die Coronels  Gut' Nacht, Madlen (Zapfenstreich-Tango)/Gina Tosti und Seemannschor  </w:t>
              <w:tab/>
              <w:t>Leb' wohl, Matros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6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 Y S   A S S I A</w:t>
            </w:r>
            <w:r>
              <w:rPr>
                <w:rFonts w:cs="Arial" w:ascii="Arial" w:hAnsi="Arial"/>
                <w:sz w:val="14"/>
              </w:rPr>
              <w:t xml:space="preserve">  mit Chor  </w:t>
            </w:r>
            <w:r>
              <w:rPr>
                <w:rFonts w:cs="Arial" w:ascii="Arial" w:hAnsi="Arial"/>
                <w:b/>
                <w:bCs/>
                <w:sz w:val="14"/>
              </w:rPr>
              <w:t>Willi Stanke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Melodie d'Amour/Tamm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6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outhlanders  Alone/Swedish Polka (</w:t>
            </w:r>
            <w:r>
              <w:rPr>
                <w:rFonts w:cs="Arial" w:ascii="Arial" w:hAnsi="Arial"/>
                <w:sz w:val="16"/>
                <w:u w:val="single"/>
              </w:rPr>
              <w:t>UK: DECCA 109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nni und Gerda  Die Liebe kommt einmal im Leben/Verlorene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enicarlos  Blauer Himmel, weiße Wolken, grüne Wälder/ANNI und GERDA mit Chor  Komm doch wied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hrista Williams  Onkel Tom/Alabama (Wo scheint der Mond so schö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eheiros  Hab'n sie nicht so'n kleinen Satelliten/Rasput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6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T o n y   W e l l e r </w:t>
            </w:r>
            <w:r>
              <w:rPr>
                <w:rFonts w:cs="Arial" w:ascii="Arial" w:hAnsi="Arial"/>
                <w:sz w:val="14"/>
                <w:lang w:val="de-DE"/>
              </w:rPr>
              <w:t xml:space="preserve"> mit Chor 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Viktor Reschke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DE"/>
              </w:rPr>
              <w:t xml:space="preserve">  So schön wie heut' </w:t>
            </w:r>
            <w:r>
              <w:rPr>
                <w:rFonts w:cs="Arial" w:ascii="Arial" w:hAnsi="Arial"/>
                <w:sz w:val="12"/>
                <w:lang w:val="de-DE"/>
              </w:rPr>
              <w:t>(No Other One)</w:t>
            </w:r>
            <w:r>
              <w:rPr>
                <w:rFonts w:cs="Arial" w:ascii="Arial" w:hAnsi="Arial"/>
                <w:sz w:val="16"/>
                <w:lang w:val="de-DE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D a s   C o r n e l - T r i o </w:t>
            </w:r>
            <w:r>
              <w:rPr>
                <w:rFonts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Viktor Reschke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DE"/>
              </w:rPr>
              <w:t xml:space="preserve">  Melonen-Joe </w:t>
            </w:r>
            <w:r>
              <w:rPr>
                <w:rFonts w:cs="Arial" w:ascii="Arial" w:hAnsi="Arial"/>
                <w:sz w:val="12"/>
                <w:lang w:val="de-DE"/>
              </w:rPr>
              <w:t>(Calypso-Jo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8 6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i und Gerda mit Chor  Ein Abend am Lago Maggiore/Anni und Gerda  Reden ist Silber - Schweigen ist Gold (Silence Is Golde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8 6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o Roland mit Chor  Eine kleine Familie/Die erste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8 6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lf Simson mit Chor  Das Haus in Tennessee/Die Welt ist ja so schö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D 18 6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rt Fitz und die Septaner  Verliebte Leute (wollen bummeln geh'n)/Du sagst "Vielleicht"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 18 6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Benicarlos  Oleander und dunkle Zypressen/Abschie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6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D i e   S e r e n a d e r s   Willi Stanke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eila/Blond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Maria von Schmedes  Orchester Willy Matt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Cowboy und ein Kuahbua/Liebäugeln-Länd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6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 i e   f r o h e n   S ä n g e r   Rudi Bo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sein Orchester  Rosenreserl, Marschpolka/Wo du auch bist, Walzerlie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Stemmler  Nur ein einziges mal/In der großen Stad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eimatsänger  Mein Herz hat keine Heimat/Die wilden Schwä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und die Coronels  Diana-Marina/Die Welt ist immer voller Son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6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arner-Terz mit Will Glahé  Beim alten Wirt/Das Echo von St. Bartholomä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Winifred Atwell And Her Other Piano   </w:t>
            </w:r>
            <w:r>
              <w:rPr>
                <w:rFonts w:cs="Arial" w:ascii="Arial" w:hAnsi="Arial"/>
                <w:b/>
                <w:sz w:val="16"/>
              </w:rPr>
              <w:t>LET'S HAVE A BALL</w:t>
            </w:r>
            <w:r>
              <w:rPr>
                <w:rFonts w:cs="Arial" w:ascii="Arial" w:hAnsi="Arial"/>
                <w:sz w:val="16"/>
              </w:rPr>
              <w:t xml:space="preserve">   Music! Music! Music!    This Ole House    Heartbreak     The Woody Woodpecker/Last Train To San Fernando    Bring A Little Water Sylvie    Puttin' On The Style    Don't You Rock Me Daddy</w:t>
              <w:noBreakHyphen/>
              <w:t>O (</w:t>
            </w:r>
            <w:r>
              <w:rPr>
                <w:rFonts w:cs="Arial" w:ascii="Arial" w:hAnsi="Arial"/>
                <w:sz w:val="16"/>
                <w:u w:val="single"/>
              </w:rPr>
              <w:t>UK: DECCA 109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6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Glahé und sein Orchester  Fascination/Alway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BOB CORT SKIFFLE PART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Last Train To San Fernando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Bring A Little Water Sylvie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Rock Islind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sz w:val="14"/>
              </w:rPr>
              <w:t>Line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Cumberland Gap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Maggie May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Don't You Rock Me Daddy</w:t>
              <w:noBreakHyphen/>
              <w:t>O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Puttin 'On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sz w:val="14"/>
              </w:rPr>
              <w:t>The Style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Lost John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Ain't It A Shame</w:t>
            </w:r>
            <w:r>
              <w:rPr>
                <w:rFonts w:cs="Arial" w:ascii="Arial" w:hAnsi="Arial"/>
                <w:sz w:val="14"/>
              </w:rPr>
              <w:t xml:space="preserve"> (To Sing Skiffle On Sunday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UK: DECCA 109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erry Dene</w:t>
            </w:r>
            <w:r>
              <w:rPr>
                <w:rFonts w:cs="Arial" w:ascii="Arial" w:hAnsi="Arial"/>
                <w:sz w:val="16"/>
              </w:rPr>
              <w:t xml:space="preserve"> und die </w:t>
            </w:r>
            <w:r>
              <w:rPr>
                <w:rFonts w:cs="Arial" w:ascii="Arial" w:hAnsi="Arial"/>
                <w:b/>
                <w:sz w:val="16"/>
              </w:rPr>
              <w:t>"Malcolm Lockyer Group"</w:t>
            </w:r>
            <w:r>
              <w:rPr>
                <w:rFonts w:cs="Arial" w:ascii="Arial" w:hAnsi="Arial"/>
                <w:sz w:val="16"/>
              </w:rPr>
              <w:t xml:space="preserve">  Baby, She's Gone/Lucky Lucky Bobby (</w:t>
            </w:r>
            <w:r>
              <w:rPr>
                <w:rFonts w:cs="Arial" w:ascii="Arial" w:hAnsi="Arial"/>
                <w:sz w:val="16"/>
                <w:u w:val="single"/>
              </w:rPr>
              <w:t>UK: DECCA 109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6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Bertice Reading</w:t>
            </w:r>
            <w:r>
              <w:rPr>
                <w:rFonts w:cs="Arial" w:ascii="Arial" w:hAnsi="Arial"/>
                <w:sz w:val="16"/>
              </w:rPr>
              <w:t xml:space="preserve"> mit Begleitung  Leitung: </w:t>
            </w:r>
            <w:r>
              <w:rPr>
                <w:rFonts w:cs="Arial" w:ascii="Arial" w:hAnsi="Arial"/>
                <w:b/>
                <w:sz w:val="16"/>
              </w:rPr>
              <w:t>Eric Rogers</w:t>
            </w:r>
            <w:r>
              <w:rPr>
                <w:rFonts w:cs="Arial" w:ascii="Arial" w:hAnsi="Arial"/>
                <w:sz w:val="16"/>
              </w:rPr>
              <w:t xml:space="preserve">  No Flowers By Request/September In The Rain (</w:t>
            </w:r>
            <w:r>
              <w:rPr>
                <w:rFonts w:cs="Arial" w:ascii="Arial" w:hAnsi="Arial"/>
                <w:sz w:val="16"/>
                <w:u w:val="single"/>
              </w:rPr>
              <w:t>UK: DECCA 10965</w:t>
            </w:r>
            <w:r>
              <w:rPr>
                <w:rFonts w:cs="Arial" w:ascii="Arial" w:hAnsi="Arial"/>
                <w:sz w:val="16"/>
              </w:rPr>
              <w:tab/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illy Mo - Viktor Resch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uona sera/Oh, Marie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eide Titel deutsch gesun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nni und Gerda  Zwei braune Augen/Warum weinst du, Bambin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7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as Golgowsky-Quarett  Bella mia, bella Maria/Das Rodgers-Duo  Trara-Rir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Ich will immer auf dich warten/Marietta-Mari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nni und Gerda mit Chor  Am See der weißen Rosen/Anni und Inge mit Chor  Wie sehr ich dich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och und Deutschmeister Kapelle  Dirigent: Julius Herrmann  Gruß aus Wien/84er Regiments 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grü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ittelstück auch gold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Hoch und Deutschmeister Kapelle  Dirigent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ulius Herr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ndreas Hofer Marsch/O, du mein Österrei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Hoch und Deutschmeister Kapelle  Dirigent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Julius Herr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ner Bürger/Fächer Polonais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Hoch und Deutschmeister Kapelle  Dirigent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ulius Herr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ühjahrsparade/Castaldo 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7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Hoch und Deutschmeister Kapelle  Dirigent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ulius Herr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ll bei Ziehrer/Wiener Zuckerbäcker 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Hoch und Deutschmeister Kapelle  Dirigent: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Julius Herr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rucker - Lager Marsch/94er Regiments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Albers  Ja, das Leben/Das Herz von St. Paul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7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rista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Addy Andrig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m Manzanares . . . . war es – (komm, Isabella, komm . . . )/Dia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enicarlos und die Serenaders  Ja, so ein Mädchen wie du/Irgendwo im fernen Jav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rl Golgowsk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imat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Mädel aus dem Mühlengrund/So viele bunte Blumen blü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agabun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i niemals traurig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war schon früher s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arry Homber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Orchester mit Ges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chlager - Bonbons, I. Tei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lypso – Das ganze Haus ist schief - Tipitipitipso - In der Mitte von Samoa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II. Tei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gs. Foxtrott - Wir waren 3 Kameraden - So wie es früher war - Tampic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7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7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renaders  Viktor Resch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ckie Doo (Shoe-Shine)/Darling, du weißt ja (You Send M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na Tosti  Nimm das Geld aus dem gläsernen Schuh/Wenn die Kastanien blü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Karner Ter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stille Bergsee/Aus dem Schneefernerhau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ona Fay  Sein letzter Brief/Die Benicarlos  Im Wald, dort wo die Tannen ste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 ?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7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 – Charles Wildma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Dorfkrug (spielt der Franz zum Tanz)/In der Wiege hab' ich schon gejodelt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Jo Ro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enicarl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, Marzellina/In einer Hafenbar (A Little French Caf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7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en Colyer's Skiffle Group</w:t>
            </w:r>
            <w:r>
              <w:rPr>
                <w:rFonts w:cs="Arial" w:ascii="Arial" w:hAnsi="Arial"/>
                <w:sz w:val="14"/>
              </w:rPr>
              <w:t xml:space="preserve">  Ken Colyer, guitar and vocal; John Bastable, banjo; Ron Ward, bass; Colin Bowden, washboard; Bob Kelly, piano</w:t>
            </w:r>
            <w:r>
              <w:rPr>
                <w:rFonts w:cs="Arial" w:ascii="Arial" w:hAnsi="Arial"/>
                <w:sz w:val="16"/>
              </w:rPr>
              <w:t xml:space="preserve">  Gow Down Sunshine/Ella Speed (</w:t>
            </w:r>
            <w:r>
              <w:rPr>
                <w:rFonts w:cs="Arial" w:ascii="Arial" w:hAnsi="Arial"/>
                <w:sz w:val="16"/>
                <w:u w:val="single"/>
              </w:rPr>
              <w:t>UK: DECCA 109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7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dmundo Ros</w:t>
            </w:r>
            <w:r>
              <w:rPr>
                <w:rFonts w:cs="Arial" w:ascii="Arial" w:hAnsi="Arial"/>
                <w:sz w:val="14"/>
              </w:rPr>
              <w:t xml:space="preserve"> und sein Orchester aus dem Edmundo Ros Club, London</w:t>
            </w:r>
            <w:r>
              <w:rPr>
                <w:rFonts w:cs="Arial" w:ascii="Arial" w:hAnsi="Arial"/>
                <w:sz w:val="16"/>
              </w:rPr>
              <w:t xml:space="preserve">  Colonel Bogey  </w:t>
            </w:r>
            <w:r>
              <w:rPr>
                <w:rFonts w:cs="Arial" w:ascii="Arial" w:hAnsi="Arial"/>
                <w:sz w:val="12"/>
              </w:rPr>
              <w:t>River Kwai Marsch</w:t>
            </w:r>
            <w:r>
              <w:rPr>
                <w:rFonts w:cs="Arial" w:ascii="Arial" w:hAnsi="Arial"/>
                <w:sz w:val="16"/>
              </w:rPr>
              <w:t>/Gin And Coconut Water (</w:t>
            </w:r>
            <w:r>
              <w:rPr>
                <w:rFonts w:cs="Arial" w:ascii="Arial" w:hAnsi="Arial"/>
                <w:sz w:val="16"/>
                <w:u w:val="single"/>
              </w:rPr>
              <w:t>UK: DECCA 10988/LP 42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ommy Steele und die "Steelmen"  Nairobi/Neon Sig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099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7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hris Barber's Jazz Band  Chimes Blues/Merrydown Rag (</w:t>
            </w:r>
            <w:r>
              <w:rPr>
                <w:rFonts w:cs="Arial" w:ascii="Arial" w:hAnsi="Arial"/>
                <w:sz w:val="16"/>
                <w:u w:val="single"/>
              </w:rPr>
              <w:t>UK: DECCA 104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Ivo Carrar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  Charles Wildma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, bitte komme, - Angelina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Ivo Carrar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  Charles Wildma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- so - so - soo verlieb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sz w:val="14"/>
              </w:rPr>
              <w:t>Hannelore Cremer</w:t>
            </w:r>
            <w:r>
              <w:rPr>
                <w:sz w:val="14"/>
              </w:rPr>
              <w:t xml:space="preserve"> und die </w:t>
            </w:r>
            <w:r>
              <w:rPr>
                <w:b/>
                <w:sz w:val="14"/>
              </w:rPr>
              <w:t>Coronels  Charles Wildman</w:t>
            </w:r>
            <w:r>
              <w:rPr>
                <w:bCs/>
                <w:sz w:val="14"/>
              </w:rPr>
              <w:t xml:space="preserve"> mit seinem Tanzorchester</w:t>
            </w:r>
            <w:r>
              <w:rPr/>
              <w:t xml:space="preserve">  Ich baue mir ein Schloß/</w:t>
            </w:r>
            <w:r>
              <w:rPr>
                <w:b/>
                <w:sz w:val="14"/>
              </w:rPr>
              <w:t>Hannelore Cremer</w:t>
            </w:r>
            <w:r>
              <w:rPr/>
              <w:t xml:space="preserve">  Feuer-Tango (Wie ein heißes Eisen . . .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YS ASSIA - Hugo Stra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iorgio (Ein Weekend mit dir in Ascona am Lago Maggiore)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 Y S  A S S I 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m i t   C h o 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udi Bo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ouel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 i e  H e i m a t s ä n g e 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Jäger-Marie/Jägerhochz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rnst Mosch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großes Blas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lonel Bogey/Weit Ist der Weg zurück ins Heimatland </w:t>
            </w:r>
            <w:r>
              <w:rPr>
                <w:rFonts w:cs="Arial" w:ascii="Arial" w:hAnsi="Arial"/>
                <w:sz w:val="12"/>
                <w:lang w:val="de-AT"/>
              </w:rPr>
              <w:t>(Pack Up Your Troubles In Your Old Kid-Bag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 i e  f r o h e n  S ä n g e 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ich im schönen Bodensee/Auf der Kungsgatan in Stockholm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mit seinen Solisten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WILL GLAHÉ SPIELT SCHLAGER  5. Folge</w:t>
            </w:r>
            <w:r>
              <w:rPr>
                <w:rFonts w:cs="Arial" w:ascii="Arial" w:hAnsi="Arial"/>
                <w:sz w:val="16"/>
                <w:lang w:val="de-AT"/>
              </w:rPr>
              <w:t xml:space="preserve"> (Potpourri)  ......................................... - ....................................................... - .................................................../.................................... - ......................... - ..................................................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7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hrista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o Ro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y Berki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immelblaue Serenade (Timida Serenata)/Oh, das wär' schön (Oh, Lonesome M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7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hrista Williams</w:t>
            </w:r>
            <w:r>
              <w:rPr>
                <w:rFonts w:cs="Arial" w:ascii="Arial" w:hAnsi="Arial"/>
                <w:sz w:val="14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</w:rPr>
              <w:t>Serenaders</w:t>
            </w:r>
            <w:r>
              <w:rPr>
                <w:rFonts w:cs="Arial" w:ascii="Arial" w:hAnsi="Arial"/>
                <w:sz w:val="16"/>
              </w:rPr>
              <w:t xml:space="preserve">  Party Time (Tanzt und singt)/Ein Bummel zu Zwei'n (I Walk Down The Stree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7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Jo Ro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renaders  Hugo Strasse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wunderschön wie Marie </w:t>
            </w:r>
            <w:r>
              <w:rPr>
                <w:rFonts w:cs="Arial" w:ascii="Arial" w:hAnsi="Arial"/>
                <w:sz w:val="12"/>
                <w:lang w:val="de-AT"/>
              </w:rPr>
              <w:t>(The Kiss In Your Eyes)</w:t>
            </w:r>
            <w:r>
              <w:rPr>
                <w:rFonts w:cs="Arial" w:ascii="Arial" w:hAnsi="Arial"/>
                <w:sz w:val="16"/>
                <w:lang w:val="de-AT"/>
              </w:rPr>
              <w:t xml:space="preserve">/Keiner soll es wissen </w:t>
            </w:r>
            <w:r>
              <w:rPr>
                <w:rFonts w:cs="Arial" w:ascii="Arial" w:hAnsi="Arial"/>
                <w:sz w:val="12"/>
                <w:lang w:val="de-AT"/>
              </w:rPr>
              <w:t>(Das ist die Liebe) - (Never Let You Go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enicarl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nchita </w:t>
            </w:r>
            <w:r>
              <w:rPr>
                <w:rFonts w:cs="Arial" w:ascii="Arial" w:hAnsi="Arial"/>
                <w:sz w:val="12"/>
                <w:lang w:val="de-AT"/>
              </w:rPr>
              <w:t>(Don't Rush Me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renad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 ist meine Susi </w:t>
            </w:r>
            <w:r>
              <w:rPr>
                <w:rFonts w:cs="Arial" w:ascii="Arial" w:hAnsi="Arial"/>
                <w:sz w:val="12"/>
                <w:lang w:val="de-AT"/>
              </w:rPr>
              <w:t>(A Wonderful Time Up Ther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Addy Andrigo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agabun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ina-Marina </w:t>
            </w:r>
            <w:r>
              <w:rPr>
                <w:rFonts w:cs="Arial" w:ascii="Arial" w:hAnsi="Arial"/>
                <w:sz w:val="12"/>
                <w:lang w:val="de-AT"/>
              </w:rPr>
              <w:t>(Marina Girl)</w:t>
            </w:r>
            <w:r>
              <w:rPr>
                <w:rFonts w:cs="Arial" w:ascii="Arial" w:hAnsi="Arial"/>
                <w:sz w:val="16"/>
                <w:lang w:val="de-AT"/>
              </w:rPr>
              <w:t>/Die Sterne von Old Virgini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Lilians  Agajonka/Marja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brochene Treue/Wenn zwei sich wiederse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a s  R o d g e r s - D u 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ch hat das Glück vergessen/Es wird schon wieder werd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Amsel-Terz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udi Knabl</w:t>
            </w:r>
            <w:r>
              <w:rPr>
                <w:rFonts w:cs="Arial" w:ascii="Arial" w:hAnsi="Arial"/>
                <w:sz w:val="14"/>
                <w:lang w:val="de-AT"/>
              </w:rPr>
              <w:t>, Zit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Unter dem Machandelbaum/Schneeweiß und Rosenro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ylvia Dahl  Es ist nicht John aus Tahiti/Das Kätchen von Ber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ER SCHWEINEHIR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KÖNIG DROSSELBAR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7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 Y S S  A S S I A 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m i t   C h o r 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illy Berking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Oh, Signorina/Mein Teddy </w:t>
            </w:r>
            <w:r>
              <w:rPr>
                <w:rFonts w:cs="Arial" w:ascii="Arial" w:hAnsi="Arial"/>
                <w:sz w:val="12"/>
              </w:rPr>
              <w:t xml:space="preserve">(Little Blue Man)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                                  </w:t>
            </w:r>
            <w:r>
              <w:rPr>
                <w:rFonts w:cs="Arial" w:ascii="Arial" w:hAnsi="Arial"/>
                <w:b/>
                <w:i/>
                <w:sz w:val="16"/>
                <w:shd w:fill="D8D8D8" w:val="clear"/>
                <w:lang w:val="de-AT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hd w:fill="D8D8D8" w:val="clear"/>
                <w:lang w:val="de-AT"/>
              </w:rPr>
              <w:t>*)</w:t>
            </w:r>
            <w:r>
              <w:rPr>
                <w:rFonts w:cs="Arial" w:ascii="Arial" w:hAnsi="Arial"/>
                <w:bCs/>
                <w:i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aroon/silber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  <w:shd w:fill="D8D8D8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für USA ?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  <w:shd w:fill="D8D8D8" w:val="clear"/>
              </w:rPr>
              <w:t xml:space="preserve">TELEFUNKEN-Label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L Y S S  A S S I A 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m i t   C h o r 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illy Berking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Oh, Signorina/Mein Teddy </w:t>
            </w:r>
            <w:r>
              <w:rPr>
                <w:rFonts w:cs="Arial" w:ascii="Arial" w:hAnsi="Arial"/>
                <w:sz w:val="12"/>
              </w:rPr>
              <w:t xml:space="preserve">(Little Blue Man) </w:t>
            </w:r>
          </w:p>
        </w:tc>
        <w:tc>
          <w:tcPr>
            <w:tcW w:w="171" w:type="dxa"/>
            <w:gridSpan w:val="2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*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Gert Fitz  Ciao-ciao/Nanni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vo Carraro und Charles Wildman  Der erste Blick von dir (Witchcraft)/Danke schö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7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hrista Williams - Addy Andrigo</w:t>
            </w:r>
            <w:r>
              <w:rPr>
                <w:rFonts w:cs="Arial" w:ascii="Arial" w:hAnsi="Arial"/>
                <w:bCs/>
                <w:sz w:val="14"/>
              </w:rPr>
              <w:t xml:space="preserve"> und sein Orchester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Chou-Chou-Chou/Arizona-Lo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7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Rodgers-Duo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udi Bo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ernweh (Der Fremdenlegionär)/Die schwarze Rose von Ora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Hannelore Cremer und Tom Collins  O Mama mia/Ich bin verrückt nach di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eptaner  Keine Angst vor der Liebe/Was fängt ein junger Mann mit einem Mädel an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7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J a c k i e   D e n n i s 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bCs/>
                <w:sz w:val="14"/>
              </w:rPr>
              <w:t>Harry Robinson</w:t>
            </w:r>
            <w:r>
              <w:rPr>
                <w:rFonts w:cs="Arial" w:ascii="Arial" w:hAnsi="Arial"/>
                <w:sz w:val="16"/>
              </w:rPr>
              <w:t xml:space="preserve">  My Dream/La Dee Dah (</w:t>
            </w:r>
            <w:r>
              <w:rPr>
                <w:rFonts w:cs="Arial" w:ascii="Arial" w:hAnsi="Arial"/>
                <w:sz w:val="16"/>
                <w:u w:val="single"/>
              </w:rPr>
              <w:t>UK: 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DECCA</w:t>
            </w:r>
            <w:r>
              <w:rPr>
                <w:rFonts w:cs="Arial" w:ascii="Arial" w:hAnsi="Arial"/>
                <w:sz w:val="16"/>
                <w:u w:val="single"/>
              </w:rPr>
              <w:t> 11011/109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7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7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7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8 7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Ivo Carraro</w:t>
            </w:r>
            <w:r>
              <w:rPr>
                <w:rFonts w:cs="Arial" w:ascii="Arial" w:hAnsi="Arial"/>
                <w:sz w:val="14"/>
                <w:lang w:val="it-IT"/>
              </w:rPr>
              <w:t xml:space="preserve"> mit Chor und das Ensemble </w:t>
            </w:r>
            <w:r>
              <w:rPr>
                <w:rFonts w:cs="Arial" w:ascii="Arial" w:hAnsi="Arial"/>
                <w:sz w:val="16"/>
                <w:lang w:val="it-IT"/>
              </w:rPr>
              <w:t>„</w:t>
            </w:r>
            <w:r>
              <w:rPr>
                <w:rFonts w:cs="Arial" w:ascii="Arial" w:hAnsi="Arial"/>
                <w:b/>
                <w:sz w:val="14"/>
                <w:lang w:val="it-IT"/>
              </w:rPr>
              <w:t>Napoletano</w:t>
            </w:r>
            <w:r>
              <w:rPr>
                <w:rFonts w:cs="Arial" w:ascii="Arial" w:hAnsi="Arial"/>
                <w:sz w:val="14"/>
                <w:lang w:val="it-IT"/>
              </w:rPr>
              <w:t>”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una lunatica/Nel blu dipinto di blu (Volare - Bambin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7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Jo Roland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Benicarlo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ambina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>sic!</w:t>
            </w:r>
            <w:r>
              <w:rPr>
                <w:rFonts w:cs="Arial" w:ascii="Arial" w:hAnsi="Arial"/>
                <w:sz w:val="16"/>
                <w:lang w:val="it-IT"/>
              </w:rPr>
              <w:t xml:space="preserve"> Nel Blu    Dipinto Di Blu)/Wunderbares Mädchen (Catch A Falling Sta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7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ica Deus - Jo Roland</w:t>
            </w:r>
            <w:r>
              <w:rPr>
                <w:rFonts w:cs="Arial" w:ascii="Arial" w:hAnsi="Arial"/>
                <w:sz w:val="16"/>
              </w:rPr>
              <w:t xml:space="preserve">  Angelina, du bist mein (There's Only One Of You)/ . . . in deine Hand (He's Got The Whole World In His Hand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7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olf Simson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</w:rPr>
              <w:t>Serenaders</w:t>
            </w:r>
            <w:r>
              <w:rPr>
                <w:rFonts w:cs="Arial" w:ascii="Arial" w:hAnsi="Arial"/>
                <w:sz w:val="16"/>
              </w:rPr>
              <w:t xml:space="preserve">  La-la-la, in ganz Valencia (Lazy Mary)/Oh Judy (Oh Juli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7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7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7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Jackie Dennis</w:t>
            </w:r>
            <w:r>
              <w:rPr>
                <w:rFonts w:cs="Arial" w:ascii="Arial" w:hAnsi="Arial"/>
                <w:sz w:val="14"/>
              </w:rPr>
              <w:t xml:space="preserve"> mit Begleitung  Leitung: </w:t>
            </w:r>
            <w:r>
              <w:rPr>
                <w:rFonts w:cs="Arial" w:ascii="Arial" w:hAnsi="Arial"/>
                <w:b/>
                <w:sz w:val="14"/>
              </w:rPr>
              <w:t>Harry Robinson</w:t>
            </w:r>
            <w:r>
              <w:rPr>
                <w:rFonts w:cs="Arial" w:ascii="Arial" w:hAnsi="Arial"/>
                <w:sz w:val="16"/>
              </w:rPr>
              <w:t xml:space="preserve">  The Purple People Eater/You-Oo (</w:t>
            </w:r>
            <w:r>
              <w:rPr>
                <w:rFonts w:cs="Arial" w:ascii="Arial" w:hAnsi="Arial"/>
                <w:sz w:val="16"/>
                <w:u w:val="single"/>
              </w:rPr>
              <w:t>UK: DECCA 11033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7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 18 8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Schön ist das Leben in Luxemburg/Post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8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8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S ASS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y Berki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Liebesroman </w:t>
            </w:r>
            <w:r>
              <w:rPr>
                <w:rFonts w:cs="Arial" w:ascii="Arial" w:hAnsi="Arial"/>
                <w:sz w:val="12"/>
                <w:lang w:val="de-AT"/>
              </w:rPr>
              <w:t>(Histoire d'un amour)</w:t>
            </w:r>
            <w:r>
              <w:rPr>
                <w:rFonts w:cs="Arial" w:ascii="Arial" w:hAnsi="Arial"/>
                <w:sz w:val="16"/>
                <w:lang w:val="de-AT"/>
              </w:rPr>
              <w:t>/Dolce Far Niente (Süßes Nichtstu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VICO TORRIANI und Chor  Ta-Pum - Ta-Pum (Ein verliebter Tamburino)/VICO TORRIANI   Die Coronels - die Sunnies  Schön und kaffeebraun (Techniqu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8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rry Homber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Vagabun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lli - Dilli - Du/Das wäre eine Braut für mi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8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Mo</w:t>
            </w:r>
            <w:r>
              <w:rPr>
                <w:rFonts w:cs="Arial" w:ascii="Arial" w:hAnsi="Arial"/>
                <w:sz w:val="14"/>
              </w:rPr>
              <w:t xml:space="preserve">  Vocal-Chorus And Solo-Trumpet  </w:t>
            </w:r>
            <w:r>
              <w:rPr>
                <w:rFonts w:cs="Arial" w:ascii="Arial" w:hAnsi="Arial"/>
                <w:b/>
                <w:bCs/>
                <w:sz w:val="14"/>
              </w:rPr>
              <w:t>Viktor Reschke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Oh, Jennilie (Don't Go, Don't Go)/ Dolly</w:t>
              <w:noBreakHyphen/>
              <w:t>Doo (Dance With M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nnelore Cre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pree-Singers  Klaus Oger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uba-Rock </w:t>
            </w:r>
            <w:r>
              <w:rPr>
                <w:rFonts w:cs="Arial" w:ascii="Arial" w:hAnsi="Arial"/>
                <w:sz w:val="12"/>
                <w:lang w:val="de-AT"/>
              </w:rPr>
              <w:t>(Ha-Ha-Ha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steht nicht auf Platte: Don’t You Just Know It</w:t>
            </w:r>
            <w:r>
              <w:rPr>
                <w:rFonts w:cs="Arial" w:ascii="Arial" w:hAnsi="Arial"/>
                <w:sz w:val="16"/>
                <w:lang w:val="de-AT"/>
              </w:rPr>
              <w:t>)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nnelore Cre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Coronels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lang w:val="de-AT"/>
              </w:rPr>
              <w:t>??????????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um gehst du an mir vorbei? </w:t>
            </w:r>
            <w:r>
              <w:rPr>
                <w:rFonts w:cs="Arial" w:ascii="Arial" w:hAnsi="Arial"/>
                <w:sz w:val="12"/>
              </w:rPr>
              <w:t>(Who's Sorry Now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8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Maria von Schmed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Mann ist jetzt im Haushalt bei mir angestellt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aria von Schmed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Coronels - Die Sunni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schreibst mir jeden Monat eine Ansichtskarte (Gonna Sit Right Down And Write Myself A Lette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Nancy Sco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gowsky-Quartett - 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n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i dir bin ich zu Hause/Der erste Ri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 e s c h w i s t e r  H o f m a n 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ergessen, verlassen, verloren (Das Kreuz in der Wüste)/Oh, Goldschmieds Töchter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And The </w:t>
            </w:r>
            <w:r>
              <w:rPr>
                <w:rFonts w:cs="Arial" w:ascii="Arial" w:hAnsi="Arial"/>
                <w:b/>
                <w:sz w:val="14"/>
              </w:rPr>
              <w:t>Steelmen</w:t>
            </w:r>
            <w:r>
              <w:rPr>
                <w:rFonts w:cs="Arial" w:ascii="Arial" w:hAnsi="Arial"/>
                <w:sz w:val="16"/>
              </w:rPr>
              <w:t xml:space="preserve">  The Only Man On The Island/I Puts The Lightie On (</w:t>
            </w:r>
            <w:r>
              <w:rPr>
                <w:rFonts w:cs="Arial" w:ascii="Arial" w:hAnsi="Arial"/>
                <w:sz w:val="16"/>
                <w:u w:val="single"/>
              </w:rPr>
              <w:t>UK: DECCA 11041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ica Déu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viele Schiffe sind heut' angekommen/Ronny, Ronny, . . .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8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 i e   D e s p e r a d o 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Marie-Madlen (Wer kann wissen . . . )/Das kommt niemals wied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Der kleine Dompfaff/Liebes Edelweiß, kleines Edelweiß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Stemmler und die Heimatsänger  Der Jägersmann im grünen Kleid/Frischer Wind und Sonnensch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annelore Cre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om Colli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osquit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- Bob Wagn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ie liebe Liebe . . . (Lover - Lover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nnelore Cre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om Colli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ob Wagn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und i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Golgowsky-Quartett  Der Gartenzwerg/An der Liebe stirbt man ni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La belle Mirondella/Du gehörst an meine grüne Seit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n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ön ist das Leben in Luxenburg/Petersburger Schlittenfahrt (The Sleighbell Tingl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ER FLIEGENDE KOFF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Septaner - Klaus Ogerman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5"/>
                <w:lang w:val="de-AT"/>
              </w:rPr>
              <w:t>Immer wenn du denkst, es kann dir nichts passier'n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(Saddle Shoe</w:t>
              <w:noBreakHyphen/>
              <w:t>Polka)</w:t>
            </w:r>
            <w:r>
              <w:rPr>
                <w:rFonts w:cs="Arial" w:ascii="Arial" w:hAnsi="Arial"/>
                <w:sz w:val="16"/>
                <w:lang w:val="de-AT"/>
              </w:rPr>
              <w:t>/ Hände hoch - ich schieß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Simson  Juana/Wann kommt dein Boot zurück nach Jamai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Christa Williams  Addy Andrigo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u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die Männer lieben/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Christa Williams  Addy Andrigo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nky-Tonky-Ta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Annemarie/Blau ist das Me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Auch ein Seemann kennt das Heimweh/O, schwarze Jenn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annelore Cre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pta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nks – rechts </w:t>
            </w:r>
            <w:r>
              <w:rPr>
                <w:rFonts w:cs="Arial" w:ascii="Arial" w:hAnsi="Arial"/>
                <w:sz w:val="12"/>
                <w:lang w:val="de-AT"/>
              </w:rPr>
              <w:t>(Left Right Out Of Your Heart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ie Septaner - Klaus Ogerman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mer, wenn du denkst, es kann dir nichts passier'n </w:t>
            </w:r>
            <w:r>
              <w:rPr>
                <w:rFonts w:cs="Arial" w:ascii="Arial" w:hAnsi="Arial"/>
                <w:sz w:val="12"/>
                <w:lang w:val="de-AT"/>
              </w:rPr>
              <w:t>(Saddle Shoe Polka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/1882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8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L Y S  A S S I 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m i t  C h o r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y Berki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me Prima/Piccolissima Serenata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lang w:val="de-AT"/>
              </w:rPr>
              <w:t>beide Titel deutsch gesun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8 8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- Die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Sunnies</w:t>
            </w:r>
            <w:r>
              <w:rPr>
                <w:rFonts w:cs="Arial" w:ascii="Arial" w:hAnsi="Arial"/>
                <w:sz w:val="14"/>
                <w:lang w:val="it-I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it-IT"/>
              </w:rPr>
              <w:t xml:space="preserve">Coronels - </w:t>
            </w:r>
            <w:r>
              <w:rPr>
                <w:rFonts w:cs="Arial" w:ascii="Arial" w:hAnsi="Arial"/>
                <w:bCs/>
                <w:sz w:val="14"/>
                <w:lang w:val="it-IT"/>
              </w:rPr>
              <w:t>Das Film-Tanzorchester</w:t>
            </w:r>
            <w:r>
              <w:rPr>
                <w:rFonts w:cs="Arial" w:ascii="Arial" w:hAnsi="Arial"/>
                <w:b/>
                <w:sz w:val="14"/>
                <w:lang w:val="it-IT"/>
              </w:rPr>
              <w:t xml:space="preserve"> Willy Matte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ntonella/Avanti - Avanti - Avant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Coronels -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Das Film-Tanzorchester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Willy Matt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5"/>
                <w:lang w:val="de-AT"/>
              </w:rPr>
              <w:t>Die Teenager von Tampico/Du bist der Ster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8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A-PETER  Die Mädchen aus Old Germany/The Cow And The Girl (Die Kuh und das Girl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dmundo Ros</w:t>
            </w:r>
            <w:r>
              <w:rPr>
                <w:rFonts w:cs="Arial" w:ascii="Arial" w:hAnsi="Arial"/>
                <w:sz w:val="14"/>
              </w:rPr>
              <w:t xml:space="preserve"> And His Orchestra From Edmundo Ros' Club, London</w:t>
            </w:r>
            <w:r>
              <w:rPr>
                <w:rFonts w:cs="Arial" w:ascii="Arial" w:hAnsi="Arial"/>
                <w:sz w:val="16"/>
              </w:rPr>
              <w:t xml:space="preserve">  A Night Of Adventure/After You've Gone (</w:t>
            </w:r>
            <w:r>
              <w:rPr>
                <w:rFonts w:cs="Arial" w:ascii="Arial" w:hAnsi="Arial"/>
                <w:sz w:val="16"/>
                <w:u w:val="single"/>
              </w:rPr>
              <w:t>UK: DECCA 110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RAUMSCHIFF METEOR, BITTE MELD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 Y S  A S S I 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m i t  C h o 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 Blumen blüh'n/Nach vielen Jahren der Reise (Rainbow At Midnigh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y Mo</w:t>
            </w:r>
            <w:r>
              <w:rPr>
                <w:rFonts w:cs="Arial" w:ascii="Arial" w:hAnsi="Arial"/>
                <w:sz w:val="14"/>
              </w:rPr>
              <w:t xml:space="preserve">, Trompete und Gesang mit Chor - </w:t>
            </w:r>
            <w:r>
              <w:rPr>
                <w:rFonts w:cs="Arial" w:ascii="Arial" w:hAnsi="Arial"/>
                <w:b/>
                <w:sz w:val="14"/>
              </w:rPr>
              <w:t>Willy Berking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Swing, Methusalem/Mary, My Girl </w:t>
            </w:r>
            <w:r>
              <w:rPr>
                <w:rFonts w:cs="Arial" w:ascii="Arial" w:hAnsi="Arial"/>
                <w:sz w:val="12"/>
              </w:rPr>
              <w:t>(Poor Little Fool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Jo Roland - Rica Déus  Zwei junge Herzen/Heute lieb' ich di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o Ro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y Berki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, Dolores/Wunderbar (Les Gars De Rochechouard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Ivo Carraro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  Klaus Ogerman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me prima/Ich bin der König auf meiner Insel </w:t>
            </w:r>
            <w:r>
              <w:rPr>
                <w:rFonts w:cs="Arial" w:ascii="Arial" w:hAnsi="Arial"/>
                <w:sz w:val="12"/>
                <w:lang w:val="de-AT"/>
              </w:rPr>
              <w:t>(The Only Man On The Island)</w:t>
            </w:r>
            <w:r>
              <w:rPr>
                <w:rFonts w:cs="Arial" w:ascii="Arial" w:hAnsi="Arial"/>
                <w:sz w:val="16"/>
                <w:lang w:val="de-AT"/>
              </w:rPr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 i e  H e i m a t s ä n g e r   Hugo Stra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rote Rose/Du schenkst mir Gold und Silb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Rodgers-Duo  Dir möcht ich mal/Siebzehn Jahre - blonde Haar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Berbuer und das Golgowsky-Quartett  Die Rheinparty/Ich bleib' dir treu, mein Schatz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rl Berbu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heinland-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ündchen auf - Tröpfchen drauf!/Du alter Räub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rl Berbu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heinland-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t solle mer in d'r Sahara/Dat Leed von der Geiß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8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ans Alb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großem Filmorchester  Leitung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artin Bött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Junge, halt' die Füße still/Es ist eg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8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 h e   T r o j a n s </w:t>
            </w:r>
            <w:r>
              <w:rPr>
                <w:rFonts w:cs="Arial" w:ascii="Arial" w:hAnsi="Arial"/>
                <w:sz w:val="14"/>
              </w:rPr>
              <w:t xml:space="preserve">  Vocal With Instrumental Accompaniment</w:t>
            </w:r>
            <w:r>
              <w:rPr>
                <w:rFonts w:cs="Arial" w:ascii="Arial" w:hAnsi="Arial"/>
                <w:sz w:val="16"/>
              </w:rPr>
              <w:t xml:space="preserve">  Make It Up/Man I'm Gonna Be (</w:t>
            </w:r>
            <w:r>
              <w:rPr>
                <w:rFonts w:cs="Arial" w:ascii="Arial" w:hAnsi="Arial"/>
                <w:sz w:val="16"/>
                <w:u w:val="single"/>
              </w:rPr>
              <w:t>UK: DECCA 110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8 8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ys Assia  . . .  </w:t>
            </w:r>
            <w:r>
              <w:rPr>
                <w:rFonts w:cs="Arial" w:ascii="Arial" w:hAnsi="Arial"/>
                <w:sz w:val="16"/>
                <w:lang w:val="de-AT"/>
              </w:rPr>
              <w:t>denn es ist Weihnachtszeit (Mary's Boy Child)/Weihnacht muß leise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renaders  Viktor Resch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lambuli </w:t>
            </w:r>
            <w:r>
              <w:rPr>
                <w:rFonts w:cs="Arial" w:ascii="Arial" w:hAnsi="Arial"/>
                <w:sz w:val="12"/>
                <w:lang w:val="de-AT"/>
              </w:rPr>
              <w:t>(Popcorn)</w:t>
            </w:r>
            <w:r>
              <w:rPr>
                <w:rFonts w:cs="Arial" w:ascii="Arial" w:hAnsi="Arial"/>
                <w:sz w:val="16"/>
                <w:lang w:val="de-AT"/>
              </w:rPr>
              <w:t>/Ding-Do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rl Golgowsk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imat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ab' im Herzen Sonnenschein (I Sailed The Seven Seas)/Nimm dir Z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8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I v o  C a r r a r o   Willi Mattes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reib' mir aus Paris/Die Mädchen von der Haifischba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obby Franco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renad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lla Marie (Billy, Be Sure)/Torremolino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 i c a  D é u 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m i t  C h o r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ugo Strass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ng Lu-a-u/Rock - Itali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eterli Hinnen</w:t>
            </w:r>
            <w:r>
              <w:rPr>
                <w:rFonts w:cs="Arial" w:ascii="Arial" w:hAnsi="Arial"/>
                <w:sz w:val="14"/>
                <w:lang w:val="de-AT"/>
              </w:rPr>
              <w:t xml:space="preserve">, Gesang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Joe Schmid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inga-Tänga-Rock/Kleine Bar bei Fritz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 e s c h w i s t e r   S c h m i d   Joe Schmid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ndschein-Rock/Oh Donna Clar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Rodgers-Duo  Kleine Erika/So schön wie d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 e s c h w i s t e r  H o f m a n n</w:t>
            </w:r>
            <w:r>
              <w:rPr>
                <w:rFonts w:cs="Arial" w:ascii="Arial" w:hAnsi="Arial"/>
                <w:sz w:val="14"/>
                <w:lang w:val="de-AT"/>
              </w:rPr>
              <w:t xml:space="preserve"> 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Laterndl mit dem Sterndl/Du kleines Reh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h r i s t a  W i l l i a m 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ann das sein/Wer zählt schon die Jahr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Jack Good Presents Lord Rockingham's XI</w:t>
            </w:r>
            <w:r>
              <w:rPr>
                <w:rFonts w:cs="Arial" w:ascii="Arial" w:hAnsi="Arial"/>
                <w:sz w:val="16"/>
              </w:rPr>
              <w:t xml:space="preserve">  Hoots Mon/Blue Train (</w:t>
            </w:r>
            <w:r>
              <w:rPr>
                <w:rFonts w:cs="Arial" w:ascii="Arial" w:hAnsi="Arial"/>
                <w:sz w:val="16"/>
                <w:u w:val="single"/>
              </w:rPr>
              <w:t>UK: DECCA 110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</w:rPr>
              <w:t>Little Lemmy And Big Joe</w:t>
            </w:r>
            <w:r>
              <w:rPr>
                <w:rFonts w:cs="Arial" w:ascii="Arial" w:hAnsi="Arial"/>
                <w:sz w:val="16"/>
              </w:rPr>
              <w:t xml:space="preserve">  Kwela No. 5/Little Lemmy Kwela (</w:t>
            </w:r>
            <w:r>
              <w:rPr>
                <w:rFonts w:cs="Arial" w:ascii="Arial" w:hAnsi="Arial"/>
                <w:sz w:val="16"/>
                <w:u w:val="single"/>
              </w:rPr>
              <w:t>SA: GALLO     ???  </w:t>
            </w:r>
            <w:r>
              <w:rPr>
                <w:rFonts w:cs="Wingdings" w:ascii="Wingdings" w:hAnsi="Wingdings"/>
                <w:sz w:val="16"/>
                <w:u w:val="single"/>
                <w:lang w:val="it-IT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UK: DECCA 1105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7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8 8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  <w:bCs/>
                <w:sz w:val="14"/>
              </w:rPr>
              <w:t>Die Serenaders  Martinez</w:t>
            </w:r>
            <w:r>
              <w:rPr>
                <w:sz w:val="14"/>
              </w:rPr>
              <w:t xml:space="preserve"> und sein Orchester</w:t>
            </w:r>
            <w:r>
              <w:rPr/>
              <w:t xml:space="preserve">  Trudie/Das sag' ich nur zu di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y Mo</w:t>
            </w:r>
            <w:r>
              <w:rPr>
                <w:rFonts w:cs="Arial" w:ascii="Arial" w:hAnsi="Arial"/>
                <w:sz w:val="14"/>
              </w:rPr>
              <w:t>, Solo-Trompete und Gesang</w:t>
            </w:r>
            <w:r>
              <w:rPr>
                <w:rFonts w:cs="Arial" w:ascii="Arial" w:hAnsi="Arial"/>
                <w:sz w:val="16"/>
              </w:rPr>
              <w:t xml:space="preserve">  La Paloma/You Are My Sunshi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illy Stadler</w:t>
            </w:r>
            <w:r>
              <w:rPr>
                <w:rFonts w:cs="Arial" w:ascii="Arial" w:hAnsi="Arial"/>
                <w:sz w:val="16"/>
              </w:rPr>
              <w:t xml:space="preserve">  Wenn wir zwei uns widerseh'n (Young And Warm And Wonderful)/Sag' mir die Wahrheit (It's Too Soon To Know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H a r r y  G r o v e s</w:t>
            </w:r>
            <w:r>
              <w:rPr>
                <w:rFonts w:cs="Arial" w:ascii="Arial" w:hAnsi="Arial"/>
                <w:sz w:val="14"/>
              </w:rPr>
              <w:t xml:space="preserve"> And His Music</w:t>
            </w:r>
            <w:r>
              <w:rPr>
                <w:rFonts w:cs="Arial" w:ascii="Arial" w:hAnsi="Arial"/>
                <w:sz w:val="16"/>
              </w:rPr>
              <w:t xml:space="preserve">  Trudie/I'll Be With You In Apple Blossom Time (</w:t>
            </w:r>
            <w:r>
              <w:rPr>
                <w:rFonts w:cs="Arial" w:ascii="Arial" w:hAnsi="Arial"/>
                <w:sz w:val="16"/>
                <w:u w:val="single"/>
              </w:rPr>
              <w:t>UK: DECCA 11050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8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Septaner - Klaus Ogerman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ände hoch - ich schieße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rd Fitz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ptaner - Klaus Ogerman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l du schöner als die andern bis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820/</w:t>
              <w:noBreakHyphen/>
              <w:noBreakHyphen/>
              <w:noBreakHyphen/>
              <w:noBreakHyphen/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8 8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e Gollies  He-He-He/Hula-Hoop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8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obby Franco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</w:rPr>
              <w:t>Serenaders  Willy Berking</w:t>
            </w:r>
            <w:r>
              <w:rPr>
                <w:rFonts w:cs="Arial" w:ascii="Arial" w:hAnsi="Arial"/>
                <w:bCs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Cimarron </w:t>
            </w:r>
            <w:r>
              <w:rPr>
                <w:rFonts w:cs="Arial" w:ascii="Arial" w:hAnsi="Arial"/>
                <w:sz w:val="12"/>
              </w:rPr>
              <w:t>(Roll On)</w:t>
            </w:r>
            <w:r>
              <w:rPr>
                <w:rFonts w:cs="Arial" w:ascii="Arial" w:hAnsi="Arial"/>
                <w:sz w:val="16"/>
              </w:rPr>
              <w:t>/Antoni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8 8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obby Franco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</w:rPr>
              <w:t>Serenaders  Willy Berking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Mandolinen und Mondschein (Mandolins In The Moonlight)/ Cimarron (Roll On) (</w:t>
            </w:r>
            <w:r>
              <w:rPr>
                <w:rFonts w:cs="Arial" w:ascii="Arial" w:hAnsi="Arial"/>
                <w:sz w:val="16"/>
                <w:u w:val="single"/>
              </w:rPr>
              <w:noBreakHyphen/>
              <w:noBreakHyphen/>
              <w:noBreakHyphen/>
              <w:noBreakHyphen/>
              <w:noBreakHyphen/>
              <w:t>/188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V I C O   T O R R I A N I 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rbert Rehbei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lla Bettina </w:t>
            </w:r>
            <w:r>
              <w:rPr>
                <w:rFonts w:cs="Arial" w:ascii="Arial" w:hAnsi="Arial"/>
                <w:sz w:val="12"/>
                <w:lang w:val="de-AT"/>
              </w:rPr>
              <w:t>(Ich singe jede Nacht . . .)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(Firefly)</w:t>
            </w:r>
            <w:r>
              <w:rPr>
                <w:rFonts w:cs="Arial" w:ascii="Arial" w:hAnsi="Arial"/>
                <w:sz w:val="16"/>
                <w:lang w:val="de-AT"/>
              </w:rPr>
              <w:t xml:space="preserve">/Komm und tanz </w:t>
            </w:r>
            <w:r>
              <w:rPr>
                <w:rFonts w:cs="Arial" w:ascii="Arial" w:hAnsi="Arial"/>
                <w:sz w:val="12"/>
                <w:lang w:val="de-AT"/>
              </w:rPr>
              <w:t>(Viens Danse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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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ca.  ab  diesem  Zeitpunkt  wurden  ausländische  Produktionen  mit  der  DL 25 000-Serie  veröffentli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8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Mo – Willy Berki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ß mich rein (Let Me In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 xml:space="preserve">, Solo-Trompete und Gesang mit Chor -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y Berki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illy – Bo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eheiros  Susi, sag mal saure Sahne/Endlich sind wir nervenkran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ica Déus</w:t>
            </w:r>
            <w:r>
              <w:rPr>
                <w:rFonts w:cs="Arial" w:ascii="Arial" w:hAnsi="Arial"/>
                <w:sz w:val="14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</w:rPr>
              <w:t>Jo Roland</w:t>
            </w:r>
            <w:r>
              <w:rPr>
                <w:rFonts w:cs="Arial" w:ascii="Arial" w:hAnsi="Arial"/>
                <w:sz w:val="14"/>
              </w:rPr>
              <w:t xml:space="preserve"> mit Chor</w:t>
            </w:r>
            <w:r>
              <w:rPr>
                <w:rFonts w:cs="Arial" w:ascii="Arial" w:hAnsi="Arial"/>
                <w:sz w:val="16"/>
              </w:rPr>
              <w:t xml:space="preserve">  Pussycat/Calla-Cal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Maria von Schmedes -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Sunnies -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Coronels  Klaus Ogermann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mit seinem Tanzorchester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 Seufzer-Melodie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 a r i a   v o n  S c h m e d e s   Willy Mattes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 Der fremde Mann  </w:t>
            </w:r>
            <w:r>
              <w:rPr>
                <w:rFonts w:cs="Arial" w:ascii="Arial" w:hAnsi="Arial"/>
                <w:bCs/>
                <w:sz w:val="12"/>
                <w:lang w:val="de-AT"/>
              </w:rPr>
              <w:t>Grusel-Roc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Blue Sta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D a s   T a n z o r c h e s t e 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Klaus Oger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hnsucht nach Hawaii </w:t>
            </w:r>
            <w:r>
              <w:rPr>
                <w:rFonts w:cs="Arial" w:ascii="Arial" w:hAnsi="Arial"/>
                <w:sz w:val="12"/>
                <w:lang w:val="de-AT"/>
              </w:rPr>
              <w:t>(The Mocking Bird)</w:t>
            </w:r>
            <w:r>
              <w:rPr>
                <w:rFonts w:cs="Arial" w:ascii="Arial" w:hAnsi="Arial"/>
                <w:sz w:val="16"/>
                <w:lang w:val="de-AT"/>
              </w:rPr>
              <w:t xml:space="preserve">/Baby, sei mein </w:t>
            </w:r>
            <w:r>
              <w:rPr>
                <w:rFonts w:cs="Arial" w:ascii="Arial" w:hAnsi="Arial"/>
                <w:sz w:val="12"/>
                <w:lang w:val="de-AT"/>
              </w:rPr>
              <w:t>(Baby, Be Mine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Rodgers-Duo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uf Wiederseh'n und gute Reise/Weine ni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Nancy Sco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l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Post aus Nevada/Vorgestern, gestern und heut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lies  Es kommt doch alles immer wieder/Das Rodgers-Duo  Rummelplatz-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z Dellacher  Hei lustig beim Wein/Mei Dirnd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Bobby Franco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enicarl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mußt alle Wege geh'n/Die Nacht von Santa Marie (The Star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tor Bernard  Hör' mein Lied, Violetta/Vilja-Lie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era Lynn - Addy Andrigo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' nicht Leb'wohl/Dormi - Dormi – Dorm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Vera Lynn - Addy Andrigo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Bon Giorno/Sweetheart, My Darling, My Dea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elore Cremer  Hibiscus/Wäre das nicht wunderbar (Wouldn't It Be Wonderful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Rudi Stemmler und die Heimatsänger  Solang' noch Wälder rauschen/Im grünen Harzerl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Singgemainschaft "Feierabend"  Die Blasmusikanten  Ltg.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üdiger Fran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ße Margueritenblüte/ Schwarzbraunes Mägde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agabun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ia Safari/Samilu (Wanderlus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8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rin Kirchn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, denn der Mond scheint so schön (Heute Nacht, heute Nacht . . . )/Hallo, wenn du das Glück sieh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8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Karin Kirchner</w:t>
            </w:r>
            <w:r>
              <w:rPr>
                <w:rFonts w:cs="Arial" w:ascii="Arial" w:hAnsi="Arial"/>
                <w:sz w:val="16"/>
              </w:rPr>
              <w:t xml:space="preserve">  Hula-Hula-Hupp (Pity Pity)/Bimbo-Bimbo-Bo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Ich möcht' nach Hause/Die allerschönste Z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8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odlerquartett Pontonierfahrverein Worblaufen  Alpabfahrt/Wir Burelue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Caterina Valente  La strada del' amore/Caterina Valente mit Begleitung  Shirale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1896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8 9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C A T E R I N A   V A L E N T E</w:t>
            </w:r>
            <w:r>
              <w:rPr>
                <w:rFonts w:cs="Arial" w:ascii="Arial" w:hAnsi="Arial"/>
                <w:sz w:val="14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Werner Müller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Eh Oh </w:t>
            </w:r>
            <w:r>
              <w:rPr>
                <w:rFonts w:cs="Arial" w:ascii="Arial" w:hAnsi="Arial"/>
                <w:sz w:val="12"/>
                <w:lang w:val="it-IT"/>
              </w:rPr>
              <w:t>(Le chapeau de Paille)</w:t>
            </w:r>
            <w:r>
              <w:rPr>
                <w:rFonts w:cs="Arial" w:ascii="Arial" w:hAnsi="Arial"/>
                <w:sz w:val="16"/>
                <w:lang w:val="it-IT"/>
              </w:rPr>
              <w:t xml:space="preserve">/Tout l'amour </w:t>
            </w:r>
            <w:r>
              <w:rPr>
                <w:rFonts w:cs="Arial" w:ascii="Arial" w:hAnsi="Arial"/>
                <w:sz w:val="12"/>
                <w:lang w:val="it-IT"/>
              </w:rPr>
              <w:t>(Passion Flowers)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>richtige Nr. vermutlich   D 18 934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Durmo/Finnische 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Always Fall In Love/Zer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 V A L E N T 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39 de fièvre (Trent' neuf de Fièvre)/Bim Bom Bey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= Jimmie Rodgers - Nummer auf französisch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 18 9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C A T E R I N A   V A L E N T E</w:t>
            </w:r>
            <w:r>
              <w:rPr>
                <w:rFonts w:cs="Arial" w:ascii="Arial" w:hAnsi="Arial"/>
                <w:sz w:val="14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fr-FR"/>
              </w:rPr>
              <w:t>Werner Müller</w:t>
            </w:r>
            <w:r>
              <w:rPr>
                <w:rFonts w:cs="Arial" w:ascii="Arial" w:hAnsi="Arial"/>
                <w:sz w:val="14"/>
                <w:lang w:val="fr-FR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En Ukraine/Je n'avais pas compri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 V A L E N T E  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ue Train/Berger Blues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steht nicht auf Platte: Swingin' Shepherd Blues 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eide Titel französisch gesun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 18 9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C A T E R I N A   V A L E N T E</w:t>
            </w:r>
            <w:r>
              <w:rPr>
                <w:rFonts w:cs="Arial" w:ascii="Arial" w:hAnsi="Arial"/>
                <w:sz w:val="14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fr-FR"/>
              </w:rPr>
              <w:t>Werner Müller</w:t>
            </w:r>
            <w:r>
              <w:rPr>
                <w:rFonts w:cs="Arial" w:ascii="Arial" w:hAnsi="Arial"/>
                <w:sz w:val="14"/>
                <w:lang w:val="fr-FR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Le chapeau de Paille </w:t>
            </w:r>
            <w:r>
              <w:rPr>
                <w:rFonts w:cs="Arial" w:ascii="Arial" w:hAnsi="Arial"/>
                <w:sz w:val="12"/>
                <w:lang w:val="fr-FR"/>
              </w:rPr>
              <w:t>(Maracangalha)</w:t>
            </w:r>
            <w:r>
              <w:rPr>
                <w:rFonts w:cs="Arial" w:ascii="Arial" w:hAnsi="Arial"/>
                <w:sz w:val="16"/>
                <w:lang w:val="fr-FR"/>
              </w:rPr>
              <w:t xml:space="preserve">/Tout l'amour </w:t>
            </w:r>
            <w:r>
              <w:rPr>
                <w:rFonts w:cs="Arial" w:ascii="Arial" w:hAnsi="Arial"/>
                <w:sz w:val="12"/>
                <w:lang w:val="fr-FR"/>
              </w:rPr>
              <w:t>(Passion Flower)</w:t>
            </w:r>
            <w:r>
              <w:rPr>
                <w:rFonts w:cs="Arial" w:ascii="Arial" w:hAnsi="Arial"/>
                <w:sz w:val="16"/>
                <w:lang w:val="fr-FR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 xml:space="preserve">A-Seite auch: </w:t>
            </w:r>
            <w:r>
              <w:rPr>
                <w:rFonts w:cs="Arial" w:ascii="Arial" w:hAnsi="Arial"/>
                <w:sz w:val="16"/>
                <w:lang w:val="fr-FR"/>
              </w:rPr>
              <w:t xml:space="preserve">Eh Oh </w:t>
            </w:r>
            <w:r>
              <w:rPr>
                <w:rFonts w:cs="Arial" w:ascii="Arial" w:hAnsi="Arial"/>
                <w:sz w:val="12"/>
                <w:lang w:val="fr-FR"/>
              </w:rPr>
              <w:t>(Le chapeau de Paille)</w:t>
            </w:r>
            <w:r>
              <w:rPr>
                <w:rFonts w:cs="Arial" w:ascii="Arial" w:hAnsi="Arial"/>
                <w:sz w:val="16"/>
                <w:lang w:val="fr-FR"/>
              </w:rPr>
              <w:t>/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3"/>
                <w:lang w:val="de-AT"/>
              </w:rPr>
              <w:t>C A T E R I N A   V A L E N T E</w:t>
            </w:r>
            <w:r>
              <w:rPr>
                <w:rFonts w:cs="Arial" w:ascii="Arial" w:hAnsi="Arial"/>
                <w:sz w:val="13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3"/>
                <w:lang w:val="de-AT"/>
              </w:rPr>
              <w:t>Werner Müller</w:t>
            </w:r>
            <w:r>
              <w:rPr>
                <w:rFonts w:cs="Arial" w:ascii="Arial" w:hAnsi="Arial"/>
                <w:sz w:val="13"/>
                <w:lang w:val="de-A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schau Tschau Bambina . . .  ! </w:t>
            </w:r>
            <w:r>
              <w:rPr>
                <w:rFonts w:cs="Arial" w:ascii="Arial" w:hAnsi="Arial"/>
                <w:sz w:val="12"/>
                <w:lang w:val="de-AT"/>
              </w:rPr>
              <w:t>(Ciao ciao, bambina . . .  !) — Piove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ATERINA VALEN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Lyric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5"/>
                <w:lang w:val="de-AT"/>
              </w:rPr>
              <w:t>Liebe kommt und Liebe geht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(For Ever New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u n d  S i l v i 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nnenschein (Yellow Bird)/Rote Rosen werden blüh'n (Passion Flowe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S I L V I O   F R A N C E S C O 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nique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ILVIO FRANCESCO</w:t>
            </w:r>
            <w:r>
              <w:rPr>
                <w:rFonts w:cs="Arial" w:ascii="Arial" w:hAnsi="Arial"/>
                <w:sz w:val="14"/>
                <w:lang w:val="de-AT"/>
              </w:rPr>
              <w:t xml:space="preserve">,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ue Night </w:t>
            </w:r>
            <w:r>
              <w:rPr>
                <w:rFonts w:cs="Arial" w:ascii="Arial" w:hAnsi="Arial"/>
                <w:sz w:val="12"/>
                <w:lang w:val="de-AT"/>
              </w:rPr>
              <w:t>(School is ou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            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 xml:space="preserve">STEREO 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SD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a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    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9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VICO TORRIANI</w:t>
            </w:r>
            <w:r>
              <w:rPr>
                <w:rFonts w:cs="Arial" w:ascii="Arial" w:hAnsi="Arial"/>
                <w:sz w:val="14"/>
              </w:rPr>
              <w:t xml:space="preserve"> und Chor  Orchester: </w:t>
            </w:r>
            <w:r>
              <w:rPr>
                <w:rFonts w:cs="Arial" w:ascii="Arial" w:hAnsi="Arial"/>
                <w:b/>
                <w:bCs/>
                <w:sz w:val="14"/>
              </w:rPr>
              <w:t>Johnny Douglas</w:t>
            </w:r>
            <w:r>
              <w:rPr>
                <w:rFonts w:cs="Arial" w:ascii="Arial" w:hAnsi="Arial"/>
                <w:sz w:val="16"/>
              </w:rPr>
              <w:t xml:space="preserve">  Li' Per Li/Schwarzer Domino (Dance little Girl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9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Ivo Carraro</w:t>
            </w:r>
            <w:r>
              <w:rPr>
                <w:rFonts w:cs="Arial" w:ascii="Arial" w:hAnsi="Arial"/>
                <w:sz w:val="14"/>
              </w:rPr>
              <w:t xml:space="preserve"> - Die </w:t>
            </w:r>
            <w:r>
              <w:rPr>
                <w:rFonts w:cs="Arial" w:ascii="Arial" w:hAnsi="Arial"/>
                <w:b/>
                <w:sz w:val="14"/>
              </w:rPr>
              <w:t>Sunnies</w:t>
            </w:r>
            <w:r>
              <w:rPr>
                <w:rFonts w:cs="Arial" w:ascii="Arial" w:hAnsi="Arial"/>
                <w:sz w:val="14"/>
              </w:rPr>
              <w:t xml:space="preserve"> - Das </w:t>
            </w:r>
            <w:r>
              <w:rPr>
                <w:rFonts w:cs="Arial" w:ascii="Arial" w:hAnsi="Arial"/>
                <w:b/>
                <w:sz w:val="14"/>
              </w:rPr>
              <w:t>Cornel-Trio - Tony Mills</w:t>
            </w:r>
            <w:r>
              <w:rPr>
                <w:rFonts w:cs="Arial" w:ascii="Arial" w:hAnsi="Arial"/>
                <w:bCs/>
                <w:sz w:val="14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Ein Wund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With All My Love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5"/>
              </w:rPr>
              <w:t>Mandolino di Napol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i e  B l u e  S t a r 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Das Tanz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ony Mil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t. Louis Blues/Wo die Welt zu Ende geht </w:t>
            </w:r>
            <w:r>
              <w:rPr>
                <w:rFonts w:cs="Arial" w:ascii="Arial" w:hAnsi="Arial"/>
                <w:sz w:val="12"/>
                <w:lang w:val="de-AT"/>
              </w:rPr>
              <w:t>(Hideaway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LAUS OGERMANN mit seinem Tanzorchester - Piano-Solo: Klaus Ogermann  Prima Vista/KLAUS OGERMANN mit seinem Tanzorchester - Schlagzeug: Kurt Grabert  Tornado Swing (The Girl With The Bell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KLAUS OGERMANN mit seinem Tanzorchester  The Jolly Gigolo (Der vergnügte Gigolo)/The Man From Marseilles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 i e  f r ö h l i c h e  A c h 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y Berki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einer Student aus Heidelberg/Schwabenhans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HRISTA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HAS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weetie (Ich bin glücklich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HRISTA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agabun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nuela aus Venezue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06 59 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D   WERNER MÜLLER und das RIAS - Tanzorchester mit den Ohios  Hey-Hey! </w:t>
            </w:r>
            <w:r>
              <w:rPr>
                <w:rFonts w:cs="Arial" w:ascii="Arial" w:hAnsi="Arial"/>
                <w:sz w:val="16"/>
              </w:rPr>
              <w:t>Rock-Rock! (Tall Paul)/Jive Tim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8 9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C A T E R I N A  V A L E N T 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Werner Müller</w:t>
            </w:r>
            <w:r>
              <w:rPr>
                <w:rFonts w:cs="Arial" w:ascii="Arial" w:hAnsi="Arial"/>
                <w:sz w:val="14"/>
                <w:lang w:val="it-IT"/>
              </w:rPr>
              <w:t xml:space="preserve"> u. d. RIAS-Tanz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o-o-o eine Nacht </w:t>
            </w:r>
            <w:r>
              <w:rPr>
                <w:rFonts w:cs="Arial" w:ascii="Arial" w:hAnsi="Arial"/>
                <w:sz w:val="12"/>
                <w:lang w:val="it-IT"/>
              </w:rPr>
              <w:t>(I'm In Love)</w:t>
            </w:r>
            <w:r>
              <w:rPr>
                <w:rFonts w:cs="Arial" w:ascii="Arial" w:hAnsi="Arial"/>
                <w:sz w:val="16"/>
                <w:lang w:val="it-IT"/>
              </w:rPr>
              <w:t>/Non E' Cosi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D   DIE FALKENAUER BLASMUSIK  Trompetenscherze/Durch's Donaut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9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D   </w:t>
            </w:r>
            <w:r>
              <w:rPr>
                <w:rFonts w:cs="Arial" w:ascii="Arial" w:hAnsi="Arial"/>
                <w:b/>
                <w:sz w:val="14"/>
              </w:rPr>
              <w:t>C H R I S T A  W I L L I A M S</w:t>
            </w:r>
            <w:r>
              <w:rPr>
                <w:rFonts w:cs="Arial" w:ascii="Arial" w:hAnsi="Arial"/>
                <w:sz w:val="14"/>
              </w:rPr>
              <w:t xml:space="preserve"> mit Chor und Orchester</w:t>
            </w:r>
            <w:r>
              <w:rPr>
                <w:rFonts w:cs="Arial" w:ascii="Arial" w:hAnsi="Arial"/>
                <w:sz w:val="16"/>
              </w:rPr>
              <w:t xml:space="preserve">  Irgendwoher/</w:t>
            </w:r>
            <w:r>
              <w:rPr>
                <w:rFonts w:cs="Arial" w:ascii="Arial" w:hAnsi="Arial"/>
                <w:b/>
                <w:sz w:val="14"/>
              </w:rPr>
              <w:t>C H R I S T A  W I L L I A M S</w:t>
            </w:r>
            <w:r>
              <w:rPr>
                <w:rFonts w:cs="Arial" w:ascii="Arial" w:hAnsi="Arial"/>
                <w:sz w:val="14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</w:rPr>
              <w:t>Panamas</w:t>
            </w:r>
            <w:r>
              <w:rPr>
                <w:rFonts w:cs="Arial" w:ascii="Arial" w:hAnsi="Arial"/>
                <w:sz w:val="16"/>
              </w:rPr>
              <w:t xml:space="preserve">  Mona, Mona . . .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D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8 9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SD   CATERINA VALENTE  Tschau, Tschau, Bambina/Chico aus Portoric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8935/----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</w:t>
            </w:r>
            <w:r>
              <w:rPr>
                <w:rFonts w:cs="Arial" w:ascii="Arial" w:hAnsi="Arial"/>
                <w:sz w:val="16"/>
                <w:u w:val="single"/>
              </w:rPr>
              <w:t>18 9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>SD</w:t>
            </w:r>
            <w:r>
              <w:rPr>
                <w:rFonts w:cs="Arial" w:ascii="Arial" w:hAnsi="Arial"/>
                <w:sz w:val="16"/>
              </w:rPr>
              <w:t xml:space="preserve">   SILVIO FRANCESCO  Blue Night (School's Out)/Monique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ufnahme aus dem Jubiläumskonzert "10 Jahre RIAS-Tanzorchester"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nicht ident mit 1893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 9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ie Golli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kommt doch alles immer wied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Nancy Sco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li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Post aus Nevad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877/187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uitar Boogie Shuffle/Boola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Rudi Stemm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imat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lustige Wanderer/Wenn die Mandolinen klin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nel-Trio - Herb. Rehbei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s.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' zu mir, wenn du einsam bist (Love Letters In The Sand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nel-Trio - Herbert Rehbe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m. s. Tanzorchester  Ti Diro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/>
                <w:sz w:val="16"/>
                <w:u w:val="single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9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J O  R O L A N D</w:t>
            </w:r>
            <w:r>
              <w:rPr>
                <w:rFonts w:cs="Arial" w:ascii="Arial" w:hAnsi="Arial"/>
                <w:sz w:val="14"/>
                <w:lang w:val="it-I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coubidou/Vivac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u w:val="single"/>
              </w:rPr>
            </w:pPr>
            <w:r>
              <w:rPr/>
              <w:t xml:space="preserve">WILL GLAHÉ und seine Solisten  Gesang: Rodgers-Duo  Das ist die schöne Müllerin/Wer weiß, was morgen ist . . .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ROHEN SÄNGER  Rosa-Rosalie/Annemar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Hannelore Cre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om Collins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 Das Tanz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ony Mil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5"/>
                <w:lang w:val="de-AT"/>
              </w:rPr>
              <w:t>C'est si bon - Cha-Cha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5"/>
                <w:lang w:val="de-AT"/>
              </w:rPr>
              <w:t>Jonny-Cha-Cha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1"/>
                <w:lang w:val="de-AT"/>
              </w:rPr>
              <w:t>(Jonny, wenn du Geburtstag has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V A L E N T 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 strada del' amore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 A T E R I N A  V A L E N T E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hirale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90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nkey Cha - Cha/Rocky Violin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RICA DÉU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renaders  Sammy Bird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üß mich heiß </w:t>
            </w:r>
            <w:r>
              <w:rPr>
                <w:rFonts w:cs="Arial" w:ascii="Arial" w:hAnsi="Arial"/>
                <w:sz w:val="12"/>
                <w:lang w:val="de-AT"/>
              </w:rPr>
              <w:t>(Tell Him No)</w:t>
            </w:r>
            <w:r>
              <w:rPr>
                <w:rFonts w:cs="Arial" w:ascii="Arial" w:hAnsi="Arial"/>
                <w:sz w:val="16"/>
                <w:lang w:val="de-AT"/>
              </w:rPr>
              <w:t xml:space="preserve">/Ulla </w:t>
            </w:r>
            <w:r>
              <w:rPr>
                <w:rFonts w:cs="Arial" w:ascii="Arial" w:hAnsi="Arial"/>
                <w:sz w:val="12"/>
                <w:lang w:val="de-AT"/>
              </w:rPr>
              <w:t>(Daran müßt ihr euch gewöhne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Was nützt ein Edelweiß am Hut/DIE GOLLIES  Lüssen Schwedenpun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Solisten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 GLAHÉ Spielt Schlager, 6. Folge</w:t>
            </w:r>
            <w:r>
              <w:rPr>
                <w:rFonts w:cs="Arial" w:ascii="Arial" w:hAnsi="Arial"/>
                <w:sz w:val="16"/>
                <w:lang w:val="de-AT"/>
              </w:rPr>
              <w:t xml:space="preserve"> (German - Italien Songs)  Piove (Ciao Ciao Bambina)   Das hab ich in Paris gelernt   Li per Li/Wenn du heut' ausgehst   Sugar-Baby   Una Marcia in F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aterina und Silvi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immy - Du/Es war in Portugal im Ma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 e s c h w i s t e r  H o f m a n 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eilchen im Frühling/Kleines Glückskäfer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IA SOLAR, BOBBY FRANCO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erenaders  Willy Berki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itte, bitte bleib doch bei mir/ Mirabile (Tira à campà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9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IVO CARRARO</w:t>
            </w:r>
            <w:r>
              <w:rPr>
                <w:rFonts w:cs="Arial" w:ascii="Arial" w:hAnsi="Arial"/>
                <w:sz w:val="14"/>
                <w:lang w:val="it-IT"/>
              </w:rPr>
              <w:t xml:space="preserve">  Die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Sunnies</w:t>
            </w:r>
            <w:r>
              <w:rPr>
                <w:rFonts w:cs="Arial" w:ascii="Arial" w:hAnsi="Arial"/>
                <w:sz w:val="14"/>
                <w:lang w:val="it-IT"/>
              </w:rPr>
              <w:t xml:space="preserve"> - Das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Cornel-Tri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ella Bambolina/Im Espresso Italian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yn Hoop - 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jungen Mädchen brauchen einen Boy/Auf den Straßen der Stadt </w:t>
            </w:r>
            <w:r>
              <w:rPr>
                <w:rFonts w:cs="Arial" w:ascii="Arial" w:hAnsi="Arial"/>
                <w:sz w:val="12"/>
                <w:lang w:val="de-AT"/>
              </w:rPr>
              <w:t>(Lasting Romanc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, WYN HOOP  Das Geld muß rllen/El Cruzeiro (Galeeren Song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ANCY SCOTT und die Gollies  Wenn ein Mann Mandoline spielen kann/Valentin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 xml:space="preserve">D a s  B l a s o r c h e s t e 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Otto Eb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atrona Bavariae/Bayernlied (Gott mit dir, du Land der Bayer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 xml:space="preserve">Musikkorps der Schutzpolizei, Berlin  Dirigent: Obermusikmei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inz Winke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reußens Gloria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roßes Blas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lte Kamerad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9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bCs/>
                <w:sz w:val="14"/>
                <w:lang w:val="it-IT"/>
              </w:rPr>
              <w:t xml:space="preserve">   D a s   T a n z o r c h e s t e r 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Klaus Ogermann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a Musica Italiana/Blaue Nacht in Mexiko (Frénési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Jo Ro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renad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una Caprese (Mond von Capri)/Aber die Ein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Rodgers-Duo  Rudi Boh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, Mary/Der Jimmy und der Jonn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LASMUSIKANTEN  Bauernmarsch Nr. 1/Bauernmarsch Nr. 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Musikkorps der Schutzpolizei, Berlin  Dirigent: Obermusikmei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inz Winke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idericus Rex-Grenadiermarsch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 r o ß e s  B l a s o r c h e s t e 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denweiler 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MÄRCHENPLATTE:   </w:t>
            </w:r>
            <w:r>
              <w:rPr>
                <w:rFonts w:cs="Arial" w:ascii="Arial" w:hAnsi="Arial"/>
                <w:sz w:val="16"/>
                <w:lang w:val="de-AT"/>
              </w:rPr>
              <w:t>WIE KASPAR DIE PRINZESSIN TAUSENDSCHÖN BEFREIT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8 9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3"/>
                <w:lang w:val="it-IT"/>
              </w:rPr>
              <w:t xml:space="preserve">Hannelore Cremer - Kl. </w:t>
            </w:r>
            <w:r>
              <w:rPr>
                <w:rFonts w:cs="Arial" w:ascii="Arial" w:hAnsi="Arial"/>
                <w:b/>
                <w:sz w:val="13"/>
                <w:lang w:val="de-AT"/>
              </w:rPr>
              <w:t>Ogermann</w:t>
            </w:r>
            <w:r>
              <w:rPr>
                <w:rFonts w:cs="Arial" w:ascii="Arial" w:hAnsi="Arial"/>
                <w:bCs/>
                <w:sz w:val="13"/>
                <w:lang w:val="de-AT"/>
              </w:rPr>
              <w:t xml:space="preserve"> mit seinem Tan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kleine Märchen </w:t>
            </w:r>
            <w:r>
              <w:rPr>
                <w:rFonts w:cs="Arial" w:ascii="Arial" w:hAnsi="Arial"/>
                <w:sz w:val="12"/>
                <w:lang w:val="de-AT"/>
              </w:rPr>
              <w:t>(Eine zarte Weise) (Une chanson Douce: Le Coup, La Biche Et Le Chevalier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nnelore Cremer - Klaus Ogerman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Tan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leib' dir tre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The Salzburg Switchboard Polka/French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ATERINA VALEN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Rias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au ich zum Himmelszelt/Ich weiß ja alles von dir (Love Is With Me Tonigh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 a t e r i n a  u n d  S i l v i 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weet-Sweetheart/Bongo Cha-Cha-Ch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 18 9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Silvio Francesco</w:t>
            </w:r>
            <w:r>
              <w:rPr>
                <w:rFonts w:cs="Arial" w:ascii="Arial" w:hAnsi="Arial"/>
                <w:sz w:val="16"/>
                <w:lang w:val="fr-FR"/>
              </w:rPr>
              <w:t xml:space="preserve">  Oui-Oui-Oui-Oui/Geh nicht vorbe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8 9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 i e   S e r e n a d e r s   Willy Berking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Honolulu - Baby/Rose aus Mexic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Karin Kirch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Glück kommt (The Rain Falls On Ev'rybody)/Wo ist der Mann? </w:t>
            </w:r>
            <w:r>
              <w:rPr>
                <w:rFonts w:cs="Arial" w:ascii="Arial" w:hAnsi="Arial"/>
                <w:sz w:val="16"/>
              </w:rPr>
              <w:t>(When Will I Know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SILCHER-CHOR, Stuttgart  Ännchen von Tharau/Es löscht das Meer die Sonne au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a s  R o d g e r s - D u 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es dir gut geht/Hessen-Mäd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  <w:bCs/>
                <w:sz w:val="14"/>
              </w:rPr>
              <w:t xml:space="preserve">D i e   B l u e   S t a r s </w:t>
            </w:r>
            <w:r>
              <w:rPr>
                <w:sz w:val="14"/>
              </w:rPr>
              <w:t xml:space="preserve">  Das Tanzorchester </w:t>
            </w:r>
            <w:r>
              <w:rPr>
                <w:b/>
                <w:bCs/>
                <w:sz w:val="14"/>
              </w:rPr>
              <w:t>Tony Mills</w:t>
            </w:r>
            <w:r>
              <w:rPr/>
              <w:t xml:space="preserve">  Blue Jean Ball/</w:t>
            </w:r>
            <w:r>
              <w:rPr>
                <w:b/>
                <w:bCs/>
                <w:sz w:val="14"/>
              </w:rPr>
              <w:t>Robert Bennet</w:t>
            </w:r>
            <w:r>
              <w:rPr>
                <w:sz w:val="14"/>
              </w:rPr>
              <w:t xml:space="preserve"> und die</w:t>
            </w:r>
            <w:r>
              <w:rPr>
                <w:b/>
                <w:bCs/>
                <w:sz w:val="14"/>
              </w:rPr>
              <w:t xml:space="preserve"> Blue Stars</w:t>
            </w:r>
            <w:r>
              <w:rPr>
                <w:sz w:val="14"/>
              </w:rPr>
              <w:t xml:space="preserve">  Das Tanzorchester </w:t>
            </w:r>
            <w:r>
              <w:rPr>
                <w:b/>
                <w:bCs/>
                <w:sz w:val="14"/>
              </w:rPr>
              <w:t>Tony Mills</w:t>
            </w:r>
            <w:r>
              <w:rPr/>
              <w:t xml:space="preserve">  Alle Engel sind blo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 e t e r l i   H i n n e n   Joe Schmi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egenschirm-Song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Honey Bunny</w:t>
            </w:r>
            <w:r>
              <w:rPr>
                <w:rFonts w:cs="Arial" w:ascii="Arial" w:hAnsi="Arial"/>
                <w:sz w:val="16"/>
                <w:lang w:val="de-AT"/>
              </w:rPr>
              <w:t>)/Wenn du auch heut allein bist, Bab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MUSETTE-ORCHESTER  Bourrasque/Musette-Walzer von Will Glahé  Grillenhochzeit – Strahlendes Blau - Auf Zehenspitz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 9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 xml:space="preserve">, Gesang und Trompete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ammy Bir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me Like It Hot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ILLY MO,</w:t>
            </w:r>
            <w:r>
              <w:rPr>
                <w:rFonts w:cs="Arial" w:ascii="Arial" w:hAnsi="Arial"/>
                <w:sz w:val="14"/>
                <w:lang w:val="de-AT"/>
              </w:rPr>
              <w:t xml:space="preserve">  Gesang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ammy Bir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by </w:t>
            </w:r>
            <w:r>
              <w:rPr>
                <w:rFonts w:cs="Arial" w:ascii="Arial" w:hAnsi="Arial"/>
                <w:sz w:val="12"/>
                <w:lang w:val="de-AT"/>
              </w:rPr>
              <w:t>(Sleep Walk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8 9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D I E  F E L L O W 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Donna Maria </w:t>
            </w:r>
            <w:r>
              <w:rPr>
                <w:rFonts w:cs="Arial" w:ascii="Arial" w:hAnsi="Arial"/>
                <w:sz w:val="12"/>
                <w:lang w:val="it-IT"/>
              </w:rPr>
              <w:t>(Ave Maria no morro)</w:t>
            </w:r>
            <w:r>
              <w:rPr>
                <w:rFonts w:cs="Arial" w:ascii="Arial" w:hAnsi="Arial"/>
                <w:sz w:val="16"/>
                <w:lang w:val="it-IT"/>
              </w:rPr>
              <w:t>/Der alte Gauch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ATERINA VALEN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lles dreht sich um die Liebe/Ja, ja, so kann das nur ein Seeman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a s  H e i d e l b e r g - D u o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ne Liebe (wollt' sie nicht mehr leben)/Das ganz arme Mäd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u w:val="single"/>
                <w:lang w:val="de-AT"/>
              </w:rPr>
            </w:pPr>
            <w:r>
              <w:rPr>
                <w:rFonts w:cs="Arial" w:ascii="Arial" w:hAnsi="Arial"/>
                <w:sz w:val="12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u w:val="single"/>
                <w:lang w:val="de-AT"/>
              </w:rPr>
            </w:pPr>
            <w:r>
              <w:rPr>
                <w:rFonts w:cs="Arial" w:ascii="Arial" w:hAnsi="Arial"/>
                <w:sz w:val="12"/>
                <w:u w:val="single"/>
                <w:lang w:val="de-AT"/>
              </w:rPr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2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de-AT"/>
              </w:rPr>
            </w:pPr>
            <w:r>
              <w:rPr>
                <w:rFonts w:cs="Arial" w:ascii="Arial" w:hAnsi="Arial"/>
                <w:b/>
                <w:sz w:val="12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AT"/>
              </w:rPr>
            </w:pPr>
            <w:r>
              <w:rPr>
                <w:rFonts w:cs="Arial" w:ascii="Arial" w:hAnsi="Arial"/>
                <w:sz w:val="12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            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 xml:space="preserve">STEREO 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SD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a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    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 H R I S T A   W I L L I A M S   Addy Flo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nn ist alles o. k. (Immer wenn du bei mir bist)/Du sollst bei mir sein (If You Only Knew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BIG BOY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sta, Siesta und Amor/Nur einmal (Du hast nur einmal mich angelach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8 9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 I C O  T O R R I A N I   Klaus Oger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mer, immer wieder </w:t>
            </w:r>
            <w:r>
              <w:rPr>
                <w:rFonts w:cs="Arial" w:ascii="Arial" w:hAnsi="Arial"/>
                <w:sz w:val="12"/>
                <w:lang w:val="de-AT"/>
              </w:rPr>
              <w:t>(Hold Me, Hold Me)</w:t>
            </w:r>
            <w:r>
              <w:rPr>
                <w:rFonts w:cs="Arial" w:ascii="Arial" w:hAnsi="Arial"/>
                <w:sz w:val="16"/>
                <w:lang w:val="de-AT"/>
              </w:rPr>
              <w:t>/Pian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8 9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KARL BERBUER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FROHE STUNDEN MIT KARL BERBUER/AM RHEIN MIT KARL BERBU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Karl Berbu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Rheinland-Säng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dem Dierche sie Pläsierche! (</w:t>
            </w:r>
            <w:r>
              <w:rPr>
                <w:rFonts w:cs="Arial" w:ascii="Arial" w:hAnsi="Arial"/>
                <w:sz w:val="14"/>
                <w:lang w:val="de-AT"/>
              </w:rPr>
              <w:t>Motto des Kölner Karnevals 1960</w:t>
            </w:r>
            <w:r>
              <w:rPr>
                <w:rFonts w:cs="Arial" w:ascii="Arial" w:hAnsi="Arial"/>
                <w:sz w:val="16"/>
                <w:lang w:val="de-AT"/>
              </w:rPr>
              <w:t>)/Was der Mensch nun einmal braucht (das muß er haben)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für den Export mit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TELEFUNKEN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überkleb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tmar Kive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Rheinland-Säng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kein Teenager/Ei, ei, wat hat du da?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für den Export mit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TELEFUNKEN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überkleb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tmar Kive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Rheinland-Sänge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schönste Arbeit (O Arbeit, wie bist du schön)/Der liebe Vat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Berbuer u. d. Rheinland-Sänger  WILL GLAHÉ und sein Orchester  Auf und davon/Alaaf und Hela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0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 xml:space="preserve">Gesang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eschwister Schmi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's Träumli/In Pfaffenhof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MARIO LOSS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die Blue Boys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y Berking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Cs/>
                <w:sz w:val="15"/>
                <w:lang w:val="de-AT"/>
              </w:rPr>
              <w:t>Wann hast du Geburtstag/Alle jungen Leute lieben Tanzmusi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 xml:space="preserve">, Solotrompete und Gesang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y Berki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äulein Gerda/Mister Rhythm-Ki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Maria von Schmed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Sunnies - Das Cornel-Tri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 schwarzer Bua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aria von Schmed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aa, i trau mi ne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Musette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 Piacenza (La Plaisance)/Feuerwer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STEMMLER und die HEIMATSÄNGER  Heimat, Heimat, ewig liebe Heimat/'s ist Feierabe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 1000 Meilen von St. Pauli/Laternenfest in Hongkon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C A T E R I N A   V A L E N T E   Werner Müller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Felicità (Adieu Tristesse)/La canzone di Orfeo 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eide Titel italienisch gesun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 L U B  J A M A I K 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lch von der Cocosnuß (Milk From The Coconut)/Jamaika-Mama (La plume de ma Tant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HALLO, DADDY . . .   (Jonny und Pat helfen Scotland-Yard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I E  S E R E N A D E R 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ie Heide blüht/Das kleine Fischerdorf am blauen Me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9 0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 I E   S T E F A N O 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Jingeling-Judy! </w:t>
            </w:r>
            <w:r>
              <w:rPr>
                <w:rFonts w:cs="Arial" w:ascii="Arial" w:hAnsi="Arial"/>
                <w:sz w:val="14"/>
              </w:rPr>
              <w:t>(Blabbermouth)</w:t>
            </w:r>
            <w:r>
              <w:rPr>
                <w:rFonts w:cs="Arial" w:ascii="Arial" w:hAnsi="Arial"/>
                <w:sz w:val="16"/>
              </w:rPr>
              <w:t xml:space="preserve">/So-o wunderschön bist du </w:t>
            </w:r>
            <w:r>
              <w:rPr>
                <w:rFonts w:cs="Arial" w:ascii="Arial" w:hAnsi="Arial"/>
                <w:sz w:val="14"/>
              </w:rPr>
              <w:t>(I'll Forgive You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0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Werner Müller's Music-Box  I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lap Hands - Donna Maria – Eso es el amor/Marina - Carina - Come prim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Werner Müller's Music-Box  II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>Seite 1</w:t>
            </w:r>
            <w:r>
              <w:rPr>
                <w:rFonts w:cs="Arial" w:ascii="Arial" w:hAnsi="Arial"/>
                <w:sz w:val="16"/>
              </w:rPr>
              <w:t xml:space="preserve">  Rock-Potpourri  Souvenirs - Tom Dooley </w:t>
              <w:noBreakHyphen/>
              <w:t xml:space="preserve"> Macky Messer (Mack The Knife)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eite 2</w:t>
            </w:r>
            <w:r>
              <w:rPr>
                <w:rFonts w:cs="Arial" w:ascii="Arial" w:hAnsi="Arial"/>
                <w:sz w:val="16"/>
              </w:rPr>
              <w:t xml:space="preserve">  Slow-Potpourri  Morgen </w:t>
              <w:noBreakHyphen/>
              <w:t> Sweetheart, My Darling, My Dear </w:t>
              <w:noBreakHyphen/>
              <w:t xml:space="preserve"> Blue Hawai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9 0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 e r n e r   M ü l l e r</w:t>
            </w:r>
            <w:r>
              <w:rPr>
                <w:rFonts w:cs="Arial" w:ascii="Arial" w:hAnsi="Arial"/>
                <w:sz w:val="14"/>
              </w:rPr>
              <w:t xml:space="preserve">  und die </w:t>
            </w:r>
            <w:r>
              <w:rPr>
                <w:rFonts w:cs="Arial" w:ascii="Arial" w:hAnsi="Arial"/>
                <w:b/>
                <w:sz w:val="14"/>
              </w:rPr>
              <w:t>WOO-HOO'S</w:t>
            </w:r>
            <w:r>
              <w:rPr>
                <w:rFonts w:cs="Arial" w:ascii="Arial" w:hAnsi="Arial"/>
                <w:sz w:val="16"/>
              </w:rPr>
              <w:t xml:space="preserve">  Woo-Hoo/Crazy Pip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928" w:leader="none"/>
                <w:tab w:val="left" w:pos="430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 A T E R I N A   V A L E N T E   Werner Müller</w:t>
            </w:r>
            <w:r>
              <w:rPr>
                <w:rFonts w:cs="Arial" w:ascii="Arial" w:hAnsi="Arial"/>
                <w:sz w:val="14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</w:rPr>
              <w:t xml:space="preserve">   ital. gesungen   O Pensiero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 A T E R I N A   V A L E N T E   Werner Müller</w:t>
            </w:r>
            <w:r>
              <w:rPr>
                <w:rFonts w:cs="Arial" w:ascii="Arial" w:hAnsi="Arial"/>
                <w:sz w:val="14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</w:rPr>
              <w:t xml:space="preserve">   italienisch gesungen   Mai Dire Ma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0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RINA VALENTE  Un treno nel blu/Quando ti vidi parti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0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RINA VALENTE  Bongo Cha-Cha-Cha/Guardando il ciel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9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C A T E R I N A   V A L E N T E   Werner Müller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italienisch gesungen   Till/Personalita (Personality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9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9 0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C A T E R I N A   V A L E N T E   Werner Müller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Nessuno Al Mondo/O Pensier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rohen Sänger  Jägerliesel/Wanderlu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 A T E R I N A   V A L E N T E   Frank William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ade! (Sleep Walk)/So, wie eine Melodie (Broken Hearted Melody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O TORRIANI  Das Herz des Zigeuners (Les Gitans) (spanische Ballade)  deutsch gesungen/VICO TORRIANI mit Kinderchor  Ave Maria no morro   spanisch gesun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 A T E R I N A   V A L E N T E  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allein </w:t>
            </w:r>
            <w:r>
              <w:rPr>
                <w:rFonts w:cs="Arial" w:ascii="Arial" w:hAnsi="Arial"/>
                <w:sz w:val="12"/>
                <w:lang w:val="de-AT"/>
              </w:rPr>
              <w:t>(When I Go Home)</w:t>
            </w:r>
            <w:r>
              <w:rPr>
                <w:rFonts w:cs="Arial" w:ascii="Arial" w:hAnsi="Arial"/>
                <w:sz w:val="16"/>
                <w:lang w:val="de-AT"/>
              </w:rPr>
              <w:t xml:space="preserve">/Oh . . .  die Liebe tut gut! </w:t>
            </w:r>
            <w:r>
              <w:rPr>
                <w:rFonts w:cs="Arial" w:ascii="Arial" w:hAnsi="Arial"/>
                <w:sz w:val="12"/>
              </w:rPr>
              <w:t>(Turnabout Hear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 u o  L o t t i  u n d  P e t e 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oe Schmi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l du immer fröhlich bist/Sweetie p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DIE SEPTANER  Crazy-Mambo-Maus/Benny's Doodlin' Band (A Doodlin' Song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laskapelle "Die Falkenauer"  Leitung: Ernst Mosch  Das ist unser Walzer/Musikanten-Walzer (Kdyz jsme se loucili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 </w:t>
            </w:r>
            <w:r>
              <w:rPr>
                <w:rFonts w:cs="Arial" w:ascii="Arial" w:hAnsi="Arial"/>
                <w:sz w:val="16"/>
                <w:lang w:val="de-AT"/>
              </w:rPr>
              <w:t xml:space="preserve"> Barcelona/China Te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Arno Simon  Schwarzer Nylon/Blaue Seid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 Die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Sunnies</w:t>
            </w:r>
            <w:r>
              <w:rPr>
                <w:rFonts w:cs="Arial" w:ascii="Arial" w:hAnsi="Arial"/>
                <w:sz w:val="14"/>
                <w:lang w:val="it-IT"/>
              </w:rPr>
              <w:t xml:space="preserve"> - Das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Cornel-Trio  Herbert Rehbein</w:t>
            </w:r>
            <w:r>
              <w:rPr>
                <w:rFonts w:cs="Arial" w:ascii="Arial" w:hAnsi="Arial"/>
                <w:bCs/>
                <w:sz w:val="14"/>
                <w:lang w:val="it-I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Un Bacio in Sorrento/Sempre Amore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0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ILVIO FRANCESCO  Sweet Lulu/Oh, oh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9 0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J o   R o l a n d</w:t>
            </w:r>
            <w:r>
              <w:rPr>
                <w:rFonts w:cs="Arial" w:ascii="Arial" w:hAnsi="Arial"/>
                <w:sz w:val="14"/>
                <w:lang w:val="it-IT"/>
              </w:rPr>
              <w:t xml:space="preserve">   m i t   C h o r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Willy Berking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unga Notte/Bel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M a r i o  L o s s</w:t>
            </w:r>
            <w:r>
              <w:rPr>
                <w:rFonts w:cs="Arial" w:ascii="Arial" w:hAnsi="Arial"/>
                <w:sz w:val="14"/>
              </w:rPr>
              <w:t xml:space="preserve">  mit Chor</w:t>
            </w:r>
            <w:r>
              <w:rPr>
                <w:rFonts w:cs="Arial" w:ascii="Arial" w:hAnsi="Arial"/>
                <w:sz w:val="16"/>
              </w:rPr>
              <w:t xml:space="preserve">  In Macky's Bar/So eine Party mit di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 e r a  L y n n</w:t>
            </w:r>
            <w:r>
              <w:rPr>
                <w:rFonts w:cs="Arial" w:ascii="Arial" w:hAnsi="Arial"/>
                <w:sz w:val="14"/>
                <w:lang w:val="de-AT"/>
              </w:rPr>
              <w:t xml:space="preserve">  m i t  C h o 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gno d' oro, my darling/Grau war der Ta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9 0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D i e  P e h e i r o 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Die besten Jahre/Striptease-Tang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SD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IE FELLOW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Zeit kommt wieder </w:t>
            </w:r>
            <w:r>
              <w:rPr>
                <w:rFonts w:cs="Arial" w:ascii="Arial" w:hAnsi="Arial"/>
                <w:sz w:val="12"/>
                <w:lang w:val="de-AT"/>
              </w:rPr>
              <w:t>(There's Still Time, Brother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 I E  F E L L O W S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 zurück in das Tal unsrer Träume </w:t>
            </w:r>
            <w:r>
              <w:rPr>
                <w:rFonts w:cs="Arial" w:ascii="Arial" w:hAnsi="Arial"/>
                <w:sz w:val="12"/>
                <w:lang w:val="de-AT"/>
              </w:rPr>
              <w:t>(Red River Rock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 19 0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D   DIE STEFANOS  Bitte-Bitte Baby (Little Do You Know)/Ja ja, so singe ich (First Lov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 l u b  J a m a i k 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usik vom Zuckerhut (Meu Brazil)/Augen hast du wie Kakao (Tengo una Esperancit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0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D I E  F E L L O W 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Fischer von Korsika (Marinaro)/Ramonit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9 0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RIO LOSS  Hallo, Blacky Joe (Reveille Rock)/Komm näher (Come Close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D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yn Hoop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Decca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onne nuit, ma chérie . . .  /Ich wußte gar nicht, daß das so schön sein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kann . . .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L I A N E  R I V A  m i t  C h o 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Valentino, ich schlaf' keine Nacht/Moonlight Lov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J o  R o l a n d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die Urbano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dieu, merci (Mariage Antillais)/Oh, Oh Ros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 o l g o w s k y - Q u a r t e t 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he Tannen/Das Lied der Heima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5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 19 0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V I C O  T O R R I A N I</w:t>
            </w:r>
            <w:r>
              <w:rPr>
                <w:rFonts w:cs="Arial" w:ascii="Arial" w:hAnsi="Arial"/>
                <w:sz w:val="16"/>
                <w:lang w:val="it-IT"/>
              </w:rPr>
              <w:t xml:space="preserve">  Romantica </w:t>
            </w:r>
            <w:r>
              <w:rPr>
                <w:rFonts w:cs="Arial" w:ascii="Arial" w:hAnsi="Arial"/>
                <w:sz w:val="12"/>
                <w:lang w:val="it-IT"/>
              </w:rPr>
              <w:t>(Du bist Romantica)</w:t>
            </w:r>
            <w:r>
              <w:rPr>
                <w:rFonts w:cs="Arial" w:ascii="Arial" w:hAnsi="Arial"/>
                <w:sz w:val="16"/>
                <w:lang w:val="it-IT"/>
              </w:rPr>
              <w:t>/</w:t>
            </w:r>
            <w:r>
              <w:rPr>
                <w:rFonts w:cs="Arial" w:ascii="Arial" w:hAnsi="Arial"/>
                <w:b/>
                <w:sz w:val="14"/>
                <w:lang w:val="it-IT"/>
              </w:rPr>
              <w:t>V I C O  T O R R I A N I</w:t>
            </w:r>
            <w:r>
              <w:rPr>
                <w:rFonts w:cs="Arial" w:ascii="Arial" w:hAnsi="Arial"/>
                <w:sz w:val="14"/>
                <w:lang w:val="it-IT"/>
              </w:rPr>
              <w:t xml:space="preserve">  u n d  C h o r </w:t>
            </w:r>
            <w:r>
              <w:rPr>
                <w:rFonts w:cs="Arial" w:ascii="Arial" w:hAnsi="Arial"/>
                <w:sz w:val="16"/>
                <w:lang w:val="it-IT"/>
              </w:rPr>
              <w:t xml:space="preserve"> Straße meiner Lieder </w:t>
            </w:r>
            <w:r>
              <w:rPr>
                <w:rFonts w:cs="Arial" w:ascii="Arial" w:hAnsi="Arial"/>
                <w:sz w:val="12"/>
                <w:lang w:val="it-IT"/>
              </w:rPr>
              <w:t>(Quando vien la serr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0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sing' HEI-HEI-HEI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Tony West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  <w:lang w:val="de-AT"/>
              </w:rPr>
              <w:t xml:space="preserve">Tom Pillibi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lang w:val="de-AT"/>
              </w:rPr>
              <w:t>kleines Ov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HRISTA WILLIAMS und JO ROLAND  Wir zwei/Eine kleine Reis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 19 0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ROLF SIM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agabunden  Werner Mülle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-a-ho Gayo Gaucho/Sing-Song-Gir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 xml:space="preserve">*)  rotbraun/silber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ohne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            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 xml:space="preserve">STEREO 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SD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a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    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C A T E R I N A   V A L E N T E</w:t>
            </w:r>
            <w:r>
              <w:rPr>
                <w:rFonts w:cs="Arial" w:ascii="Arial" w:hAnsi="Arial"/>
                <w:sz w:val="14"/>
                <w:lang w:val="it-IT"/>
              </w:rPr>
              <w:t xml:space="preserve"> mit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Orchesterbegleitung</w:t>
            </w:r>
            <w:r>
              <w:rPr>
                <w:rFonts w:cs="Arial" w:ascii="Arial" w:hAnsi="Arial"/>
                <w:sz w:val="16"/>
                <w:lang w:val="it-IT"/>
              </w:rPr>
              <w:t xml:space="preserve">  Oh Valentino/Zuviel Tequila </w:t>
            </w:r>
            <w:r>
              <w:rPr>
                <w:rFonts w:cs="Arial" w:ascii="Arial" w:hAnsi="Arial"/>
                <w:sz w:val="12"/>
                <w:lang w:val="it-IT"/>
              </w:rPr>
              <w:t>(Too Much Tequil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0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PING PONG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Tanz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ob Wag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alte Märchen </w:t>
            </w:r>
            <w:r>
              <w:rPr>
                <w:rFonts w:cs="Arial" w:ascii="Arial" w:hAnsi="Arial"/>
                <w:sz w:val="14"/>
                <w:lang w:val="de-AT"/>
              </w:rPr>
              <w:t>(Es gibt auch heut' noch Liebespärchen) (The Old Lamp</w:t>
              <w:noBreakHyphen/>
              <w:t>Lighter)</w:t>
            </w:r>
            <w:r>
              <w:rPr>
                <w:rFonts w:cs="Arial" w:ascii="Arial" w:hAnsi="Arial"/>
                <w:sz w:val="16"/>
                <w:lang w:val="de-AT"/>
              </w:rPr>
              <w:t>/Mai für uns zwe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 e s c h w i s t e r  H o f m a n 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des Herz braucht ein Zuhause/Alles kommt 'mal wied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ALHÉ und sein Orchester  Mimi la Rose/Mon cher ami - ich kenne s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ven Böge mit Chor  Wenn die Sonne schlafen geht (Sandy Harbor)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S v e n   B ö g e 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 Boy, Oh Boy </w:t>
            </w:r>
            <w:r>
              <w:rPr>
                <w:rFonts w:cs="Arial" w:ascii="Arial" w:hAnsi="Arial"/>
                <w:sz w:val="12"/>
                <w:lang w:val="de-AT"/>
              </w:rPr>
              <w:t>(Time Bomb)</w:t>
            </w:r>
            <w:r>
              <w:rPr>
                <w:rFonts w:cs="Arial" w:ascii="Arial" w:hAnsi="Arial"/>
                <w:sz w:val="16"/>
                <w:lang w:val="de-AT"/>
              </w:rPr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ILLY MO  Susie/Barberina (My Cucuzz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G e r d   B ö t t c h e r   Werner Müller </w:t>
            </w:r>
            <w:r>
              <w:rPr>
                <w:rFonts w:cs="Arial" w:ascii="Arial" w:hAnsi="Arial"/>
                <w:sz w:val="14"/>
                <w:lang w:val="de-AT"/>
              </w:rPr>
              <w:t>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mbalaya/Weine nicht um mich (Tschau - Tschau, Goodbye)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right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"DECCA"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wie bei rotbraun/silber, ohne </w:t>
            </w:r>
            <w:r>
              <w:rPr>
                <w:rFonts w:eastAsia="ZapfDingbats BT" w:cs="ZapfDingbats BT" w:ascii="ZapfDingbats BT" w:hAnsi="ZapfDingbats BT"/>
                <w:b/>
                <w:sz w:val="16"/>
              </w:rPr>
              <w:t>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0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RISTA WILLIAMS  Addy Fl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bißchen Liebe </w:t>
            </w:r>
            <w:r>
              <w:rPr>
                <w:rFonts w:cs="Arial" w:ascii="Arial" w:hAnsi="Arial"/>
                <w:sz w:val="12"/>
                <w:lang w:val="de-AT"/>
              </w:rPr>
              <w:t>(Bright Eyes)</w:t>
            </w:r>
            <w:r>
              <w:rPr>
                <w:rFonts w:cs="Arial" w:ascii="Arial" w:hAnsi="Arial"/>
                <w:sz w:val="16"/>
                <w:lang w:val="de-AT"/>
              </w:rPr>
              <w:t xml:space="preserve">/Mach dir keine Sorgen, Charley </w:t>
            </w:r>
            <w:r>
              <w:rPr>
                <w:rFonts w:cs="Arial" w:ascii="Arial" w:hAnsi="Arial"/>
                <w:sz w:val="12"/>
                <w:lang w:val="de-AT"/>
              </w:rPr>
              <w:t>(No One Understands) (My Johnny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 19 0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ERNER MÜLLER und Chorus  Oh, Katherin (Don't Fence Me In)/Sing', Nachtigall, sing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a s  R o d g e r s - D u 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wilde Jäger/Es rasseln die Trommeln (Vorbei, vorbei . . .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ESEL DIETRICH, Jodelgesang  Steirischer Bravour-Jodler  A fesch's Dirndl/Wo die Zahnradbahn . . . .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8"/>
                <w:lang w:val="de-AT"/>
              </w:rPr>
              <w:t>FRANZ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mit Chor und Orchester Hans-Arno Sim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kommt nur darauf an/Jan, oh Ja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SD 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D I E   F E L L O W 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ustapha/Amazonas-Melod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Holzhacker</w:t>
            </w:r>
            <w:r>
              <w:rPr>
                <w:rFonts w:cs="Arial" w:ascii="Arial" w:hAnsi="Arial"/>
                <w:sz w:val="14"/>
                <w:lang w:val="de-AT"/>
              </w:rPr>
              <w:t>, Gesang mit der Schuplattlergruppe "d' Bayrischzeller", Münch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lzhackerbuam-Marsch/Auf und nieder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SI ERHARDT  Im Wald drauß'n ist's schön/'s Kammerfensterl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rnel-Tri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nry May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. . .  Sie war nicht älter als 18 Jahr'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  D a s   T a n z o r c h e s t e 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laus Wüsthof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alkutta liegt am Ganges (Madelein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0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I n g e   B r a n d e n b u r g  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ben Tage - sieben Nächte (Are You Certain)/ Goody - Good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ERA LY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 Werner Müller und das Rias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utrote Rosen (Ballade Irlandaise)/Wann . . .  ? (Ru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Addy Fl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  Solo-Trompete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Otto Fröhli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r wollen niemals auseinandergehn/Seemann (deine Heimat ist das Mee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0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*)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CATERINA VALENT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italienisch gesungen  Sucu Sucu/Io Cred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F BRÜNNER  Ich bin ein armer Musikus/Sie war so schön wie eine Ros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Hans-Arno Sim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seine lustigen Blasmusikanten  Annemarie-Polka/Paula-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i e  M e l o d y  S t a r 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lord (Die Welt ist schön, Milord)/Der "Schwarze Pierre"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0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 y n  H o o p</w:t>
            </w:r>
            <w:r>
              <w:rPr>
                <w:rFonts w:cs="Arial" w:ascii="Arial" w:hAnsi="Arial"/>
                <w:sz w:val="14"/>
                <w:lang w:val="de-AT"/>
              </w:rPr>
              <w:t xml:space="preserve">  mit dem Decca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rau' deinem Stern (Look For A Star)/Verlieb di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LLY MO</w:t>
            </w:r>
            <w:r>
              <w:rPr>
                <w:rFonts w:cs="Arial" w:ascii="Arial" w:hAnsi="Arial"/>
                <w:sz w:val="14"/>
              </w:rPr>
              <w:t>, Trompete</w:t>
            </w:r>
            <w:r>
              <w:rPr>
                <w:rFonts w:cs="Arial" w:ascii="Arial" w:hAnsi="Arial"/>
                <w:sz w:val="16"/>
              </w:rPr>
              <w:t xml:space="preserve">  Regenbogen-Blues/Pinguin-Jiv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G E S C H W I S T E R  H O F M A N N</w:t>
            </w:r>
            <w:r>
              <w:rPr>
                <w:rFonts w:cs="Arial" w:ascii="Arial" w:hAnsi="Arial"/>
                <w:sz w:val="16"/>
              </w:rPr>
              <w:t xml:space="preserve">  s'Herzglöckerl/Ganz leis' surrt das Spinnrad (Tiki-tiki-tiktak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 a s i   E r h a r d t</w:t>
            </w:r>
            <w:r>
              <w:rPr>
                <w:rFonts w:cs="Arial" w:ascii="Arial" w:hAnsi="Arial"/>
                <w:sz w:val="14"/>
              </w:rPr>
              <w:t xml:space="preserve">  mit den </w:t>
            </w:r>
            <w:r>
              <w:rPr>
                <w:rFonts w:cs="Arial" w:ascii="Arial" w:hAnsi="Arial"/>
                <w:b/>
                <w:sz w:val="14"/>
              </w:rPr>
              <w:t>Heinz Kulzer-Rockers</w:t>
            </w:r>
            <w:r>
              <w:rPr>
                <w:rFonts w:cs="Arial" w:ascii="Arial" w:hAnsi="Arial"/>
                <w:sz w:val="16"/>
              </w:rPr>
              <w:t xml:space="preserve">  Jacky-Jack </w:t>
            </w:r>
            <w:r>
              <w:rPr>
                <w:rFonts w:cs="Arial" w:ascii="Arial" w:hAnsi="Arial"/>
                <w:sz w:val="12"/>
              </w:rPr>
              <w:t>(Cowboy-Song)</w:t>
            </w:r>
            <w:r>
              <w:rPr>
                <w:rFonts w:cs="Arial" w:ascii="Arial" w:hAnsi="Arial"/>
                <w:sz w:val="16"/>
              </w:rPr>
              <w:t>/Cowboy's Nachtmelod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9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</w:t>
            </w:r>
            <w:r>
              <w:rPr>
                <w:rFonts w:cs="Arial" w:ascii="Arial" w:hAnsi="Arial"/>
                <w:sz w:val="16"/>
                <w:lang w:val="de-AT"/>
              </w:rPr>
              <w:t>                                  </w:t>
            </w:r>
            <w:r>
              <w:rPr>
                <w:rFonts w:cs="Arial" w:ascii="Arial" w:hAnsi="Arial"/>
                <w:b/>
                <w:sz w:val="18"/>
                <w:lang w:val="de-AT"/>
              </w:rPr>
              <w:t xml:space="preserve">ab  hier  kein  eingepreßtes  silbernes  Mittelstück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/>
                <w:sz w:val="16"/>
                <w:lang w:val="de-AT"/>
              </w:rPr>
              <w:t>)</w:t>
            </w:r>
            <w:r>
              <w:rPr>
                <w:rFonts w:cs="Arial" w:ascii="Arial" w:hAnsi="Arial"/>
                <w:sz w:val="16"/>
                <w:lang w:val="de-AT"/>
              </w:rPr>
              <w:t>                                  </w:t>
            </w:r>
            <w:r>
              <w:rPr>
                <w:rFonts w:eastAsia="Wingdings" w:cs="Wingdings" w:ascii="Wingdings" w:hAnsi="Wingdings"/>
                <w:b/>
                <w:sz w:val="18"/>
              </w:rPr>
              <w:t>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 A T E R I N A  V A L E N T E</w:t>
            </w:r>
            <w:r>
              <w:rPr>
                <w:rFonts w:cs="Arial" w:ascii="Arial" w:hAnsi="Arial"/>
                <w:sz w:val="16"/>
              </w:rPr>
              <w:t xml:space="preserve">  Die Señoritas von San Salvador (Me Voy Pa'l Pueble) (A Little Kiss Is A Kiss, Is A Kiss)/ Schick' mir einen Gruß (Living For The Day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0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SILVIO FRANCESCO  Nicolina-Lu/Oh! </w:t>
            </w:r>
            <w:r>
              <w:rPr>
                <w:rFonts w:cs="Arial" w:ascii="Arial" w:hAnsi="Arial"/>
                <w:sz w:val="16"/>
                <w:lang w:val="de-AT"/>
              </w:rPr>
              <w:t>Antonel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ETEL HOFER  Die Berge der Heimat/Heideblüm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UND HEIDI  Lang, lang ist's her/Guter Mond, du gehst so still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91-M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ÄRCHEN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TISCHLEIN DECK' DI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92-M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MÄRCHENPLATTE:   </w:t>
            </w:r>
            <w:r>
              <w:rPr>
                <w:rFonts w:cs="Arial" w:ascii="Arial" w:hAnsi="Arial"/>
                <w:sz w:val="16"/>
                <w:lang w:val="de-AT"/>
              </w:rPr>
              <w:t>DER GESTIEFELTE KAT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0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UB HONOLULU</w:t>
            </w:r>
            <w:r>
              <w:rPr>
                <w:rFonts w:cs="Arial" w:ascii="Arial" w:hAnsi="Arial"/>
                <w:sz w:val="16"/>
              </w:rPr>
              <w:t xml:space="preserve">  Itsy Bitsy Teenie Weenie Honolulu-Strand-Bikini/Steig' in mein Boo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9 0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 ROLAND  Caroline (Do You Mind)/Oh, Rosali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19 0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WILL GALHÉ mit seinen Solisten  Les enfants du Pirée  Ein Schiff wird kommen/Eva MAY, Gesang und Chor  Qu'est-ce que-c'est l'amou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0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URSEL JAKOB  Im Hafen der Liebe zu träumen/Sioux City Su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0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 h r i s t a   W i l l i a m s   Delle Haensch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ilou-Pilou </w:t>
            </w:r>
            <w:r>
              <w:rPr>
                <w:rFonts w:cs="Arial" w:ascii="Arial" w:hAnsi="Arial"/>
                <w:sz w:val="12"/>
                <w:lang w:val="de-AT"/>
              </w:rPr>
              <w:t>(Was für ein schöner Klang) (Pilou-Pilou-He')</w:t>
            </w:r>
            <w:r>
              <w:rPr>
                <w:rFonts w:cs="Arial" w:ascii="Arial" w:hAnsi="Arial"/>
                <w:sz w:val="16"/>
                <w:lang w:val="de-AT"/>
              </w:rPr>
              <w:t xml:space="preserve">/Niemals so verliebt </w:t>
            </w:r>
            <w:r>
              <w:rPr>
                <w:rFonts w:cs="Arial" w:ascii="Arial" w:hAnsi="Arial"/>
                <w:sz w:val="12"/>
                <w:lang w:val="de-AT"/>
              </w:rPr>
              <w:t>(Comin' Down With Lov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0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udi Stemm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imat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endlose Straße (Und dennoch muß ich wandern)/Grüne Wäld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9 0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 i e  S t e f a n o s</w:t>
            </w:r>
            <w:r>
              <w:rPr>
                <w:rFonts w:cs="Arial" w:ascii="Arial" w:hAnsi="Arial"/>
                <w:sz w:val="16"/>
              </w:rPr>
              <w:t xml:space="preserve">  Eine rote Rose/Am Strand von Bamboola (Song Of The Watusi Warrior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EL und JO mit den PERRIES  Die Sonne von Mexiko/Das kommt immer wieder vo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 E R D   B Ö T T C H E R  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komme wieder </w:t>
            </w:r>
            <w:r>
              <w:rPr>
                <w:rFonts w:cs="Arial" w:ascii="Arial" w:hAnsi="Arial"/>
                <w:sz w:val="12"/>
                <w:lang w:val="de-AT"/>
              </w:rPr>
              <w:t>(O sole mio)</w:t>
            </w:r>
            <w:r>
              <w:rPr>
                <w:rFonts w:cs="Arial" w:ascii="Arial" w:hAnsi="Arial"/>
                <w:sz w:val="16"/>
                <w:lang w:val="de-AT"/>
              </w:rPr>
              <w:t xml:space="preserve">/Du - heut Nacht! </w:t>
            </w:r>
            <w:r>
              <w:rPr>
                <w:rFonts w:cs="Arial" w:ascii="Arial" w:hAnsi="Arial"/>
                <w:sz w:val="12"/>
                <w:lang w:val="de-AT"/>
              </w:rPr>
              <w:t>(Young Emotions)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leines Oval aber noch mit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b/>
                <w:sz w:val="16"/>
              </w:rPr>
              <w:t>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V A L E N T E   Werner Mülle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Schiff wird kommen (Hafen von Piräus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ATERINA VELEN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ILVIO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FRANCESCO  Werner Mülle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Das kommt vom Küs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n Solisten und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appy End Polka/Schwiegermutterta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GISSY J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rum . . .  !/Ist es wirklich wahr, Mama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Klaus Günter Neumann</w:t>
            </w:r>
            <w:r>
              <w:rPr>
                <w:rFonts w:cs="Arial" w:ascii="Arial" w:hAnsi="Arial"/>
                <w:sz w:val="16"/>
                <w:lang w:val="de-AT"/>
              </w:rPr>
              <w:t>, Gesang und seine Stammtischrunde mit der Tanzkapelle "Frohsinn"   Das Stammlokal/Der Wirt hat einen Bau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I N G E   B R A N D E N B U R G  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gibt es nur einmal </w:t>
            </w:r>
            <w:r>
              <w:rPr>
                <w:rFonts w:cs="Arial" w:ascii="Arial" w:hAnsi="Arial"/>
                <w:sz w:val="12"/>
                <w:lang w:val="de-AT"/>
              </w:rPr>
              <w:t>(My Dear Little Sweetheart)</w:t>
            </w:r>
            <w:r>
              <w:rPr>
                <w:rFonts w:cs="Arial" w:ascii="Arial" w:hAnsi="Arial"/>
                <w:sz w:val="16"/>
                <w:lang w:val="de-AT"/>
              </w:rPr>
              <w:t xml:space="preserve">/Es ist doch immer wieder schön </w:t>
            </w:r>
            <w:r>
              <w:rPr>
                <w:rFonts w:cs="Arial" w:ascii="Arial" w:hAnsi="Arial"/>
                <w:sz w:val="12"/>
                <w:lang w:val="de-AT"/>
              </w:rPr>
              <w:t>(Soll ich ?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AS GOLGOWSKY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s Seemanns Los/Still ruht der Se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 xml:space="preserve">, Gesang und Trompete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ammy Bir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ich die blonde Inge abends nach Hause bringe/Wenn die Elisabeth nicht so schöne Beine hätt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FRANZ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 Big Sim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All-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oder so ist das Leben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FRANZ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und 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ns-Arno Sim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ein Zuhau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V E L E N T E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salie, mußt nicht weinen/Einen Ring mit zwei blutroten Stein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TMAR KIEVEL  WILL GLAHÉ  Ich hab' den Vater Rhein in seinem Bett geseh'n/Keiner verläßt den Saal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TMAR KIEVEL  WILL GLAHÉ  Ich weiß so viel von dir/Ein bißchen Tralla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FRANZ WECKAUFF</w:t>
            </w:r>
            <w:r>
              <w:rPr>
                <w:rFonts w:cs="Arial" w:ascii="Arial" w:hAnsi="Arial"/>
                <w:sz w:val="14"/>
                <w:lang w:val="de-AT"/>
              </w:rPr>
              <w:t xml:space="preserve">, Gesang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Karnevalsorchester und den Rheinland-Säng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ung, do han se uns schon widder fies beloge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LUDWIG SEBUS</w:t>
            </w:r>
            <w:r>
              <w:rPr>
                <w:rFonts w:cs="Arial" w:ascii="Arial" w:hAnsi="Arial"/>
                <w:sz w:val="14"/>
                <w:lang w:val="de-AT"/>
              </w:rPr>
              <w:t xml:space="preserve">, Gesang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Karnevalsorchester und den Rheinland</w:t>
              <w:noBreakHyphen/>
              <w:t>Säng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Wirtschaftswund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FRANZ WECKAUFF</w:t>
            </w:r>
            <w:r>
              <w:rPr>
                <w:rFonts w:cs="Arial" w:ascii="Arial" w:hAnsi="Arial"/>
                <w:sz w:val="14"/>
                <w:lang w:val="de-AT"/>
              </w:rPr>
              <w:t xml:space="preserve">, Gesang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Karnevalsorchester und den Rheinland-Säng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u willst, mein Schatz/Sei doch nicht so pingelig!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                                für den Export mit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TELEFUNKEN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überkleb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A GRASSMANN  WILL GLAHÉ  Otto, ach Otto!/Ich bin nit die Venus von Mil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VICO TORRIAN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gibt's nur in Paris (From The French)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VICO TORRIAN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Cornel-Trio und die Sunnies  Bambonella aus Tur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HEIDELBERG-DUO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Hirtenbub/Oh, weine ni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ANE RIVA  Bleib nie allein in der Südseenacht/Eine Insel aus Träumen gebor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der Golgowsky-Chor  Trink', trink', Brüderlein trink'/In München steht ein Hofbräuhau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1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A S   R O D G E R S - D U O   Rudi Bo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ugendzeit/Der Auswander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VA MAY  Sag mir, wer die Dame ist (Tell Me Who's The Girl)/Einmal nu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YN HOOP  Der Liebe schönster Tag (This Love I Have For You)/Wer kennt den Weg (I Walk The Lin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1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1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RINA VALENTE  Papa ama mamma/Amici mie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 E R N E R  M Ü L L E 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5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lang w:val="de-AT"/>
              </w:rPr>
              <w:t>Hit Parad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 xml:space="preserve">Erkennungsmelodie der Hit Parade von Radio Luxemburg </w:t>
            </w:r>
            <w:r>
              <w:rPr>
                <w:rFonts w:cs="Arial" w:ascii="Arial" w:hAnsi="Arial"/>
                <w:sz w:val="16"/>
                <w:lang w:val="de-AT"/>
              </w:rPr>
              <w:t>/Tango Barcelona</w:t>
              <w:tab/>
              <w:tab/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1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C L U B  J A M A I K 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hi-Chi-Chi (Hochzeit in Havanna) (Chi Chi Meringue)/Bonjour, Jamaika (Calypso Island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1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S I L V I O  F R A N C E S C 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Eine ganze Nacht (Ma fille)/Lula-lula-lei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 I E   F E L L O W S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amona/Der letzte Apache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Apach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1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 E R D   B Ö T T C H E R   Arno Fl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Adieu - Lebewohl - Goodbye (nach der Barcarole aus "Hoffmanns Erzählungen")/Deine roten Lippen (Poetry In Motio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n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Will Glahé spielt Schlager 1960/61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Seite 1  Ein Schiff wird kommen </w:t>
              <w:noBreakHyphen/>
              <w:t xml:space="preserve"> Einen Ring mit zwei blutroten Steinen </w:t>
              <w:noBreakHyphen/>
              <w:t xml:space="preserve"> Qu'est que c'est l'amour – Itsy, Bitsy, Teenie, Weenie Honolulu-Strand-Bikini/Seite 2  Rosalie, mußt nicht weinen </w:t>
              <w:noBreakHyphen/>
              <w:t xml:space="preserve"> Kalkutta liegt am Ganges </w:t>
              <w:noBreakHyphen/>
              <w:t xml:space="preserve"> Wenn du mich küß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nel-Tri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D a s   T a n z o r c h e s t e 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Klaus Wüsthof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ffelturm-Melodie (C'est un homme terrible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nel-Tri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D a s   T a n z o r c h e s t e 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rbert Rehbe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fé Orient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 Y N   H O O P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m i t   C h o r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   Rudi Bohn </w:t>
            </w:r>
            <w:r>
              <w:rPr>
                <w:rFonts w:cs="Arial" w:ascii="Arial" w:hAnsi="Arial"/>
                <w:sz w:val="14"/>
                <w:lang w:val="de-AT"/>
              </w:rPr>
              <w:t>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ist du einsam heut' Nacht (Are You Lonesome To-Night)/Du bist das süßeste Mädel der Wel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HRISTA WILLIAMS  Sag' nicht ja . . . /Das macht der Rum (Jamaika-Manatschic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 I S S Y  J U N G</w:t>
            </w:r>
            <w:r>
              <w:rPr>
                <w:rFonts w:cs="Arial" w:ascii="Arial" w:hAnsi="Arial"/>
                <w:sz w:val="14"/>
                <w:lang w:val="de-AT"/>
              </w:rPr>
              <w:t>, Ges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nn du hast mehr/Das hat noch Z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>, Trompete und Gesang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verliebte Bimbambulla/Kannst du pfeifen, Johanna?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ILL GLAHÉ und sein Orchester  Will Glahé spielt Tangos (nach russischen Volksliedern)  A media luz/La cumparsit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-QUARTETT  Ich bleib' dir treu, Angelika/Das Odenwaldlied (Es war im Odenwald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1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LUB  ROMANTIC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Leitung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inz Kiesl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una Moon/Glocken der Liebe </w:t>
            </w:r>
            <w:r>
              <w:rPr>
                <w:rFonts w:cs="Arial" w:ascii="Arial" w:hAnsi="Arial"/>
                <w:sz w:val="12"/>
                <w:lang w:val="de-AT"/>
              </w:rPr>
              <w:t>(Wer kann vergesse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lberne Perlen und rote Korallen (Von den Balearen)/Fahr nicht an Java vorbei (Loa</w:t>
              <w:noBreakHyphen/>
              <w:t>Lei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9 1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 BRANDENBURG  Bye Bye, Benjamino (Oh! What A Day)/Harry's kleiner Ball-Salo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1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 A S  R O D G E R S - D U 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ön ist das Leben/Ich wünsche mir, die Zeit bleibt einmal steh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 xml:space="preserve">, Solo-Trompete und d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Jeff Laurens Chor  Martinez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y-Ay-Ay </w:t>
            </w:r>
            <w:r>
              <w:rPr>
                <w:rFonts w:cs="Arial" w:ascii="Arial" w:hAnsi="Arial"/>
                <w:sz w:val="12"/>
                <w:lang w:val="de-AT"/>
              </w:rPr>
              <w:t>(Schlaf ein, mein Blondengelein)</w:t>
            </w:r>
            <w:r>
              <w:rPr>
                <w:rFonts w:cs="Arial" w:ascii="Arial" w:hAnsi="Arial"/>
                <w:sz w:val="16"/>
                <w:lang w:val="de-AT"/>
              </w:rPr>
              <w:t>/Habe Mitlei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Orchester und dem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sind die Matrosen/Flaggenparad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HEIDELBERG-DU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Quäle nie ein Tier zum Scherz/Schön' Rosemar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V A L E N T 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trosen aus Pyräus (Wenn Matrosen von Pyräus tanzen geh'n)/Pep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TMAR KIEVEL  Ich hab' den Vater Rhein in seinem Bett geseh'n/Ich weiß so viel von di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9112/1911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 I E  S U C U - S I N G E R 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Sucu-Sucu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 I E  F E L L O W 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m Abend auf der Heide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teht nicht auf Platte: </w:t>
            </w:r>
            <w:r>
              <w:rPr>
                <w:rFonts w:cs="Arial" w:ascii="Arial" w:hAnsi="Arial"/>
                <w:sz w:val="16"/>
                <w:lang w:val="de-AT"/>
              </w:rPr>
              <w:t>Reginella Campagnol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öhmische Polka/Im Gänsemarsch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8225/1844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STEMMLER und die HEIMATSÄNGER  Wilder Wein/Das Jägerhaus im Isart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5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1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braun/silber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Chor  Tanzorch.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Rudi Bohn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ister/</w:t>
            </w:r>
            <w:r>
              <w:rPr>
                <w:rFonts w:cs="Arial" w:ascii="Arial" w:hAnsi="Arial"/>
                <w:b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Ganoven</w:t>
            </w:r>
            <w:r>
              <w:rPr>
                <w:rFonts w:cs="Arial" w:ascii="Arial" w:hAnsi="Arial"/>
                <w:sz w:val="14"/>
                <w:lang w:val="it-IT"/>
              </w:rPr>
              <w:t xml:space="preserve">  Tanzorch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nry Mey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on Soir, Herr Kommissar  Unterwelt-Tango - (Nach einem Thema von Jacques Offenbach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panish Harlem (There Is A Rose)/Fiesta Tropica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RODGERS-DU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rmer kleiner Boy aus Hawaii/Die blaue Ins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 I L L  G L A H 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n Solisten und dem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gowsky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apitän - Kapitän/Warum kann ein Seemann nicht treu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SI ERHARDT  Der Kuckucksruf/Wann i mein Jodler sing'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1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Caterina Valente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Edmundo Ro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audades da Bahia/B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? </w:t>
            </w:r>
            <w:r>
              <w:rPr>
                <w:rFonts w:cs="Arial" w:ascii="Arial" w:hAnsi="Arial"/>
                <w:sz w:val="16"/>
                <w:u w:val="single"/>
              </w:rPr>
              <w:t xml:space="preserve">UK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erst</w:t>
            </w:r>
            <w:r>
              <w:rPr>
                <w:rFonts w:cs="Arial" w:ascii="Arial" w:hAnsi="Arial"/>
                <w:sz w:val="16"/>
                <w:u w:val="single"/>
              </w:rPr>
              <w:t xml:space="preserve"> 4/62: LONDON</w:t>
              <w:noBreakHyphen/>
              <w:t>GLOBE EP 7001/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 19 1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W E R N E R  M Ü L L E R</w:t>
            </w:r>
            <w:r>
              <w:rPr>
                <w:rFonts w:cs="Arial" w:ascii="Arial" w:hAnsi="Arial"/>
                <w:sz w:val="14"/>
                <w:lang w:val="fr-FR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Café Oriental (C'est écrit dans le Ciel)/Ilissos (Matrosen aus Pyräus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19 1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FR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19 1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FR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6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 19 1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ATERINA VALENTE 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harly's Autohupe (Crazy Little Horn)/Ein Seemannsherz (L'amour et la me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schnitz' dir ein Herzerl/Bergeinsamkei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1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LIANE RIVA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 Rudi Boh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cky-Jacky-Joe </w:t>
            </w:r>
            <w:r>
              <w:rPr>
                <w:rFonts w:cs="Arial" w:ascii="Arial" w:hAnsi="Arial"/>
                <w:sz w:val="12"/>
                <w:lang w:val="de-AT"/>
              </w:rPr>
              <w:t>(Jeder Mann soll die Frauen auch mal verwöhnen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L I A N E   R I V A  Rudi Bohn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um nu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URSEL JAKOB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tarlets  Hans Blum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ue Moon/Aus lauter Liebe zu dir </w:t>
            </w:r>
            <w:r>
              <w:rPr>
                <w:rFonts w:cs="Arial" w:ascii="Arial" w:hAnsi="Arial"/>
                <w:sz w:val="12"/>
                <w:lang w:val="de-AT"/>
              </w:rPr>
              <w:t>(Mon Amour Et Toi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1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ILVIO FRANCESCO  Der Pullover/Ola, Ola, O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5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1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Gerd Böttcher</w:t>
            </w:r>
            <w:r>
              <w:rPr>
                <w:rFonts w:cs="Arial" w:ascii="Arial" w:hAnsi="Arial"/>
                <w:sz w:val="14"/>
                <w:lang w:val="it-IT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Addy Flor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Ich such' dich auf allen Wegen (Torna A Surriento)/Ay-ay-ay-ay, oh, Signorina ("Cielito Lindo"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YN HOOP  Tamara/Und dann nehm' ich die Guitar (Charming Billy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1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ILVIO FRANCESCO  Fascination/Radetzky-Mars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1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ROHEN SÄNGER  Heute wandern wir/Förstermar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1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eine Solisten mit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udi Stemm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ist die wahre Liebe nicht/So schön (Mit dir ist dieses Leben so wunderschö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SI ERHARDT  I bin halt a lustiger Bua/So hatt's mir mei Vatter verschrieb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Himmel und Erde/Danke schön, Pari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GOLGOWSKY  Jacqueline/Das sind die kleinen Sa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V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ILLY</w:t>
            </w:r>
            <w:r>
              <w:rPr>
                <w:rFonts w:cs="Arial" w:ascii="Arial" w:hAnsi="Arial"/>
                <w:sz w:val="14"/>
                <w:lang w:val="de-AT"/>
              </w:rPr>
              <w:t xml:space="preserve">, Gesang, Trompet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m Sonntag will der Billy mit mir segeln geh'n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>, Gesang und Trompe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fahr' mit meiner Klara . . .  (in die Sahar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IE CONTINENTALS  Hüh-A-Hoh (Vier Schimmel, ein Wagen) (Wheels)/Ahoi-Ohe! (Uns ruft die weite See) (Are You Sur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SSY JUNG  Mama, was soll ich nur tun?/Ich denk' immer nur an dic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7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ERD BÖTTCH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ETLEF ENGE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l du meine große Liebe bist    </w:t>
            </w:r>
            <w:r>
              <w:rPr>
                <w:rFonts w:cs="Arial" w:ascii="Arial" w:hAnsi="Arial"/>
                <w:sz w:val="12"/>
                <w:lang w:val="de-AT"/>
              </w:rPr>
              <w:t>Nach dem italienischen Volkslied "Santa Lucia"</w:t>
            </w:r>
            <w:r>
              <w:rPr>
                <w:rFonts w:cs="Arial" w:ascii="Arial" w:hAnsi="Arial"/>
                <w:sz w:val="16"/>
                <w:lang w:val="de-AT"/>
              </w:rPr>
              <w:t xml:space="preserve">/Heim, heim möcht' ich ziehen    </w:t>
            </w:r>
            <w:r>
              <w:rPr>
                <w:rFonts w:cs="Arial" w:ascii="Arial" w:hAnsi="Arial"/>
                <w:sz w:val="12"/>
                <w:lang w:val="de-AT"/>
              </w:rPr>
              <w:t>Nach dem amerikanischen Volkslied "Home On The Range"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7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Starlets  Das Tanz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nry May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Girls von Mexiko (The Happy Girls From Berlin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Tanz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Klaus Wüsthof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uanita (Es kommt ein Dampfer mit Bananen) (</w:t>
            </w:r>
            <w:r>
              <w:rPr>
                <w:rFonts w:cs="Arial" w:ascii="Arial" w:hAnsi="Arial"/>
                <w:sz w:val="15"/>
                <w:lang w:val="de-AT"/>
              </w:rPr>
              <w:t>Bruna come la luna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ATERINA VALENTE 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kann ohne dich nicht leben </w:t>
            </w:r>
            <w:r>
              <w:rPr>
                <w:rFonts w:cs="Arial" w:ascii="Arial" w:hAnsi="Arial"/>
                <w:sz w:val="12"/>
                <w:lang w:val="de-AT"/>
              </w:rPr>
              <w:t>(I'm Forever Blowing Bubbles)</w:t>
            </w:r>
            <w:r>
              <w:rPr>
                <w:rFonts w:cs="Arial" w:ascii="Arial" w:hAnsi="Arial"/>
                <w:sz w:val="16"/>
                <w:lang w:val="de-AT"/>
              </w:rPr>
              <w:t>/Der Sheriff von Arkansas ist 'ne Lad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BÜTTNER  Mit dem Apfel fing es an (A Hundred Pounds Of Clay)/Babs, Babs, Barbar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smarien werden blüh'n/So schön ist es immer gewes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UDI STEMM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Heimat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Wiesengrund </w:t>
            </w:r>
            <w:r>
              <w:rPr>
                <w:rFonts w:cs="Arial" w:ascii="Arial" w:hAnsi="Arial"/>
                <w:sz w:val="12"/>
                <w:lang w:val="de-AT"/>
              </w:rPr>
              <w:t>(die alte Mühle)</w:t>
            </w:r>
            <w:r>
              <w:rPr>
                <w:rFonts w:cs="Arial" w:ascii="Arial" w:hAnsi="Arial"/>
                <w:sz w:val="16"/>
                <w:lang w:val="de-AT"/>
              </w:rPr>
              <w:t>/Liebesbrief-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PETER JAN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. . .  und sie nahm die rote Rose/Leb Wohl mein Schatz, auf Wiederseh'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ELLOWS  Zieh (Draw)/So einsam (Dear Lonesom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FROHEN 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ute geht's ins Grüne/Auf Wiedersehn, ihr Tä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BAUER  Hadschi Omahar/Es ist schade um dich, Jimmy Jo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SILVIO FRANCESCO  </w:t>
            </w:r>
            <w:r>
              <w:rPr>
                <w:rFonts w:cs="Arial" w:ascii="Arial" w:hAnsi="Arial"/>
                <w:sz w:val="14"/>
                <w:lang w:val="de-AT"/>
              </w:rPr>
              <w:t>und seine guitar grou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ärchenland der Liebe (</w:t>
            </w:r>
            <w:r>
              <w:rPr>
                <w:rFonts w:cs="Arial" w:ascii="Arial" w:hAnsi="Arial"/>
                <w:sz w:val="14"/>
                <w:lang w:val="de-AT"/>
              </w:rPr>
              <w:t>Wenn die Hula-Hula-Honolulu Mädchen</w:t>
            </w:r>
            <w:r>
              <w:rPr>
                <w:rFonts w:cs="Arial" w:ascii="Arial" w:hAnsi="Arial"/>
                <w:sz w:val="16"/>
                <w:lang w:val="de-AT"/>
              </w:rPr>
              <w:t>)/Hello, Mary-Lou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2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CATERINA &amp; SILVIO und seine Guitar Group  Hoggy Doggy City/Hava, Nagilah Hav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RETEL HOF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oldener Abendstern/ Im Echo T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Schau-Schau-Schaukele/Grün, auch grü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2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 V A L E N T 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inz Kiessl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italienisch gesung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rcobaleno (Somewhere Over The Rainbow)/Non dimentica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ingenden Gesellen und Franz Schneider  Wenn du zum Weibe gehst/Franz Schneider, Gesang  Ob sevill, ob sevill, ob sevill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GERD BÖTTCHER  Man geht so leicht am Glück vorbei! </w:t>
            </w:r>
            <w:r>
              <w:rPr>
                <w:rFonts w:cs="Arial" w:ascii="Arial" w:hAnsi="Arial"/>
                <w:sz w:val="16"/>
              </w:rPr>
              <w:t>(The Writing On The Wall)/Tina-Lou (Just A Closer Walk With The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CONTINENTA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H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ns Blum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n Antonio Rose/Rio Grande (Der Rio Grande trägt ein Boo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EL JAKOB und IRENE OHME  Mondlicht und Rosen (Moonlight And Roses)/Soviel Stunden wie der Tag ha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ANE RIVA  Wenn der Sonntag kommt/Sentiment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n Solisten und den Rheinlandsäng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um darf denn der Himmel immer blau sein/Ach Adam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RODGERS-DUO  Der alte Clown/Der treue Hu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one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be wohl, kleine Frau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 i c o  T o r r i a n 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Über die Prär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2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DRACULA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seine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Vampyr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Dracula Cha Cha Cha/Lady Luna </w:t>
            </w:r>
            <w:r>
              <w:rPr>
                <w:rFonts w:cs="Arial" w:ascii="Arial" w:hAnsi="Arial"/>
                <w:sz w:val="12"/>
                <w:lang w:val="it-IT"/>
              </w:rPr>
              <w:t>(Lady Lun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O CONTY  Fare Well/Solang' ein Herz für dich schläg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2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ittle Frederick</w:t>
            </w:r>
            <w:r>
              <w:rPr>
                <w:rFonts w:cs="Arial" w:ascii="Arial" w:hAnsi="Arial"/>
                <w:sz w:val="16"/>
              </w:rPr>
              <w:t xml:space="preserve">  Verliebter Musketier/Tipsy Corpor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m himmelblauen See/Auch für dich steht ein Sternderl am Himme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2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ERD BÖTTCH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ETLEF ENGEL  Addy Flo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 Billy Billy Black </w:t>
            </w:r>
            <w:r>
              <w:rPr>
                <w:rFonts w:cs="Arial" w:ascii="Arial" w:hAnsi="Arial"/>
                <w:sz w:val="12"/>
                <w:lang w:val="de-AT"/>
              </w:rPr>
              <w:t>(Harry Lime Theme)</w:t>
            </w:r>
            <w:r>
              <w:rPr>
                <w:rFonts w:cs="Arial" w:ascii="Arial" w:hAnsi="Arial"/>
                <w:sz w:val="16"/>
                <w:lang w:val="de-AT"/>
              </w:rPr>
              <w:t xml:space="preserve">/Über die Prärie </w:t>
            </w:r>
            <w:r>
              <w:rPr>
                <w:rFonts w:cs="Arial" w:ascii="Arial" w:hAnsi="Arial"/>
                <w:sz w:val="12"/>
                <w:lang w:val="de-AT"/>
              </w:rPr>
              <w:t>(Indian Love Call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WYN HOOP  Ja, das ist Paris/Im Land meiner Träum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LAUS HERWIG</w:t>
            </w:r>
            <w:r>
              <w:rPr>
                <w:rFonts w:cs="Arial" w:ascii="Arial" w:hAnsi="Arial"/>
                <w:sz w:val="14"/>
                <w:lang w:val="de-AT"/>
              </w:rPr>
              <w:t xml:space="preserve">  Festival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hre Majestät, die Liebe/Mir fehlt nur die Lie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2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LEONIE BRÜCKNER – CLAUS HERWIG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 Festival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bends in Madrid/Alles wird gu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und sein Orchester  Babysitter Boogie/Hello, Mary Lo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YVONNE CARR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Pepitos  Dieter Klaus-Comb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epito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YVONNE CARR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ter Klaus-Comb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lat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  Die Sunnies - Das Cornel-Tri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Tanz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rt Wil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geht im Kreis herum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rbert Rehbe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inocchi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UND HEIDI  Zum Abschied reich' ich dir die Hände/Und wieder geht ein schöner Tag zu End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ISSY JUNG</w:t>
            </w:r>
            <w:r>
              <w:rPr>
                <w:rFonts w:cs="Arial" w:ascii="Arial" w:hAnsi="Arial"/>
                <w:sz w:val="14"/>
                <w:lang w:val="de-AT"/>
              </w:rPr>
              <w:t xml:space="preserve">  Hubert Deuringer mit sein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kiffle-Grou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ich heut' geträumt hab'/Das wird schön!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5"/>
                <w:lang w:val="it-IT"/>
              </w:rPr>
              <w:t>Primrose Lane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2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 xml:space="preserve">, Trompete u. Gesang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ammy Bir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kann der Sigismund dafür/Mein Papagei frißt keine harten Ei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2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 xml:space="preserve">D I E   F E L L O W S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m Missouri </w:t>
            </w:r>
            <w:r>
              <w:rPr>
                <w:rFonts w:cs="Arial" w:ascii="Arial" w:hAnsi="Arial"/>
                <w:sz w:val="12"/>
                <w:lang w:val="it-IT"/>
              </w:rPr>
              <w:t>(Michael)</w:t>
            </w:r>
            <w:r>
              <w:rPr>
                <w:rFonts w:cs="Arial" w:ascii="Arial" w:hAnsi="Arial"/>
                <w:sz w:val="16"/>
                <w:lang w:val="it-IT"/>
              </w:rPr>
              <w:t>/Oh, Susan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OPOLD SILOS  ENSEMBLE HAMANDOR  Ti-Ni-Kling (Das Lied vom Bambusvogel)/Pandango (Tanz der Öllämpchen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eide Aufnahmen aus dem Dokumentarfilm "Islas Filipinas" (Inselwelt der Philippine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CORNEHLSEN CHOR  Dann kam die Nacht von Singapur/Erst wenn du in der Fremde bi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Z WECKAUFF  Vun mingen Buch . . . do kann ich mich nit trenne!/Onkellie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A GRASSMANN  Wenn die Herren meinen/Zicke-Zacke-Hei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UDWIG SEBUS  Am Ostermann-Brunnen/Dä ale Kuschteiebaum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UDWIG SEBUS  Et Poozeleed/Jede Stein en Köll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VICO TORRIANI  Die Sunnies - Das Cornel-Trio  Wie kann nur der Name sein?/VICO TORRIANI - Die Cornels  Lebe wohl, kleine Frau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--/1923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ATERINA VALEN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inz Kiessl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t ein Schiff nach Amsterdam/Ich mach' mir nix aus Prinzen und aus Graf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2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4"/>
              </w:rPr>
              <w:t>PIRKO MANOLA - Werner Müller</w:t>
            </w:r>
            <w:r>
              <w:rPr>
                <w:sz w:val="14"/>
              </w:rPr>
              <w:t xml:space="preserve"> und sein Orchester</w:t>
            </w:r>
            <w:r>
              <w:rPr/>
              <w:t xml:space="preserve">  Weil es die Liebe so will/Bam-Schi-Bam </w:t>
            </w:r>
            <w:r>
              <w:rPr>
                <w:sz w:val="12"/>
              </w:rPr>
              <w:t>(Who Put The Bomb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SILVIO FRANCESC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aco Peco/Wenn die Liebe erwa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in Soldatenchor  Musikkorps 6 der Bundeswehr, Hamburg  Westerwaldlied </w:t>
              <w:noBreakHyphen/>
              <w:t xml:space="preserve"> Ein Schifflein sah ich fahren/Ein Tiroler wolte jagen </w:t>
              <w:noBreakHyphen/>
              <w:t xml:space="preserve"> Wenn wir maschier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in Soldatenchor  Musikkorps 6 der Bundeswehr, Hamburg  Erika </w:t>
              <w:noBreakHyphen/>
              <w:t xml:space="preserve"> Wohlan, die Zeit ist kommen/10 000 Mann </w:t>
              <w:noBreakHyphen/>
              <w:t xml:space="preserve"> Schwarzbraun ist die Haselnuß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Ein Soldatenchor  Musikkorps 6 der Bundeswehr, Hamburg  Argonnerwald </w:t>
              <w:noBreakHyphen/>
              <w:t xml:space="preserve"> Das schönste Land der Welt/Schatz, ach Schatz </w:t>
              <w:noBreakHyphen/>
              <w:t xml:space="preserve"> In der Heimat, da gibt's ein Wiederseh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Ein Soldatenchor  Musikkorps 6 der Bundeswehr, Hambur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rei Lilien </w:t>
              <w:noBreakHyphen/>
              <w:t xml:space="preserve"> Im grünen Wald/Ihr lustigen Hannoveraner – Lor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in Soldatenchor  Musikkorps 6 der Bundeswehr, Hamburg  Wenn die Soldaten durch die Stadt marschieren </w:t>
              <w:noBreakHyphen/>
              <w:t xml:space="preserve"> Funkerlied/Hamburg ist ein schönes Städtchen </w:t>
              <w:noBreakHyphen/>
              <w:t xml:space="preserve"> Panzerlie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Ein Soldatenchor  Musikkorps 6 der Bundeswehr, Hamburg  Ich bin ein freier Wildbretschütz </w:t>
              <w:noBreakHyphen/>
              <w:t xml:space="preserve"> Morgen marschieren wir (zu den Bauern ins Nachtquartier)/Es wollt' ein Mädchen früh aufsteh'n </w:t>
              <w:noBreakHyphen/>
              <w:t xml:space="preserve"> Lili-Marle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2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O E D E R L A N D</w:t>
            </w:r>
            <w:r>
              <w:rPr>
                <w:rFonts w:cs="Arial" w:ascii="Arial" w:hAnsi="Arial"/>
                <w:sz w:val="14"/>
              </w:rPr>
              <w:t xml:space="preserve">  Orchester und Chor</w:t>
            </w:r>
            <w:r>
              <w:rPr>
                <w:rFonts w:cs="Arial" w:ascii="Arial" w:hAnsi="Arial"/>
                <w:sz w:val="16"/>
              </w:rPr>
              <w:t xml:space="preserve">  Red, White And Blue (Unter dem Sternenbanner) (Stars And Stripes Forever)/It's A Long, Long Way To Tipperar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9 2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2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T E D D Y   R E N O </w:t>
            </w:r>
            <w:r>
              <w:rPr>
                <w:rFonts w:cs="Arial" w:ascii="Arial" w:hAnsi="Arial"/>
                <w:sz w:val="14"/>
              </w:rPr>
              <w:t xml:space="preserve">  Orchester </w:t>
            </w:r>
            <w:r>
              <w:rPr>
                <w:rFonts w:cs="Arial" w:ascii="Arial" w:hAnsi="Arial"/>
                <w:b/>
                <w:sz w:val="14"/>
              </w:rPr>
              <w:t>Bruno Martelli</w:t>
            </w:r>
            <w:r>
              <w:rPr>
                <w:rFonts w:cs="Arial" w:ascii="Arial" w:hAnsi="Arial"/>
                <w:sz w:val="16"/>
              </w:rPr>
              <w:t xml:space="preserve">  Gitarra Romana (Singe, singe mia Gitarra)/Ein großes Wunder für uns zwei (Legata a un granello di sabbia) (Mein Glück ist gefange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Heidelberg-Duo  Solang' die Tannen grünen/Abendglöck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RNST MOSCH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FRANZ BUMMERL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Falkenauer Blasmusik  Leitung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Ernst Mo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 du mein Edelweiß/Im Rosengarten von Sanssouc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 E R D   B Ö T T C H E 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Addy Fl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ld wie Heu (Johnny Will)/Carolin-Carolin! </w:t>
            </w:r>
            <w:r>
              <w:rPr>
                <w:rFonts w:cs="Arial" w:ascii="Arial" w:hAnsi="Arial"/>
                <w:sz w:val="16"/>
              </w:rPr>
              <w:t>(Tower Of Strengh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2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 E R N E R  M Ü L L E 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hodos-Melodie/Sterne der Liebe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zwei "Hadjidakis-Kompositionen"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Tanzorchester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Rudi Bo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ppenzeller Cha Cha (The Swiss Cha-Cha-Cha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s Cornel</w:t>
              <w:noBreakHyphen/>
              <w:t>Trio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as Tanz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Klaus Wüsthof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Hafen-Casanov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'S SERENADENORCHESTER mit Chor  Elisabeth-Serenade/Tanze mit mir in den Morg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   ANNAMARIE  Ein paar Wörtli Schwyzerdütsch/Mein Souvenir vom Schwyzerl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2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 A T E R I N A  und  S I L V I O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Werner Müller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 Popocatepetl - Twist (Twistin The Twist)/The Peppermint Twist </w:t>
            </w:r>
            <w:r>
              <w:rPr>
                <w:rFonts w:cs="Arial" w:ascii="Arial" w:hAnsi="Arial"/>
                <w:sz w:val="12"/>
              </w:rPr>
              <w:t>aus der Peppermint Lounge 45th Street New Yor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ERD BÖTTCHER - DETLEF ENGE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ck - A - Hula - Baby/In der Twist-Spelunke von Mac Mill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  Spatzenkonzert/Lotosblum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3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2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IRKO MANOLA - WYN HOOP  Mama will dich sehn/Komm ein bißchen näher zu mir h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2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Blaue Heinrich und die Schnapsdrosseln   EIN PROSIT!   Stimmungsliedpotpourr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OURYO'S  So ein Feiertag (Yearning)/Veilchen aus Ascon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9 3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UND FRED  Sweetheart-Guitar/JOHN ULRIK  Schwarze Rose, Rosemar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alkenauer Blasmusik  Kammbläser-Marsch/Der Falkenau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ANE RIVA  . . . und die Sehnsucht ruft/Leb' wohl, Ade und Auf Wiedersehn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3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KE SOMMER mit Chor  So jung sein (A Tisket - A Tasket)/Georg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3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3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W E R N E R   M Ü L L E R 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mer, wenn es Nacht wird/Continental-Melod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PIRKO MANOLA  Tagelang - nächtelang (I Like Girls)/Ringel Dingel Dickie aus Manhattan (The OO-W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 19 3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W Y N  H O O P</w:t>
            </w:r>
            <w:r>
              <w:rPr>
                <w:rFonts w:cs="Arial" w:ascii="Arial" w:hAnsi="Arial"/>
                <w:sz w:val="16"/>
                <w:lang w:val="fr-FR"/>
              </w:rPr>
              <w:t xml:space="preserve">  Das Titelbild/Gitarre d'amou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NORDWINDS  So breit ist der Missouri/Nur eine kleine Träne von dir (A Little Bitty Tea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3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VE LEE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- Rudi Bo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uerkraut-Polka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VE LEE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- Rudi Bo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ämmerchen-Pol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HELLWIG  GEORG BLÄDEL  DIE ISARSPATZEN  Die Mamsell von Zell am See/In München, da braucht man kein Heiratsbür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V A L E N T 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wird aus mir? </w:t>
            </w:r>
            <w:r>
              <w:rPr>
                <w:rFonts w:cs="Arial" w:ascii="Arial" w:hAnsi="Arial"/>
                <w:sz w:val="12"/>
                <w:lang w:val="de-AT"/>
              </w:rPr>
              <w:t>(Et Maintenant)</w:t>
            </w:r>
            <w:r>
              <w:rPr>
                <w:rFonts w:cs="Arial" w:ascii="Arial" w:hAnsi="Arial"/>
                <w:sz w:val="16"/>
                <w:lang w:val="de-AT"/>
              </w:rPr>
              <w:t>/Weiße Möwe, flieg in die Ferne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Hadjidakis-Komposition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 19 3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fr-FR"/>
              </w:rPr>
            </w:pPr>
            <w:r>
              <w:rPr>
                <w:lang w:val="fr-FR"/>
              </w:rPr>
              <w:t>YVONNE CARRÉ mit Chor  Der Sombereo von Gaspar (El Sombrero De Gaspar)/Ay, c'est si bo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CONTINENTALS mit Chor  Chattanooga Choo-Choo/Oh Mister Brown (was macht ihr Harem?) - (Da Capo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ILVIO FRANCESCO  Meine Liebe wollte ich dir geben/Das ist nix für Joe (L'Anellino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odel-Duo Maria Hellwig und Basi Erhardt  Wir jodeln uns durchs Leben/Droben im Bergwal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OLGOWSKY-QUARTETT  Hacketäuer Ball/Auf sonnigen Straß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UND HEIDI  Der Mai ist gekommen/Waldeslu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SSY JUNG  Dufte ist der Cowboy-Twist in Mexico (Everybody's Twisting Down In Mexico)/Es kann sein . . . (Ivanho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3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CATERINA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und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SILVIO  Werner Mülle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mal weht der Südwind wieder/Quando - Quand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D A V E   L E E 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xie Doodle Sev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änschen klein/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D A V E   L E E 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artin Böttch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llionär sein, Millionär s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OHN ULRIK und die Nordwinds  Napoli (Twist A Napoli)/Drei Señores aus Peru (La Marmite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6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3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hing-Ching-Ching (Happy José)/</w:t>
            </w:r>
            <w:r>
              <w:rPr>
                <w:rFonts w:cs="Arial" w:ascii="Arial" w:hAnsi="Arial"/>
                <w:b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ignorina Cappuccina (</w:t>
            </w:r>
            <w:r>
              <w:rPr>
                <w:rFonts w:cs="Arial" w:ascii="Arial" w:hAnsi="Arial"/>
                <w:sz w:val="14"/>
                <w:lang w:val="it-IT"/>
              </w:rPr>
              <w:t>Permette Signorina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BILLY MO  Sie trug ein Wum-Ba-Di-Dekolleté/Dream Bab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19 3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 xml:space="preserve">Orchester </w:t>
            </w:r>
            <w:r>
              <w:rPr>
                <w:rFonts w:cs="Arial" w:ascii="Arial" w:hAnsi="Arial"/>
                <w:b/>
                <w:sz w:val="14"/>
                <w:lang w:val="fr-FR"/>
              </w:rPr>
              <w:t>OEDERLAND</w:t>
            </w:r>
            <w:r>
              <w:rPr>
                <w:rFonts w:cs="Arial" w:ascii="Arial" w:hAnsi="Arial"/>
                <w:sz w:val="16"/>
                <w:lang w:val="fr-FR"/>
              </w:rPr>
              <w:t xml:space="preserve">  Kokos-Nuß/Adieu, Mon Amou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goldener Fläche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ASI ERHARD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odeln muß i!/Noch a Maß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'S BOHEME BALLHOUSE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dnight In Moscow/Am Sonntag will mein Süßer mit mir segeln geh'n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V A L E N T E  Werner Mülle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sein Orche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Ideal (Tu Te Laisses Aller)/</w:t>
            </w:r>
            <w:r>
              <w:rPr>
                <w:rFonts w:cs="Arial" w:ascii="Arial" w:hAnsi="Arial"/>
                <w:b/>
                <w:sz w:val="13"/>
                <w:lang w:val="de-AT"/>
              </w:rPr>
              <w:t>C A T E R I N A  V A L E N T E</w:t>
            </w:r>
            <w:r>
              <w:rPr>
                <w:rFonts w:cs="Arial" w:ascii="Arial" w:hAnsi="Arial"/>
                <w:sz w:val="13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3"/>
                <w:lang w:val="de-AT"/>
              </w:rPr>
              <w:t>S I L V I O</w:t>
            </w:r>
            <w:r>
              <w:rPr>
                <w:rFonts w:cs="Arial" w:ascii="Arial" w:hAnsi="Arial"/>
                <w:sz w:val="13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3"/>
                <w:lang w:val="de-AT"/>
              </w:rPr>
              <w:t>F R A N C E S C O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  Heinz Kiessling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Studio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war einmal eine Liebe . . 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ISARSPATZEN  Jazz für den Landwirt/Feuerwehrbal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 I L D E G A R D  K N E 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Er war nie ein Kavalier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ILDEGARD KNEF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. . .  und der Mann mit der Harmonik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7"/>
              <w:rPr>
                <w:rFonts w:ascii="Arial" w:hAnsi="Arial" w:cs="Arial"/>
                <w:u w:val="single"/>
                <w:lang w:val="de-AT"/>
              </w:rPr>
            </w:pPr>
            <w:r>
              <w:rPr>
                <w:rFonts w:cs="Arial" w:ascii="Arial" w:hAnsi="Arial"/>
                <w:u w:val="single"/>
                <w:lang w:val="de-AT"/>
              </w:rPr>
              <w:t>D 19 3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SILVIO FRANCESCO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Addy Fl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terina/Das muß amore sein </w:t>
            </w:r>
            <w:r>
              <w:rPr>
                <w:rFonts w:cs="Arial" w:ascii="Arial" w:hAnsi="Arial"/>
                <w:sz w:val="12"/>
                <w:lang w:val="de-AT"/>
              </w:rPr>
              <w:t xml:space="preserve">(Ring-a-ding 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lang w:val="de-AT"/>
              </w:rPr>
              <w:t>korrekt:</w:t>
            </w:r>
            <w:r>
              <w:rPr>
                <w:rFonts w:cs="Arial" w:ascii="Arial" w:hAnsi="Arial"/>
                <w:sz w:val="12"/>
                <w:lang w:val="de-AT"/>
              </w:rPr>
              <w:t xml:space="preserve"> Ring-a-ding Girl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RBIE STUBBS  Addio Maria/Keinen Ta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OLGOWSKY QUARTETT  Polka-Marie (Heut’ tanz ich mi dir Polka, Marie/Was macht die Fußballbraut am Sonntagnachmittag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NALD WOLF  Laß deinen Colt zu Haus, Bill/Hoh-A-Hoh, Old Budd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NORDWINDS  Gringo Guitar/Heißer S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OHN ULRIK  Mir paßt kein goldner Ring/Du gehörst aufs Titelbil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PIRKO MANOLA/WYN HOOP  Addy Fl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Ukulele-Baby/Küsse im Mondschein (Ginny Come Lately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FELLOW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garita/Du mein fernes Lan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  <w:t>AUDREY KIRBY  Die silbernen Sterne/Tut mir leid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GERD BÖTTCHER  Addy Fl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Dutzend and're Männer/So wie ein Indianer, Cha-Cha (Piccolo Indiano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3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C a t e r i n a   V a l e n t e </w:t>
            </w:r>
            <w:r>
              <w:rPr>
                <w:rFonts w:cs="Arial" w:ascii="Arial" w:hAnsi="Arial"/>
                <w:sz w:val="12"/>
                <w:lang w:val="it-IT"/>
              </w:rPr>
              <w:t xml:space="preserve">  u n d   </w:t>
            </w: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S i l v i o   F r a n c e s c o </w:t>
            </w:r>
            <w:r>
              <w:rPr>
                <w:rFonts w:cs="Arial" w:ascii="Arial" w:hAnsi="Arial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 Werner Müller</w:t>
            </w:r>
            <w:r>
              <w:rPr>
                <w:rFonts w:cs="Arial" w:ascii="Arial" w:hAnsi="Arial"/>
                <w:sz w:val="12"/>
                <w:lang w:val="it-I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Quando - Quando/</w:t>
            </w: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C a t e r i n a   V a l e n t e </w:t>
            </w:r>
            <w:r>
              <w:rPr>
                <w:rFonts w:cs="Arial" w:ascii="Arial" w:hAnsi="Arial"/>
                <w:sz w:val="12"/>
                <w:lang w:val="it-IT"/>
              </w:rPr>
              <w:t xml:space="preserve">  u n d   </w:t>
            </w: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S i l v i o   F r a n c e s c o </w:t>
            </w:r>
            <w:r>
              <w:rPr>
                <w:rFonts w:cs="Arial" w:ascii="Arial" w:hAnsi="Arial"/>
                <w:sz w:val="1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 xml:space="preserve"> Heinz Kiesling</w:t>
            </w:r>
            <w:r>
              <w:rPr>
                <w:rFonts w:cs="Arial" w:ascii="Arial" w:hAnsi="Arial"/>
                <w:sz w:val="12"/>
                <w:lang w:val="it-IT"/>
              </w:rPr>
              <w:t xml:space="preserve"> und sein Studio-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Für eine Nacht voller Seligkeit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9328/-----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goldener Fläche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RCHESTER OEDERLAND mit G. Schemmler  Epocca/ORCHESTER OEDERLAND mit H. Brandt  Atlanti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VICO TORRIANI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 a s   T a n z o r c h e s t e r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nry May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usica für die Verliebten/Bei diesem Tango geht das Licht au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YVONNE CARRÉ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ni/Pedr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RD BÖTTCHER/DETLEF ENGEL  Ich kenn die Straßen der weiten Welt (Tall Dark Stranger)/Denn mein Zuhause, das bist du (Crying In The Rai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928" w:leader="none"/>
                <w:tab w:val="left" w:pos="430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und sein Orchester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INGEN UND TANZEN     Nr. 1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ab/>
              <w:tab/>
              <w:tab/>
              <w:tab/>
              <w:t>B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928" w:leader="none"/>
                <w:tab w:val="left" w:pos="430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WILL GLAHÉ und sein Orchester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INGEN UND TANZEN     Nr. 2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ab/>
              <w:tab/>
              <w:tab/>
              <w:tab/>
              <w:t>B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KE SOMMER  Wir sind Freunde (Weißt du wieviel Sternlein stehen)/Darling . . .  (wann kommst du wiede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'S Bohème Ballhouse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schau' den weißen Wolken nach/Mama, hol den Hamm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ORST FISCHER  Über den Wellen/Creole Cha Cha Ch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ILLY MO  Rück ein bißchen ran (Just A Little More)/Ich glaub' mein Kind, dir fehlt wa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YN HOOP  Wenn ich wüßte, wie du heißt (I Never Knew Your Name)/Oh, Mary, oh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HOFMANN  Nimm die Stunden wie sie kommen/Leb' wohl kleine Schwalb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 A T E R I N A   V A L E N T E  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ohnny komm wieder (Johnny Get Angry)/Rosen sind rot (Roses Are Red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  <w:t>BASI ERHARDT  I bin a frischa Jagersbua/Das Echo von der Alpspitz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3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 I R K O  M A N O L A</w:t>
            </w:r>
            <w:r>
              <w:rPr>
                <w:rFonts w:cs="Arial" w:ascii="Arial" w:hAnsi="Arial"/>
                <w:sz w:val="16"/>
              </w:rPr>
              <w:t xml:space="preserve">  Der Cowboy-Billy kommt aus Bern/Billy-Billy Boy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ATERINA VALEN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SILVIO FRANCESCO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–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co will lieber küssen (Little Red Rented Rowboat)/Kleiner Gonzales (Speedy Gonzales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DIANE BURG  So lieb kannst nur du sein/Oh, Jacky!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ACK FINEY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ex Brow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Kaltmamsell vom Grand-Hotel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ACK FINE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IANA BURG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ex Brow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 Baby, komm sofort nach Haus'! </w:t>
            </w:r>
            <w:r>
              <w:rPr>
                <w:rFonts w:cs="Arial" w:ascii="Arial" w:hAnsi="Arial"/>
                <w:sz w:val="16"/>
              </w:rPr>
              <w:t>(Oh Baby Won't You Please Come Hom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3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CONTINENTALS  Hey Susi! (Palisades Park)/Girls, Girls, Girls (Made To Lov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19 3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RNER MÜLLER  </w:t>
            </w:r>
            <w:r>
              <w:rPr>
                <w:rFonts w:cs="Swis721 Cn BT" w:ascii="Swis721 Cn BT" w:hAnsi="Swis721 Cn BT"/>
                <w:b/>
                <w:sz w:val="16"/>
              </w:rPr>
              <w:t>Tanz mit Werner Müller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 xml:space="preserve">Foxtrott-Potpourri: </w:t>
            </w:r>
            <w:r>
              <w:rPr>
                <w:rFonts w:cs="Arial" w:ascii="Arial" w:hAnsi="Arial"/>
                <w:bCs/>
                <w:sz w:val="12"/>
              </w:rPr>
              <w:t>Heißer Sand  Quando-Quando  Caterina</w:t>
            </w:r>
            <w:r>
              <w:rPr>
                <w:rFonts w:cs="Arial" w:ascii="Arial" w:hAnsi="Arial"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sz w:val="12"/>
              </w:rPr>
              <w:t xml:space="preserve">Twist-Potpourri: </w:t>
            </w:r>
            <w:r>
              <w:rPr>
                <w:rFonts w:cs="Arial" w:ascii="Arial" w:hAnsi="Arial"/>
                <w:bCs/>
                <w:sz w:val="12"/>
              </w:rPr>
              <w:t>Twist-Twist  Hawaii Tattoo  Let’s Twist Aga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LIECHTENSTEINER DUO und die Volksmusikanten  Silbermond und gold'ne Sterne/Oh, du mein stilles T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de-AT"/>
              </w:rPr>
            </w:pPr>
            <w:r>
              <w:rPr>
                <w:lang w:val="de-AT"/>
              </w:rPr>
              <w:t>DE REGENTO STARS  Gesang: Bruno Majcherek  So eine Nacht wie damals/Nur du allei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3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VICO TORRIA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mit den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Sunnies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dem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Corneltrio</w:t>
            </w:r>
            <w:r>
              <w:rPr>
                <w:rFonts w:cs="Arial" w:ascii="Arial" w:hAnsi="Arial"/>
                <w:sz w:val="14"/>
                <w:lang w:val="it-IT"/>
              </w:rPr>
              <w:t xml:space="preserve">  T a n z o r c h e s t e r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Henry May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Renata (Renatta)/Chi-Chica-Ch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HOF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ebe bringt Freud und Leid/Ich möcht auf der Welt nur ein Stückchen vom Glüc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OLETTA FERRARI  Weil ich dich liebe/Nur der Charlie soll mich küssen (Like I Do) (La danza della or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LKE SOM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-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rneltri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achts ging das Telefon/Adieu - Adieu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ATRINS MADISON CLUB  Werner Mülle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dison in Mexico/Nur aus lauter Liebe (Free M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FRANZ WECKAUFF  Da mußt du nichts drum geben/Dae'ne Mark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A GRASSMANN  Ja - wie kann man nur in deinem Alter/Sag hast du schon mal Twist getanz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UDWIG SEBU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d.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olgowsky-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ock-Schützenmarsch/Bier-Walze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NORDWINDS  Arme kleine Sheila (Sheila)/DIE NORDWINDS  Solist: John Ulrik  Die Gitarre und ein Pferd und die Prärie (A Little Heartach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1"/>
                <w:lang w:val="de-AT"/>
              </w:rPr>
              <w:t>(01 63)</w:t>
            </w: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 I L L Y  M 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Tanzorchester Gert Wil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kauf' mir lieber einen Tirolerhut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ILLY MO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Tanzorchester Gert Wil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tzt trinkt er Limonad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1"/>
                <w:lang w:val="de-AT"/>
              </w:rPr>
              <w:t>(01 63)</w:t>
            </w: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HILDEGARD KNEF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rt Wild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ber schön war es doch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 I L D E G A R D   K N E F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rt Wild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Lied vom Leierkastenman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  <w:t>DONALD WOLF  Die Ranch am Amazonas/Wilde Rose von Colorado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AVE LEE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kitzelt (It Tickles)/If My Baby Comes Tonight (Horch was kommt von draußen rein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3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 E R D  B Ö T T C H E R   Werner Müller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ür Gaby tu' ich alles/Du schaust mich an </w:t>
            </w:r>
            <w:r>
              <w:rPr>
                <w:rFonts w:cs="Arial" w:ascii="Arial" w:hAnsi="Arial"/>
                <w:sz w:val="12"/>
                <w:lang w:val="de-AT"/>
              </w:rPr>
              <w:t>(She's Not You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PIRKO MANOLA und WYN HOO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renata d'amor/Sieben Tage in der Woch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 GLAHÉ'S BOHEME BALLHOUSE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ne Krimi geht die Mimi nie ins Bett/Mondschein-Melod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3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S I L V I O  F R A N C E S C 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Addy Flor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Tanz mit! (Let's dance)/Playboy Madison (Ich bin kein Playboy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9 3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9 3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YVONNE CARRÉ  Küß mich beim Bossa Nova/Geisha Twis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9 3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3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ATYNA RANIERI  Singgemeinschaft Rudolf Lamy  Wherever You May Go/Have Faith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DENVER  Adios – Bella Rosa/Ja, der Willy muß beim Whisky immer wein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3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BLAUE HEINRICH  So kann es ruhig weitergeh'n - Teil 1/So kann es ruhig weitergeh'n - Teil 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3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YN HOOP  Eso-Beso/Sag beim Abschied nicht "Goodbye" (Just Before We Say Goodbye)</w:t>
              <w:tab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3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ERNST MOSCH und FRANZ BUMMERL, Gesang  Die Falkenauer Blasmusik  Leitung: Ernst Mosch  Ein armer Wandersbursch/Lebe wohl kleine Frau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4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Gesang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ILDEGARD KNEF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: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rt Wilden</w:t>
            </w:r>
            <w:r>
              <w:rPr>
                <w:rFonts w:cs="Arial" w:ascii="Arial" w:hAnsi="Arial"/>
                <w:sz w:val="15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  <w:lang w:val="de-AT"/>
              </w:rPr>
              <w:t>Macky-Messer (D 9513 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ite 1</w:t>
            </w:r>
            <w:r>
              <w:rPr>
                <w:rFonts w:cs="Arial" w:ascii="Arial" w:hAnsi="Arial"/>
                <w:sz w:val="16"/>
                <w:lang w:val="de-AT"/>
              </w:rPr>
              <w:t xml:space="preserve">)/Seeräuberjenny (D 9512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eite 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4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4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 I A N C 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icht so stürmisch junger Mann/Wüstenwind (Margie's Tune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3 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4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V A L E N T E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 Werner Müller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chzeit in Louisiana/Weil die Sehnsucht so groß war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4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DEN KANE - Werner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e große Liebe (Wind und Wellen)/Nimm das Mädche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4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PIERRE PILOU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Chor  Tanz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rt Wil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eite weiter, Caballero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PIERRE PILOU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Tanz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ert Wil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ben süße Señorita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4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TYNA RANIERI  Ein Glas voll Wein, Boys/Soweit die Sonne lach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4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HORST FISCHER</w:t>
            </w:r>
            <w:r>
              <w:rPr>
                <w:rFonts w:cs="Arial" w:ascii="Arial" w:hAnsi="Arial"/>
                <w:sz w:val="16"/>
              </w:rPr>
              <w:t>, Trompete  Taras Bulba-Waltz/The Farewell Trumpet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 19 4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 19 4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V I O L E T T A  F E R R A R I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Addy Flor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Du kommst ja wieder (Il est a toi mon coeur)/Für's erste Mal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 19 4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VICO TORRIANI</w:t>
            </w:r>
            <w:r>
              <w:rPr>
                <w:sz w:val="14"/>
                <w:lang w:val="en-GB"/>
              </w:rPr>
              <w:t xml:space="preserve">  Tanzorchester </w:t>
            </w:r>
            <w:r>
              <w:rPr>
                <w:b/>
                <w:bCs/>
                <w:sz w:val="14"/>
                <w:lang w:val="en-GB"/>
              </w:rPr>
              <w:t>Henry Mayer</w:t>
            </w:r>
            <w:r>
              <w:rPr>
                <w:lang w:val="en-GB"/>
              </w:rPr>
              <w:t xml:space="preserve">  Pepino </w:t>
            </w:r>
            <w:r>
              <w:rPr>
                <w:sz w:val="12"/>
                <w:lang w:val="en-GB"/>
              </w:rPr>
              <w:t>(The Italian Mouse)</w:t>
            </w:r>
            <w:r>
              <w:rPr>
                <w:lang w:val="en-GB"/>
              </w:rPr>
              <w:t>/</w:t>
            </w:r>
            <w:r>
              <w:rPr>
                <w:b/>
                <w:bCs/>
                <w:sz w:val="14"/>
                <w:lang w:val="en-GB"/>
              </w:rPr>
              <w:t>VICO TORRIANI</w:t>
            </w:r>
            <w:r>
              <w:rPr>
                <w:sz w:val="14"/>
                <w:lang w:val="en-GB"/>
              </w:rPr>
              <w:t xml:space="preserve">  Die </w:t>
            </w:r>
            <w:r>
              <w:rPr>
                <w:b/>
                <w:bCs/>
                <w:sz w:val="14"/>
                <w:lang w:val="en-GB"/>
              </w:rPr>
              <w:t>Sunnies</w:t>
            </w:r>
            <w:r>
              <w:rPr>
                <w:sz w:val="14"/>
                <w:lang w:val="en-GB"/>
              </w:rPr>
              <w:t xml:space="preserve"> – das </w:t>
            </w:r>
            <w:r>
              <w:rPr>
                <w:b/>
                <w:bCs/>
                <w:sz w:val="14"/>
                <w:lang w:val="en-GB"/>
              </w:rPr>
              <w:t xml:space="preserve">Cornel-Trio </w:t>
            </w:r>
            <w:r>
              <w:rPr>
                <w:sz w:val="14"/>
                <w:lang w:val="en-GB"/>
              </w:rPr>
              <w:t xml:space="preserve"> Tanzorchester </w:t>
            </w:r>
            <w:r>
              <w:rPr>
                <w:b/>
                <w:bCs/>
                <w:sz w:val="14"/>
                <w:lang w:val="en-GB"/>
              </w:rPr>
              <w:t>Gert Wilden</w:t>
            </w:r>
            <w:r>
              <w:rPr>
                <w:lang w:val="en-GB"/>
              </w:rPr>
              <w:t xml:space="preserve">  Glaub' meiner Liebe </w:t>
            </w:r>
            <w:r>
              <w:rPr>
                <w:sz w:val="12"/>
                <w:lang w:val="en-GB"/>
              </w:rPr>
              <w:t>(You Don't Believe It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4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4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RD BÖTTCHER/Detlef ENGEL  Sailor Boy/Zwei Caballeros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4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KE SOMMER  In der großen Bahnhofshalle/Pardon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4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4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goldener Fläche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9 4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C A T E R I N A   V A L E N T E   Addy Flor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(ital. gesungen)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iao/Precipite volissime volmente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4 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 19 4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Caterina und Silvio</w:t>
            </w:r>
            <w:r>
              <w:rPr>
                <w:rFonts w:cs="Arial" w:ascii="Arial" w:hAnsi="Arial"/>
                <w:bCs/>
                <w:sz w:val="1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Werner Müller</w:t>
            </w:r>
            <w:r>
              <w:rPr>
                <w:rFonts w:cs="Arial" w:ascii="Arial" w:hAnsi="Arial"/>
                <w:bCs/>
                <w:sz w:val="14"/>
                <w:lang w:val="it-I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up - Di - Lu/Santa Anna-Marie </w:t>
            </w:r>
            <w:r>
              <w:rPr>
                <w:rFonts w:cs="Arial" w:ascii="Arial" w:hAnsi="Arial"/>
                <w:sz w:val="12"/>
                <w:lang w:val="it-IT"/>
              </w:rPr>
              <w:t>(The Sinner) (El Pecador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19 4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 19 4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GLAHÉ'S Bohème Ballhouse Band  Junge, komm bald wieder/Casanova Baciami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 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 19 4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 A T E R I N A   V A L E N T E   Wolfgang För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va Tamouré/Hawaiiana-Melodie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09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===========================================================================================================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09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de-AT"/>
              </w:rPr>
              <w:t>Ca. Ende 1954/Anfang 1955 entstand das schwarz/goldene</w:t>
            </w:r>
            <w:r>
              <w:rPr>
                <w:rFonts w:cs="Arial" w:ascii="Arial" w:hAnsi="Arial"/>
                <w:b/>
                <w:lang w:val="de-AT"/>
              </w:rPr>
              <w:t xml:space="preserve"> </w:t>
            </w:r>
            <w:r>
              <w:rPr>
                <w:rFonts w:cs="Tango BT" w:ascii="Tango BT" w:hAnsi="Tango BT"/>
                <w:i/>
                <w:lang w:val="de-AT"/>
              </w:rPr>
              <w:t>LONDON</w:t>
            </w:r>
            <w:r>
              <w:rPr>
                <w:rFonts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- Label mit den Nummern - Serien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L 20 000</w:t>
            </w:r>
            <w:r>
              <w:rPr>
                <w:rFonts w:cs="Arial" w:ascii="Arial" w:hAnsi="Arial"/>
                <w:sz w:val="16"/>
                <w:lang w:val="de-AT"/>
              </w:rPr>
              <w:t xml:space="preserve"> für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U. S. A. - Aufnahm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und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L 25 000</w:t>
            </w:r>
            <w:r>
              <w:rPr>
                <w:rFonts w:cs="Arial" w:ascii="Arial" w:hAnsi="Arial"/>
                <w:sz w:val="16"/>
                <w:lang w:val="de-AT"/>
              </w:rPr>
              <w:t xml:space="preserve"> fü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britische Aufnahmen.</w:t>
            </w:r>
            <w:r>
              <w:rPr>
                <w:rFonts w:cs="Arial" w:ascii="Arial" w:hAnsi="Arial"/>
                <w:sz w:val="16"/>
                <w:lang w:val="de-AT"/>
              </w:rPr>
              <w:t xml:space="preserve"> Die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L 25 000 - SERIE</w:t>
            </w:r>
            <w:r>
              <w:rPr>
                <w:rFonts w:cs="Arial" w:ascii="Arial" w:hAnsi="Arial"/>
                <w:sz w:val="16"/>
                <w:lang w:val="de-AT"/>
              </w:rPr>
              <w:t xml:space="preserve"> wurde jedoch bereits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mit 25 008 beendet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ie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britischen Aufnahmen wurden in die </w:t>
            </w:r>
            <w:r>
              <w:rPr>
                <w:rFonts w:cs="Compacta Bd BT" w:ascii="Compacta Bd BT" w:hAnsi="Compacta Bd BT"/>
                <w:lang w:val="de-AT"/>
              </w:rPr>
              <w:t xml:space="preserve">DECCA </w:t>
            </w:r>
            <w:r>
              <w:rPr>
                <w:rFonts w:cs="Arial" w:ascii="Arial" w:hAnsi="Arial"/>
                <w:sz w:val="16"/>
                <w:lang w:val="de-AT"/>
              </w:rPr>
              <w:t xml:space="preserve">– Nummerierung (D 17 000 und folgende)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integriert</w:t>
            </w:r>
            <w:r>
              <w:rPr>
                <w:rFonts w:cs="Arial" w:ascii="Arial" w:hAnsi="Arial"/>
                <w:sz w:val="16"/>
                <w:lang w:val="de-AT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15"/>
                <w:lang w:val="de-AT"/>
              </w:rPr>
              <w:t>Ca. 1958 wurde diese Nummerierung mit dem Label-Nam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Compacta Bd BT" w:ascii="Compacta Bd BT" w:hAnsi="Compacta Bd BT"/>
                <w:lang w:val="de-AT"/>
              </w:rPr>
              <w:t>DECC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5"/>
                <w:lang w:val="de-AT"/>
              </w:rPr>
              <w:t>für britische und andere ausländische Produktionen wieder aufgenommen.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8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lang w:val="de-AT"/>
              </w:rPr>
            </w:pPr>
            <w:r>
              <w:rPr>
                <w:rFonts w:cs="Arial" w:ascii="Arial" w:hAnsi="Arial"/>
                <w:b/>
                <w:i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lang w:val="de-AT"/>
              </w:rPr>
            </w:pPr>
            <w:r>
              <w:rPr>
                <w:rFonts w:cs="Arial" w:ascii="Arial" w:hAnsi="Arial"/>
                <w:b/>
                <w:i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</w:t>
            </w: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</w:t>
            </w: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</w:t>
            </w: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</w:t>
            </w: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</w:t>
            </w: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Bis DL 25 008 siehe unter    L O N D O N    (schwarz/gold)   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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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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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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blau/silber</w:t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           </w:t>
            </w:r>
            <w:r>
              <w:rPr>
                <w:rFonts w:cs="Arial" w:ascii="Arial" w:hAnsi="Arial"/>
                <w:b/>
                <w:sz w:val="18"/>
                <w:lang w:val="de-AT"/>
              </w:rPr>
              <w:t xml:space="preserve">STEREO 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SDL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a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L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CA 25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 Y R I L  S T A P L E T O 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Nick Nack Paddy Whack (The Children's Marching Song)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YRIL STAPLETON</w:t>
            </w:r>
            <w:r>
              <w:rPr>
                <w:rFonts w:cs="Arial" w:ascii="Arial" w:hAnsi="Arial"/>
                <w:sz w:val="14"/>
              </w:rPr>
              <w:t xml:space="preserve"> and his Orchestra  Featuring </w:t>
            </w:r>
            <w:r>
              <w:rPr>
                <w:rFonts w:cs="Arial" w:ascii="Arial" w:hAnsi="Arial"/>
                <w:b/>
                <w:sz w:val="14"/>
              </w:rPr>
              <w:t>Bill Elliott</w:t>
            </w:r>
            <w:r>
              <w:rPr>
                <w:rFonts w:cs="Arial" w:ascii="Arial" w:hAnsi="Arial"/>
                <w:sz w:val="16"/>
              </w:rPr>
              <w:t xml:space="preserve">  The Inn Of The Sixth Happiness (</w:t>
            </w:r>
            <w:r>
              <w:rPr>
                <w:rFonts w:cs="Arial" w:ascii="Arial" w:hAnsi="Arial"/>
                <w:sz w:val="16"/>
                <w:u w:val="single"/>
              </w:rPr>
              <w:t>UK: DECCA 110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T o m m y   S t e e l e 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sz w:val="14"/>
              </w:rPr>
              <w:t>Roland Shaw</w:t>
            </w:r>
            <w:r>
              <w:rPr>
                <w:rFonts w:cs="Arial" w:ascii="Arial" w:hAnsi="Arial"/>
                <w:sz w:val="16"/>
              </w:rPr>
              <w:t xml:space="preserve">  Come On, Let's Go/Put A Ring On Her Finger  (</w:t>
            </w:r>
            <w:r>
              <w:rPr>
                <w:rFonts w:cs="Arial" w:ascii="Arial" w:hAnsi="Arial"/>
                <w:sz w:val="16"/>
                <w:u w:val="single"/>
              </w:rPr>
              <w:t>UK: DECCA 110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 xml:space="preserve">SDL: 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DL   EDMUNDO ROS And His Orchestra  I Talk To The Trees/Hernando's Hideaway (</w:t>
            </w:r>
            <w:r>
              <w:rPr>
                <w:rFonts w:cs="Arial" w:ascii="Arial" w:hAnsi="Arial"/>
                <w:sz w:val="16"/>
                <w:u w:val="single"/>
              </w:rPr>
              <w:t>UK: DECCA LP 42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J A C K  G O O D </w:t>
            </w:r>
            <w:r>
              <w:rPr>
                <w:rFonts w:cs="Arial" w:ascii="Arial" w:hAnsi="Arial"/>
                <w:sz w:val="14"/>
              </w:rPr>
              <w:t xml:space="preserve"> Presents Lord Rockingham's XI</w:t>
            </w:r>
            <w:r>
              <w:rPr>
                <w:rFonts w:cs="Arial" w:ascii="Arial" w:hAnsi="Arial"/>
                <w:sz w:val="16"/>
              </w:rPr>
              <w:t xml:space="preserve">  Wee Tom/Lady Rockingham, I Presume?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1110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5 0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Beverly Sisters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sz w:val="14"/>
              </w:rPr>
              <w:t>Bob Sharples</w:t>
            </w:r>
            <w:r>
              <w:rPr>
                <w:rFonts w:cs="Arial" w:ascii="Arial" w:hAnsi="Arial"/>
                <w:sz w:val="16"/>
              </w:rPr>
              <w:t xml:space="preserve">  The Little Drummer Boy/</w:t>
            </w:r>
            <w:r>
              <w:rPr>
                <w:rFonts w:cs="Arial" w:ascii="Arial" w:hAnsi="Arial"/>
                <w:b/>
                <w:sz w:val="14"/>
              </w:rPr>
              <w:t>The Beverly Sisters</w:t>
            </w:r>
            <w:r>
              <w:rPr>
                <w:rFonts w:cs="Arial" w:ascii="Arial" w:hAnsi="Arial"/>
                <w:sz w:val="14"/>
              </w:rPr>
              <w:t xml:space="preserve"> and </w:t>
            </w:r>
            <w:r>
              <w:rPr>
                <w:rFonts w:cs="Arial" w:ascii="Arial" w:hAnsi="Arial"/>
                <w:b/>
                <w:sz w:val="14"/>
              </w:rPr>
              <w:t>Bill Maynard</w:t>
            </w:r>
            <w:r>
              <w:rPr>
                <w:rFonts w:cs="Arial" w:ascii="Arial" w:hAnsi="Arial"/>
                <w:sz w:val="14"/>
              </w:rPr>
              <w:t xml:space="preserve"> and his Guitar with the </w:t>
            </w:r>
            <w:r>
              <w:rPr>
                <w:rFonts w:cs="Arial" w:ascii="Arial" w:hAnsi="Arial"/>
                <w:b/>
                <w:sz w:val="14"/>
              </w:rPr>
              <w:t>Roland Shaw Orchestra</w:t>
            </w:r>
            <w:r>
              <w:rPr>
                <w:rFonts w:cs="Arial" w:ascii="Arial" w:hAnsi="Arial"/>
                <w:sz w:val="16"/>
              </w:rPr>
              <w:t xml:space="preserve">  Riding Down From Bangor (</w:t>
            </w:r>
            <w:r>
              <w:rPr>
                <w:rFonts w:cs="Arial" w:ascii="Arial" w:hAnsi="Arial"/>
                <w:sz w:val="16"/>
                <w:u w:val="single"/>
              </w:rPr>
              <w:t>UK: DECCA 11107/10943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 xml:space="preserve">SDL: 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06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DL   MANTOVANI And His Orchestra  Charmaine/Der Reigen (</w:t>
            </w:r>
            <w:r>
              <w:rPr>
                <w:rFonts w:cs="Arial" w:ascii="Arial" w:hAnsi="Arial"/>
                <w:sz w:val="16"/>
                <w:u w:val="single"/>
              </w:rPr>
              <w:t>17327/1756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UK: DECCA 9696/   ???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NTHONY NEWLEY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sz w:val="14"/>
              </w:rPr>
              <w:t>Eric Rogers</w:t>
            </w:r>
            <w:r>
              <w:rPr>
                <w:rFonts w:cs="Arial" w:ascii="Arial" w:hAnsi="Arial"/>
                <w:sz w:val="16"/>
              </w:rPr>
              <w:t xml:space="preserve">  Personality/</w:t>
            </w:r>
            <w:r>
              <w:rPr>
                <w:rFonts w:cs="Arial" w:ascii="Arial" w:hAnsi="Arial"/>
                <w:b/>
                <w:bCs/>
                <w:sz w:val="14"/>
              </w:rPr>
              <w:t>ANTHONY NEWLEY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sz w:val="14"/>
              </w:rPr>
              <w:t>Bill Shepherd</w:t>
            </w:r>
            <w:r>
              <w:rPr>
                <w:rFonts w:cs="Arial" w:ascii="Arial" w:hAnsi="Arial"/>
                <w:sz w:val="16"/>
              </w:rPr>
              <w:t xml:space="preserve">  I've Waited So Long (</w:t>
            </w:r>
            <w:r>
              <w:rPr>
                <w:rFonts w:cs="Arial" w:ascii="Arial" w:hAnsi="Arial"/>
                <w:sz w:val="16"/>
                <w:u w:val="single"/>
              </w:rPr>
              <w:t>UK: DECCA 11142/111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sz w:val="14"/>
              </w:rPr>
              <w:t>Roland Shaw</w:t>
            </w:r>
            <w:r>
              <w:rPr>
                <w:rFonts w:cs="Arial" w:ascii="Arial" w:hAnsi="Arial"/>
                <w:sz w:val="16"/>
              </w:rPr>
              <w:t xml:space="preserve">  Tallahassee Lassie/Give! Give! Give! (</w:t>
            </w:r>
            <w:r>
              <w:rPr>
                <w:rFonts w:cs="Arial" w:ascii="Arial" w:hAnsi="Arial"/>
                <w:sz w:val="16"/>
                <w:u w:val="single"/>
              </w:rPr>
              <w:t>UK: DECCA 111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 h e   J e t s t r e a m s</w:t>
            </w:r>
            <w:r>
              <w:rPr>
                <w:rFonts w:cs="Arial" w:ascii="Arial" w:hAnsi="Arial"/>
                <w:sz w:val="16"/>
              </w:rPr>
              <w:t xml:space="preserve">   Bongo Rock/Tiger (</w:t>
            </w:r>
            <w:r>
              <w:rPr>
                <w:rFonts w:cs="Arial" w:ascii="Arial" w:hAnsi="Arial"/>
                <w:sz w:val="16"/>
                <w:u w:val="single"/>
              </w:rPr>
              <w:t>UK: DECCA 111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MUNDO ROS And His Orchestra From Edmundo Ros' Club, London  Comin' Thro' The Rye/Scotland The Brave (</w:t>
            </w:r>
            <w:r>
              <w:rPr>
                <w:rFonts w:cs="Arial" w:ascii="Arial" w:hAnsi="Arial"/>
                <w:sz w:val="16"/>
                <w:u w:val="single"/>
              </w:rPr>
              <w:t>UK: DECCA 111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 CORT  I'm Gonna Get Married/Kissin' Time (</w:t>
            </w:r>
            <w:r>
              <w:rPr>
                <w:rFonts w:cs="Arial" w:ascii="Arial" w:hAnsi="Arial"/>
                <w:sz w:val="16"/>
                <w:u w:val="single"/>
              </w:rPr>
              <w:t>UK: DECCA 111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IKE PRESTON</w:t>
            </w:r>
            <w:r>
              <w:rPr>
                <w:rFonts w:cs="Arial" w:ascii="Arial" w:hAnsi="Arial"/>
                <w:sz w:val="14"/>
              </w:rPr>
              <w:t xml:space="preserve"> with Accompaniment directed by </w:t>
            </w:r>
            <w:r>
              <w:rPr>
                <w:rFonts w:cs="Arial" w:ascii="Arial" w:hAnsi="Arial"/>
                <w:b/>
                <w:bCs/>
                <w:sz w:val="14"/>
              </w:rPr>
              <w:t>Harry Robinson</w:t>
            </w:r>
            <w:r>
              <w:rPr>
                <w:rFonts w:cs="Arial" w:ascii="Arial" w:hAnsi="Arial"/>
                <w:sz w:val="16"/>
              </w:rPr>
              <w:t xml:space="preserve">  Just Ask Your Heart/Mr. Blue (</w:t>
            </w:r>
            <w:r>
              <w:rPr>
                <w:rFonts w:cs="Arial" w:ascii="Arial" w:hAnsi="Arial"/>
                <w:sz w:val="16"/>
                <w:u w:val="single"/>
              </w:rPr>
              <w:t>UK: DECCA 111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dmundo Ros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From The Edmund Ros Club, London  Spanish Gipsy Dance/Capullito de aleli (</w:t>
            </w:r>
            <w:r>
              <w:rPr>
                <w:rFonts w:cs="Arial" w:ascii="Arial" w:hAnsi="Arial"/>
                <w:sz w:val="16"/>
                <w:u w:val="single"/>
              </w:rPr>
              <w:t>UK: DECCA LP 41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NTOVANI und sein Orchester  Greensleeves/Wenn Mademoiselle dich küßt (Sous Le Ciel De Paris) (</w:t>
            </w:r>
            <w:r>
              <w:rPr>
                <w:rFonts w:cs="Arial" w:ascii="Arial" w:hAnsi="Arial"/>
                <w:sz w:val="16"/>
                <w:u w:val="single"/>
              </w:rPr>
              <w:t>UK: DECCA 9831/11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J O H N N Y ' S   B O Y S </w:t>
            </w:r>
            <w:r>
              <w:rPr>
                <w:rFonts w:cs="Arial" w:ascii="Arial" w:hAnsi="Arial"/>
                <w:sz w:val="16"/>
              </w:rPr>
              <w:t xml:space="preserve">  Sleep Walk/Ciao Ciao Bambina </w:t>
            </w:r>
            <w:r>
              <w:rPr>
                <w:rFonts w:cs="Arial" w:ascii="Arial" w:hAnsi="Arial"/>
                <w:sz w:val="12"/>
              </w:rPr>
              <w:t>(Piov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UK: DECCA 111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 o s   M a c h u c a m b o s</w:t>
            </w:r>
            <w:r>
              <w:rPr>
                <w:rFonts w:cs="Arial" w:ascii="Arial" w:hAnsi="Arial"/>
                <w:sz w:val="16"/>
              </w:rPr>
              <w:t xml:space="preserve">   La chanson d'Orphée "Manha de Carnaval"/Adieu tristesse "Felicidade" (</w:t>
            </w:r>
            <w:r>
              <w:rPr>
                <w:rFonts w:cs="Arial" w:ascii="Arial" w:hAnsi="Arial"/>
                <w:sz w:val="16"/>
                <w:u w:val="single"/>
              </w:rPr>
              <w:t>F: DECCA  ???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W I L L Y   A L B E R T I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with Orchestra directed by </w:t>
            </w:r>
            <w:r>
              <w:rPr>
                <w:rFonts w:cs="Arial" w:ascii="Arial" w:hAnsi="Arial"/>
                <w:b/>
                <w:bCs/>
                <w:sz w:val="14"/>
              </w:rPr>
              <w:t>Jack Bulterman</w:t>
            </w:r>
            <w:r>
              <w:rPr>
                <w:rFonts w:cs="Arial" w:ascii="Arial" w:hAnsi="Arial"/>
                <w:sz w:val="16"/>
              </w:rPr>
              <w:t xml:space="preserve">  Marina/Cerasella </w:t>
            </w:r>
            <w:r>
              <w:rPr>
                <w:rFonts w:cs="Arial Narrow" w:ascii="Arial Narrow" w:hAnsi="Arial Narrow"/>
                <w:sz w:val="12"/>
              </w:rPr>
              <w:t>(Canzone allegra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(</w:t>
            </w:r>
            <w:r>
              <w:rPr>
                <w:rFonts w:cs="Arial" w:ascii="Arial Narrow" w:hAnsi="Arial Narrow"/>
                <w:sz w:val="13"/>
                <w:u w:val="single"/>
              </w:rPr>
              <w:t>NL: PHILIPS 318292 </w:t>
            </w:r>
            <w:r>
              <w:rPr>
                <w:rFonts w:cs="Arial" w:ascii="Wingdings" w:hAnsi="Wingdings"/>
                <w:sz w:val="13"/>
                <w:u w:val="single"/>
              </w:rPr>
              <w:t></w:t>
            </w:r>
            <w:r>
              <w:rPr>
                <w:rFonts w:cs="Arial" w:ascii="Arial Narrow" w:hAnsi="Arial Narrow"/>
                <w:sz w:val="13"/>
                <w:u w:val="single"/>
              </w:rPr>
              <w:t> UK: DECCA 11191</w:t>
            </w:r>
            <w:r>
              <w:rPr>
                <w:rFonts w:cs="Arial" w:ascii="Arial Narrow" w:hAnsi="Arial Narrow"/>
                <w:sz w:val="13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T e r r y   D e n e </w:t>
            </w:r>
            <w:r>
              <w:rPr>
                <w:rFonts w:cs="Arial" w:ascii="Arial" w:hAnsi="Arial"/>
                <w:sz w:val="14"/>
              </w:rPr>
              <w:t xml:space="preserve"> with The </w:t>
            </w:r>
            <w:r>
              <w:rPr>
                <w:rFonts w:cs="Arial" w:ascii="Arial" w:hAnsi="Arial"/>
                <w:b/>
                <w:bCs/>
                <w:sz w:val="14"/>
              </w:rPr>
              <w:t>Malcolm Lockyer Group</w:t>
            </w:r>
            <w:r>
              <w:rPr>
                <w:rFonts w:cs="Arial" w:ascii="Arial" w:hAnsi="Arial"/>
                <w:sz w:val="16"/>
              </w:rPr>
              <w:t xml:space="preserve">  C'min And Be Loved/The Golden Age (</w:t>
            </w:r>
            <w:r>
              <w:rPr>
                <w:rFonts w:cs="Arial" w:ascii="Arial" w:hAnsi="Arial"/>
                <w:sz w:val="16"/>
                <w:u w:val="single"/>
              </w:rPr>
              <w:t>UK: DECCA 109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A N T H O N Y   N E W L E Y </w:t>
            </w:r>
            <w:r>
              <w:rPr>
                <w:rFonts w:cs="Arial" w:ascii="Arial" w:hAnsi="Arial"/>
                <w:sz w:val="14"/>
              </w:rPr>
              <w:t xml:space="preserve"> Accompaniment Directed By </w:t>
            </w:r>
            <w:r>
              <w:rPr>
                <w:rFonts w:cs="Arial" w:ascii="Arial" w:hAnsi="Arial"/>
                <w:bCs/>
                <w:sz w:val="14"/>
              </w:rPr>
              <w:t>Johnny Gregory</w:t>
            </w:r>
            <w:r>
              <w:rPr>
                <w:rFonts w:cs="Arial" w:ascii="Arial" w:hAnsi="Arial"/>
                <w:sz w:val="16"/>
              </w:rPr>
              <w:t xml:space="preserve">  Why/Anything You Wanna Do (</w:t>
            </w:r>
            <w:r>
              <w:rPr>
                <w:rFonts w:cs="Arial" w:ascii="Arial" w:hAnsi="Arial"/>
                <w:sz w:val="16"/>
                <w:u w:val="single"/>
              </w:rPr>
              <w:t>UK: DECCA 111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 CORT</w:t>
            </w:r>
            <w:r>
              <w:rPr>
                <w:rFonts w:cs="Arial" w:ascii="Arial" w:hAnsi="Arial"/>
                <w:sz w:val="14"/>
              </w:rPr>
              <w:t xml:space="preserve"> accompaniment directed by </w:t>
            </w:r>
            <w:r>
              <w:rPr>
                <w:rFonts w:cs="Arial" w:ascii="Arial" w:hAnsi="Arial"/>
                <w:b/>
                <w:bCs/>
                <w:sz w:val="14"/>
              </w:rPr>
              <w:t>Johnny Douglas</w:t>
            </w:r>
            <w:r>
              <w:rPr>
                <w:rFonts w:cs="Arial" w:ascii="Arial" w:hAnsi="Arial"/>
                <w:sz w:val="16"/>
              </w:rPr>
              <w:t xml:space="preserve">  El Paso/A Handful Of Gold (</w:t>
            </w:r>
            <w:r>
              <w:rPr>
                <w:rFonts w:cs="Arial" w:ascii="Arial" w:hAnsi="Arial"/>
                <w:sz w:val="16"/>
                <w:u w:val="single"/>
              </w:rPr>
              <w:t>UK: DECCA 111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WEE WILLIE HARRIS</w:t>
            </w:r>
            <w:r>
              <w:rPr>
                <w:rFonts w:cs="Arial" w:ascii="Arial" w:hAnsi="Arial"/>
                <w:sz w:val="14"/>
              </w:rPr>
              <w:t xml:space="preserve"> accompaniment directed by </w:t>
            </w:r>
            <w:r>
              <w:rPr>
                <w:rFonts w:cs="Arial" w:ascii="Arial" w:hAnsi="Arial"/>
                <w:b/>
                <w:sz w:val="14"/>
              </w:rPr>
              <w:t>Ian Fraser</w:t>
            </w:r>
            <w:r>
              <w:rPr>
                <w:rFonts w:cs="Arial" w:ascii="Arial" w:hAnsi="Arial"/>
                <w:sz w:val="16"/>
              </w:rPr>
              <w:t xml:space="preserve">  Wild One/Little Bitty Girl (</w:t>
            </w:r>
            <w:r>
              <w:rPr>
                <w:rFonts w:cs="Arial" w:ascii="Arial" w:hAnsi="Arial"/>
                <w:sz w:val="16"/>
                <w:u w:val="single"/>
              </w:rPr>
              <w:t>UK: DECCA 112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NTHONY NEWLEY</w:t>
            </w:r>
            <w:r>
              <w:rPr>
                <w:rFonts w:cs="Arial" w:ascii="Arial" w:hAnsi="Arial"/>
                <w:sz w:val="14"/>
              </w:rPr>
              <w:t xml:space="preserve"> accompaniment directed by </w:t>
            </w:r>
            <w:r>
              <w:rPr>
                <w:rFonts w:cs="Arial" w:ascii="Arial" w:hAnsi="Arial"/>
                <w:b/>
                <w:sz w:val="14"/>
              </w:rPr>
              <w:t>Johnny Gregory</w:t>
            </w:r>
            <w:r>
              <w:rPr>
                <w:rFonts w:cs="Arial" w:ascii="Arial" w:hAnsi="Arial"/>
                <w:sz w:val="16"/>
              </w:rPr>
              <w:t xml:space="preserve">  Girls Were Made To Love And Kiss (Gern hab' ich die Frau'n geküßt)/Do You Mind (</w:t>
            </w:r>
            <w:r>
              <w:rPr>
                <w:rFonts w:cs="Arial" w:ascii="Arial" w:hAnsi="Arial"/>
                <w:sz w:val="16"/>
                <w:u w:val="single"/>
              </w:rPr>
              <w:t>UK: DECCA 112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L 25 0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ANTOVANI und sein Orchester  In The Spring (Il y avait)/The Orange Vendor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1121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enny Welton</w:t>
            </w:r>
            <w:r>
              <w:rPr>
                <w:rFonts w:cs="Arial" w:ascii="Arial" w:hAnsi="Arial"/>
                <w:sz w:val="14"/>
              </w:rPr>
              <w:t xml:space="preserve"> And His Orchestra  Trumpet Solo: </w:t>
            </w:r>
            <w:r>
              <w:rPr>
                <w:rFonts w:cs="Arial" w:ascii="Arial" w:hAnsi="Arial"/>
                <w:b/>
                <w:sz w:val="14"/>
              </w:rPr>
              <w:t>Johnny Fox</w:t>
            </w:r>
            <w:r>
              <w:rPr>
                <w:rFonts w:cs="Arial" w:ascii="Arial" w:hAnsi="Arial"/>
                <w:sz w:val="16"/>
              </w:rPr>
              <w:t xml:space="preserve">  Bad Boy (Fo 45</w:t>
              <w:noBreakHyphen/>
              <w:t>6962)/Kiss Blues (Fo 45</w:t>
              <w:noBreakHyphen/>
              <w:t>6963) (</w:t>
            </w:r>
            <w:r>
              <w:rPr>
                <w:rFonts w:cs="Arial" w:ascii="Arial" w:hAnsi="Arial"/>
                <w:sz w:val="16"/>
                <w:u w:val="single"/>
              </w:rPr>
              <w:t>B: DECCA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92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</w:t>
            </w:r>
            <w:r>
              <w:rPr>
                <w:rFonts w:cs="Arial" w:ascii="Arial" w:hAnsi="Arial"/>
                <w:sz w:val="16"/>
                <w:lang w:val="de-AT"/>
              </w:rPr>
              <w:t>                                  </w:t>
            </w:r>
            <w:r>
              <w:rPr>
                <w:rFonts w:cs="Arial" w:ascii="Arial" w:hAnsi="Arial"/>
                <w:b/>
                <w:sz w:val="18"/>
                <w:lang w:val="de-AT"/>
              </w:rPr>
              <w:t xml:space="preserve">ab  hier  kein  eingepreßtes  silbernes  Mittelstück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/>
                <w:sz w:val="16"/>
                <w:lang w:val="de-AT"/>
              </w:rPr>
              <w:t>)</w:t>
            </w:r>
            <w:r>
              <w:rPr>
                <w:rFonts w:cs="Arial" w:ascii="Arial" w:hAnsi="Arial"/>
                <w:sz w:val="16"/>
                <w:lang w:val="de-AT"/>
              </w:rPr>
              <w:t>                                  </w:t>
            </w:r>
            <w:r>
              <w:rPr>
                <w:rFonts w:eastAsia="Wingdings" w:cs="Wingdings" w:ascii="Wingdings" w:hAnsi="Wingdings"/>
                <w:b/>
                <w:sz w:val="18"/>
              </w:rPr>
              <w:t>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0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ED HEATH und sein Orchester  The Madison Time No. 1/The Madison Time No. 2 (</w:t>
            </w:r>
            <w:r>
              <w:rPr>
                <w:rFonts w:cs="Arial" w:ascii="Arial" w:hAnsi="Arial"/>
                <w:sz w:val="16"/>
                <w:u w:val="single"/>
              </w:rPr>
              <w:t>UK: DECCA 112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0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JESS CONRAD  Cherry Pie/There's Gonna Be A Day (</w:t>
            </w:r>
            <w:r>
              <w:rPr>
                <w:rFonts w:cs="Arial" w:ascii="Arial" w:hAnsi="Arial"/>
                <w:sz w:val="16"/>
                <w:u w:val="single"/>
              </w:rPr>
              <w:t>UK: DECCA 112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0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DDIE HICKEY  Another Sleepless Night/Barbara (</w:t>
            </w:r>
            <w:r>
              <w:rPr>
                <w:rFonts w:cs="Arial" w:ascii="Arial" w:hAnsi="Arial"/>
                <w:sz w:val="16"/>
                <w:u w:val="single"/>
              </w:rPr>
              <w:t>UK: DECCA 112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L 25 0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NTHONY NEWLEY  Charmaine/Ein großes Wunder ist die Liebe (La Montana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R H E T   S T O L L E R</w:t>
            </w:r>
            <w:r>
              <w:rPr>
                <w:rFonts w:cs="Arial" w:ascii="Arial" w:hAnsi="Arial"/>
                <w:sz w:val="16"/>
              </w:rPr>
              <w:t xml:space="preserve">   Walk Don't Run/All Rhet (</w:t>
            </w:r>
            <w:r>
              <w:rPr>
                <w:rFonts w:cs="Arial" w:ascii="Arial" w:hAnsi="Arial"/>
                <w:sz w:val="16"/>
                <w:u w:val="single"/>
              </w:rPr>
              <w:t>UK: DECCA 112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 25 0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W I N I F R E D   A T W E L L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alkutta liegt am Ganges </w:t>
            </w:r>
            <w:r>
              <w:rPr>
                <w:rFonts w:cs="Arial" w:ascii="Arial" w:hAnsi="Arial"/>
                <w:sz w:val="12"/>
                <w:lang w:val="de-AT"/>
              </w:rPr>
              <w:t>(Nicolette)</w:t>
            </w:r>
            <w:r>
              <w:rPr>
                <w:rFonts w:cs="Arial" w:ascii="Arial" w:hAnsi="Arial"/>
                <w:sz w:val="16"/>
                <w:lang w:val="de-AT"/>
              </w:rPr>
              <w:t>/Melody In G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DECCA 1127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 25 0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RIO DEL MONACO  Verrò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italienisch gesungen</w:t>
            </w:r>
            <w:r>
              <w:rPr>
                <w:rFonts w:cs="Arial" w:ascii="Arial" w:hAnsi="Arial"/>
                <w:sz w:val="16"/>
                <w:lang w:val="de-AT"/>
              </w:rPr>
              <w:t>)/Bella Linda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eutsch gesungen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5 0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OB AZZAM</w:t>
            </w:r>
            <w:r>
              <w:rPr>
                <w:rFonts w:cs="Arial" w:ascii="Arial" w:hAnsi="Arial"/>
                <w:sz w:val="14"/>
                <w:lang w:val="de-AT"/>
              </w:rPr>
              <w:t>, Gesang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sollst meine Liebe sein (Till)/Auf dem Weg nach Marrakesch (Fais Moi le Couscous, Chérie) (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>mit Genehmigung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 FESTIVAL, F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M A N T O V A N I</w:t>
            </w:r>
            <w:r>
              <w:rPr>
                <w:rFonts w:cs="Arial" w:ascii="Arial" w:hAnsi="Arial"/>
                <w:sz w:val="14"/>
              </w:rPr>
              <w:t xml:space="preserve">  AND HIS ORCHESTRA</w:t>
            </w:r>
            <w:r>
              <w:rPr>
                <w:rFonts w:cs="Arial" w:ascii="Arial" w:hAnsi="Arial"/>
                <w:sz w:val="16"/>
              </w:rPr>
              <w:t xml:space="preserve">  Main Themes From „Exodus“/The Carousel Waltz </w:t>
            </w:r>
            <w:r>
              <w:rPr>
                <w:rFonts w:cs="Arial" w:ascii="Arial" w:hAnsi="Arial"/>
                <w:sz w:val="12"/>
              </w:rPr>
              <w:t>from „Carousel“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UK: DECCA 11332/LP 43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AMBRIDGE STRINGS and SINGERS  Tunes Of Glory/Love Theme From "The World Of Suzie Wong" (</w:t>
            </w:r>
            <w:r>
              <w:rPr>
                <w:rFonts w:cs="Arial" w:ascii="Arial" w:hAnsi="Arial"/>
                <w:sz w:val="16"/>
                <w:u w:val="single"/>
              </w:rPr>
              <w:t>UK: DECCA 113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RK WYNTER  Dream Girl/Two Little Girls (</w:t>
            </w:r>
            <w:r>
              <w:rPr>
                <w:rFonts w:cs="Arial" w:ascii="Arial" w:hAnsi="Arial"/>
                <w:sz w:val="16"/>
                <w:u w:val="single"/>
              </w:rPr>
              <w:t>UK: DECCA 113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NTHONY NEWLEY  And The Heavens Cried/Lonely Boy And Pretty Girl (</w:t>
            </w:r>
            <w:r>
              <w:rPr>
                <w:rFonts w:cs="Arial" w:ascii="Arial" w:hAnsi="Arial"/>
                <w:sz w:val="16"/>
                <w:u w:val="single"/>
              </w:rPr>
              <w:t>(UK: DECCA 113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9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5 0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LOS MACHUCAMBO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Pepito/Negra Maria Esther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DECCA 70697/    ?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NERO</w:t>
            </w:r>
            <w:r>
              <w:rPr>
                <w:rFonts w:cs="Arial" w:ascii="Arial" w:hAnsi="Arial"/>
                <w:sz w:val="14"/>
              </w:rPr>
              <w:t xml:space="preserve"> and </w:t>
            </w:r>
            <w:r>
              <w:rPr>
                <w:rFonts w:cs="Arial" w:ascii="Arial" w:hAnsi="Arial"/>
                <w:b/>
                <w:sz w:val="14"/>
              </w:rPr>
              <w:t>THE GLADIATORS</w:t>
            </w:r>
            <w:r>
              <w:rPr>
                <w:rFonts w:cs="Arial" w:ascii="Arial" w:hAnsi="Arial"/>
                <w:sz w:val="16"/>
              </w:rPr>
              <w:t xml:space="preserve">  Einzug der Gladiatoren (</w:t>
            </w:r>
            <w:r>
              <w:rPr>
                <w:rFonts w:cs="Arial" w:ascii="Arial" w:hAnsi="Arial"/>
                <w:b/>
                <w:sz w:val="16"/>
              </w:rPr>
              <w:t xml:space="preserve">in UK: </w:t>
            </w:r>
            <w:r>
              <w:rPr>
                <w:rFonts w:cs="Arial" w:ascii="Arial" w:hAnsi="Arial"/>
                <w:b/>
                <w:i/>
                <w:sz w:val="16"/>
              </w:rPr>
              <w:t>Entry Of The Gladiators</w:t>
            </w:r>
            <w:r>
              <w:rPr>
                <w:rFonts w:cs="Arial" w:ascii="Arial" w:hAnsi="Arial"/>
                <w:sz w:val="16"/>
              </w:rPr>
              <w:t>)/Boots (</w:t>
            </w:r>
            <w:r>
              <w:rPr>
                <w:rFonts w:cs="Arial" w:ascii="Arial" w:hAnsi="Arial"/>
                <w:sz w:val="16"/>
                <w:u w:val="single"/>
              </w:rPr>
              <w:t>UK: DECCA 113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YN CORNELL  Surely In Love/Adios My Love (</w:t>
            </w:r>
            <w:r>
              <w:rPr>
                <w:rFonts w:cs="Arial" w:ascii="Arial" w:hAnsi="Arial"/>
                <w:sz w:val="16"/>
                <w:u w:val="single"/>
              </w:rPr>
              <w:t>UK: DECCA 113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bCs/>
                <w:sz w:val="14"/>
              </w:rPr>
              <w:t>Roland Shaw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The Writing On The Wall/</w:t>
            </w:r>
            <w:r>
              <w:rPr>
                <w:rFonts w:cs="Arial" w:ascii="Arial" w:hAnsi="Arial"/>
                <w:b/>
                <w:bCs/>
                <w:sz w:val="14"/>
              </w:rPr>
              <w:t>TOMMY STEELE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bCs/>
                <w:sz w:val="14"/>
              </w:rPr>
              <w:t>Ian Frase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Drunken Guitar (</w:t>
            </w:r>
            <w:r>
              <w:rPr>
                <w:rFonts w:cs="Arial" w:ascii="Arial" w:hAnsi="Arial"/>
                <w:sz w:val="16"/>
                <w:u w:val="single"/>
              </w:rPr>
              <w:t>UK: DECCA 113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 O U G   S H E L D O N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sz w:val="14"/>
              </w:rPr>
              <w:t>Harry Robinson</w:t>
            </w:r>
            <w:r>
              <w:rPr>
                <w:rFonts w:cs="Arial" w:ascii="Arial" w:hAnsi="Arial"/>
                <w:sz w:val="16"/>
              </w:rPr>
              <w:t xml:space="preserve">  Play Me Some Blues/Book Of Love (</w:t>
            </w:r>
            <w:r>
              <w:rPr>
                <w:rFonts w:cs="Arial" w:ascii="Arial" w:hAnsi="Arial"/>
                <w:sz w:val="16"/>
                <w:u w:val="single"/>
              </w:rPr>
              <w:t>UK: DECCA 113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NTHONY NEWLEY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sz w:val="14"/>
              </w:rPr>
              <w:t>Ian Fraser</w:t>
            </w:r>
            <w:r>
              <w:rPr>
                <w:rFonts w:cs="Arial" w:ascii="Arial" w:hAnsi="Arial"/>
                <w:sz w:val="16"/>
              </w:rPr>
              <w:t xml:space="preserve">  Bee - Bom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anDyke-Titel</w:t>
            </w:r>
            <w:r>
              <w:rPr>
                <w:rFonts w:cs="Arial" w:ascii="Arial" w:hAnsi="Arial"/>
                <w:sz w:val="16"/>
              </w:rPr>
              <w:t>)/Pop Goes The Weasel (</w:t>
            </w:r>
            <w:r>
              <w:rPr>
                <w:rFonts w:cs="Arial" w:ascii="Arial" w:hAnsi="Arial"/>
                <w:sz w:val="16"/>
                <w:u w:val="single"/>
              </w:rPr>
              <w:t>UK: DECCA 113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EN KANE  Well I Ask You/Before I Lose My Mind (</w:t>
            </w:r>
            <w:r>
              <w:rPr>
                <w:rFonts w:cs="Arial" w:ascii="Arial" w:hAnsi="Arial"/>
                <w:sz w:val="16"/>
                <w:u w:val="single"/>
              </w:rPr>
              <w:t>UK: DECCA 113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Y FURY</w:t>
            </w:r>
            <w:r>
              <w:rPr>
                <w:rFonts w:cs="Arial" w:ascii="Arial" w:hAnsi="Arial"/>
                <w:sz w:val="14"/>
              </w:rPr>
              <w:t xml:space="preserve">  Arrangement Directed By </w:t>
            </w:r>
            <w:r>
              <w:rPr>
                <w:rFonts w:cs="Arial" w:ascii="Arial" w:hAnsi="Arial"/>
                <w:b/>
                <w:sz w:val="14"/>
              </w:rPr>
              <w:t>Ivor Raymonde</w:t>
            </w:r>
            <w:r>
              <w:rPr>
                <w:rFonts w:cs="Arial" w:ascii="Arial" w:hAnsi="Arial"/>
                <w:sz w:val="16"/>
              </w:rPr>
              <w:t xml:space="preserve">  Halfway To Paradise/Cross My Heart (</w:t>
            </w:r>
            <w:r>
              <w:rPr>
                <w:rFonts w:cs="Arial" w:ascii="Arial" w:hAnsi="Arial"/>
                <w:sz w:val="16"/>
                <w:u w:val="single"/>
              </w:rPr>
              <w:t>UK: DECCA 113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silber</w:t>
            </w:r>
          </w:p>
        </w:tc>
        <w:tc>
          <w:tcPr>
            <w:tcW w:w="69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silberner Fläche</w:t>
            </w:r>
          </w:p>
        </w:tc>
        <w:tc>
          <w:tcPr>
            <w:tcW w:w="122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CCA 25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NERO and THE GLADIATORS  The Trek To Rome/In der Halle des Bergkönigs (In The Hall Of The Mountain King) (</w:t>
            </w:r>
            <w:r>
              <w:rPr>
                <w:rFonts w:cs="Arial" w:ascii="Arial" w:hAnsi="Arial"/>
                <w:sz w:val="16"/>
                <w:u w:val="single"/>
              </w:rPr>
              <w:t>UK: DECCA 113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L 25 0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EDMUNDO ROS und sein Orchester  La Chaconga, Partz I/La Chaconga, Part II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1137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 BRAMWELL  Candid Camera Theme/Frederika (</w:t>
            </w:r>
            <w:r>
              <w:rPr>
                <w:rFonts w:cs="Arial" w:ascii="Arial" w:hAnsi="Arial"/>
                <w:sz w:val="16"/>
                <w:u w:val="single"/>
              </w:rPr>
              <w:t>UK: DECCA 113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FURY  Jealousy/Open Your Arms (</w:t>
            </w:r>
            <w:r>
              <w:rPr>
                <w:rFonts w:cs="Arial" w:ascii="Arial" w:hAnsi="Arial"/>
                <w:sz w:val="16"/>
                <w:u w:val="single"/>
              </w:rPr>
              <w:t>UK: DECCA 113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UG SHELDON  Come With Me/Run Around Sue (</w:t>
            </w:r>
            <w:r>
              <w:rPr>
                <w:rFonts w:cs="Arial" w:ascii="Arial" w:hAnsi="Arial"/>
                <w:sz w:val="16"/>
                <w:u w:val="single"/>
              </w:rPr>
              <w:t>UK: DECCA 113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AYLEY MILLS  Let's Go Together/Cobbler Cobbler (</w:t>
            </w:r>
            <w:r>
              <w:rPr>
                <w:rFonts w:cs="Arial" w:ascii="Arial" w:hAnsi="Arial"/>
                <w:sz w:val="16"/>
                <w:u w:val="single"/>
              </w:rPr>
              <w:t>BUENA VISTA 38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UK: DECCA 213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 H E   J A G 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Cry Wolf/The Hunch (</w:t>
            </w:r>
            <w:r>
              <w:rPr>
                <w:rFonts w:cs="Arial" w:ascii="Arial" w:hAnsi="Arial"/>
                <w:sz w:val="16"/>
                <w:u w:val="single"/>
              </w:rPr>
              <w:t>UK: DECCA 113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5 0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KARL DENVER  Mexicali Rose/Marchet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11395/1136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6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EN KANE  Get Lost/I'm Telling You (</w:t>
            </w:r>
            <w:r>
              <w:rPr>
                <w:rFonts w:cs="Arial" w:ascii="Arial" w:hAnsi="Arial"/>
                <w:sz w:val="16"/>
                <w:u w:val="single"/>
              </w:rPr>
              <w:t>UK: DECCA 113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6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CONFEDERATES JAZZBAND</w:t>
            </w:r>
            <w:r>
              <w:rPr>
                <w:rFonts w:cs="Arial" w:ascii="Arial" w:hAnsi="Arial"/>
                <w:sz w:val="16"/>
              </w:rPr>
              <w:t xml:space="preserve">  The Yellow Rose Of Texas/Brigitte Bardot (</w:t>
            </w:r>
            <w:r>
              <w:rPr>
                <w:rFonts w:cs="Arial" w:ascii="Arial" w:hAnsi="Arial"/>
                <w:sz w:val="16"/>
                <w:u w:val="single"/>
              </w:rPr>
              <w:t>UK: DECCA 114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6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OS MACHUCAMBOS</w:t>
            </w:r>
            <w:r>
              <w:rPr>
                <w:rFonts w:cs="Arial" w:ascii="Arial" w:hAnsi="Arial"/>
                <w:sz w:val="16"/>
              </w:rPr>
              <w:t xml:space="preserve">  La Cucaracha/La Bamba (</w:t>
            </w:r>
            <w:r>
              <w:rPr>
                <w:rFonts w:cs="Arial" w:ascii="Arial" w:hAnsi="Arial"/>
                <w:sz w:val="16"/>
                <w:u w:val="single"/>
              </w:rPr>
              <w:t>F: DECCA    ???   /706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6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 H E   T W I S T E R 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Peppermint Twist Time/Silly Chili (</w:t>
            </w:r>
            <w:r>
              <w:rPr>
                <w:rFonts w:cs="Arial" w:ascii="Arial" w:hAnsi="Arial"/>
                <w:sz w:val="16"/>
                <w:u w:val="single"/>
              </w:rPr>
              <w:t>DUAL 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6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ESS CONRAD</w:t>
            </w:r>
            <w:r>
              <w:rPr>
                <w:rFonts w:cs="Arial" w:ascii="Arial" w:hAnsi="Arial"/>
                <w:sz w:val="14"/>
              </w:rPr>
              <w:t xml:space="preserve">  Accompaniment Directed By </w:t>
            </w:r>
            <w:r>
              <w:rPr>
                <w:rFonts w:cs="Arial" w:ascii="Arial" w:hAnsi="Arial"/>
                <w:b/>
                <w:bCs/>
                <w:sz w:val="14"/>
              </w:rPr>
              <w:t>Ivor Raymonde</w:t>
            </w:r>
            <w:r>
              <w:rPr>
                <w:rFonts w:cs="Arial" w:ascii="Arial" w:hAnsi="Arial"/>
                <w:sz w:val="16"/>
              </w:rPr>
              <w:t xml:space="preserve">  Twist My Wrist/Hey Little Girl (</w:t>
            </w:r>
            <w:r>
              <w:rPr>
                <w:rFonts w:cs="Arial" w:ascii="Arial" w:hAnsi="Arial"/>
                <w:sz w:val="16"/>
                <w:u w:val="single"/>
              </w:rPr>
              <w:t>UK: DECCA 114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06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RONICS  The Big Scroungy/South American Sunset (</w:t>
            </w:r>
            <w:r>
              <w:rPr>
                <w:rFonts w:cs="Arial" w:ascii="Arial" w:hAnsi="Arial"/>
                <w:sz w:val="16"/>
                <w:u w:val="single"/>
              </w:rPr>
              <w:t>LANDA 6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6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JOHNNY HOWARD GROUP</w:t>
            </w:r>
            <w:r>
              <w:rPr>
                <w:rFonts w:cs="Arial" w:ascii="Arial" w:hAnsi="Arial"/>
                <w:sz w:val="16"/>
              </w:rPr>
              <w:t xml:space="preserve">  Mind Reader/Spanish Gipsy Dance (</w:t>
            </w:r>
            <w:r>
              <w:rPr>
                <w:rFonts w:cs="Arial" w:ascii="Arial" w:hAnsi="Arial"/>
                <w:sz w:val="16"/>
                <w:u w:val="single"/>
              </w:rPr>
              <w:t>UK: DECCA 114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6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DEN KANE</w:t>
            </w:r>
            <w:r>
              <w:rPr>
                <w:rFonts w:cs="Arial" w:ascii="Arial" w:hAnsi="Arial"/>
                <w:sz w:val="14"/>
              </w:rPr>
              <w:t xml:space="preserve">  Orchestra Conducted By </w:t>
            </w:r>
            <w:r>
              <w:rPr>
                <w:rFonts w:cs="Arial" w:ascii="Arial" w:hAnsi="Arial"/>
                <w:b/>
                <w:sz w:val="14"/>
              </w:rPr>
              <w:t>Johnny Keating</w:t>
            </w:r>
            <w:r>
              <w:rPr>
                <w:rFonts w:cs="Arial" w:ascii="Arial" w:hAnsi="Arial"/>
                <w:sz w:val="16"/>
              </w:rPr>
              <w:t xml:space="preserve">  Forget Me Not/A New Kind Of Lovin' (</w:t>
            </w:r>
            <w:r>
              <w:rPr>
                <w:rFonts w:cs="Arial" w:ascii="Arial" w:hAnsi="Arial"/>
                <w:sz w:val="16"/>
                <w:u w:val="single"/>
              </w:rPr>
              <w:t>UK: DECCA 114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7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S MACHUCAMBOS  Adios/Perfidia (</w:t>
            </w:r>
            <w:r>
              <w:rPr>
                <w:rFonts w:cs="Arial" w:ascii="Arial" w:hAnsi="Arial"/>
                <w:sz w:val="16"/>
                <w:u w:val="single"/>
              </w:rPr>
              <w:t>F: DECCA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07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YRIL STAPLETON und sein Orchester  Afrikaan Beat/My Sad Girl (</w:t>
            </w:r>
            <w:r>
              <w:rPr>
                <w:rFonts w:cs="Arial" w:ascii="Arial" w:hAnsi="Arial"/>
                <w:sz w:val="16"/>
                <w:u w:val="single"/>
              </w:rPr>
              <w:t>UK: DECCA 114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goldener Fläche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7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J I M M Y   P O W E L L </w:t>
            </w:r>
            <w:r>
              <w:rPr>
                <w:rFonts w:cs="Arial" w:ascii="Arial" w:hAnsi="Arial"/>
                <w:sz w:val="14"/>
              </w:rPr>
              <w:t xml:space="preserve">  Music Director: </w:t>
            </w:r>
            <w:r>
              <w:rPr>
                <w:rFonts w:cs="Arial" w:ascii="Arial" w:hAnsi="Arial"/>
                <w:b/>
                <w:bCs/>
                <w:sz w:val="14"/>
              </w:rPr>
              <w:t>Charles Blackwell</w:t>
            </w:r>
            <w:r>
              <w:rPr>
                <w:rFonts w:cs="Arial" w:ascii="Arial" w:hAnsi="Arial"/>
                <w:sz w:val="16"/>
              </w:rPr>
              <w:t xml:space="preserve">  Sugar Baby - Part I/Sugar Baby - Part II (</w:t>
            </w:r>
            <w:r>
              <w:rPr>
                <w:rFonts w:cs="Arial" w:ascii="Arial" w:hAnsi="Arial"/>
                <w:sz w:val="16"/>
                <w:u w:val="single"/>
              </w:rPr>
              <w:t>UK: DECCA 114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L 25 07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LOS MACHUCAMBOS  Perversita/El Professor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DECCA      ???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7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RODNEY FOSTER JAZZMEN  Galway Bay/I'll Take You Home Again Kathleen (</w:t>
            </w:r>
            <w:r>
              <w:rPr>
                <w:rFonts w:cs="Arial" w:ascii="Arial" w:hAnsi="Arial"/>
                <w:sz w:val="16"/>
                <w:u w:val="single"/>
              </w:rPr>
              <w:t>UK: DECCA 114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7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TEVE PERRY</w:t>
            </w:r>
            <w:r>
              <w:rPr>
                <w:rFonts w:cs="Arial" w:ascii="Arial" w:hAnsi="Arial"/>
                <w:sz w:val="14"/>
              </w:rPr>
              <w:t xml:space="preserve">  Music Director: </w:t>
            </w:r>
            <w:r>
              <w:rPr>
                <w:rFonts w:cs="Arial" w:ascii="Arial" w:hAnsi="Arial"/>
                <w:b/>
                <w:bCs/>
                <w:sz w:val="14"/>
              </w:rPr>
              <w:t>Ian Fraser</w:t>
            </w:r>
            <w:r>
              <w:rPr>
                <w:rFonts w:cs="Arial" w:ascii="Arial" w:hAnsi="Arial"/>
                <w:sz w:val="16"/>
              </w:rPr>
              <w:t xml:space="preserve">  Ginny Come Lately/Two Of A Kind (</w:t>
            </w:r>
            <w:r>
              <w:rPr>
                <w:rFonts w:cs="Arial" w:ascii="Arial" w:hAnsi="Arial"/>
                <w:sz w:val="16"/>
                <w:u w:val="single"/>
              </w:rPr>
              <w:t>UK: DECCA 114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V e r ö f f e n t l i c h u n g e n   a b     J u n i     1   9   6   2                              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7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LVIN ROY'S JAZZBAND</w:t>
            </w:r>
            <w:r>
              <w:rPr>
                <w:rFonts w:cs="Arial" w:ascii="Arial" w:hAnsi="Arial"/>
                <w:sz w:val="16"/>
              </w:rPr>
              <w:t xml:space="preserve">  True Blue/You'll Miss Me Someday (</w:t>
            </w:r>
            <w:r>
              <w:rPr>
                <w:rFonts w:cs="Arial" w:ascii="Arial" w:hAnsi="Arial"/>
                <w:sz w:val="16"/>
                <w:u w:val="single"/>
              </w:rPr>
              <w:t>UK: DECCA 114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7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L 25 07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 xml:space="preserve">K A R L   D E N V E R </w:t>
            </w:r>
            <w:r>
              <w:rPr>
                <w:rFonts w:cs="Arial" w:ascii="Arial" w:hAnsi="Arial"/>
                <w:sz w:val="14"/>
                <w:lang w:val="it-IT"/>
              </w:rPr>
              <w:t xml:space="preserve">  Mus. </w:t>
            </w:r>
            <w:r>
              <w:rPr>
                <w:rFonts w:cs="Arial" w:ascii="Arial" w:hAnsi="Arial"/>
                <w:sz w:val="14"/>
              </w:rPr>
              <w:t xml:space="preserve">Director: </w:t>
            </w:r>
            <w:r>
              <w:rPr>
                <w:rFonts w:cs="Arial" w:ascii="Arial" w:hAnsi="Arial"/>
                <w:b/>
                <w:bCs/>
                <w:sz w:val="14"/>
              </w:rPr>
              <w:t>Charles Blackwell</w:t>
            </w:r>
            <w:r>
              <w:rPr>
                <w:rFonts w:cs="Arial" w:ascii="Arial" w:hAnsi="Arial"/>
                <w:sz w:val="16"/>
              </w:rPr>
              <w:t xml:space="preserve">  Never Goodbye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K A R L   D E N V E R 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Wimoweh (</w:t>
            </w:r>
            <w:r>
              <w:rPr>
                <w:rFonts w:cs="Arial" w:ascii="Arial" w:hAnsi="Arial"/>
                <w:sz w:val="16"/>
                <w:u w:val="single"/>
              </w:rPr>
              <w:t>UK: DECCA 11431/114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7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FURY  Last Night Was Made For Love/A King For Tonight (</w:t>
            </w:r>
            <w:r>
              <w:rPr>
                <w:rFonts w:cs="Arial" w:ascii="Arial" w:hAnsi="Arial"/>
                <w:sz w:val="16"/>
                <w:u w:val="single"/>
              </w:rPr>
              <w:t>UK: DECCA 114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7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MMY STEELE  Hit Record/What A Little Darlin' (</w:t>
            </w:r>
            <w:r>
              <w:rPr>
                <w:rFonts w:cs="Arial" w:ascii="Arial" w:hAnsi="Arial"/>
                <w:sz w:val="16"/>
                <w:u w:val="single"/>
              </w:rPr>
              <w:t>UK: DECCA 114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08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/>
                <w:sz w:val="16"/>
                <w:u w:val="single"/>
                <w:lang w:val="en-GB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8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ORNADOS  Love And Fury/Popeye Twist (</w:t>
            </w:r>
            <w:r>
              <w:rPr>
                <w:rFonts w:cs="Arial" w:ascii="Arial" w:hAnsi="Arial"/>
                <w:sz w:val="16"/>
                <w:u w:val="single"/>
              </w:rPr>
              <w:t>UK: DECCA 114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8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K A R L   D E N V E R </w:t>
            </w:r>
            <w:r>
              <w:rPr>
                <w:rFonts w:cs="Arial" w:ascii="Arial" w:hAnsi="Arial"/>
                <w:sz w:val="14"/>
              </w:rPr>
              <w:t xml:space="preserve">  Producer: </w:t>
            </w:r>
            <w:r>
              <w:rPr>
                <w:rFonts w:cs="Arial" w:ascii="Arial" w:hAnsi="Arial"/>
                <w:b/>
                <w:bCs/>
                <w:sz w:val="14"/>
              </w:rPr>
              <w:t>Jack Good</w:t>
            </w:r>
            <w:r>
              <w:rPr>
                <w:rFonts w:cs="Arial" w:ascii="Arial" w:hAnsi="Arial"/>
                <w:sz w:val="16"/>
              </w:rPr>
              <w:t xml:space="preserve">  Lonely Sailor/A Little Love, A Little Kiss (</w:t>
            </w:r>
            <w:r>
              <w:rPr>
                <w:rFonts w:cs="Arial" w:ascii="Arial" w:hAnsi="Arial"/>
                <w:sz w:val="16"/>
                <w:u w:val="single"/>
              </w:rPr>
              <w:t>UK: DECCA 114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8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T HARRIS  Besame mucho/Chills And Fever (</w:t>
            </w:r>
            <w:r>
              <w:rPr>
                <w:rFonts w:cs="Arial" w:ascii="Arial" w:hAnsi="Arial"/>
                <w:sz w:val="16"/>
                <w:u w:val="single"/>
              </w:rPr>
              <w:t>UK: DECCA 114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8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8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S MACHUCAMBOS  Chico Cha Cha Cha/Amor, Amor, Amor (</w:t>
            </w:r>
            <w:r>
              <w:rPr>
                <w:rFonts w:cs="Arial" w:ascii="Arial" w:hAnsi="Arial"/>
                <w:sz w:val="16"/>
                <w:u w:val="single"/>
              </w:rPr>
              <w:t>F: DECCA 70808/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8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UISE CORDET In A Matter Of Moments/ I'm Just A Baby (</w:t>
            </w:r>
            <w:r>
              <w:rPr>
                <w:rFonts w:cs="Arial" w:ascii="Arial" w:hAnsi="Arial"/>
                <w:sz w:val="16"/>
                <w:u w:val="single"/>
              </w:rPr>
              <w:t>UK: DECCA 114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8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FURY  Once Upon A Dream/Play It Cool (</w:t>
            </w:r>
            <w:r>
              <w:rPr>
                <w:rFonts w:cs="Arial" w:ascii="Arial" w:hAnsi="Arial"/>
                <w:sz w:val="16"/>
                <w:u w:val="single"/>
              </w:rPr>
              <w:t>UK: DECCA 11485/EP 67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V e r ö f f e n t l i c h u n g e n   a b     N o v e m b e r     1   9   6   2    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8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T HARRIS/Orchestra Charles Blackwell  The Man With The Golden Arm/Some People (</w:t>
            </w:r>
            <w:r>
              <w:rPr>
                <w:rFonts w:cs="Arial" w:ascii="Arial" w:hAnsi="Arial"/>
                <w:sz w:val="16"/>
                <w:u w:val="single"/>
              </w:rPr>
              <w:t>UK: DECCA 114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L 25 08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RAIG DOUGLA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ra directed by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rry Robins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ß' mich nie allein </w:t>
            </w:r>
            <w:r>
              <w:rPr>
                <w:rFonts w:cs="Arial" w:ascii="Arial" w:hAnsi="Arial"/>
                <w:sz w:val="12"/>
                <w:lang w:val="de-AT"/>
              </w:rPr>
              <w:t>(deutsch ges.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steht nicht auf 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Please Don't Take My Heart)/Oh, das wär' schön </w:t>
            </w:r>
            <w:r>
              <w:rPr>
                <w:rFonts w:cs="Arial" w:ascii="Arial" w:hAnsi="Arial"/>
                <w:sz w:val="12"/>
                <w:lang w:val="de-AT"/>
              </w:rPr>
              <w:t>(deutsch gesungen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steht nicht auf 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Oh, Lonesome Me) </w:t>
            </w:r>
            <w:r>
              <w:rPr>
                <w:rFonts w:cs="Arial" w:ascii="Arial" w:hAnsi="Arial"/>
                <w:sz w:val="15"/>
                <w:lang w:val="de-AT"/>
              </w:rPr>
              <w:t>(</w:t>
            </w:r>
            <w:r>
              <w:rPr>
                <w:rFonts w:cs="Arial" w:ascii="Arial" w:hAnsi="Arial"/>
                <w:sz w:val="15"/>
                <w:u w:val="single"/>
                <w:lang w:val="de-AT"/>
              </w:rPr>
              <w:t>UK: DECCA 11523 auf deutsch</w:t>
            </w:r>
            <w:r>
              <w:rPr>
                <w:rFonts w:cs="Arial" w:ascii="Arial" w:hAnsi="Arial"/>
                <w:sz w:val="15"/>
                <w:lang w:val="de-A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9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ENNETH McKELLAR  The Longest Day/Marching Through The Heather (</w:t>
            </w:r>
            <w:r>
              <w:rPr>
                <w:rFonts w:cs="Arial" w:ascii="Arial" w:hAnsi="Arial"/>
                <w:sz w:val="16"/>
                <w:u w:val="single"/>
              </w:rPr>
              <w:t>UK: DECCA 115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9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MUNDO ROS And His Orchestra  Desafinado (Slightly Out Of Tune)/One Note Samba (</w:t>
            </w:r>
            <w:r>
              <w:rPr>
                <w:rFonts w:cs="Arial" w:ascii="Arial" w:hAnsi="Arial"/>
                <w:sz w:val="16"/>
                <w:u w:val="single"/>
              </w:rPr>
              <w:t>UK: DECCA 115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9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D HEATH AND HIS MUSIC</w:t>
            </w:r>
            <w:r>
              <w:rPr>
                <w:rFonts w:cs="Arial" w:ascii="Arial" w:hAnsi="Arial"/>
                <w:sz w:val="16"/>
              </w:rPr>
              <w:t xml:space="preserve">  Die Schlittschuläufer (Skate 'N' Chips) (Skaters Waltz)/Die Liebe von Zigeunern stammt (Dat's Love) (Habanera) (</w:t>
            </w:r>
            <w:r>
              <w:rPr>
                <w:rFonts w:cs="Arial" w:ascii="Arial" w:hAnsi="Arial"/>
                <w:sz w:val="16"/>
                <w:u w:val="single"/>
              </w:rPr>
              <w:t>UK: DECCA 11556/LP 43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9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ARL DENVER  Pastures Of Plenty/Dry Tears (</w:t>
            </w:r>
            <w:r>
              <w:rPr>
                <w:rFonts w:cs="Arial" w:ascii="Arial" w:hAnsi="Arial"/>
                <w:sz w:val="16"/>
                <w:u w:val="single"/>
              </w:rPr>
              <w:t>UK: DECCA 115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V e r ö f f e n t l i c h u n g e n   a b     J ä n n e r     1   9   6   3                              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9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HUCKS  Loo-Be-Loo/Anytime Is The Right Time (</w:t>
            </w:r>
            <w:r>
              <w:rPr>
                <w:rFonts w:cs="Arial" w:ascii="Arial" w:hAnsi="Arial"/>
                <w:sz w:val="16"/>
                <w:u w:val="single"/>
              </w:rPr>
              <w:t>UK: DECCA 115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9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J I M M Y   P O W E L L </w:t>
            </w:r>
            <w:r>
              <w:rPr>
                <w:rFonts w:cs="Arial" w:ascii="Arial" w:hAnsi="Arial"/>
                <w:sz w:val="14"/>
              </w:rPr>
              <w:t xml:space="preserve">  Music Director: </w:t>
            </w:r>
            <w:r>
              <w:rPr>
                <w:rFonts w:cs="Arial" w:ascii="Arial" w:hAnsi="Arial"/>
                <w:b/>
                <w:sz w:val="14"/>
              </w:rPr>
              <w:t>Charles Blackwell</w:t>
            </w:r>
            <w:r>
              <w:rPr>
                <w:rFonts w:cs="Arial" w:ascii="Arial" w:hAnsi="Arial"/>
                <w:sz w:val="16"/>
              </w:rPr>
              <w:t xml:space="preserve">  Remember Then/Tom Hark (</w:t>
            </w:r>
            <w:r>
              <w:rPr>
                <w:rFonts w:cs="Arial" w:ascii="Arial" w:hAnsi="Arial"/>
                <w:sz w:val="16"/>
                <w:u w:val="single"/>
              </w:rPr>
              <w:t>UK: DECCA 11570/115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9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ORNADOS  Locomotion With You/Globetrotter (</w:t>
            </w:r>
            <w:r>
              <w:rPr>
                <w:rFonts w:cs="Arial" w:ascii="Arial" w:hAnsi="Arial"/>
                <w:sz w:val="16"/>
                <w:u w:val="single"/>
              </w:rPr>
              <w:t>UK: DECCA 115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5 09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 O U G   S H E L D O N</w:t>
            </w:r>
            <w:r>
              <w:rPr>
                <w:rFonts w:cs="Arial" w:ascii="Arial" w:hAnsi="Arial"/>
                <w:sz w:val="14"/>
              </w:rPr>
              <w:t xml:space="preserve">  Music Director: Mark David</w:t>
            </w:r>
            <w:r>
              <w:rPr>
                <w:rFonts w:cs="Arial" w:ascii="Arial" w:hAnsi="Arial"/>
                <w:sz w:val="16"/>
              </w:rPr>
              <w:t xml:space="preserve">  I Saw Linda Yesterday/</w:t>
            </w:r>
            <w:r>
              <w:rPr>
                <w:rFonts w:cs="Arial" w:ascii="Arial" w:hAnsi="Arial"/>
                <w:b/>
                <w:sz w:val="14"/>
              </w:rPr>
              <w:t>D O U G   S H E L D O N</w:t>
            </w:r>
            <w:r>
              <w:rPr>
                <w:rFonts w:cs="Arial" w:ascii="Arial" w:hAnsi="Arial"/>
                <w:sz w:val="14"/>
              </w:rPr>
              <w:t xml:space="preserve">  Music Director: Charles Blackwell</w:t>
            </w:r>
            <w:r>
              <w:rPr>
                <w:rFonts w:cs="Arial" w:ascii="Arial" w:hAnsi="Arial"/>
                <w:sz w:val="16"/>
              </w:rPr>
              <w:t xml:space="preserve">  My Billy (</w:t>
            </w:r>
            <w:r>
              <w:rPr>
                <w:rFonts w:cs="Arial" w:ascii="Arial" w:hAnsi="Arial"/>
                <w:sz w:val="16"/>
                <w:u w:val="single"/>
              </w:rPr>
              <w:t>UK: DECCA 115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09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IE DAVIS  Tell Him/I'm Thankful (</w:t>
            </w:r>
            <w:r>
              <w:rPr>
                <w:rFonts w:cs="Arial" w:ascii="Arial" w:hAnsi="Arial"/>
                <w:sz w:val="16"/>
                <w:u w:val="single"/>
              </w:rPr>
              <w:t>UK: DECCA 115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09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CHACKSFIELD  The Parakeets Of Paraguay/The Lawrence Theme (</w:t>
            </w:r>
            <w:r>
              <w:rPr>
                <w:rFonts w:cs="Arial" w:ascii="Arial" w:hAnsi="Arial"/>
                <w:sz w:val="16"/>
                <w:u w:val="single"/>
              </w:rPr>
              <w:t>UK: DECCA 115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0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 HARRIS AND TONY MEEHAN  Music Director And Prod.: Tony Meehan  Diamonds/Footstomp (</w:t>
            </w:r>
            <w:r>
              <w:rPr>
                <w:rFonts w:cs="Arial" w:ascii="Arial" w:hAnsi="Arial"/>
                <w:sz w:val="16"/>
                <w:u w:val="single"/>
              </w:rPr>
              <w:t>UK: DECCA 115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0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0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0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EN and STANLEY  Mr. Noah/Night Train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62:</w:t>
            </w:r>
            <w:r>
              <w:rPr>
                <w:rFonts w:cs="Arial" w:ascii="Arial" w:hAnsi="Arial"/>
                <w:sz w:val="16"/>
                <w:u w:val="single"/>
              </w:rPr>
              <w:t> S: DECCA 443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0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LBERT NELSON  That's The Way That You Are/Lonesome Summertime (</w:t>
            </w:r>
            <w:r>
              <w:rPr>
                <w:rFonts w:cs="Arial" w:ascii="Arial" w:hAnsi="Arial"/>
                <w:sz w:val="16"/>
                <w:u w:val="single"/>
              </w:rPr>
              <w:t>      ???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0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ORNADOS  Robot/Life On Venus (</w:t>
            </w:r>
            <w:r>
              <w:rPr>
                <w:rFonts w:cs="Arial" w:ascii="Arial" w:hAnsi="Arial"/>
                <w:sz w:val="16"/>
                <w:u w:val="single"/>
              </w:rPr>
              <w:t>UK: DECCA 116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0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0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0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B i l l y   F u r y </w:t>
            </w:r>
            <w:r>
              <w:rPr>
                <w:rFonts w:cs="Arial" w:ascii="Arial" w:hAnsi="Arial"/>
                <w:sz w:val="14"/>
              </w:rPr>
              <w:t xml:space="preserve">  Music Director: </w:t>
            </w:r>
            <w:r>
              <w:rPr>
                <w:rFonts w:cs="Arial" w:ascii="Arial" w:hAnsi="Arial"/>
                <w:b/>
                <w:bCs/>
                <w:sz w:val="14"/>
              </w:rPr>
              <w:t>Ivor Raymond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 xml:space="preserve">Like I've Never Been Gone/What Do You Think You're Doing Of </w:t>
            </w:r>
            <w:r>
              <w:rPr>
                <w:rFonts w:cs="Arial" w:ascii="Arial" w:hAnsi="Arial"/>
                <w:sz w:val="13"/>
              </w:rPr>
              <w:t>(</w:t>
            </w:r>
            <w:r>
              <w:rPr>
                <w:rFonts w:cs="Arial" w:ascii="Arial" w:hAnsi="Arial"/>
                <w:sz w:val="13"/>
                <w:u w:val="single"/>
              </w:rPr>
              <w:t>UK: DECCA 11582</w:t>
            </w:r>
            <w:r>
              <w:rPr>
                <w:rFonts w:cs="Arial" w:ascii="Arial" w:hAnsi="Arial"/>
                <w:sz w:val="13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0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T HARRIS And TONY MEEHAN  Scarlet O'Hara/(Doing The) Hully Gully (</w:t>
            </w:r>
            <w:r>
              <w:rPr>
                <w:rFonts w:cs="Arial" w:ascii="Arial" w:hAnsi="Arial"/>
                <w:sz w:val="16"/>
                <w:u w:val="single"/>
              </w:rPr>
              <w:t>UK: DECCA 116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1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VICTOR  Cokey-Cokey (Hokey-Kokey)/Thinking Of You (</w:t>
            </w:r>
            <w:r>
              <w:rPr>
                <w:rFonts w:cs="Arial" w:ascii="Arial" w:hAnsi="Arial"/>
                <w:sz w:val="16"/>
                <w:u w:val="single"/>
              </w:rPr>
              <w:t>UK: DECCA 116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1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UG SHELDON  Let's Make A Habit Of This/I Was Alone (</w:t>
            </w:r>
            <w:r>
              <w:rPr>
                <w:rFonts w:cs="Arial" w:ascii="Arial" w:hAnsi="Arial"/>
                <w:sz w:val="16"/>
                <w:u w:val="single"/>
              </w:rPr>
              <w:t>UK: DECCA 116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L 25 11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CARLO  Pulecenella-Twist/Selene, Twist (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62: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NL: DECCA 264492/26449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1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ACHELORS  Fareway Places/Charmaine (</w:t>
            </w:r>
            <w:r>
              <w:rPr>
                <w:rFonts w:cs="Arial" w:ascii="Arial" w:hAnsi="Arial"/>
                <w:sz w:val="16"/>
                <w:u w:val="single"/>
              </w:rPr>
              <w:t>UK: DECCA 11666/115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1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ORNADOS  The Breeze And I/The Ice Cream Man (</w:t>
            </w:r>
            <w:r>
              <w:rPr>
                <w:rFonts w:cs="Arial" w:ascii="Arial" w:hAnsi="Arial"/>
                <w:sz w:val="16"/>
                <w:u w:val="single"/>
              </w:rPr>
              <w:t>UK: DECCA EP 8521/116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1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1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IAN POOLE And The Tremeloes  Twist And Shout/We Know (</w:t>
            </w:r>
            <w:r>
              <w:rPr>
                <w:rFonts w:cs="Arial" w:ascii="Arial" w:hAnsi="Arial"/>
                <w:sz w:val="16"/>
                <w:u w:val="single"/>
              </w:rPr>
              <w:t>UK: DECCA 116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8 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1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EINZ  Just Like Eddie/Don't You Knock At My Door (</w:t>
            </w:r>
            <w:r>
              <w:rPr>
                <w:rFonts w:cs="Arial" w:ascii="Arial" w:hAnsi="Arial"/>
                <w:sz w:val="16"/>
                <w:u w:val="single"/>
              </w:rPr>
              <w:t>UK: DECCA 116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braun/gold</w:t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kleiner als bei blauem Label; Symbol:  </w:t>
            </w:r>
            <w:r>
              <w:rPr>
                <w:rFonts w:cs="Arial" w:ascii="Arial" w:hAnsi="Arial"/>
                <w:b/>
                <w:i/>
                <w:sz w:val="18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de-AT"/>
              </w:rPr>
              <w:t>ffrr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 Ohr,  Labelname auf goldener Fläche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CA 25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7 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1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ATHY KIRBY  Dance On/Playboy (</w:t>
            </w:r>
            <w:r>
              <w:rPr>
                <w:rFonts w:cs="Arial" w:ascii="Arial" w:hAnsi="Arial"/>
                <w:sz w:val="16"/>
                <w:u w:val="single"/>
              </w:rPr>
              <w:t>UK: DECCA 116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1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2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IAN POOLE And The Tremeloes  Do You Love Me/Why Can't You Love Me (</w:t>
            </w:r>
            <w:r>
              <w:rPr>
                <w:rFonts w:cs="Arial" w:ascii="Arial" w:hAnsi="Arial"/>
                <w:sz w:val="16"/>
                <w:u w:val="single"/>
              </w:rPr>
              <w:t>UK: DECCA 117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2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RANT TRACY And The Sunsets  Everybody Shake/Turn The Lights Down, Jenny (</w:t>
            </w:r>
            <w:r>
              <w:rPr>
                <w:rFonts w:cs="Arial" w:ascii="Arial" w:hAnsi="Arial"/>
                <w:sz w:val="16"/>
                <w:u w:val="single"/>
              </w:rPr>
              <w:t>UK: DECCA 117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2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Rob Denis</w:t>
            </w:r>
            <w:r>
              <w:rPr>
                <w:rFonts w:cs="Arial" w:ascii="Arial" w:hAnsi="Arial"/>
                <w:sz w:val="14"/>
              </w:rPr>
              <w:t xml:space="preserve"> with the Lords</w:t>
            </w:r>
            <w:r>
              <w:rPr>
                <w:rFonts w:cs="Arial" w:ascii="Arial" w:hAnsi="Arial"/>
                <w:sz w:val="16"/>
              </w:rPr>
              <w:t xml:space="preserve">  If I Had A Hammer/</w:t>
            </w:r>
            <w:r>
              <w:rPr>
                <w:rFonts w:cs="Arial" w:ascii="Arial" w:hAnsi="Arial"/>
                <w:b/>
                <w:sz w:val="14"/>
              </w:rPr>
              <w:t>Rob Denis</w:t>
            </w:r>
            <w:r>
              <w:rPr>
                <w:rFonts w:cs="Arial" w:ascii="Arial" w:hAnsi="Arial"/>
                <w:sz w:val="14"/>
              </w:rPr>
              <w:t xml:space="preserve"> with the Lords and choir</w:t>
            </w:r>
            <w:r>
              <w:rPr>
                <w:rFonts w:cs="Arial" w:ascii="Arial" w:hAnsi="Arial"/>
                <w:sz w:val="16"/>
              </w:rPr>
              <w:t xml:space="preserve">  Blue Velvet (</w:t>
            </w:r>
            <w:r>
              <w:rPr>
                <w:rFonts w:cs="Arial" w:ascii="Arial" w:hAnsi="Arial"/>
                <w:sz w:val="16"/>
                <w:u w:val="single"/>
              </w:rPr>
              <w:t>I: DECCA 166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2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2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IAN POOLE And The Tremeloes  Are You Loving Me At All/I Can Dance (</w:t>
            </w:r>
            <w:r>
              <w:rPr>
                <w:rFonts w:cs="Arial" w:ascii="Arial" w:hAnsi="Arial"/>
                <w:sz w:val="16"/>
                <w:u w:val="single"/>
              </w:rPr>
              <w:t>UK: DECCA 117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2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ATHY KIRBY  Secret Love/You Have To Want To Touch Him (</w:t>
            </w:r>
            <w:r>
              <w:rPr>
                <w:rFonts w:cs="Arial" w:ascii="Arial" w:hAnsi="Arial"/>
                <w:sz w:val="16"/>
                <w:u w:val="single"/>
              </w:rPr>
              <w:t>UK: DECCA 117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2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2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IAN POOLE And The Tremeloes  Candy Man/I Wish I Could Dance (</w:t>
            </w:r>
            <w:r>
              <w:rPr>
                <w:rFonts w:cs="Arial" w:ascii="Arial" w:hAnsi="Arial"/>
                <w:sz w:val="16"/>
                <w:u w:val="single"/>
              </w:rPr>
              <w:t>UK: DECCA 118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2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FURY  The Hippy Hippy Shake/Do You Really Love Me Too (Fool's Errand) (</w:t>
            </w:r>
            <w:r>
              <w:rPr>
                <w:rFonts w:cs="Arial" w:ascii="Arial" w:hAnsi="Arial"/>
                <w:sz w:val="16"/>
                <w:u w:val="single"/>
              </w:rPr>
              <w:t>UK: DECCA   ???   /117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2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ROLLING STONES  I Wanna Be Your Man/Money (</w:t>
            </w:r>
            <w:r>
              <w:rPr>
                <w:rFonts w:cs="Arial" w:ascii="Arial" w:hAnsi="Arial"/>
                <w:sz w:val="16"/>
                <w:u w:val="single"/>
              </w:rPr>
              <w:t>UK: DECCA 11764/EP 85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3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3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3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B. GREAT  Acapulco 1922/You'll Never Leave Him (</w:t>
            </w:r>
            <w:r>
              <w:rPr>
                <w:rFonts w:cs="Arial" w:ascii="Arial" w:hAnsi="Arial"/>
                <w:sz w:val="16"/>
                <w:u w:val="single"/>
              </w:rPr>
              <w:t>UK: DECCA 11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3 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3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ROLLING STONES  Not Fade Away/Little By Little (</w:t>
            </w:r>
            <w:r>
              <w:rPr>
                <w:rFonts w:cs="Arial" w:ascii="Arial" w:hAnsi="Arial"/>
                <w:sz w:val="16"/>
                <w:u w:val="single"/>
              </w:rPr>
              <w:t>UK: DECCA 118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3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ATHY KIRBY  I Can't Give You Anything But Love/Let Me Go, Lover (</w:t>
            </w:r>
            <w:r>
              <w:rPr>
                <w:rFonts w:cs="Arial" w:ascii="Arial" w:hAnsi="Arial"/>
                <w:sz w:val="16"/>
                <w:u w:val="single"/>
              </w:rPr>
              <w:t>UK: DECCA     ???   /118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3 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L 25 13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EINZ  You Were There/Country Boy (</w:t>
            </w:r>
            <w:r>
              <w:rPr>
                <w:rFonts w:cs="Arial" w:ascii="Arial" w:hAnsi="Arial"/>
                <w:sz w:val="16"/>
                <w:u w:val="single"/>
              </w:rPr>
              <w:t>UK: DECCA 11831/117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3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3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3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3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OJOS  Everything's Alright/Give Your Lovin' To Me (</w:t>
            </w:r>
            <w:r>
              <w:rPr>
                <w:rFonts w:cs="Arial" w:ascii="Arial" w:hAnsi="Arial"/>
                <w:sz w:val="16"/>
                <w:u w:val="single"/>
              </w:rPr>
              <w:t>UK: DECCA 118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4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IAN POLLE And The Tremeloes  Till The End Of Time/Someone, Someone (</w:t>
            </w:r>
            <w:r>
              <w:rPr>
                <w:rFonts w:cs="Arial" w:ascii="Arial" w:hAnsi="Arial"/>
                <w:sz w:val="16"/>
                <w:u w:val="single"/>
              </w:rPr>
              <w:t>UK: DECCA 118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4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4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4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4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ROLLING STONES  It's All Over Now/Tell Me (You're Coming Back) (</w:t>
            </w:r>
            <w:r>
              <w:rPr>
                <w:rFonts w:cs="Arial" w:ascii="Arial" w:hAnsi="Arial"/>
                <w:sz w:val="16"/>
                <w:u w:val="single"/>
              </w:rPr>
              <w:t>UK: DECCA 11934/LP 46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4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ERN ELLIOTT And The Fenmen  New Orleans/Everybody Needs A Little Love (</w:t>
            </w:r>
            <w:r>
              <w:rPr>
                <w:rFonts w:cs="Arial" w:ascii="Arial" w:hAnsi="Arial"/>
                <w:sz w:val="16"/>
                <w:u w:val="single"/>
              </w:rPr>
              <w:t>UK: DECCA 118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4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IAN POOLE And The Tremeloes  Twelve Steps To Love/Don't Cry (</w:t>
            </w:r>
            <w:r>
              <w:rPr>
                <w:rFonts w:cs="Arial" w:ascii="Arial" w:hAnsi="Arial"/>
                <w:sz w:val="16"/>
                <w:u w:val="single"/>
              </w:rPr>
              <w:t>UK: DECCA 119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4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FURY  It's Only Make Believe/Baby What You Want Me To Do (</w:t>
            </w:r>
            <w:r>
              <w:rPr>
                <w:rFonts w:cs="Arial" w:ascii="Arial" w:hAnsi="Arial"/>
                <w:sz w:val="16"/>
                <w:u w:val="single"/>
              </w:rPr>
              <w:t>UK: DECCA 119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4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. J. PROBY  Together/Hold Me (</w:t>
            </w:r>
            <w:r>
              <w:rPr>
                <w:rFonts w:cs="Arial" w:ascii="Arial" w:hAnsi="Arial"/>
                <w:sz w:val="16"/>
                <w:u w:val="single"/>
              </w:rPr>
              <w:t>UK: DECCA 11967/119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4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5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ZOOT MONEY  The Uncle Willie/Zoot's Suite (</w:t>
            </w:r>
            <w:r>
              <w:rPr>
                <w:rFonts w:cs="Arial" w:ascii="Arial" w:hAnsi="Arial"/>
                <w:sz w:val="16"/>
                <w:u w:val="single"/>
              </w:rPr>
              <w:t>UK: DECCA 119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5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NASHVILLE TEENS  I Like It Like That/AD (</w:t>
            </w:r>
            <w:r>
              <w:rPr>
                <w:rFonts w:cs="Arial" w:ascii="Arial" w:hAnsi="Arial"/>
                <w:sz w:val="16"/>
                <w:u w:val="single"/>
              </w:rPr>
              <w:t>UK: DECCA 11930/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52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53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ZOMBIES  You Make Me Feel Good/She's Not There (</w:t>
            </w:r>
            <w:r>
              <w:rPr>
                <w:rFonts w:cs="Arial" w:ascii="Arial" w:hAnsi="Arial"/>
                <w:sz w:val="16"/>
                <w:u w:val="single"/>
              </w:rPr>
              <w:t>UK: DECCA 119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54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ACHELORS  I Wouldn't Trade You For The World/Beneath The Willow Tree (</w:t>
            </w:r>
            <w:r>
              <w:rPr>
                <w:rFonts w:cs="Arial" w:ascii="Arial" w:hAnsi="Arial"/>
                <w:sz w:val="16"/>
                <w:u w:val="single"/>
              </w:rPr>
              <w:t>UK: DECCA 119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55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56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57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ROLLING STONES  Time Is On My Side/Congratulations (</w:t>
            </w:r>
            <w:r>
              <w:rPr>
                <w:rFonts w:cs="Arial" w:ascii="Arial" w:hAnsi="Arial"/>
                <w:sz w:val="16"/>
                <w:u w:val="single"/>
              </w:rPr>
              <w:t>UK: DECCA LP 4661/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158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ROLLING STONES  Off The Hook/Little Red Rooster (</w:t>
            </w:r>
            <w:r>
              <w:rPr>
                <w:rFonts w:cs="Arial" w:ascii="Arial" w:hAnsi="Arial"/>
                <w:sz w:val="16"/>
                <w:u w:val="single"/>
              </w:rPr>
              <w:t>UK: DECCA 120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59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60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161</w:t>
            </w:r>
          </w:p>
        </w:tc>
        <w:tc>
          <w:tcPr>
            <w:tcW w:w="86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VAL DOONICAN  Walk Tall/Only The Heartaches (</w:t>
            </w:r>
            <w:r>
              <w:rPr>
                <w:rFonts w:cs="Arial" w:ascii="Arial" w:hAnsi="Arial"/>
                <w:sz w:val="16"/>
                <w:u w:val="single"/>
              </w:rPr>
              <w:t>UK: DECCA 119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lang w:val="de-AT"/>
        </w:rPr>
        <w:t>erstellt von: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40"/>
          <w:lang w:val="de-AT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a Bd BT">
    <w:charset w:val="00"/>
    <w:family w:val="swiss"/>
    <w:pitch w:val="variable"/>
  </w:font>
  <w:font w:name="Compacta BT">
    <w:charset w:val="00"/>
    <w:family w:val="swiss"/>
    <w:pitch w:val="variable"/>
  </w:font>
  <w:font w:name="Blippo Blk BT">
    <w:charset w:val="00"/>
    <w:family w:val="decorative"/>
    <w:pitch w:val="variable"/>
  </w:font>
  <w:font w:name="Swis721 BlkCn BT">
    <w:charset w:val="00"/>
    <w:family w:val="swiss"/>
    <w:pitch w:val="variable"/>
  </w:font>
  <w:font w:name="Arial Narrow">
    <w:charset w:val="00"/>
    <w:family w:val="swiss"/>
    <w:pitch w:val="variable"/>
  </w:font>
  <w:font w:name="ZapfDingbats BT">
    <w:charset w:val="02"/>
    <w:family w:val="roman"/>
    <w:pitch w:val="variable"/>
  </w:font>
  <w:font w:name="Swis721 Cn BT">
    <w:charset w:val="00"/>
    <w:family w:val="swiss"/>
    <w:pitch w:val="variable"/>
  </w:font>
  <w:font w:name="Tango BT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16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1" w:leader="none"/>
        <w:tab w:val="left" w:pos="641" w:leader="none"/>
        <w:tab w:val="left" w:pos="885" w:leader="none"/>
        <w:tab w:val="left" w:pos="1701" w:leader="none"/>
        <w:tab w:val="left" w:pos="8618" w:leader="none"/>
        <w:tab w:val="left" w:pos="9639" w:leader="none"/>
      </w:tabs>
      <w:outlineLvl w:val="7"/>
    </w:pPr>
    <w:rPr>
      <w:rFonts w:ascii="Arial" w:hAnsi="Arial" w:cs="Arial"/>
      <w:i/>
      <w:sz w:val="16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48:00Z</dcterms:created>
  <dc:creator>Gerd</dc:creator>
  <dc:description/>
  <dc:language>en-US</dc:language>
  <cp:lastModifiedBy>Gerd</cp:lastModifiedBy>
  <dcterms:modified xsi:type="dcterms:W3CDTF">2010-04-06T15:21:00Z</dcterms:modified>
  <cp:revision>3</cp:revision>
  <dc:subject/>
  <dc:title> </dc:title>
</cp:coreProperties>
</file>