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907"/>
        <w:gridCol w:w="567"/>
        <w:gridCol w:w="7088"/>
        <w:gridCol w:w="963"/>
        <w:gridCol w:w="171"/>
        <w:gridCol w:w="113"/>
        <w:gridCol w:w="58"/>
        <w:gridCol w:w="56"/>
      </w:tblGrid>
      <w:tr>
        <w:trPr/>
        <w:tc>
          <w:tcPr>
            <w:tcW w:w="929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B  U  L  L  E  T</w:t>
            </w:r>
            <w:r>
              <w:rPr>
                <w:rFonts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 xml:space="preserve">oben Mitte am Rand:  </w:t>
            </w:r>
            <w:r>
              <w:rPr>
                <w:rFonts w:cs="Cosmic" w:ascii="Cosmic" w:hAnsi="Cosmic"/>
                <w:sz w:val="10"/>
              </w:rPr>
              <w:t>PRODUCED  BY  BULLET RECORDING  &amp;  TRANSRIPTION  CO. –  NASHVILLE,  TENN.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lang w:val="de-AT"/>
              </w:rPr>
              <w:t>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754</w:t>
            </w:r>
            <w:r>
              <w:rPr>
                <w:rFonts w:cs="Arial" w:ascii="Arial" w:hAnsi="Arial"/>
                <w:sz w:val="16"/>
                <w:lang w:val="de-AT"/>
              </w:rPr>
              <w:t xml:space="preserve">) 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BULLET (TN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???/???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de-AT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lang w:val="de-AT"/>
              </w:rPr>
              <w:t>ob bzw. wieviele Veröffentlichungen in "45-RPM" existieren, ist derzeit nicht bekannt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 4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XTER QUARTET  They Have Gone Away/Just What He Promised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MPS-BAXTER MIXED QUARTET  Who Is That/You Better Get Down And Pray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 4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 DANIELS QUARTET  Careless Driver/Headin' For The Pearly Gates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 DANIELS QUARTET  Going Forth To Win/Valley Of The Moon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 DANIELS QUARTET  Crossing Over Jordan/No Disappointment Up Ther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 DANIELS QUARTET  Gonna Row My Boat/No Darkness Can Hid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 4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ERS QUARTET  Just A Little Talk With Jesus/Looking For A City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 DANIELS QUARTET  You've Got To Move/I Want That Kind Of Blessing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 DANIELS QUARTET  On The Glory Road/I Have Everlasting Peac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ERS QUARTET  Down On My Knees/I Couldn't Begin To Tell You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 DANIELS QUARTET  I Love Jesus Best Of All/He Is The Best Friend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LLY FOWLER and The Oak Ridge Quartet  Lead Me To That Rock/Just A Closer Walk With The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LLY FOWLER and The Oak Ridge Quartet  I Got Faith/You Must Have Pure Religion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 DANIELS QUARTET  Looking Beyonf/More Of The Grac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LLY FOWLER and The Oak Ridge Quartet  Pray, Pray, Pray (For The U. S. A.)/Hold God's Unchanging Hand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LLY FOWLER and The Oak Ridge Quartet  No Pass To Heaven/Perfect Joy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LLY FOWLER and The Oak Ridge Quartet  I'm A Bible Lovin' Man/I'm Free Again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ODMAN FAMILY  A Mansion Over The Hilltop/Lead Out Of Bondag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5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LLY FOWLER and The Oak Ridge Quartet  I Wanna Rest/Land Where Living Waters Flow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ODMAN FAMILY  I'm Free Again/Looking For A City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ER FAMILY  Peace In The Valley/My Burdens Have Rolled Away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SS"/>
              <w:rPr>
                <w:rFonts w:cs="Arial"/>
                <w:szCs w:val="24"/>
                <w:lang w:val="en-GB"/>
              </w:rPr>
            </w:pPr>
            <w:r>
              <w:rPr>
                <w:lang w:val="en-GB"/>
              </w:rPr>
              <w:t>SPEER FAMILY  Won't We Be Happy/Dig A Little Deeper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 DANIELS QUARTET  Get Aboard This Train/One By One We'll All Be Gathered Hom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LLY FOWLER and The Oak Ridge Quartet  One Day/Looking For A City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 DANIELS QUARTET  Praise The Lord I'm Coming Through/I Want A Golden Mansion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ER FAMILY  It Is No Secret/The Land Of Perfect Day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LLY FOWLER and The Oak Ridge Quartet  I've Found A Hiding Place/Mother's Voic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LLY FOWLER and The Oak Ridge Quartet  Dig A Little Deeper (In God's Love)/Lead Me Gently Home, Father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LLY FOWLER and The Oak Ridge Quartet  Victory Through Jesus Only/He Bought My Soul At Calvary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LLY FOWLER and The Oak Ridge Quartet  Roll On Jordan/He'll Understand And Say Well Don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ER FAMILY  O, Rock Of Ages, Hide Thou Me/Looking For A City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 5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LLY FOWLER and The Oak Ridge Quartet  Peace In The Valley/It Is No Secret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13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13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134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13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13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137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138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139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12 5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14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******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???/???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de-AT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lang w:val="de-AT"/>
              </w:rPr>
              <w:t>ob bzw. wieviele Veröffentlichungen in "45-RPM" existieren, ist derzeit nicht bekannt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CIL GANT  Loose As A Goose/Nashville Jumps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 4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NONIE HARRIS  Dig This Boogie/Lightning Struck The Poor Hous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NONIE HARRIS  Drinkin' By Myself/My Baby's Barrell Hous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FAIRFIELD FOUR  Who Stole My Old Shoes/Better Leave That Liar Alon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4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FAIRFIELD FOUR  Don't You Want To Join That Number/Where Shall I Go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CIL GANT  Sloppy Joe's/Train Time Blues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CIL GANT  Boogie Woogie Baby/If It's Tru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7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CIL GANT  I'm All Alone Now/Anna Ma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8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CIL GANT  It's The Girl/Nineth Street Jiv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9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DY GREEN TRIO  Evil Man Blues/This Happened When I Gave You My Heart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DY GREEN TRIO  No Good Woman Blues/Deep In My Heart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D CALHOUN and The Dallas Swingers  Here Comes The Man With The Gin/I Can't Make My Way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 4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4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CIL GANT  Every Minute Of Every Hour/Boozie Boogi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CIL GANT  Go To Sleep Little Baby/My, My, My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DY GREEN TRIO  Buzzard Pie/Florida Blues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7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8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FOUR CLEFS  Am I Still Your Baby/The First Thing In The Morning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9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. LOUIS JIMMY  Goin' Down Slow/I Ain't Done Anything Wrong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CIL GANT  I Believe I'll Go Back Home/I Wonder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4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G THREE TRIO  Get Up Those Stairs Madamoselle/Lonely Roamin'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G THREE TRIO  You Sure Look Good To Me/Signifying Monkey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ERMAN WILLIAMS ORCHESTRA  Keep Your Man At Home/Sherman's Boogi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7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ERMAN WILLIAMS ORCHESTRA  Baby, Don't You Want To Go/I'm Lucky With My Grown Gal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8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. LOUIS JIMMY  My Trouble/Sittin' And Thinkin'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9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CIL GANT  Another Day, Another Dollar/Three Little Girls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???/???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de-AT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lang w:val="de-AT"/>
              </w:rPr>
              <w:t>ob bzw. wieviele Veröffentlichungen in "45-RPM" existieren, ist derzeit nicht bekannt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LLET (TN)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TTLE JOHN  One Love/Pennies From Heaven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ERMAN WILLIAMS ORCHESTRA  Red Head Blues (My Flamin' Gal)/Skippy's Blues (Baby Please Don't Go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 4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4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FAIRFIELD FOUR  Don't Let Nobody Turn You Round/Standing In The Safety Zon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OKEY HOGG  Goin' Back Home/Hard Times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CKI ZIMMER  He's A Bad Man, But He Treats Me Good/Oh Yes! Take Another Guess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7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DY MOORE  Big Fat Poppa/Blow Top Blues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8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E EVANS  Lowland Blues/Savoy Boogi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9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CIL GANT  Cecil's Jam Session/I'm A Good Man But A Poor Man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SE OLDEN  Call Me Every Mornin'/You Can't Love Me Baby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. LOUIS JIMMY  Now I Through/Mr. Brown's Boogi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FAIRFIELD FOUR  Amazing Grace/When I Get Up In Heaven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ANGELIST SINGERS OF DETROIT  I'm Tired/One Day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4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MOUS JUBILEE SINGERS  Sweet Little Jesus Boy/Go Tell It On The Mountain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D MILLER TRIO  Bewildered/Nobility Boogi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7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PPER NEELEY  Fanny Brown/Lorita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8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9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CEIL GANT  Ain't Gonna Cry Anymore/Screwy Boogi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CIL GANT  I Hate To Say Goodbye/My Little Baby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NIE FIELDS  T-Town Blues/E. F. Boogi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 4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E COSTA  I Knew It Was Gonna Be Love/Don't Wanna Letcha Go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4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ERMAN WILLIAMS ORCHESTRA  Oo-Wee Baby Gee/Take A Rid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 4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nur "78-RPM"</w:t>
            </w:r>
            <w:r>
              <w:rPr>
                <w:rFonts w:cs="Arial" w:ascii="Arial" w:hAnsi="Arial"/>
                <w:sz w:val="16"/>
              </w:rPr>
              <w:t xml:space="preserve">   WALTER DAVIS  Move Back To The Woods/You've Got To Reap What You Sow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 4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 (BLUES) BAILEY  Delinquency Blues/Sting-A-Re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7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IRFIELD FOUR  Canaan/I'm Going To Live With Life I Sing About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8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IRFIELD FOUR  Just One More Moment In God's Kingdom/You've Got To Mov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9 A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nur "78-RPM"</w:t>
            </w:r>
            <w:r>
              <w:rPr>
                <w:rFonts w:cs="Arial" w:ascii="Arial" w:hAnsi="Arial"/>
                <w:sz w:val="16"/>
              </w:rPr>
              <w:t xml:space="preserve">   B.  B.  KING  Miss Martha King/ B  When Your Baby Packs Up And Goes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 4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 (BLUES) BAILEY  Rockin' The Blues/Coming Home Blues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nur  "78-RPM"</w:t>
            </w:r>
            <w:r>
              <w:rPr>
                <w:rFonts w:cs="Arial" w:ascii="Arial" w:hAnsi="Arial"/>
                <w:sz w:val="16"/>
              </w:rPr>
              <w:t xml:space="preserve">   WALTER DAVIS  Wonder What I'm Doing Wrong/I Would Hate To Hate You (Like I Love You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 4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FF GREEN AND HIS ORCHESTRA  Let's Go To The Liquor Store/I Love My Baby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4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CIL GANT  Rose Room/I'm Singing The Blues Today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4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GARET BARNES  Dig A Little Deeper/Saviour Don't Pass Me By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nur "78-RPM"</w:t>
            </w:r>
            <w:r>
              <w:rPr>
                <w:rFonts w:cs="Arial" w:ascii="Arial" w:hAnsi="Arial"/>
                <w:sz w:val="16"/>
              </w:rPr>
              <w:t xml:space="preserve">   B. B. KING  Got The Blues/Take A Swing With M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E BAKER TRIO  Don't Ask Me Why/Just You And M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7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N Q.  Major Alteration/Thanksgiving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8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IRFIELD FOUR  Noah/Steal Away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4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9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OSEVELT SYKES  Candy Man Blues/Why Should I Cry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CIL GANT  What's The Matter/You Can't Do Me Right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4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nur "78-RPM"</w:t>
            </w:r>
            <w:r>
              <w:rPr>
                <w:rFonts w:cs="Arial" w:ascii="Arial" w:hAnsi="Arial"/>
                <w:sz w:val="16"/>
              </w:rPr>
              <w:t xml:space="preserve">   WALTER DAVIS  Santa Claus Blues/Got To See Her Every Night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 5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UCK MERRILL  Chattanooga Shoe Shine Boy/Rag Mop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 WILEY  Play Your Hand/The Doctor's Jump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4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IRFIELD FOUR  Elijah/John The Revelator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 5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BENEZER A. M. E. CHURCH GOSPEL CHOIR  He Knows My Heart/I'm So Glad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eastAsia="Arial" w:cs="Arial" w:ascii="Arial" w:hAnsi="Arial"/>
                <w:b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</w:rPr>
              <w:t>nur "78-RPM"</w:t>
            </w:r>
            <w:r>
              <w:rPr>
                <w:rFonts w:cs="Arial" w:ascii="Arial" w:hAnsi="Arial"/>
                <w:sz w:val="16"/>
              </w:rPr>
              <w:t xml:space="preserve">   WALTER DAVIS AND HIS BULLET HOT SHOTS  So Long Baby/Stop That Train In Harlem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7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. SWING WITH BOBBY PLATER'S ORCHESTRA  Beer Bottle Boogie/Gonna Bring My Baby Back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 5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LTER DAVIS  My Life Depends On You/Come On Baby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9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ROME RICHARDSON WITH BOBBY PLATER'S ORCHESTRA  Phillips Sent Me/She's Gone Again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N Q AND THE Q-TONES  Private Property/Baby, I Don't Need You Now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EN ABNER  Jingle Bells/Silent Night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EN ABNER  Adeste Fideles/Oh Little Town Of Bethlehem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EN ABNER  First Noel/It Came Upon A Midnight Clear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4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5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7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E WILLIAMS  Jivin' Woman/She's A Married Woman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8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FF GREEN AND HIS ORCHESTRA  She Ain't No Good/Bounce With Benny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9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MMY BROOKS ORCHESTRA  Drying My Blues/Where Did You Go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E WILLIE KIRK  Come On Home And Quit Your Lookin'/Your Love Was So Nice And Warm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 5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nur "78-RPM"</w:t>
            </w:r>
            <w:r>
              <w:rPr>
                <w:rFonts w:cs="Arial" w:ascii="Arial" w:hAnsi="Arial"/>
                <w:sz w:val="16"/>
              </w:rPr>
              <w:t xml:space="preserve">   Walter DAVIS  You Are The One I Love/I Just Can't Help It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CIL GANT  Bullet Boogie/So Tired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IRFIELD FOUR  Moving Up The King's Highway/The World's In Bad Condition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4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5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LTER DAVIS  Lonely Nights/Good Morning Baby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STY BROOKS  (My Baby Loves) Chili Dogs/Whoa Mul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7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CKER COLES  T. C. Blues (BU-413-2)/Don't Get Excited (BU-414-2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8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TTLE EDDIE  Darling You Know I Love You/My Baby Left M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9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CKER COLES  House Rocker's Jamboree (BU-415)/That's All I Ask Of You (BU-416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nur  "78-RPM"</w:t>
            </w:r>
            <w:r>
              <w:rPr>
                <w:rFonts w:cs="Arial" w:ascii="Arial" w:hAnsi="Arial"/>
                <w:sz w:val="16"/>
              </w:rPr>
              <w:t xml:space="preserve">   J. D. HORTON  Cadillac Blues (Bu 437)/Why Don't You Let Me Be (Bu 438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*****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SS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/>
                <w:sz w:val="16"/>
                <w:lang w:val="de-AT"/>
              </w:rPr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???/???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de-AT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lang w:val="de-AT"/>
              </w:rPr>
              <w:t>ob bzw. wieviele Veröffentlichungen in "45-RPM" existieren, ist derzeit nicht bekannt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 4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WEN BRADLEY and his Tennesseans  Zeb's Mountain Boogie/Wave To My My Lady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EB AND ZEKE TURNER  Guitar Reel/No One Will Ever Know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E TYLE  Living In Sorrow/Talking The Blues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EB WOOLEY  Oklahoma Honky Tonk Gal/I Can't Live (On) Without You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4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MMIE SELPH  Dream Castles Shared With You/Time's A-Wasting, Little Darling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???/???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de-AT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lang w:val="de-AT"/>
              </w:rPr>
              <w:t>ob bzw. wieviele Veröffentlichungen in "45-RPM" existieren, ist derzeit nicht bekannt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LLET (TN)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D RUSH  Remember Sweetheart/You're Only In My Arms (To Cry On My Shoulder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WEN BRADLEY and his Tennesseans  The Call Of A Broken Heart/Tennessee Limited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7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YORK BROTHERS  I'm Not Fooling/Mine In Dreams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8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YDE MOODY  I Worship You/If I Had My Life To Live Over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9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TEXAS TROUBADOURS  That's All She Wrote/Why Should I Cry Over You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SS"/>
              <w:rPr>
                <w:szCs w:val="24"/>
                <w:lang w:val="en-GB"/>
              </w:rPr>
            </w:pPr>
            <w:r>
              <w:rPr>
                <w:lang w:val="en-GB"/>
              </w:rPr>
              <w:t>THE YORK BROTHERS  Blues Why Don't You Leave Me Alone/Yesterday's Love</w:t>
            </w:r>
          </w:p>
        </w:tc>
        <w:tc>
          <w:tcPr>
            <w:tcW w:w="171" w:type="dxa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SS"/>
              <w:rPr>
                <w:szCs w:val="24"/>
                <w:lang w:val="en-GB"/>
              </w:rPr>
            </w:pPr>
            <w:r>
              <w:rPr>
                <w:lang w:val="en-GB"/>
              </w:rPr>
              <w:t>CLYDE MOODY  I'm So Lonesome/You Care No More For Me</w:t>
            </w:r>
          </w:p>
        </w:tc>
        <w:tc>
          <w:tcPr>
            <w:tcW w:w="171" w:type="dxa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NIE PEARL  I'm Lookin' For A Fella/Jealous Hearted Me</w:t>
            </w:r>
          </w:p>
        </w:tc>
        <w:tc>
          <w:tcPr>
            <w:tcW w:w="171" w:type="dxa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4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E WEE KING and The Golden West Cowboys  That Cheap Look In Your Eye/You Were The Cause Of It All</w:t>
            </w:r>
          </w:p>
        </w:tc>
        <w:tc>
          <w:tcPr>
            <w:tcW w:w="171" w:type="dxa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DLEY KINCAID and The Kentucky Mountain Boys  Ain't We Crazy/Now The Table's Turned On You</w:t>
            </w:r>
          </w:p>
        </w:tc>
        <w:tc>
          <w:tcPr>
            <w:tcW w:w="171" w:type="dxa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7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STER ATKINS &amp; The ALL</w:t>
              <w:noBreakHyphen/>
              <w:t>STAR HILLBILLIES  Guitar Blues/Brown Eyes A-Cryin' In The Rain</w:t>
            </w:r>
          </w:p>
        </w:tc>
        <w:tc>
          <w:tcPr>
            <w:tcW w:w="171" w:type="dxa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8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SS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HE YORK BROTHERS  Hamtramck Mama/My Tears Will Never Make You Change</w:t>
            </w:r>
          </w:p>
        </w:tc>
        <w:tc>
          <w:tcPr>
            <w:tcW w:w="171" w:type="dxa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9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YORK BROTHERS  Let's Talk It Over, Please Do/Hop, Skip And Jump</w:t>
            </w:r>
          </w:p>
        </w:tc>
        <w:tc>
          <w:tcPr>
            <w:tcW w:w="171" w:type="dxa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SS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JOHNNY BARFIELD and his Chattahooch  Doin' The Boogie Woggie/I Hope I Break Your Heart</w:t>
            </w:r>
          </w:p>
        </w:tc>
        <w:tc>
          <w:tcPr>
            <w:tcW w:w="171" w:type="dxa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MMY SCOTT  Ain't Love Grand/Broken Heart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LTON ESTES and The Musical Millers  That's Why I Worry/Say You'll Be Min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4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MBLIN' TOMMY SCOTT  Sweet Woman Blues/My Little Moonbeam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E PYLE  Love Turned To Hate/I Know That I Have Lost Your Lov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7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 4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8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K GILLETT and The Tennessee Ramblers  Nothing To Lose/In The Same Old Way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9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EB TURNER  Chattanooga Boogie/Ain't Had No Livin'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EB TURNER  I'll Drift Along/When Love Is Gon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WEN PERRY  Two Can Play The Game/Louisiana Stomp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PPY HOWARD and the Connecticut Kernels  I Wanna Go Fishin'/Cool Water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4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AINE SMITH  I Hope I Never Wake Up/Darling, Don't You Love Me Anymor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EB TURNER  Coal Miner's Blues/You Never Done Me Right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LL NETTLES and his Dixie Blue Boys  Too Many Blues/High Flautin' Mama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8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LL NETTLES and his Dixie Blue Boys  Hungry/You're Breaking My Broken heart Again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9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X JUSTUS  Y-O-U Are My Sweetheart/Lonesome For My Texas Sweetheart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X JUSTUS  I'll Get By Somehow/Old Kentucky Moon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YORK BROTHERS  Mother's Not Dead She's Only Sleeping/Got Blues On My Mind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YORK BROTHERS  I'm A Soldier For Jesus/Blue Ridge Mountain Blues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RL LINDSAY  When You Come Home Again/It's Been Too Late Too Long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4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RL LINDSAY  You Laughed At My Tears/What's To Become Of Me?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M-UP AND HONEY  Feudin' And Fighting/De Lion's Cag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M-UP AND HONEY  Used Car Blues/Little Red Wagon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7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ON PAYNE and JACK RHODES and The Lone Star Buddies  Empty Arms/Lipstick Trail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8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 4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9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ON PAYNE and JACK RHODES and The Lone Star Buddies  Don't Try It/Lifetime To Regret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PPY HOWARD  Pale O' Mine/That Guy's Out Gunnin' For You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EB TURNER  I Guess That's Why I Love You/Don't That Moon Look Lonesom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MMY DILBECK and his Rock Candy  Right Next Door To Tennessee/Now I've Seen Everything (Mother I Come Home To Di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EKE CLEMENTS  Brown's Ferry Boogie/In The Valley Of The Dreams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4</w:t>
            </w:r>
          </w:p>
        </w:tc>
        <w:tc>
          <w:tcPr>
            <w:tcW w:w="8618" w:type="dxa"/>
            <w:gridSpan w:val="3"/>
            <w:tcBorders/>
            <w:vAlign w:val="center"/>
          </w:tcPr>
          <w:p>
            <w:pPr>
              <w:pStyle w:val="SS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lang w:val="en-GB"/>
              </w:rPr>
              <w:t>SMILEY BURNETTE  Hominy Grits/It's My Lazy Day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5</w:t>
            </w:r>
          </w:p>
        </w:tc>
        <w:tc>
          <w:tcPr>
            <w:tcW w:w="861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SMILEY BURNETTE AND HIS RANCHEROS  Catfish Take A Look At That Worm/Swamp Woman Blues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6</w:t>
            </w:r>
          </w:p>
        </w:tc>
        <w:tc>
          <w:tcPr>
            <w:tcW w:w="861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TOMMY SCOTT  Alley Cat Blues/Lovely Blue Eyes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7</w:t>
            </w:r>
          </w:p>
        </w:tc>
        <w:tc>
          <w:tcPr>
            <w:tcW w:w="861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MERLE LINDSAY  Old Timey Christmas/Safety Pin Rag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8</w:t>
            </w:r>
          </w:p>
        </w:tc>
        <w:tc>
          <w:tcPr>
            <w:tcW w:w="861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MERLE LINDSAY AND THE OKLAHOMA NIGHT RIDERS  I'm A Plain Talkin' Man From The West/Your Troubles Are My Troubles Too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9</w:t>
            </w:r>
          </w:p>
        </w:tc>
        <w:tc>
          <w:tcPr>
            <w:tcW w:w="8618" w:type="dxa"/>
            <w:gridSpan w:val="3"/>
            <w:tcBorders/>
            <w:vAlign w:val="center"/>
          </w:tcPr>
          <w:p>
            <w:pPr>
              <w:pStyle w:val="SS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lang w:val="en-GB"/>
              </w:rPr>
              <w:t>BOB MANNING  I'm A Fool To Care/Reading Your Letter With Tears In My Eyes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0</w:t>
            </w:r>
          </w:p>
        </w:tc>
        <w:tc>
          <w:tcPr>
            <w:tcW w:w="861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AL CLAUSER AND THE OKLAHOMA OUTLAWS  I'm Not Lazy, I'm Just Tired/Sally Goodin'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1</w:t>
            </w:r>
          </w:p>
        </w:tc>
        <w:tc>
          <w:tcPr>
            <w:tcW w:w="861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ZEB TURNER  Things Just Happen That Way/Big Fat Papa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2</w:t>
            </w:r>
          </w:p>
        </w:tc>
        <w:tc>
          <w:tcPr>
            <w:tcW w:w="861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TOMMY SCOTT  Ain't Love Grand/Broken Heart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3</w:t>
            </w:r>
          </w:p>
        </w:tc>
        <w:tc>
          <w:tcPr>
            <w:tcW w:w="861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LLOYD WEAVER  Kute-E-Kue/Too Many Tears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4</w:t>
            </w:r>
          </w:p>
        </w:tc>
        <w:tc>
          <w:tcPr>
            <w:tcW w:w="861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ART DAVIS AND THE RHYTHM RIDERS  Boog-A-Boo Baby/T-Town Su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5</w:t>
            </w:r>
          </w:p>
        </w:tc>
        <w:tc>
          <w:tcPr>
            <w:tcW w:w="861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DUB ADAMS AND JELLY GREEN  Cripple Creek/Arkansas Traveler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6</w:t>
            </w:r>
          </w:p>
        </w:tc>
        <w:tc>
          <w:tcPr>
            <w:tcW w:w="8618" w:type="dxa"/>
            <w:gridSpan w:val="3"/>
            <w:tcBorders/>
            <w:vAlign w:val="center"/>
          </w:tcPr>
          <w:p>
            <w:pPr>
              <w:pStyle w:val="SS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lang w:val="en-GB"/>
              </w:rPr>
              <w:t>KEN CURTIS  It's In The Cards/When The Organ Played Nearer My God To The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7</w:t>
            </w:r>
          </w:p>
        </w:tc>
        <w:tc>
          <w:tcPr>
            <w:tcW w:w="86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8</w:t>
            </w:r>
          </w:p>
        </w:tc>
        <w:tc>
          <w:tcPr>
            <w:tcW w:w="861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ZEKE CLEMENTS  I Won't Be Here To Love You Anymore/I Dreamed I Spent Christmas In Heaven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9</w:t>
            </w:r>
          </w:p>
        </w:tc>
        <w:tc>
          <w:tcPr>
            <w:tcW w:w="861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JOE ST. CLAIR  Red Long Fingernails/It Isn't Worth The Tears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4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0</w:t>
            </w:r>
          </w:p>
        </w:tc>
        <w:tc>
          <w:tcPr>
            <w:tcW w:w="861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LEON PAYNE  Baby Boy/Lost Highway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1</w:t>
            </w:r>
          </w:p>
        </w:tc>
        <w:tc>
          <w:tcPr>
            <w:tcW w:w="8618" w:type="dxa"/>
            <w:gridSpan w:val="3"/>
            <w:tcBorders/>
            <w:vAlign w:val="center"/>
          </w:tcPr>
          <w:p>
            <w:pPr>
              <w:pStyle w:val="SS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lang w:val="en-GB"/>
              </w:rPr>
              <w:t>LEON PAYNE  What's The Need/Rollin' Ston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2</w:t>
            </w:r>
          </w:p>
        </w:tc>
        <w:tc>
          <w:tcPr>
            <w:tcW w:w="861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LEON PAYNE  I Found Someone New/They'll Never Take Her Lov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 4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3</w:t>
            </w:r>
          </w:p>
        </w:tc>
        <w:tc>
          <w:tcPr>
            <w:tcW w:w="861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DICK DYSON  Time After Time/You'd Better Chang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4</w:t>
            </w:r>
          </w:p>
        </w:tc>
        <w:tc>
          <w:tcPr>
            <w:tcW w:w="861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PAUL BLUNT  You Promised Me/Sweetheart Of Hawaii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5</w:t>
            </w:r>
          </w:p>
        </w:tc>
        <w:tc>
          <w:tcPr>
            <w:tcW w:w="861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SMILING ED GREGORY  Down At The Zoo/Black Snake Blues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6</w:t>
            </w:r>
          </w:p>
        </w:tc>
        <w:tc>
          <w:tcPr>
            <w:tcW w:w="861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SMILEY BURNETTE  I Hope You're Having Fun Hurting Me/House Trailer Blues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7</w:t>
            </w:r>
          </w:p>
        </w:tc>
        <w:tc>
          <w:tcPr>
            <w:tcW w:w="861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BOB MANNING  Time On My Hands/Yesterday's Heartaches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8</w:t>
            </w:r>
          </w:p>
        </w:tc>
        <w:tc>
          <w:tcPr>
            <w:tcW w:w="861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JOE ST. CLAIR  Too Proud To Cry/Waltz Of My Heart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gelb/schwarz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lang w:val="de-AT"/>
              </w:rPr>
            </w:pPr>
            <w:r>
              <w:rPr>
                <w:rFonts w:cs="Arial Narrow" w:ascii="Arial Narrow" w:hAnsi="Arial Narrow"/>
                <w:b/>
                <w:i/>
                <w:sz w:val="14"/>
                <w:lang w:val="de-AT"/>
              </w:rPr>
              <w:t xml:space="preserve">ob bzw. wieviele Veröffentlichungen in "45-RPM" existieren, ist derzeit nicht bekannt </w:t>
            </w:r>
            <w:r>
              <w:rPr>
                <w:rFonts w:cs="Arial Narrow" w:ascii="Arial Narrow" w:hAnsi="Arial Narrow"/>
                <w:bCs/>
                <w:iCs/>
                <w:sz w:val="16"/>
                <w:lang w:val="de-AT"/>
              </w:rPr>
              <w:t xml:space="preserve">      </w:t>
            </w:r>
            <w:r>
              <w:rPr>
                <w:rFonts w:cs="Arial Narrow" w:ascii="Arial Narrow" w:hAnsi="Arial Narrow"/>
                <w:bCs/>
                <w:iCs/>
                <w:color w:val="FF0000"/>
                <w:sz w:val="16"/>
                <w:lang w:val="de-AT"/>
              </w:rPr>
              <w:t xml:space="preserve">*)  </w:t>
            </w:r>
            <w:r>
              <w:rPr>
                <w:rFonts w:cs="Arial Narrow" w:ascii="Arial Narrow" w:hAnsi="Arial Narrow"/>
                <w:b/>
                <w:i/>
                <w:color w:val="FF0000"/>
                <w:sz w:val="12"/>
                <w:lang w:val="de-AT"/>
              </w:rPr>
              <w:t>Nummern wurden in den 70ern nochmals verwendet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BULLET (TN)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9</w:t>
            </w:r>
          </w:p>
        </w:tc>
        <w:tc>
          <w:tcPr>
            <w:tcW w:w="8618" w:type="dxa"/>
            <w:gridSpan w:val="3"/>
            <w:tcBorders/>
            <w:vAlign w:val="center"/>
          </w:tcPr>
          <w:p>
            <w:pPr>
              <w:pStyle w:val="SS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LEON PAYNE  Cheaters Never Win/I'll Stick By You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0</w:t>
            </w:r>
          </w:p>
        </w:tc>
        <w:tc>
          <w:tcPr>
            <w:tcW w:w="861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DALE BELMONT AND THE TOWNSMEN  Gonna Go Back To Texas/Gonna Ride To The Rainbow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1</w:t>
            </w:r>
          </w:p>
        </w:tc>
        <w:tc>
          <w:tcPr>
            <w:tcW w:w="8618" w:type="dxa"/>
            <w:gridSpan w:val="3"/>
            <w:tcBorders/>
            <w:vAlign w:val="center"/>
          </w:tcPr>
          <w:p>
            <w:pPr>
              <w:pStyle w:val="SS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lang w:val="en-GB"/>
              </w:rPr>
              <w:t>SUNNY SKYLAR AND THE TEXAS TOWNSMEN  Amigo/Be Fair With M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2</w:t>
            </w:r>
          </w:p>
        </w:tc>
        <w:tc>
          <w:tcPr>
            <w:tcW w:w="861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AUTRY INMAN  It May Be/You've Got To Leave Those Other Guys Alon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  <w:tc>
          <w:tcPr>
            <w:tcW w:w="861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BILL DRAKE  I've Got News For You My Darling (I Won't Be Coming Home)/What Used To Be Lov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4</w:t>
            </w:r>
          </w:p>
        </w:tc>
        <w:tc>
          <w:tcPr>
            <w:tcW w:w="861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DON CHURCHILL AND THE TEXAS MAVERICKS  Texas Plains/One Year Ago To-Night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5</w:t>
            </w:r>
          </w:p>
        </w:tc>
        <w:tc>
          <w:tcPr>
            <w:tcW w:w="861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BUTTERBALL PAIGE  The Girl At The End Of The Bar/Honky Tonk Pet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6</w:t>
            </w:r>
          </w:p>
        </w:tc>
        <w:tc>
          <w:tcPr>
            <w:tcW w:w="861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PETE PYLE  I'm Walkin' Right Out Of Your Life/Lovin' Lies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7</w:t>
            </w:r>
          </w:p>
        </w:tc>
        <w:tc>
          <w:tcPr>
            <w:tcW w:w="861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AUTRY INMAN  Double Cross/In My Imagination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8</w:t>
            </w:r>
          </w:p>
        </w:tc>
        <w:tc>
          <w:tcPr>
            <w:tcW w:w="861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BILL DRAKE  When You Have No One To Love You/Let's Start All Over Again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9</w:t>
            </w:r>
          </w:p>
        </w:tc>
        <w:tc>
          <w:tcPr>
            <w:tcW w:w="861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PETE PYLE  Why Don't You Haul Off And Love Me/Think Twic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0</w:t>
            </w:r>
          </w:p>
        </w:tc>
        <w:tc>
          <w:tcPr>
            <w:tcW w:w="861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ANNIE LOU AND DANNY DILL  Dime A Dozen/My Loss Is Another Man's Gain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1</w:t>
            </w:r>
          </w:p>
        </w:tc>
        <w:tc>
          <w:tcPr>
            <w:tcW w:w="861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COUSIN WILBUR AND BLONDIE BROOKS  Why Not Confess/Blues Stay Away From M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2</w:t>
            </w:r>
          </w:p>
        </w:tc>
        <w:tc>
          <w:tcPr>
            <w:tcW w:w="861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BANJO MURPHY MC CLEE'S BLUES  You Want To Lose/Five Foot Two, Eyes Of Blue (Has Anybody Seen My Gal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3</w:t>
            </w:r>
          </w:p>
        </w:tc>
        <w:tc>
          <w:tcPr>
            <w:tcW w:w="861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CHARLEY AND BONNIE BARLEY  John L's Contract Time/Miner's Welfare Fund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4</w:t>
            </w:r>
          </w:p>
        </w:tc>
        <w:tc>
          <w:tcPr>
            <w:tcW w:w="86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5</w:t>
            </w:r>
          </w:p>
        </w:tc>
        <w:tc>
          <w:tcPr>
            <w:tcW w:w="861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BUTTERBALL PAIGE  I'm Too Old To Boogie Anymore/Heart Please Be Still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NY LEE WILLS And His BOYS  Rag Mop/Near M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7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IE LOU And DANNY DILL  I'm In Love Up To My Ears/There's A Rainbow In Your Tears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4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8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RGE LEE  Goodbye And Good Luck/My Mind Won't Have A Car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9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MMY WORK  Mr. And Mrs. Cloud/Hospitality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NIE LEE WILLS And His BOYS  Peter Cotton Tail/Shattered Dreams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Y PRICE  Your Wedding Corsage/Jealous Lies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702 A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 xml:space="preserve">nur 78er ???   </w:t>
            </w:r>
            <w:r>
              <w:rPr>
                <w:rFonts w:cs="Arial" w:ascii="Arial" w:hAnsi="Arial"/>
                <w:sz w:val="16"/>
              </w:rPr>
              <w:t xml:space="preserve">TANI ALLEN AND HIS TENNESSEE PALS  Tennessee Jive/ B  Rockin' Chair Boogie    </w:t>
            </w:r>
            <w:r>
              <w:rPr>
                <w:rFonts w:cs="Arial" w:ascii="Arial" w:hAnsi="Arial"/>
                <w:color w:val="FF0000"/>
                <w:sz w:val="16"/>
              </w:rPr>
              <w:t>*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VIN TUBB  Lonely Traveler/My Heart Don't Complain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04 5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704 A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 xml:space="preserve">nur 78er ???   </w:t>
            </w:r>
            <w:r>
              <w:rPr>
                <w:rFonts w:cs="Arial" w:ascii="Arial" w:hAnsi="Arial"/>
                <w:sz w:val="16"/>
              </w:rPr>
              <w:t>ROY HALL AND HIS COHUTTA MOUNTAIN BOYS  Old Folks Jamboree/ B  Mule Boogi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MY DAULONG  Heartaches Too Late/Folk Dance Schottisch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 BLUNT  Walking Up Stairs/Shovin' My Lovin'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 5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7 A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LINE ARTHUR  I've Got The Boogie Woogie Blues/ B  Is Love A Gam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8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FRONTIERSMEN  Guitar Shuffle/Honky Tonk Hop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9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MM BROTHERS  He Saved My Soul/When He Reached Out His Saving Hand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NIE LEE WILLS And His BOYS  Champagne Polka/I'm That Way About You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 5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OHNNIE LEE WILLS And His BOYS  Boogie Woogie Highball/Coyote Blues    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*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 5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OY HALL And The COHUTTA MOUNTAIN BOYS  Ain't You Afraid?/Turn My Picture To The Wall  </w:t>
            </w:r>
            <w:r>
              <w:rPr>
                <w:rFonts w:cs="Arial" w:ascii="Arial" w:hAnsi="Arial"/>
                <w:color w:val="FF0000"/>
                <w:sz w:val="16"/>
              </w:rPr>
              <w:t>*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NY ALLEN And The TENNESSEE PALS  I'll Still Love You (After You've Gone)/Just Checkin' On You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4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LLY FOWLER And The GEORGIA CLODHOPPERS  Linger Longer Little Darling/Wanted Someone To Love M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X MILLIGAN  Nashville Moon/Flowers And Lovers Lan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MMY WALLACE  My Brown Eyed Darling/You Lied Your Way Into My Heart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 5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7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HNIE LEE WILLS And His BOYS  A Bad Deal All Around/Tom Cat Boogi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8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MMY WALLACE  One Love/Don't Ever Call Me Darling Again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 5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9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EY JORDAN With J. LANE'S ORCHESTRA  God Bless You Darling/I Fell Like The World Belongs To M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5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CLAUSER And The OKLAHOMA OUTLAWS  Move It Over Rover/My Sweet Mama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NY LEE WILLS And His BOYS  This Room Is So Crowded/Si' Te Amo (Yes I Love You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VIN TUBB  I'm Trying To Read Between The Lines/She Slipped Out On Me (To Slip Around With You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OTS WOODALL And The RADIO WRANGLERS  I Cry Each Night Over You/It Is No Secret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5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4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NY LEE WILLS And His BOYS  I Like You Best Of All/I'm Leaving (Yes Indeedy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 5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DROCK GUNTER And the PEBBLES  The Little Things You Do/My Bucket's Been Fixed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 5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NY LEE WILLS And His BOYS  Oklahoma That's For Me/I Needed You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 5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7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DROCK GUNTER And The PEBBLES  Maybe, Baby, You'll Be True To Me/Rifle, Belts And Bayonets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8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 HOWARD And the PEARL RIVER BOYS  Fat Gals, Skinny Gals/Don't Ever trust Your Chicken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9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B SWERER And The SONS OF THE ROCKIES  Don't Be Careless With My Heart/Your Picture In My Heart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VIN TUBB  Portique Gal/Two Shadows On A Window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 JENKINS And The OZARK RANGERS  Warm Beer And Cold Kisses/Secret Treasur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 5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OTS WOODALL And The RADIO WRANGLERS  Two Timin' Baby/Who's That Kissin' My Honey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 5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>RAY MELTON And the COUNTRY ALL STARS</w:t>
            </w:r>
            <w:r>
              <w:rPr>
                <w:rFonts w:cs="Arial" w:ascii="Arial" w:hAnsi="Arial"/>
                <w:sz w:val="16"/>
              </w:rPr>
              <w:t xml:space="preserve">  She Hit The Ceilin' (When I Hit The Door)/I Love Every Little Thing You Do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4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lang w:val="en-GB"/>
              </w:rPr>
            </w:pPr>
            <w:r>
              <w:rPr>
                <w:lang w:val="en-GB"/>
              </w:rPr>
              <w:t>TANY ALLEN And the TENNESSEE PALS  I'm Back In The Army/Suspicion Blues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SAPPHIRES  All You Gotta Do Is Behave/Blue Jean Rumba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7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NY LEE WILLS And His BOYS  That Band's Rockin'/I'm Not Sorry I Cried Over You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 5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8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 JENKINS And The OZARK RANGERS  One Dollar Boogie/My Play Around Heart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9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CLAUSER And the OKLAHOMA OUTLAWS  Last Night/Green Apples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NY ALLEN  Little Blue Eyed Blonde Goodbye/oN Our Shutgun Wedding Day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NY LEE WILLS And His BOYS  Careless Me/Big Chief Wamp-Pa-Setti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NY LEE WILLS  Leevee Blues/I'll Make You Happy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4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NY ALLEN And The TENNESSEE PALS  Fatty Cake/Empty Hands, Empty Arms And Empty Pockets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 5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NY ALLEN And The TENNESSEE PALS  I Don't Want You Now/When Hillbilly Willie Met Kitty From The City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7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EB TURNER  I Lost Everything/Love That Will Never B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 5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8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UCK BRIDGES  Black Eyed Angel/Country Lov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749-A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ORTY ASHBURN  Triflin' Heart/-B  Are You Lonesome Too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DY BEASON  Bill Bailey/John Henry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NN REYNOLDS  I Tell Myself A Lie/All Alon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ORTY ASHBURN  More And More/There Is Always A Tomorrow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UCK BRIDGES  Heart Breakin' Darlin'/A Lonesome Lif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 754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RAY BATTS</w:t>
            </w:r>
            <w:r>
              <w:rPr>
                <w:rFonts w:cs="Arial" w:ascii="Arial" w:hAnsi="Arial"/>
                <w:sz w:val="16"/>
              </w:rPr>
              <w:t xml:space="preserve">  Wild Man Boogie (428)/Bear Cat Daddy (429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gelb/schwarz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de-AT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lang w:val="de-AT"/>
              </w:rPr>
              <w:t>ob bzw. wieviele Veröffentlichungen in "45-RPM" existieren, ist derzeit nicht bekannt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LLET (TN)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 4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DIE WIGGINS SEXTET  The Bullet Bounce/Babe, You Like It That Way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SS"/>
              <w:rPr>
                <w:lang w:val="en-GB"/>
              </w:rPr>
            </w:pPr>
            <w:r>
              <w:rPr>
                <w:lang w:val="en-GB"/>
              </w:rPr>
              <w:t>FRANCIS CRAIG and his Orchestra  Near You/Red Ros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>FRANCIS CRAIG and his Orchestra  Sometimes I Wonder/Hot Biscuit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SS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THE WAGNERS THEIR MUSIC  Hold Me/Ja-Da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4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HE WAGNERS THEIR MUSIC  I Do, Do, Do Like You/Honey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SS CARLYLE  Why Don't You Answer The Phone/Chapel In The Moonlight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SS CARLYLE  It's All My Fault/Hanging On The Garden Gat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7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Y PEARL  Flaming Marie/Dear Old Donnegal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8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Y PEARL  Pic-A-Nic-In' (In The Park)/Please Don't Tell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9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FIVE BARS  I All Dressed Up With A Broken Heart/To Make A Long Story Short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FIVE BARS  Deep In My Heart/Bars Boogi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ER ELLIS  Little Jack Frost, Get Lost/Moon After Moon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IS CRAIG  I'm Looking For A Sweetheart/Beg Your Pardon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IS CRAIG  Foolin'/Do Me A Favor (Will Ya?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4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ER ELLIS  Let's Drive Out To Joe's Drive In/Moon After Moon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 4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Y HERBECK  Little Fellow/Nuff Said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NY BECKNER  Texas/Seven Days A Week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7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RRAY PETERSON  Honey Bear Polka/Iron Horse Boogi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8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WEN BRADLEY and his Orchestra  I'd Love To Live In Loveland/Baby, Don't Be Mean, Be Min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 4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9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HI, LO, JACK AND THE DAME  I'm A-Comin', A-Courtin', Corabelle/Cut The Knot, Turn Me Loose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lt. Billboard v. 6.3.48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B CROSBY  It's Got To Be/You're My Everything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TIE CLAYTON  A Man Could Be A Wonderful Thing/Nickels, Quarters And Dimes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BBY BREEN  One Raindrop Doesn't Mean A Shower/The Thrill Is Gon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IAN ROLLINI TRIO with PEGGY MANN  Dardanella/You're Gonna Get My Letter In The Morning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4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B CHESTER  Melancholy/Just One More Chanc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S ELGART  Doodle Doo Doo/I Lost My Heart In Hartford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7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K SHOOK  It's The Truth/All Of Heaven I Ask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8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S ELGART  I Went Down To Virginia/What Do You Want To Make Those Eyes At Me For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9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AN HUDSON  Fat Mama Boogie/I'll See You In My Dreams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B BERKLEY  Ain't She Sweet/She Don't Wanna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NNIE DEAUVILLE  My Happiness/You Can't Be True Dear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4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B CHESTER  I Don't Want To Meet Anymore People/Hold M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B TROUP  Bye Bye Blackbird/Heidi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BBY BREEN  It's A Sin To Tell A Lie/Molly Malon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7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SS CARLYLE  My Favorite Friend/Whisperr A Word Of Lov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8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9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TIE CLAYTON  It's A Lonesome Old Town/Shut The Door (They're Coming Thru The Window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IS CRAIG  I Still Get A Thrill/Disillusioned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TRACE and his Orchestra  Kickin' Up Dust In The Nursery/I Can't Spell Schenectady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4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NY CASSALLA  Hawaiian War Chant/Cruel Lov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B CROSBY  Donna Lee/Til We Meet Again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7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8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K SHOOK  Hillside Heaven/To Make A Mistake Is Human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9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AN HUDSON  Moon Over Miami/What Is This Thing Called Lov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SLY GREY  I've Got A Right To Sing The Blues/My Ideal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4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K CALDWELL TRIO  That's My Gal/You'll Always Be My Sweetheart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B TROUP  Baby, Baby All The Time/I Found A Million Dollar Baby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PPER NEELY and The Ace Trio  Rendezvous With A Rose/Everything Reminds Me Of You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7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8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9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B REID  Christmas Candles/Rogue River Valley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LLY BISHOP  Don't Bring Lulu/Annabell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AMS BROTHERS  Our Love Will Never Die/I'll See You In My Dreams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D MC EWEN ORCHESTRA  (When I Woke Up This Morning) It Was My Lucky Day/Lolito Linda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D MC EWEN ORCHESTRA  I Wish Upon A Star (And Wonder Where You Are)/I've Been Hearing Rumors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4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TIE CLAYTON  Say It Isn't So/He Tickles My Fancy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 4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IS CRAIG  It Hurts Me More Than It Does You/Hot Biscuits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B CROSBY  Saturday Night Mood/Gone Hom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7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8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AMS BROTHERS  Indian Love Call/Dark Eyes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9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SMOOTHIES  Bouquet Of Roses/You Can't Buy Happiness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SMOOTHIES  It's A Small World/Searching For A Rainbow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LIM COATES  Hollywood Bowl And Spoon/January To Jun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4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gelb/schwarz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de-AT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lang w:val="de-AT"/>
              </w:rPr>
              <w:t>ob bzw. wieviele Veröffentlichungen in "45-RPM" existieren, ist derzeit nicht bekannt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LLET (TN)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EN LEE with Dick Style and his Orchestra  Red Head/Don't Have To Tell Nobody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7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EN LEE with Dick Style and his Orchestra  Cabaret/Gotta Love You Till I Di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8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WAGNERS  I'm A Rollin'/Lili Marlen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9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N GRIMES  It Had To Be You/When An Old Flame Dies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AN HUDSON and his Orchestra  Waiting For The Robert E. Lee/Snap Your Fingers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CIL BAILEY and The Dixie Bons  Jealous Heart/Fairy Tales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4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CIL BAILEY  You Sold Your Heart For A Holiday/Have A Heart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AN HUDSON  Regardless/Why Fall In Love With A Stranger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CIL BAILEY  The Popcorn Song/Sunday Down South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4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7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CIL BAILEY  Dance At Your Wedding (Yes I Will)/Heart Of The West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8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DGE SUTTEE and her Swing Quartet  Avalon/Angry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9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AN HUDSON and his Orchestra  Yearning (Just For You)/Rose Room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5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THEL SHUTTS  How Would You Feel/All For You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SMITH BROTHERS  Cry Baby Cry/You Ought To Be Ashamed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4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RYL HARPS AND HIS ORCHESTRA  Tennessee Rhumba/Waiting For The Robert E. Le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 5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7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 GORDY  Salty Dog Rag/Over The Waves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5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8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 GORDY  Ma (He's Makin' Eyes At Me)/Goodbye Waltz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9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 5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 GORDY  Voc. by "HOTS" JACKSON &amp; THE OLD-TIMERS  Way Down South/Steamboat (Blow Your Whistle Again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4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LES DRAKE AND THE HAPPY GANG  Carolina In The Morning/Lonesome Now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7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 GORDY AND THE BRUSH HILL RIVE  My Little Girl/Raggin' The Blues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lang w:val="de-AT"/>
        </w:rPr>
        <w:t>Erstellt:</w:t>
      </w:r>
      <w:r>
        <w:rPr>
          <w:rFonts w:cs="Arial" w:ascii="Arial" w:hAnsi="Arial"/>
          <w:lang w:val="de-AT"/>
        </w:rPr>
        <w:t xml:space="preserve"> </w:t>
      </w:r>
      <w:r>
        <w:rPr>
          <w:rFonts w:cs="Brush Script MT" w:ascii="Brush Script MT" w:hAnsi="Brush Script MT"/>
          <w:sz w:val="32"/>
          <w:lang w:val="de-AT"/>
        </w:rPr>
        <w:t>Gerd Miller</w:t>
      </w:r>
    </w:p>
    <w:sectPr>
      <w:type w:val="nextPage"/>
      <w:pgSz w:w="11906" w:h="16838"/>
      <w:pgMar w:left="85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smic">
    <w:charset w:val="00"/>
    <w:family w:val="script"/>
    <w:pitch w:val="variable"/>
  </w:font>
  <w:font w:name="Arial Narrow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16"/>
      <w:szCs w:val="20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S">
    <w:name w:val="SS"/>
    <w:basedOn w:val="Normal"/>
    <w:qFormat/>
    <w:pPr/>
    <w:rPr>
      <w:rFonts w:ascii="Arial" w:hAnsi="Arial" w:cs="Arial"/>
      <w:sz w:val="16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0:57:00Z</dcterms:created>
  <dc:creator>Gerd</dc:creator>
  <dc:description/>
  <dc:language>en-US</dc:language>
  <cp:lastModifiedBy>Gerd</cp:lastModifiedBy>
  <dcterms:modified xsi:type="dcterms:W3CDTF">2010-03-11T19:00:00Z</dcterms:modified>
  <cp:revision>2</cp:revision>
  <dc:subject/>
  <dc:title>B  U  L  L  E  T    oben Mitte am Rand:  PRODUCED  BY  BULLET RECORDING  &amp;  TRANSRIPTION  CO</dc:title>
</cp:coreProperties>
</file>