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"/>
        <w:gridCol w:w="576"/>
        <w:gridCol w:w="922"/>
        <w:gridCol w:w="576"/>
        <w:gridCol w:w="7204"/>
        <w:gridCol w:w="979"/>
        <w:gridCol w:w="231"/>
      </w:tblGrid>
      <w:tr>
        <w:trPr/>
        <w:tc>
          <w:tcPr>
            <w:tcW w:w="945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B  U  L  L  E  T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oben Mitte am Rand:  </w:t>
            </w:r>
            <w:r>
              <w:rPr>
                <w:rFonts w:cs="Cosmic" w:ascii="Cosmic" w:hAnsi="Cosmic"/>
                <w:sz w:val="10"/>
              </w:rPr>
              <w:t>PRODUCED  BY  BULLET RECORDING  &amp;  TRANSRIPTION  CO. –  NASHVILLE,  TENN.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de-AT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754</w:t>
            </w:r>
            <w:r>
              <w:rPr>
                <w:rFonts w:cs="Arial" w:ascii="Arial" w:hAnsi="Arial"/>
                <w:sz w:val="16"/>
                <w:lang w:val="de-AT"/>
              </w:rPr>
              <w:t xml:space="preserve">)  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ULLET (TN)</w:t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7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???/???</w:t>
            </w:r>
          </w:p>
        </w:tc>
        <w:tc>
          <w:tcPr>
            <w:tcW w:w="7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de-AT"/>
              </w:rPr>
              <w:t>ob bzw. wieviele Veröffentlichungen in "45-RPM" exestieren, ist derzeit nicht bekannt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IE FIELDS  T-Town Blues/E. F. Boogie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49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 COSTA  I Knew It Was Gonna Be Love/Don't Wanna Letcha Go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RMAN WILLIAMS ORCHESTRA  Oo-Wee Baby Gee/Take A Ride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49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nur "78-RPM"</w:t>
            </w:r>
            <w:r>
              <w:rPr>
                <w:rFonts w:cs="Arial" w:ascii="Arial" w:hAnsi="Arial"/>
                <w:sz w:val="16"/>
              </w:rPr>
              <w:t xml:space="preserve">   WALTER DAVIS  Move Back To The Woods/You've Got To Reap What You Sow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49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 (BLUES) BAILEY  Delinquency Blues/Sting-A-Ree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FIELD FOUR  Canaan/I'm Going To Live With Life I Sing About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FIELD FOUR  Just One More Moment In God's Kingdom/You've Got To Move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nur "78-RPM"</w:t>
            </w:r>
            <w:r>
              <w:rPr>
                <w:rFonts w:cs="Arial" w:ascii="Arial" w:hAnsi="Arial"/>
                <w:sz w:val="16"/>
              </w:rPr>
              <w:t xml:space="preserve">   B. B. KING  Miss Martha King/When Your Baby Packs Up And Goes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49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 (BLUES) BAILEY  Rockin' The Blues/Coming Home Blues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nur  "78-RPM"</w:t>
            </w:r>
            <w:r>
              <w:rPr>
                <w:rFonts w:cs="Arial" w:ascii="Arial" w:hAnsi="Arial"/>
                <w:sz w:val="16"/>
              </w:rPr>
              <w:t xml:space="preserve">   WALTER DAVIS  Wonder What I'm Doing Wrong/I Would Hate To Hate You (Like I Love You)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49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FF GREEN AND HIS ORCHESTRA  Let's Go To The Liquor Store/I Love My Baby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49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CIL GANT  Rose Room/I'm Singing The Blues Today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GARET BARNES  Dig A Little Deeper/Saviour Don't Pass Me By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nur "78-RPM"</w:t>
            </w:r>
            <w:r>
              <w:rPr>
                <w:rFonts w:cs="Arial" w:ascii="Arial" w:hAnsi="Arial"/>
                <w:sz w:val="16"/>
              </w:rPr>
              <w:t xml:space="preserve">   B. B. KING  Got The Blues/Take A Swing With Me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E BAKER TRIO  Don't Ask Me Why/Just You And Me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 Q.  Major Alteration/Thanksgiving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FIELD FOUR  Noah/Steal Away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49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OSEVELT SYKES  Candy Man Blues/Why Should I Cry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CIL GANT  What's The Matter/You Can't Do Me Right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49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nur "78-RPM"</w:t>
            </w:r>
            <w:r>
              <w:rPr>
                <w:rFonts w:cs="Arial" w:ascii="Arial" w:hAnsi="Arial"/>
                <w:sz w:val="16"/>
              </w:rPr>
              <w:t xml:space="preserve">   WALTER DAVIS  Santa Claus Blues/Got To See Her Every Night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0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UCK MERRILL  Chattanooga Shoe Shine Boy/Rag Mop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 WILEY  Play Your Hand/The Doctor's Jump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FIELD FOUR  Elijah/John The Revelator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0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BENEZER A. M. E. CHURCH GOSPEL CHOIR  He Knows My Heart/I'm So Glad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nur "78-RPM"</w:t>
            </w:r>
            <w:r>
              <w:rPr>
                <w:rFonts w:cs="Arial" w:ascii="Arial" w:hAnsi="Arial"/>
                <w:sz w:val="16"/>
              </w:rPr>
              <w:t xml:space="preserve">   WALTER DAVIS AND HIS BULLET HOT SHOTS  So Long Baby/Stop That Train In Harlem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 SWING WITH BOBBY PLATER'S ORCHESTRA  Beer Bottle Boogie/Gonna Bring My Baby Back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0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ER DAVIS  My Life Depends On You/Come On Baby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OME RICHARDSON WITH BOBBY PLATER'S ORCHESTRA  Phillips Sent Me/She's Gone Again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 Q AND THE Q-TONES  Private Property/Baby, I Don't Need You Now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 ABNER  Jingle Bells/Silent Night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 ABNER  Adeste Fideles/Oh Little Town Of Bethlehem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 ABNER  First Noel/It Came Upon A Midnight Clear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0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 WILLIAMS  Jivin' Woman/She's A Married Woman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FF GREEN AND HIS ORCHESTRA  She Ain't No Good/Bounce With Benny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BROOKS ORCHESTRA  Drying My Blues/Where Did You Go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E WILLIE KIRK  Come On Home And Quit Your Lookin'/Your Love Was So Nice And Warm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1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nur "78-RPM"</w:t>
            </w:r>
            <w:r>
              <w:rPr>
                <w:rFonts w:cs="Arial" w:ascii="Arial" w:hAnsi="Arial"/>
                <w:sz w:val="16"/>
              </w:rPr>
              <w:t xml:space="preserve">   Walter DAVIS  You Are The One I Love/I Just Can't Help It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CIL GANT  Bullet Boogie/So Tired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FIELD FOUR  Moving Up The King's Highway/The World's In Bad Condition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ER DAVIS  Lonely Nights/Good Morning Baby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STY BROOKS  (My Baby Loves) Chili Dogs/Whoa Mule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KER COLES  T. C. Blues (BU-413-2)/Don't Get Excited (BU-414-2)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EDDIE  Darling You Know I Love You/My Baby Left Me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KER COLES  House Rocker's Jamboree (BU-415)/That's All I Ask Of You (BU-416)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nur  "78-RPM"</w:t>
            </w:r>
            <w:r>
              <w:rPr>
                <w:rFonts w:cs="Arial" w:ascii="Arial" w:hAnsi="Arial"/>
                <w:sz w:val="16"/>
              </w:rPr>
              <w:t xml:space="preserve">   J. D. HORTON  Cadillac Blues (Bu 437)/Why Don't You Let Me Be (Bu 438)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2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elb/schwarz</w:t>
            </w:r>
          </w:p>
        </w:tc>
        <w:tc>
          <w:tcPr>
            <w:tcW w:w="7204" w:type="dxa"/>
            <w:tcBorders/>
          </w:tcPr>
          <w:p>
            <w:pPr>
              <w:pStyle w:val="Heading7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Nashville, Tennessee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STER ATKINS &amp; The ALL</w:t>
              <w:noBreakHyphen/>
              <w:t>STAR HILLBILLIES  Guitar Blues/Brown Eyes A-Cryin' In The Rain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LEE WILLS And His BOYS  Rag Mop/Near Me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7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E LOU And DANNY DILL  I'm In Love Up To My Ears/There's A Rainbow In Your Tears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49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8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E LEE  Goodbye And Good Luck/My Mind Won't Have A Care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9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WORK  Mr. And Mrs. Cloud/Hospitality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IE LEE WILLS And His BOYS  Peter Cotton Tail/Shattered Dreams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1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Y PRICE  Your Wedding Corsage/Jealous Lies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02 A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 xml:space="preserve">nur 78er ???   </w:t>
            </w:r>
            <w:r>
              <w:rPr>
                <w:rFonts w:cs="Arial" w:ascii="Arial" w:hAnsi="Arial"/>
                <w:sz w:val="16"/>
              </w:rPr>
              <w:t>TANI ALLEN AND HIS TENNESSEE PALS  Tennessee Jive/ B  Rockin' Chair Boogie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später ?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  702   ?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GGY KING  I Can't Get Over Getting Over You/I Can't Make It On My Mind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3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VIN TUBB  Lonely Traveler/My Heart Don't Complain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4 50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04 A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 xml:space="preserve">nur 78er ???   </w:t>
            </w:r>
            <w:r>
              <w:rPr>
                <w:rFonts w:cs="Arial" w:ascii="Arial" w:hAnsi="Arial"/>
                <w:sz w:val="16"/>
              </w:rPr>
              <w:t>ROY HALL AND HIS COHUTTA MOUNTAIN BOYS  Old Folks Jamboree/ B  Mule Boogie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MY DAULONG  Heartaches Too Late/Folk Dance Schottische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6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 BLUNT  Walking Up Stairs/Shovin' My Lovin'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0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7 A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NE ARTHUR  I've Got The Boogie Woogie Blues/ B  Is Love A Game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8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RONTIERSMEN  Guitar Shuffle/Honky Tonk Hop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9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M BROTHERS  He Saved My Soul/When He Reached Out His Saving Hand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0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IE LEE WILLS And His BOYS  Champagne Polka/I'm That Way About You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0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1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IE LEE WILLS And His BOYS  Boogie Woogie Highball/Coyote Blues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0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2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 HALL And The COHUTTA MOUNTAIN BOYS  Ain't You Afraid?/Turn My Picture To The Wall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3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Y ALLEN And The TENNESSEE PALS  I'll Still Love You (After You've Gone)/Just Checkin' On You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4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Y FOWLER And The GEORGIA CLODHOPPERS  Linger Longer Little Darling/Wanted Someone To Love Me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5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 MILLIGAN  Nashville Moon/Flowers And Lovers Lane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07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gelb/schwarz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ULLET (TN)</w:t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6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WALLACE  My Brown Eyed Darling/You Lied Your Way Into My Heart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0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7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HNIE LEE WILLS And His BOYS  A Bad Deal All Around/Tom Cat Boogie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8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WALLACE  One Love/Don't Ever Call Me Darling Again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0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9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EY JORDAN With J. LANE'S ORCHESTRA  God Bless You Darling/I Fell Like The World Belongs To Me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0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0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CLAUSER And The OKLAHOMA OUTLAWS  Move It Over Rover/My Sweet Mama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1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LEE WILLS And His BOYS  This Room Is So Crowded/Si' Te Amo (Yes I Love You)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2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VIN TUBB  I'm Trying To Read Between The Lines/She Slipped Out On Me (To Slip Around With You)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3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TS WOODALL And The RADIO WRANGLERS  I Cry Each Night Over You/It Is No Secret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0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4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LEE WILLS And His BOYS  I Like You Best Of All/I'm Leaving (Yes Indeedy)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1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5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ROCK GUNTER And the PEBBLES  The Little Things You Do/My Bucket's Been Fixed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1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6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LEE WILLS And His BOYS  Oklahoma That's For Me/I Needed You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1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7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ROCK GUNTER And The PEBBLES  Maybe, Baby, You'll Be True To Me/Rifle, Belts And Bayonets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8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 HOWARD And the PEARL RIVER BOYS  Fat Gals, Skinny Gals/Don't Ever trust Your Chicken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9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SWERER And The SONS OF THE ROCKIES  Don't Be Careless With My Heart/Your Picture In My Heart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VIN TUBB  Portique Gal/Two Shadows On A Window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1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JENKINS And The OZARK RANGERS  Warm Beer And Cold Kisses/Secret Treasure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1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2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TS WOODALL And The RADIO WRANGLERS  Two Timin' Baby/Who's That Kissin' My Honey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1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3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RAY MELTON And the COUNTRY ALL STARS</w:t>
            </w:r>
            <w:r>
              <w:rPr>
                <w:rFonts w:cs="Arial" w:ascii="Arial" w:hAnsi="Arial"/>
                <w:sz w:val="16"/>
              </w:rPr>
              <w:t xml:space="preserve">  She Hit The Ceilin' (When I Hit The Door)/I Love Every Little Thing You Do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4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lang w:val="en-GB"/>
              </w:rPr>
            </w:pPr>
            <w:r>
              <w:rPr>
                <w:lang w:val="en-GB"/>
              </w:rPr>
              <w:t>TANY ALLEN And the TENNESSEE PALS  I'm Back In The Army/Suspicion Blues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5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APPHIRES  All You Gotta Do Is Behave/Blue Jean Rumba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6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7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LEE WILLS And His BOYS  That Band's Rockin'/I'm Not Sorry I Cried Over You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1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8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JENKINS And The OZARK RANGERS  One Dollar Boogie/My Play Around Heart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9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CLAUSER And the OKLAHOMA OUTLAWS  Last Night/Green Apples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0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Y ALLEN  Little Blue Eyed Blonde Goodbye/oN Our Shutgun Wedding Day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1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LEE WILLS And His BOYS  Careless Me/Big Chief Wamp-Pa-Setti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2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3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LEE WILLS  Leevee Blues/I'll Make You Happy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4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Y ALLEN And The TENNESSEE PALS  Fatty Cake/Empty Hands, Empty Arms And Empty Pockets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5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2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Y ALLEN And The TENNESSEE PALS  I Don't Want You Now/When Hillbilly Willie Met Kitty From The City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7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B TURNER  I Lost Everything/Love That Will Never Be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2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8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UCK BRIDGES  Black Eyed Angel/Country Love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749-A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RTY ASHBURN  Triflin' Heart/-B  Are You Lonesome Too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DY BEASON  Bill Bailey/John Henry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1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N REYNOLDS  I Tell Myself A Lie/All Alone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RTY ASHBURN  More And More/There Is Always A Tomorrow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3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UCK BRIDGES  Heart Breakin' Darlin'/A Lonesome Life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 754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RAY BATTS</w:t>
            </w:r>
            <w:r>
              <w:rPr>
                <w:rFonts w:cs="Arial" w:ascii="Arial" w:hAnsi="Arial"/>
                <w:sz w:val="16"/>
              </w:rPr>
              <w:t xml:space="preserve">  Wild Man Boogie (428)/Bear Cat Daddy (429)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****************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???/???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6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YL HARPS AND HIS ORCHESTRA  Tennessee Rhumba/Waiting For The Robert E. Lee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1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7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GORDY  Salty Dog Rag/Over The Waves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1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8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GORDY  Ma (He's Makin' Eyes At Me)/Goodbye Waltz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***********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2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1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GORDY  Voc. by "HOTS" JACKSON &amp; THE OLD-TIMERS  Way Down South/Steamboat (Blow Your Whistle Again)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***********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6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ES DRAKE AND THE HAPPY GANG  Carolina In The Morning/Lonesome Now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7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GORDY AND THE BRUSH HILL RIVE  My Little Girl/Raggin' The Blues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0"/>
        </w:rPr>
        <w:t>Erstellt:</w:t>
      </w:r>
      <w:r>
        <w:rPr>
          <w:rFonts w:cs="Arial" w:ascii="Arial" w:hAnsi="Arial"/>
        </w:rPr>
        <w:t xml:space="preserve"> </w:t>
      </w:r>
      <w:r>
        <w:rPr>
          <w:rFonts w:cs="Brush Script MT" w:ascii="Brush Script MT" w:hAnsi="Brush Script MT"/>
          <w:sz w:val="32"/>
        </w:rPr>
        <w:t>Gerd Miller</w:t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smic">
    <w:charset w:val="00"/>
    <w:family w:val="script"/>
    <w:pitch w:val="variable"/>
  </w:font>
  <w:font w:name="Arial Narrow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16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">
    <w:name w:val="SS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57:00Z</dcterms:created>
  <dc:creator>Gerd</dc:creator>
  <dc:description/>
  <dc:language>en-US</dc:language>
  <cp:lastModifiedBy>Gerd</cp:lastModifiedBy>
  <dcterms:modified xsi:type="dcterms:W3CDTF">2010-03-09T21:01:00Z</dcterms:modified>
  <cp:revision>1</cp:revision>
  <dc:subject/>
  <dc:title>B  U  L  L  E  T    oben Mitte am Rand:  PRODUCED  BY  BULLET RECORDING  &amp;  TRANSRIPTION  CO</dc:title>
</cp:coreProperties>
</file>