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579"/>
        <w:gridCol w:w="870"/>
        <w:gridCol w:w="57"/>
        <w:gridCol w:w="579"/>
        <w:gridCol w:w="811"/>
        <w:gridCol w:w="724"/>
        <w:gridCol w:w="1883"/>
        <w:gridCol w:w="434"/>
        <w:gridCol w:w="2928"/>
        <w:gridCol w:w="461"/>
        <w:gridCol w:w="753"/>
        <w:gridCol w:w="202"/>
        <w:gridCol w:w="29"/>
        <w:gridCol w:w="175"/>
      </w:tblGrid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1"/>
                <w:lang w:val="de-AT"/>
              </w:rPr>
              <w:t>links vertikal mit Linie rechts:</w:t>
            </w:r>
            <w:r>
              <w:rPr>
                <w:rFonts w:cs="Arial" w:ascii="Arial" w:hAnsi="Arial"/>
                <w:b/>
                <w:i/>
                <w:sz w:val="11"/>
                <w:lang w:val="de-AT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1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1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1"/>
                <w:lang w:val="de-AT"/>
              </w:rPr>
              <w:t>oben Mitte stilisierte Delfine rechts darunter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Compacta BT" w:hAnsi="Compacta BT"/>
                <w:bCs/>
                <w:sz w:val="22"/>
              </w:rPr>
              <w:t>DOLP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ist.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iberty Records Sales Cor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0"/>
              </w:rPr>
              <w:t>Hollywood Calif.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b Nr. 2</w:t>
            </w:r>
          </w:p>
          <w:p>
            <w:pPr>
              <w:pStyle w:val="Heading6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/>
              <w:t>DOLT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RSTAR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1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1"/>
                <w:lang w:val="de-AT"/>
              </w:rPr>
              <w:t>oben Mitte mit stilisierten Delfinen:</w:t>
            </w:r>
          </w:p>
          <w:p>
            <w:pPr>
              <w:pStyle w:val="STARSTAR"/>
              <w:jc w:val="center"/>
              <w:rPr>
                <w:rFonts w:ascii="Chesterfield" w:hAnsi="Chesterfield" w:cs="Chesterfield"/>
                <w:bCs/>
                <w:lang w:val="en-GB"/>
              </w:rPr>
            </w:pPr>
            <w:r>
              <w:rPr>
                <w:rFonts w:cs="Chesterfield" w:ascii="Chesterfield" w:hAnsi="Chesterfield"/>
                <w:bCs/>
                <w:lang w:val="en-GB"/>
              </w:rPr>
              <w:t>DOLTON</w:t>
            </w:r>
          </w:p>
          <w:p>
            <w:pPr>
              <w:pStyle w:val="STARSTAR"/>
              <w:jc w:val="center"/>
              <w:rPr>
                <w:rFonts w:ascii="BankGothic Lt BT" w:hAnsi="BankGothic Lt BT" w:cs="BankGothic Lt BT"/>
                <w:bCs/>
                <w:sz w:val="12"/>
                <w:lang w:val="en-GB"/>
              </w:rPr>
            </w:pPr>
            <w:r>
              <w:rPr>
                <w:rFonts w:cs="BankGothic Lt BT" w:ascii="BankGothic Lt BT" w:hAnsi="BankGothic Lt BT"/>
                <w:bCs/>
                <w:sz w:val="12"/>
                <w:lang w:val="en-GB"/>
              </w:rPr>
              <w:t>RECORDS</w:t>
            </w:r>
          </w:p>
          <w:p>
            <w:pPr>
              <w:pStyle w:val="STARSTAR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 Narrow" w:hAnsi="Arial Narrow"/>
                <w:b/>
                <w:i/>
                <w:iCs/>
                <w:lang w:val="en-GB"/>
              </w:rPr>
              <w:t xml:space="preserve">links Mitte:    </w:t>
            </w:r>
            <w:r>
              <w:rPr>
                <w:sz w:val="10"/>
                <w:lang w:val="en-GB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Jupiter" w:hAnsi="Jupiter" w:cs="Jupiter"/>
                <w:sz w:val="18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lang w:val="de-AT"/>
              </w:rPr>
              <w:t xml:space="preserve">links Mitte: </w:t>
            </w:r>
          </w:p>
          <w:p>
            <w:pPr>
              <w:pStyle w:val="Normal"/>
              <w:rPr/>
            </w:pPr>
            <w:r>
              <w:rPr>
                <w:rFonts w:cs="Jupiter" w:ascii="Jupiter" w:hAnsi="Jupiter"/>
                <w:sz w:val="19"/>
                <w:lang w:val="de-AT"/>
              </w:rPr>
              <w:t>DOLT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bun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  <w:p>
            <w:pPr>
              <w:pStyle w:val="Normal"/>
              <w:rPr>
                <w:rFonts w:ascii="Square721 Ex BT" w:hAnsi="Square721 Ex BT" w:cs="Square721 Ex BT"/>
                <w:sz w:val="10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lang w:val="de-AT"/>
              </w:rPr>
              <w:t>(stilisierten Delfinen und Meereswellen)</w:t>
            </w:r>
          </w:p>
          <w:p>
            <w:pPr>
              <w:pStyle w:val="Normal"/>
              <w:rPr>
                <w:rFonts w:ascii="Conga" w:hAnsi="Conga" w:cs="Conga"/>
                <w:sz w:val="18"/>
              </w:rPr>
            </w:pPr>
            <w:r>
              <w:rPr>
                <w:rFonts w:cs="Conga" w:ascii="Conga" w:hAnsi="Conga"/>
                <w:sz w:val="10"/>
              </w:rPr>
              <w:t>RECORDS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piter" w:hAnsi="Jupiter" w:cs="Jupiter"/>
                <w:sz w:val="18"/>
              </w:rPr>
            </w:pPr>
            <w:r>
              <w:rPr>
                <w:rFonts w:cs="Jupiter" w:ascii="Jupiter" w:hAnsi="Jupiter"/>
                <w:sz w:val="18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PH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TON</w:t>
            </w:r>
          </w:p>
        </w:tc>
      </w:tr>
      <w:tr>
        <w:trPr/>
        <w:tc>
          <w:tcPr>
            <w:tcW w:w="30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lang w:val="de-AT"/>
              </w:rPr>
              <w:t>unten Mitte am Rand: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22"/>
              </w:rPr>
            </w:pPr>
            <w:r>
              <w:rPr>
                <w:rFonts w:cs="Arial" w:ascii="Arial" w:hAnsi="Arial"/>
                <w:sz w:val="10"/>
              </w:rPr>
              <w:t>708-6TH AVENUE NO.    SEATTLE 9,   WASHINGTO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1, 4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RSTAR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A Division of</w:t>
            </w:r>
          </w:p>
          <w:p>
            <w:pPr>
              <w:pStyle w:val="STARSTAR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Liberty Records,</w:t>
            </w:r>
          </w:p>
          <w:p>
            <w:pPr>
              <w:pStyle w:val="STARSTAR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Inc.</w:t>
            </w:r>
          </w:p>
          <w:p>
            <w:pPr>
              <w:pStyle w:val="STARSTAR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de-AT"/>
              </w:rPr>
            </w:pPr>
            <w:r>
              <w:rPr>
                <w:sz w:val="8"/>
                <w:lang w:val="de-AT"/>
              </w:rPr>
              <w:t>Los Angeles, Calif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46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)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lang w:val="de-AT"/>
              </w:rPr>
              <w:t>unten Mitte am Ran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9"/>
                <w:lang w:val="de-AT"/>
              </w:rPr>
            </w:pPr>
            <w:r>
              <w:rPr>
                <w:rFonts w:cs="Arial" w:ascii="Arial" w:hAnsi="Arial"/>
                <w:sz w:val="9"/>
              </w:rPr>
              <w:t xml:space="preserve">A DIVISION OF LIBERTY RECORDS, INC.  </w:t>
            </w:r>
            <w:r>
              <w:rPr>
                <w:rFonts w:cs="Arial" w:ascii="Arial" w:hAnsi="Arial"/>
                <w:sz w:val="9"/>
                <w:lang w:val="de-AT"/>
              </w:rPr>
              <w:t>LOS ANGELES, CALIF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61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dunkelblau</w:t>
            </w:r>
          </w:p>
        </w:tc>
        <w:tc>
          <w:tcPr>
            <w:tcW w:w="72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LPHIN</w:t>
            </w:r>
            <w:r>
              <w:rPr>
                <w:rFonts w:cs="Arial" w:ascii="Arial" w:hAnsi="Arial"/>
                <w:sz w:val="16"/>
              </w:rPr>
              <w:t xml:space="preserve">   FLEETWOODS  Come Softly To Me (DO-45-500)/I Care So Much (DO-45-5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904/0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LIBERTY 551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-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he FRANTICS</w:t>
            </w:r>
            <w:r>
              <w:rPr>
                <w:rFonts w:cs="Arial" w:ascii="Arial" w:hAnsi="Arial"/>
                <w:sz w:val="16"/>
              </w:rPr>
              <w:t xml:space="preserve">  Straight Flush/</w:t>
            </w:r>
            <w:r>
              <w:rPr>
                <w:rFonts w:cs="Arial" w:ascii="Arial" w:hAnsi="Arial"/>
                <w:sz w:val="16"/>
                <w:u w:val="single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Young Blues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538/269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EETWOODS  Graduation's Here (DO-600)/Oh Lord Let It Be Me (DO-60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867/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ITTLE BILL </w:t>
            </w:r>
            <w:r>
              <w:rPr>
                <w:rFonts w:cs="Arial" w:ascii="Arial" w:hAnsi="Arial"/>
                <w:sz w:val="10"/>
              </w:rPr>
              <w:t>and The Bluenotes</w:t>
            </w:r>
            <w:r>
              <w:rPr>
                <w:rFonts w:cs="Arial" w:ascii="Arial" w:hAnsi="Arial"/>
                <w:sz w:val="16"/>
              </w:rPr>
              <w:t xml:space="preserve">  I Love An Angel (DO-604)/Bye Bye Baby (DO-60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940/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 H E   F L E E T W O O D S   Mr. Blue (45-DO-606)/You Mean Everything To Me (45-DO-607)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Symbol" w:ascii="Symbol" w:hAnsi="Symbol"/>
                <w:sz w:val="14"/>
                <w:u w:val="single"/>
              </w:rPr>
              <w:t></w:t>
            </w:r>
            <w:r>
              <w:rPr>
                <w:rFonts w:cs="Arial" w:ascii="Arial" w:hAnsi="Arial"/>
                <w:sz w:val="14"/>
                <w:u w:val="single"/>
              </w:rPr>
              <w:t> 30910/11 </w:t>
            </w:r>
            <w:r>
              <w:rPr>
                <w:rFonts w:cs="Wingdings" w:ascii="Wingdings" w:hAnsi="Wingdings"/>
                <w:sz w:val="14"/>
                <w:u w:val="single"/>
              </w:rPr>
              <w:t></w:t>
            </w:r>
            <w:r>
              <w:rPr>
                <w:rFonts w:cs="Arial" w:ascii="Arial" w:hAnsi="Arial"/>
                <w:sz w:val="14"/>
                <w:u w:val="single"/>
              </w:rPr>
              <w:t> </w:t>
            </w:r>
            <w:r>
              <w:rPr>
                <w:rFonts w:cs="Symbol" w:ascii="Symbol" w:hAnsi="Symbol"/>
                <w:sz w:val="14"/>
                <w:u w:val="single"/>
              </w:rPr>
              <w:t></w:t>
            </w:r>
            <w:r>
              <w:rPr>
                <w:rFonts w:cs="Arial" w:ascii="Arial" w:hAnsi="Arial"/>
                <w:sz w:val="14"/>
                <w:u w:val="single"/>
              </w:rPr>
              <w:t> 32178/79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RANTICS  Fog Cutter/Black Sapphi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RY HODGE  Too Old To Cry (45</w:t>
              <w:noBreakHyphen/>
              <w:t>DO</w:t>
              <w:noBreakHyphen/>
              <w:t>610)/Not For Love Or Money (45</w:t>
              <w:noBreakHyphen/>
              <w:t>DO</w:t>
              <w:noBreakHyphen/>
              <w:t>611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1617/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PLAYBOYS  Party Ice/Icy Finger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DAVIS  Prove Our Love Is True/............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1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IE GUITAR  Candy Apple Red/Come To Me, I Love You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19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12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RY DAVID  Prove Our Love Is True/My Very Best To You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1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RANTICS  Werewolf/Checkerboar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1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 AND RUSSANNE ELMORE  What Does Santa Claus Want For Christmas/Big Word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1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 H E   F L E E T W O O D S   Outside My Window (45</w:t>
              <w:noBreakHyphen/>
              <w:t>DO</w:t>
              <w:noBreakHyphen/>
              <w:t>628)/Magic Star (45</w:t>
              <w:noBreakHyphen/>
              <w:t>DO</w:t>
              <w:noBreakHyphen/>
              <w:t>629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3885/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1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RANTICS  No Werewolf/Werewolf (</w:t>
            </w:r>
            <w:r>
              <w:rPr>
                <w:rFonts w:cs="Arial" w:ascii="Arial" w:hAnsi="Arial"/>
                <w:sz w:val="16"/>
                <w:u w:val="single"/>
              </w:rPr>
              <w:t>----/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1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TABOR  I'm Lonesome/Here's Where A Broken Heart Live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1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ECHOES  </w:t>
            </w:r>
            <w:r>
              <w:rPr>
                <w:rFonts w:cs="Arial" w:ascii="Arial" w:hAnsi="Arial"/>
                <w:sz w:val="12"/>
              </w:rPr>
              <w:t>Produced by Bonnie Guitar and Don Robertson</w:t>
            </w:r>
            <w:r>
              <w:rPr>
                <w:rFonts w:cs="Arial" w:ascii="Arial" w:hAnsi="Arial"/>
                <w:sz w:val="16"/>
              </w:rPr>
              <w:t xml:space="preserve">  Born To Be With You (DO</w:t>
              <w:noBreakHyphen/>
              <w:t>45</w:t>
              <w:noBreakHyphen/>
              <w:t>635)/My Guiding Light (DO</w:t>
              <w:noBreakHyphen/>
              <w:t>45</w:t>
              <w:noBreakHyphen/>
              <w:t>636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1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NNIE GUITAR  Come To Me, I Love You (Akaka Falls)/Candy Apple Red (</w:t>
            </w:r>
            <w:r>
              <w:rPr>
                <w:rFonts w:cs="Arial" w:ascii="Arial" w:hAnsi="Arial"/>
                <w:sz w:val="16"/>
                <w:u w:val="single"/>
              </w:rPr>
              <w:t>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22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EETWOODS  Truly Do (DO-642)/Runaround (DO-643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088/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2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I GRIFFITH  After My Laughter Came Tears/That's All I Really Want From Yo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2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RANTICS  </w:t>
            </w:r>
            <w:r>
              <w:rPr>
                <w:rFonts w:cs="Arial" w:ascii="Arial" w:hAnsi="Arial"/>
                <w:sz w:val="12"/>
              </w:rPr>
              <w:t>Whip Artist: MONTY WHIPLASH</w:t>
            </w:r>
            <w:r>
              <w:rPr>
                <w:rFonts w:cs="Arial" w:ascii="Arial" w:hAnsi="Arial"/>
                <w:sz w:val="16"/>
              </w:rPr>
              <w:t xml:space="preserve">  The Whip (DO</w:t>
              <w:noBreakHyphen/>
              <w:t>647)/THE FRANTICS  (</w:t>
            </w:r>
            <w:r>
              <w:rPr>
                <w:rFonts w:cs="Arial" w:ascii="Arial" w:hAnsi="Arial"/>
                <w:sz w:val="12"/>
              </w:rPr>
              <w:t>Whit Vibes: Bill Franklin)</w:t>
            </w:r>
            <w:r>
              <w:rPr>
                <w:rFonts w:cs="Arial" w:ascii="Arial" w:hAnsi="Arial"/>
                <w:sz w:val="16"/>
              </w:rPr>
              <w:t xml:space="preserve">  Delilah (DO</w:t>
              <w:noBreakHyphen/>
              <w:t>648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2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ENTURES  Walk — Don't Run (DO</w:t>
              <w:noBreakHyphen/>
              <w:t>649)/Home (DO</w:t>
              <w:noBreakHyphen/>
              <w:t>65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5689/-x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BLUE HORIZON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25X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ENTURES The Mc Coy (DO-670)/ Walk - - Don't Run (DO-649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2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PEARLS  Look At Me (DO</w:t>
              <w:noBreakHyphen/>
              <w:t>651)/It's Almost Tomorrow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2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EETWOODS  Dormilona (DO</w:t>
              <w:noBreakHyphen/>
              <w:t>653)/The Last One To Know (DO</w:t>
              <w:noBreakHyphen/>
              <w:t>654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-2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ENTURES  Perfidia (DO</w:t>
              <w:noBreakHyphen/>
              <w:t>655)/No Trespassing (DO</w:t>
              <w:noBreakHyphen/>
              <w:t xml:space="preserve">656)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bunt:  </w:t>
            </w:r>
            <w:r>
              <w:rPr>
                <w:rFonts w:cs="Arial" w:ascii="Arial" w:hAnsi="Arial"/>
                <w:sz w:val="16"/>
                <w:u w:val="single"/>
              </w:rPr>
              <w:t>No. 28</w:t>
            </w:r>
            <w:r>
              <w:rPr>
                <w:rFonts w:cs="Arial" w:ascii="Arial" w:hAnsi="Arial"/>
                <w:sz w:val="16"/>
              </w:rPr>
              <w:t xml:space="preserve">   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999/-x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2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AND THE MANIACS  Big Green/Gung H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3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LEETWOODS </w:t>
            </w:r>
            <w:r>
              <w:rPr>
                <w:rFonts w:cs="Arial" w:ascii="Arial" w:hAnsi="Arial"/>
                <w:sz w:val="12"/>
              </w:rPr>
              <w:t>With The Frantics</w:t>
            </w:r>
            <w:r>
              <w:rPr>
                <w:rFonts w:cs="Arial" w:ascii="Arial" w:hAnsi="Arial"/>
                <w:sz w:val="16"/>
              </w:rPr>
              <w:t xml:space="preserve">  I Love You So (Do-659)/THE FLEETWOODS  Confidential (Do-660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708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3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RANTICS  Yankee Doodlin'/One Minute Of Flamenc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32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ENTURES  Ram-Bunk-Shush/Lonely Hear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3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RANTICS  San Antonio Rose/Tree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3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 DANA  The Girl In My Dreams/Someone New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3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I GRIFFITH  Lovely Girl/You're In My Dreams To Sta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3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ROBERTS  That's How It's Gonna Be/Wo Wo Bab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3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Y AND GRADY SNEED  Little Bitty Heart/Leavin' It All Up To Yo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4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EETWOODS  Little Miss Sad One (DO-681)/Tragedy (DO-68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512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creme/dunkelblau</w:t>
            </w:r>
          </w:p>
        </w:tc>
        <w:tc>
          <w:tcPr>
            <w:tcW w:w="799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ben Mitte: Labelname &amp; Delfine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4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hellblau/dunkelblau</w:t>
            </w:r>
            <w:r>
              <w:rPr>
                <w:rFonts w:cs="Arial" w:ascii="Arial" w:hAnsi="Arial"/>
                <w:sz w:val="16"/>
              </w:rPr>
              <w:t xml:space="preserve">    T H E   V E N T U R E S   Ginchy (DO</w:t>
              <w:noBreakHyphen/>
              <w:t>683)/Lullaby Of The Leaves (DO</w:t>
              <w:noBreakHyphen/>
              <w:t>68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866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42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VIC DANA  Golden Boy/The Story Behind My Tear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o. 4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Y AND GRADY  The Saddest Girl In Town/Blue Bir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4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VENTURES  </w:t>
            </w:r>
            <w:r>
              <w:rPr>
                <w:sz w:val="12"/>
              </w:rPr>
              <w:t>Orchestral Backing by Hank Levin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sz w:val="12"/>
              </w:rPr>
              <w:t>(Theme From)</w:t>
            </w:r>
            <w:r>
              <w:rPr>
                <w:rFonts w:cs="Arial" w:ascii="Arial" w:hAnsi="Arial"/>
                <w:sz w:val="16"/>
              </w:rPr>
              <w:t xml:space="preserve"> Silver City (DO</w:t>
              <w:noBreakHyphen/>
              <w:t>689)/Bluer Than Blue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4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EETWOODS  (He's) The Great Imposter (----------)/Poor Little Girl (-----------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9880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4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DDY ROSS  Water Boy (DO-693)/Ain't That Love (DO-69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39899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4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ENTURES  Blue Moon/Lady Of Spai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4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 DANA  Little Altar Boy/Hello, Roomat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graublau/schwarz/weiß/bunt</w:t>
            </w:r>
          </w:p>
        </w:tc>
        <w:tc>
          <w:tcPr>
            <w:tcW w:w="819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links Mitte bunt: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Labelname mit Wellen &amp; Delfinen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DJ-Copy: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creme/dunkelblau  </w:t>
            </w:r>
            <w:r>
              <w:rPr>
                <w:rFonts w:cs="Arial" w:ascii="Arial" w:hAnsi="Arial"/>
                <w:b/>
                <w:i/>
                <w:sz w:val="15"/>
              </w:rPr>
              <w:t xml:space="preserve">oben Mitte: </w:t>
            </w:r>
            <w:r>
              <w:rPr>
                <w:rFonts w:cs="Arial Narrow" w:ascii="Arial Narrow" w:hAnsi="Arial Narrow"/>
                <w:b/>
                <w:i/>
                <w:sz w:val="15"/>
              </w:rPr>
              <w:t>Labelname &amp; Delfine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4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LEETWOODS  Trouble/Billy Old Budd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5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ENTURES  Yellow Jacket (DO</w:t>
              <w:noBreakHyphen/>
              <w:t>761)/Genesis (DO</w:t>
              <w:noBreakHyphen/>
              <w:t>76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181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5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 I C   D A N A   I Will (DO</w:t>
              <w:noBreakHyphen/>
              <w:t>701)/Proud (DO</w:t>
              <w:noBreakHyphen/>
              <w:t>702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52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LEVINE AND THE MINIATURE MEN  Miniature Blues/Soupy's Them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5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VICTOR  Come To Me Johnny/The Tears You Never Crie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5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ENTURES  My Bonnie Lies/Instant Mashe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5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LEVINE  Theme From "Dr. Kildare"/Theme From "National Velvet"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5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INIATURE MEN  Baby Elephant Walk/Bool-Ya-Bas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5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 DANA  To Love And Be Loved/Time Can Chang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5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ANDERERS THREE  Cry I Do/Dor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6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ENTURES  Lolita Ya-Ya/Lucill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6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IVE WHISPERS  Midnight Sun (DO-721)/Moon In The Afternoon (DO-722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043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62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EETWOODS  They Tell Me It's Summer (DO-723)/Lovers By Night, Strangers By Day (DO-72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420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o. 6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LEVINE  Theme From "Hong Kong"/Portrait Of A Blond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6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 DANA  A Very Good Year For Girls/Looking For Me, I Wanna Be The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de-AT"/>
              </w:rPr>
            </w:pPr>
            <w:r>
              <w:rPr>
                <w:rFonts w:cs="Arial" w:ascii="Arial" w:hAnsi="Arial"/>
                <w:i/>
                <w:sz w:val="15"/>
                <w:lang w:val="de-AT"/>
              </w:rPr>
              <w:t>graublau/schwarz/weiß/bunt</w:t>
            </w:r>
          </w:p>
        </w:tc>
        <w:tc>
          <w:tcPr>
            <w:tcW w:w="72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s Mitte bunt:  </w:t>
            </w:r>
            <w:r>
              <w:rPr>
                <w:rFonts w:cs="Arial Narrow" w:ascii="Arial Narrow" w:hAnsi="Arial Narrow"/>
                <w:b/>
                <w:i/>
                <w:sz w:val="14"/>
                <w:lang w:val="de-AT"/>
              </w:rPr>
              <w:t>Labelname mit Wellen &amp; Delfine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DJ-Copy: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creme/dunkelblau  </w:t>
            </w:r>
            <w:r>
              <w:rPr>
                <w:rFonts w:cs="Arial" w:ascii="Arial" w:hAnsi="Arial"/>
                <w:b/>
                <w:i/>
                <w:sz w:val="15"/>
                <w:lang w:val="de-AT"/>
              </w:rPr>
              <w:t xml:space="preserve">oben Mitte: </w:t>
            </w:r>
            <w:r>
              <w:rPr>
                <w:rFonts w:cs="Arial Narrow" w:ascii="Arial Narrow" w:hAnsi="Arial Narrow"/>
                <w:b/>
                <w:i/>
                <w:sz w:val="15"/>
                <w:lang w:val="de-AT"/>
              </w:rPr>
              <w:t>Labelname &amp; Delfine</w:t>
            </w:r>
          </w:p>
        </w:tc>
        <w:tc>
          <w:tcPr>
            <w:tcW w:w="11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LTON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6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ANDERERS THREE  Turn Around/Glory Roa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O. 6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ENTURES  The 2,000 Pound Bee (Part 1) (DO-733)/The 2,000 Pound Bee (Part 2) (DO-734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45340/-x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6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ENTURES  El Cumbanchero/Skip To M' Limb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6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WHISPERS  Awake Or Asleep/Especially For Yo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ON STONES  Love Call/My True Lov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1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LEVINE  Moon On My Pillow/Anything, Anywhe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2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HREE WISHES  Guiding Light/It's All Said And Don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3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 DANA  Danger/Heart, Hand And Teardrop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4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LEETWOODS  Sure Is Lonesome Downtown/You Should Have Been The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5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LEETWOODS  Goodnight My Love/Jimmy Bewa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6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Y BRYAN  Merry-Go-Round/Somethin' Wild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8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ENTURES  The Ninth Wave/Damaged Good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79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LEVINE  Swingin' Village/Tenga Tong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80</w:t>
            </w:r>
          </w:p>
        </w:tc>
        <w:tc>
          <w:tcPr>
            <w:tcW w:w="880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D HAMILTON  Dream/Your Only Bo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16"/>
          <w:lang w:val="de-AT"/>
        </w:rPr>
        <w:t>erstellt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mpacta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esterfield">
    <w:charset w:val="00"/>
    <w:family w:val="auto"/>
    <w:pitch w:val="variable"/>
  </w:font>
  <w:font w:name="BankGothic Lt BT">
    <w:charset w:val="00"/>
    <w:family w:val="swiss"/>
    <w:pitch w:val="variable"/>
  </w:font>
  <w:font w:name="Jupiter">
    <w:charset w:val="00"/>
    <w:family w:val="decorative"/>
    <w:pitch w:val="variable"/>
  </w:font>
  <w:font w:name="Square721 Ex BT">
    <w:charset w:val="00"/>
    <w:family w:val="swiss"/>
    <w:pitch w:val="variable"/>
  </w:font>
  <w:font w:name="Conga">
    <w:charset w:val="00"/>
    <w:family w:val="auto"/>
    <w:pitch w:val="variable"/>
  </w:font>
  <w:font w:name="Swis721 Cn BT">
    <w:charset w:val="00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pacta BT" w:hAnsi="Compacta BT" w:cs="Arial"/>
      <w:bCs/>
      <w:sz w:val="22"/>
      <w:szCs w:val="20"/>
      <w:lang w:val="de-D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2:00Z</dcterms:created>
  <dc:creator>Gerd</dc:creator>
  <dc:description/>
  <dc:language>en-US</dc:language>
  <cp:lastModifiedBy>Gerd</cp:lastModifiedBy>
  <dcterms:modified xsi:type="dcterms:W3CDTF">2010-01-15T12:08:00Z</dcterms:modified>
  <cp:revision>3</cp:revision>
  <dc:subject/>
  <dc:title>links vertikal mit Linie rechts:   </dc:title>
</cp:coreProperties>
</file>