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7"/>
        <w:gridCol w:w="510"/>
        <w:gridCol w:w="7088"/>
        <w:gridCol w:w="964"/>
        <w:gridCol w:w="171"/>
        <w:gridCol w:w="170"/>
        <w:gridCol w:w="171"/>
      </w:tblGrid>
      <w:tr>
        <w:trPr/>
        <w:tc>
          <w:tcPr>
            <w:tcW w:w="92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C   H   A   L   L   E   N   G   E</w:t>
            </w:r>
            <w:r>
              <w:rPr>
                <w:rFonts w:cs="Arial" w:ascii="Arial" w:hAnsi="Arial"/>
                <w:sz w:val="16"/>
              </w:rPr>
              <w:t xml:space="preserve">         A Division of Melody Ranch Enterprises    6920 Sunset Blvd.    Hollywood, Calif.    (</w:t>
            </w:r>
            <w:r>
              <w:rPr>
                <w:rFonts w:cs="Arial" w:ascii="Arial" w:hAnsi="Arial"/>
                <w:sz w:val="16"/>
                <w:u w:val="single"/>
              </w:rPr>
              <w:t>1003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6920 SUNSET BLVD.      G  A      HOLLYWOOD 28, CALIF.  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00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C   h   a   l   l   e   n   g   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G  A         ULTRA HIGH FIDELITY       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5900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ALLENG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DUPREE  Don't Cry, For You I Love/Fire In My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DUPREE  Flame Of Love/Well It Isn't Fai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03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ERRY WALLACE  </w:t>
            </w:r>
            <w:r>
              <w:rPr>
                <w:rFonts w:cs="Arial" w:ascii="Arial" w:hAnsi="Arial"/>
                <w:sz w:val="12"/>
              </w:rPr>
              <w:t>Jay Rand Orchestra and Ralph Brewster Singers</w:t>
            </w:r>
            <w:r>
              <w:rPr>
                <w:rFonts w:cs="Arial" w:ascii="Arial" w:hAnsi="Arial"/>
                <w:sz w:val="16"/>
              </w:rPr>
              <w:t xml:space="preserve">  Fool's Hall Of Fame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geritzt: </w:t>
            </w:r>
            <w:r>
              <w:rPr>
                <w:rFonts w:cs="Arial" w:ascii="Arial" w:hAnsi="Arial"/>
                <w:sz w:val="16"/>
              </w:rPr>
              <w:t>CH-1005)/Blue-Jean Baby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geritzt: </w:t>
            </w:r>
            <w:r>
              <w:rPr>
                <w:rFonts w:cs="Arial" w:ascii="Arial" w:hAnsi="Arial"/>
                <w:sz w:val="16"/>
              </w:rPr>
              <w:t>CH</w:t>
              <w:noBreakHyphen/>
              <w:t>100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004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dunkelblau/silber</w:t>
            </w:r>
            <w:r>
              <w:rPr>
                <w:rFonts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THE COMMODORES</w:t>
            </w:r>
            <w:r>
              <w:rPr>
                <w:rFonts w:cs="Arial" w:ascii="Arial" w:hAnsi="Arial"/>
                <w:sz w:val="16"/>
              </w:rPr>
              <w:t xml:space="preserve">  Sweet Angel </w:t>
            </w:r>
            <w:r>
              <w:rPr>
                <w:rFonts w:cs="Arial" w:ascii="Arial" w:hAnsi="Arial"/>
                <w:sz w:val="12"/>
              </w:rPr>
              <w:t>(CH 112)</w:t>
            </w:r>
            <w:r>
              <w:rPr>
                <w:rFonts w:cs="Arial" w:ascii="Arial" w:hAnsi="Arial"/>
                <w:sz w:val="16"/>
              </w:rPr>
              <w:t xml:space="preserve">/Not A Day Goes By </w:t>
            </w:r>
            <w:r>
              <w:rPr>
                <w:rFonts w:cs="Arial" w:ascii="Arial" w:hAnsi="Arial"/>
                <w:sz w:val="12"/>
              </w:rPr>
              <w:t>(CH 11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DUPREE  A Job Well Done/Our Tomorr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-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MODORES  I'll Be There When You Get Lonely/Fai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ellblau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7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H-1008-45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E BURGESS  I'm Available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45 CH</w:t>
              <w:noBreakHyphen/>
              <w:t>130)/Who's Gonna Cry 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45 CH-13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7670/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AUTRY  No Back Door To Heaven/You're The Only Good Th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AUTRY  Here Comes Santa Claus/Rudolph The Red-Nosed Reindeer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590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Y WILLING  Cool Water/No One To Cry T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07" w:type="dxa"/>
            <w:tcBorders/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-101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HUELYN DUVALL</w:t>
            </w:r>
            <w:r>
              <w:rPr>
                <w:rFonts w:cs="Arial" w:ascii="Arial" w:hAnsi="Arial"/>
                <w:sz w:val="16"/>
              </w:rPr>
              <w:t xml:space="preserve">  Teen Queen (45-137)/Comin' Or Goin' (45-13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8472/73</w:t>
            </w:r>
            <w:r>
              <w:rPr>
                <w:rFonts w:cs="Arial" w:ascii="Arial" w:hAnsi="Arial"/>
                <w:sz w:val="16"/>
              </w:rPr>
              <w:t xml:space="preserve">)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auch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maroon/silber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issue schwarz/silber/rot/gold mit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 96057/-x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12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H-10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UF-LINX  So Tough (45-139)/What'cha Gonna Do? (45-14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275/7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59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aroo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UF-LINX  So Tough (45-139)/What'cha Gonna Do? (45-14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275/7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59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P TYLER  Shadow Street (45</w:t>
              <w:noBreakHyphen/>
              <w:t>142)/She Got Eyes (45</w:t>
              <w:noBreakHyphen/>
              <w:t>14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PATRIDGE  Live A Little/That Fella Looks Lik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1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Train To Nowhere (45-146)/Tequila (45-1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19566/20412 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MILANO  Aloha My Love/Angel In My Ar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1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VE BURGESS </w:t>
            </w:r>
            <w:r>
              <w:rPr>
                <w:rFonts w:cs="Arial" w:ascii="Arial" w:hAnsi="Arial"/>
                <w:sz w:val="12"/>
              </w:rPr>
              <w:t>With The Champs</w:t>
            </w:r>
            <w:r>
              <w:rPr>
                <w:rFonts w:cs="Arial" w:ascii="Arial" w:hAnsi="Arial"/>
                <w:sz w:val="16"/>
              </w:rPr>
              <w:t xml:space="preserve">  Maybelle (45-152)/DAVE BURGESS  Take This Love (45-11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19" w:type="dxa"/>
            <w:gridSpan w:val="4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RY WALLACE  </w:t>
            </w:r>
            <w:r>
              <w:rPr>
                <w:rFonts w:cs="Arial" w:ascii="Arial" w:hAnsi="Arial"/>
                <w:sz w:val="12"/>
              </w:rPr>
              <w:t>JAY RAND ORCH. &amp; CHORUS</w:t>
            </w:r>
            <w:r>
              <w:rPr>
                <w:rFonts w:cs="Arial" w:ascii="Arial" w:hAnsi="Arial"/>
                <w:sz w:val="16"/>
              </w:rPr>
              <w:t xml:space="preserve">  The Other Me (</w:t>
            </w:r>
            <w:r>
              <w:rPr>
                <w:rFonts w:cs="Abadi MT Condensed Light" w:ascii="Abadi MT Condensed Light" w:hAnsi="Abadi MT Condensed Light"/>
                <w:sz w:val="16"/>
              </w:rPr>
              <w:t>162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sz w:val="14"/>
              </w:rPr>
              <w:t>SIDE 1</w:t>
            </w:r>
            <w:r>
              <w:rPr>
                <w:rFonts w:cs="Arial" w:ascii="Arial" w:hAnsi="Arial"/>
                <w:sz w:val="16"/>
              </w:rPr>
              <w:t>/JERRY WALLACE  Good And Bad (</w:t>
            </w:r>
            <w:r>
              <w:rPr>
                <w:rFonts w:cs="Abadi MT Condensed Light" w:ascii="Abadi MT Condensed Light" w:hAnsi="Abadi MT Condensed Light"/>
                <w:sz w:val="16"/>
              </w:rPr>
              <w:t>165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sz w:val="14"/>
              </w:rPr>
              <w:t>SIDE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ND JONIE  Kee-Ro-Ryin' (167)/Just Before Dawn (1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572/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UELYN DUVALL  You Knock Me Out (160)/Hum-Dinger (15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0571/70  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DURANT  Seal Rock/Love Me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UF-LINX </w:t>
            </w:r>
            <w:r>
              <w:rPr>
                <w:rFonts w:cs="Arial" w:ascii="Arial" w:hAnsi="Arial"/>
                <w:sz w:val="14"/>
              </w:rPr>
              <w:t>Featuring</w:t>
            </w:r>
            <w:r>
              <w:rPr>
                <w:rFonts w:cs="Arial" w:ascii="Arial" w:hAnsi="Arial"/>
                <w:sz w:val="16"/>
              </w:rPr>
              <w:t xml:space="preserve"> JOHN JENNINGS  Service With A Smile (181)/Eyeballin' (17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009/08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MILANO  Life Begins At Four O'Clock (188)/Double Talking Baby (18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051/5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issue schwarz/silber/ rot/gold mit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 xml:space="preserve"> 93837/-x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 DOWNING </w:t>
            </w:r>
            <w:r>
              <w:rPr>
                <w:rFonts w:cs="Arial" w:ascii="Arial" w:hAnsi="Arial"/>
                <w:sz w:val="12"/>
              </w:rPr>
              <w:t>WITH THE POE KATS</w:t>
            </w:r>
            <w:r>
              <w:rPr>
                <w:rFonts w:cs="Arial" w:ascii="Arial" w:hAnsi="Arial"/>
                <w:sz w:val="16"/>
              </w:rPr>
              <w:t xml:space="preserve">  Down On The Farm (190)/Oh! Babe (19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 20727/26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WHITE ROCK 1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Midnighter (45-173-W)/El Rancho Rock (45-170-W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594/93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0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P TYLER and His Flips  Jungle Hop (45</w:t>
              <w:noBreakHyphen/>
              <w:t>194)/Ooh Yeah Baby (45</w:t>
              <w:noBreakHyphen/>
              <w:t>19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1535/36</w:t>
            </w:r>
            <w:r>
              <w:rPr>
                <w:rFonts w:cs="Arial" w:ascii="Arial" w:hAnsi="Arial"/>
                <w:sz w:val="16"/>
              </w:rPr>
              <w:t xml:space="preserve">)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KIP TYLER AND HIS FLIPS  Jungle Hop (194)/Ooh Yeah Baby (195)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Reissue schwarz/silber/rot/gold mit 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 93838/-x</w:t>
            </w:r>
            <w:r>
              <w:rPr>
                <w:rFonts w:cs="Arial" w:ascii="Arial" w:hAnsi="Arial"/>
                <w:b/>
                <w:i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MBALL COBURN  Boo-Be-Ah-Be (192)/Cute (193) (</w:t>
            </w:r>
            <w:r>
              <w:rPr>
                <w:rFonts w:cs="Arial" w:ascii="Arial" w:hAnsi="Arial"/>
                <w:sz w:val="16"/>
                <w:u w:val="single"/>
              </w:rPr>
              <w:t>RIVERMONT 1159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ALL COBURN  Cute (226)/My Little Girl (2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LORAN AND THE LAURELS  Change Of Love/Lonely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MAXWELL  Dreamy/Cotton Candy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GEORGETTES  Dizzy Over You/Oh Oh Yes (</w:t>
            </w:r>
            <w:r>
              <w:rPr>
                <w:rFonts w:cs="Arial" w:ascii="Arial" w:hAnsi="Arial"/>
                <w:sz w:val="16"/>
                <w:u w:val="single"/>
              </w:rPr>
              <w:t>JACKPOT 48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>JERRY WALLACE  How The Time Flies 45-241)/With This Ring 45-16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672/22751 sic!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1. Klammer bei Matrix fehl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1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UELYN DUVALL  Little Boy Blue (232)/Three Months To Kill (23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2749/50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issue schwarz/silber/rot/gold mit 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 xml:space="preserve"> 93839/-x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F-LINX  All That's Good/Climb Love's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901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OSA LINDA  Nel Blu Dipinto Di Blu/Falling St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ARNOLD  Little Boy Blue/You Ga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1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Chariot Rock (45-264)/Subway (45-26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3329/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1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"TEQUILA" RIO  Bad Boy/Deni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 CARTER  Amazon/Twenty-Four Hour 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2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UR TEENS  Go Little Go Cat (45</w:t>
              <w:noBreakHyphen/>
              <w:t>246)/Spark Plug (45</w:t>
              <w:noBreakHyphen/>
              <w:t>24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027/28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issue schwarz/silber/rot/gold mit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 xml:space="preserve"> 93840/-x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MAXWELL  Love Charms/The Valley And The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 RAND  Blue Dawn/Black Sombrer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2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nd JOANIE  Still Going Steady (45-279)/Some Of Them Bones Are Mine (45-27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4080/79 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YN DUVALL  Juliette (45</w:t>
              <w:noBreakHyphen/>
              <w:t>231)/Friday Night On A Dollar Bill (45</w:t>
              <w:noBreakHyphen/>
              <w:t>1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Turnpike/Rockin' Ma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Diamond Ring/All My Love Belongs To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2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"SCAT MAN" CROTHERS  </w:t>
            </w:r>
            <w:r>
              <w:rPr>
                <w:rFonts w:cs="Arial" w:ascii="Arial" w:hAnsi="Arial"/>
                <w:sz w:val="12"/>
              </w:rPr>
              <w:t>Orchestra Conducted by Stokey Stomper</w:t>
            </w:r>
            <w:r>
              <w:rPr>
                <w:rFonts w:cs="Arial" w:ascii="Arial" w:hAnsi="Arial"/>
                <w:sz w:val="16"/>
              </w:rPr>
              <w:t xml:space="preserve">  Rock, Roma, Rock It (45-334)/Take Your Time (45-335)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J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 253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korrigiert auf </w:t>
            </w:r>
            <w:r>
              <w:rPr>
                <w:rFonts w:cs="Arial" w:ascii="Arial" w:hAnsi="Arial"/>
                <w:sz w:val="16"/>
                <w:u w:val="single"/>
              </w:rPr>
              <w:t>71/72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25390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korrigiert auf</w:t>
            </w:r>
            <w:r>
              <w:rPr>
                <w:rFonts w:cs="Arial" w:ascii="Arial" w:hAnsi="Arial"/>
                <w:sz w:val="16"/>
                <w:u w:val="single"/>
              </w:rPr>
              <w:t> 91/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2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ANE MAXWELL  I Always Will Remember/I Know I Shouldn't (But I Do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AUTRY  Here Comes Santa Claus/Rudolph The Red-Nosed Reindeer (</w:t>
            </w:r>
            <w:r>
              <w:rPr>
                <w:rFonts w:cs="Arial" w:ascii="Arial" w:hAnsi="Arial"/>
                <w:sz w:val="16"/>
                <w:u w:val="single"/>
              </w:rPr>
              <w:t>1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FREED  Things They Don't Teach You In School/When You F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BURGESS  I Hang My Head And Cry (45</w:t>
              <w:noBreakHyphen/>
              <w:t>307)/Lovey Dovey Baby (45</w:t>
              <w:noBreakHyphen/>
              <w:t>21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3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AN BEARD  Keeper Of The Key (45</w:t>
              <w:noBreakHyphen/>
              <w:t>309)/Egad, Charlie Brown (45</w:t>
              <w:noBreakHyphen/>
              <w:t>31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885/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 and ROD </w:t>
            </w:r>
            <w:r>
              <w:rPr>
                <w:rFonts w:cs="Arial" w:ascii="Arial" w:hAnsi="Arial"/>
                <w:sz w:val="12"/>
              </w:rPr>
              <w:t>THE NOBLE BROS.</w:t>
            </w:r>
            <w:r>
              <w:rPr>
                <w:rFonts w:cs="Arial" w:ascii="Arial" w:hAnsi="Arial"/>
                <w:sz w:val="16"/>
              </w:rPr>
              <w:t xml:space="preserve">  Didn't It Rock (45</w:t>
              <w:noBreakHyphen/>
              <w:t>300)/My Baby's Got Dreamy Eyes (45</w:t>
              <w:noBreakHyphen/>
              <w:t>30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3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AMPS</w:t>
            </w:r>
            <w:r>
              <w:rPr>
                <w:rFonts w:cs="Arial" w:ascii="Arial" w:hAnsi="Arial"/>
                <w:sz w:val="16"/>
              </w:rPr>
              <w:t xml:space="preserve">  Beatnik </w:t>
            </w:r>
            <w:r>
              <w:rPr>
                <w:rFonts w:cs="Arial" w:ascii="Arial" w:hAnsi="Arial"/>
                <w:sz w:val="12"/>
              </w:rPr>
              <w:t>(45</w:t>
              <w:noBreakHyphen/>
              <w:t>347)</w:t>
            </w:r>
            <w:r>
              <w:rPr>
                <w:rFonts w:cs="Arial" w:ascii="Arial" w:hAnsi="Arial"/>
                <w:sz w:val="16"/>
              </w:rPr>
              <w:t xml:space="preserve">/Gone Train </w:t>
            </w:r>
            <w:r>
              <w:rPr>
                <w:rFonts w:cs="Arial" w:ascii="Arial" w:hAnsi="Arial"/>
                <w:sz w:val="12"/>
              </w:rPr>
              <w:t>(45</w:t>
              <w:noBreakHyphen/>
              <w:t>30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374/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CASTLE  Big Texas/Lafayet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3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E BURGESS AND THE CHIMES  I Don't Want To Know (45</w:t>
              <w:noBreakHyphen/>
              <w:t>356)/Lulu (45</w:t>
              <w:noBreakHyphen/>
              <w:t>3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3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C BURCH  Catch A Little Moonbeam (-----------)/False Hearted Lies (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917/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3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MAXWELL  Jimmy Kiss And Run/Date Ba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Off Stage/A Touch Of Pin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4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ND JONIE  Tijuana Jail (45</w:t>
              <w:noBreakHyphen/>
              <w:t>383)/In The Middle Of The Night (45</w:t>
              <w:noBreakHyphen/>
              <w:t>278        383/278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ur:</w:t>
            </w:r>
            <w:r>
              <w:rPr>
                <w:rFonts w:cs="Arial" w:ascii="Arial" w:hAnsi="Arial"/>
                <w:sz w:val="16"/>
              </w:rPr>
              <w:t xml:space="preserve"> Middle Of The Night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LLENGE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LUCAS  She's My Baby/Got The R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Caramba/Moonlight B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4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Y MORGAN  Side Saddle (395)/64 Rue Blondell (39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BURGESS AND THE CHIMES  Everlovin'/Just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OW-WOWS  Countdown/Richmond Rall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4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 E R R Y   W A L L A C E    By Your Side (448)/J E R R Y   W A L L A C E  </w:t>
            </w:r>
            <w:r>
              <w:rPr>
                <w:rFonts w:cs="Arial" w:ascii="Arial" w:hAnsi="Arial"/>
                <w:sz w:val="12"/>
              </w:rPr>
              <w:t>With the Jewels</w:t>
            </w:r>
            <w:r>
              <w:rPr>
                <w:rFonts w:cs="Arial" w:ascii="Arial" w:hAnsi="Arial"/>
                <w:sz w:val="16"/>
              </w:rPr>
              <w:t xml:space="preserve">  Primrose Lane (4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4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AN BEARD  Little Lover (45</w:t>
              <w:noBreakHyphen/>
              <w:t>432)/Holding On To A Memory (45</w:t>
              <w:noBreakHyphen/>
              <w:t>43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422/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4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The Rattler/Night Tr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5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LUCAS  Sweet Tooth For My Baby Ruth (----------)/Always (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113/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MAXWELL  Too Proud To Cry/I'm Savin' My Kiss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5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FULLER</w:t>
            </w:r>
            <w:r>
              <w:rPr>
                <w:rFonts w:cs="Arial" w:ascii="Arial" w:hAnsi="Arial"/>
                <w:sz w:val="16"/>
              </w:rPr>
              <w:t xml:space="preserve">  Betty My Angel </w:t>
            </w:r>
            <w:r>
              <w:rPr>
                <w:rFonts w:cs="Arial" w:ascii="Arial" w:hAnsi="Arial"/>
                <w:sz w:val="12"/>
              </w:rPr>
              <w:t>(45</w:t>
              <w:noBreakHyphen/>
              <w:t>440)</w:t>
            </w:r>
            <w:r>
              <w:rPr>
                <w:rFonts w:cs="Arial" w:ascii="Arial" w:hAnsi="Arial"/>
                <w:sz w:val="16"/>
              </w:rPr>
              <w:t xml:space="preserve">/Memories Of You </w:t>
            </w:r>
            <w:r>
              <w:rPr>
                <w:rFonts w:cs="Arial" w:ascii="Arial" w:hAnsi="Arial"/>
                <w:sz w:val="12"/>
              </w:rPr>
              <w:t>(45</w:t>
              <w:noBreakHyphen/>
              <w:t>44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343/42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5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C H A M P S   Double Eagle Rock (45</w:t>
              <w:noBreakHyphen/>
              <w:t>179)/Sky High (45</w:t>
              <w:noBreakHyphen/>
              <w:t>17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0933/32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HEL ALMOND  You Are The One/Don't Leave Me (Lonesome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FREED  Don't Leave Me/Best Of 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WATKINS  Rendezvous/You're Unforgettab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5905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J E R R Y   F U L L E R   Tennessee Waltz (45</w:t>
              <w:noBreakHyphen/>
              <w:t>523)/Charlene (45</w:t>
              <w:noBreakHyphen/>
              <w:t>52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32286/8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5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R I P T I D E S   Machine Gun (45</w:t>
              <w:noBreakHyphen/>
              <w:t>530)/Deep Blue (45</w:t>
              <w:noBreakHyphen/>
              <w:t>53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521/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5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 HOWARD  The One You Slip Around With/I Wish I Could Fall In Love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Mission Bell Blues (45</w:t>
              <w:noBreakHyphen/>
              <w:t>528)/Little Coco Palm (45</w:t>
              <w:noBreakHyphen/>
              <w:t>5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630/32788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W Y N N   S T E W A R T </w:t>
            </w:r>
            <w:r>
              <w:rPr>
                <w:rFonts w:cs="Arial" w:ascii="Arial" w:hAnsi="Arial"/>
                <w:sz w:val="16"/>
              </w:rPr>
              <w:t xml:space="preserve">  Wishful Thinking </w:t>
            </w:r>
            <w:r>
              <w:rPr>
                <w:rFonts w:cs="Arial" w:ascii="Arial" w:hAnsi="Arial"/>
                <w:sz w:val="12"/>
              </w:rPr>
              <w:t>(45-534)</w:t>
            </w:r>
            <w:r>
              <w:rPr>
                <w:rFonts w:cs="Arial" w:ascii="Arial" w:hAnsi="Arial"/>
                <w:sz w:val="16"/>
              </w:rPr>
              <w:t xml:space="preserve">/Uncle Tom Get Caught </w:t>
            </w:r>
            <w:r>
              <w:rPr>
                <w:rFonts w:cs="Arial" w:ascii="Arial" w:hAnsi="Arial"/>
                <w:sz w:val="12"/>
              </w:rPr>
              <w:t>(45-535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2533/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HUDSON and THE RIPTIDES  Hanky Panky/Let's Run A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C H A M P S  Too Much Tequila (45</w:t>
              <w:noBreakHyphen/>
              <w:t>543)/Twenty Thousand Leagues (45</w:t>
              <w:noBreakHyphen/>
              <w:t>50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369/68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6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 Hoppin' With Emily/I've Fallen In Love With Alv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6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"SCAT MAN" CROTHERS  Good Times Will Come/Planet Fazo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 E O R G E   W E S T O N   Dead Man (45</w:t>
              <w:noBreakHyphen/>
              <w:t>536)/Too Good To Be True (45</w:t>
              <w:noBreakHyphen/>
              <w:t>53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032/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CARTER and THE CRUISERS  Summit Ridge Drive (45-429)/Latin Lover (Mein Liebster Muss Ein Mexikaner Sein) (45-43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034/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I Dreamed About My Lover (551)/Two Loves Have I (52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6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 U E L Y N   D U V A L L   Boom Boom Baby (45-499)/Pucker Paint (45-47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400/01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issue schwarz/silber/rot/gold mit Schwertern (</w:t>
            </w:r>
            <w:r>
              <w:rPr>
                <w:rFonts w:cs="Symbol" w:ascii="Symbol" w:hAnsi="Symbol"/>
                <w:b/>
                <w:i/>
                <w:sz w:val="16"/>
                <w:u w:val="single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 96058/59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E REED  I Wonder Who's Kissing Him Now/I Gotta Go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AND JANE HOWARD  Wrong Company/We'll Never Love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You're Singing Our Love Song To Somebody Else/KIng Of The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7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RIO  Ramblin' Thru Dixie (45-574)/Akiko (45-54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4723/22 sic!</w:t>
            </w:r>
            <w:r>
              <w:rPr>
                <w:rFonts w:cs="Symbol" w:ascii="Symbol" w:hAnsi="Symbol"/>
                <w:sz w:val="16"/>
              </w:rPr>
              <w:t>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One Heart/JERRY FULLER and DIANE MAXWELL  Above And Beyo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AUSTIN  Polynesian Baby/Here Comes The Br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7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The Little Matador (45-585)/Red Eye (45-58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06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OTNER  Bright Star/Do You Know Wh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7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ILLY WATKINS</w:t>
            </w:r>
            <w:r>
              <w:rPr>
                <w:rFonts w:cs="Arial" w:ascii="Arial" w:hAnsi="Arial"/>
                <w:sz w:val="16"/>
              </w:rPr>
              <w:t xml:space="preserve">  The Good Times </w:t>
            </w:r>
            <w:r>
              <w:rPr>
                <w:rFonts w:cs="Arial" w:ascii="Arial" w:hAnsi="Arial"/>
                <w:sz w:val="12"/>
              </w:rPr>
              <w:t>(45</w:t>
              <w:noBreakHyphen/>
              <w:t>590)</w:t>
            </w:r>
            <w:r>
              <w:rPr>
                <w:rFonts w:cs="Arial" w:ascii="Arial" w:hAnsi="Arial"/>
                <w:sz w:val="16"/>
              </w:rPr>
              <w:t xml:space="preserve">/Go Billy Go </w:t>
            </w:r>
            <w:r>
              <w:rPr>
                <w:rFonts w:cs="Arial" w:ascii="Arial" w:hAnsi="Arial"/>
                <w:sz w:val="12"/>
              </w:rPr>
              <w:t>(45</w:t>
              <w:noBreakHyphen/>
              <w:t>59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218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7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US LEVINE SINGERS  Farewell High School, Farewell/Many's The Ti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HOWARD  Many Dreams Ago/If Your Conscience Can't Stop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N TUBB  Big Fool Of The Year/Believe It Yourself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5908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 E R R Y   W A L L A C E   Swingin' Down The Lane (45</w:t>
              <w:noBreakHyphen/>
              <w:t>600)/Teardrop In The Rain (45</w:t>
              <w:noBreakHyphen/>
              <w:t>6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62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DEE  There's A Star-Spangled Banner Waving Somewhere/The Hobo And The Pupp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Heartaches For A Dime/Play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8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 E R R Y   F U L L E R   Gone For The Summer (45</w:t>
              <w:noBreakHyphen/>
              <w:t>616)/Anna From Louisiana (45</w:t>
              <w:noBreakHyphen/>
              <w:t>61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79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8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H E   C H A M P S   Cocoanut Grove (</w:t>
            </w:r>
            <w:r>
              <w:rPr>
                <w:rFonts w:cs="Abadi MT Condensed Light" w:ascii="Abadi MT Condensed Light" w:hAnsi="Abadi MT Condensed Light"/>
                <w:sz w:val="14"/>
              </w:rPr>
              <w:t>45</w:t>
              <w:noBreakHyphen/>
              <w:t>620</w:t>
            </w:r>
            <w:r>
              <w:rPr>
                <w:rFonts w:cs="Arial" w:ascii="Arial" w:hAnsi="Arial"/>
                <w:sz w:val="16"/>
              </w:rPr>
              <w:t xml:space="preserve">)/T H E   C H A M P S </w:t>
            </w:r>
            <w:r>
              <w:rPr>
                <w:rFonts w:cs="Arial" w:ascii="Arial" w:hAnsi="Arial"/>
                <w:sz w:val="12"/>
              </w:rPr>
              <w:t>Vocal by Dave Burgess</w:t>
            </w:r>
            <w:r>
              <w:rPr>
                <w:rFonts w:cs="Arial" w:ascii="Arial" w:hAnsi="Arial"/>
                <w:sz w:val="16"/>
              </w:rPr>
              <w:t xml:space="preserve">  Alley Cat (</w:t>
            </w:r>
            <w:r>
              <w:rPr>
                <w:rFonts w:cs="Abadi MT Condensed Light" w:ascii="Abadi MT Condensed Light" w:hAnsi="Abadi MT Condensed Light"/>
                <w:sz w:val="14"/>
              </w:rPr>
              <w:t>45</w:t>
              <w:noBreakHyphen/>
              <w:t>61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 </w:t>
            </w:r>
            <w:r>
              <w:rPr>
                <w:rFonts w:cs="Arial" w:ascii="Arial" w:hAnsi="Arial"/>
                <w:sz w:val="16"/>
                <w:u w:val="single"/>
              </w:rPr>
              <w:t>35984/83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DEE  Ballad Of A Drag Race/The Story Of Sus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ND JOANIE MOSBY  Hard Luck And Misery/He Wouldn't Take Me Home To Meet His Moth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8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AND CLIFF  The Gun, The Gold And The Girl/Living Up To My Na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AUSTIN  My Book Of Memories/Wall Of Lonelin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DAVIS  Facts Of Life/My Only Pray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AN PIERCE and THE TONE KINGS  The Growl/Swampwater (</w:t>
            </w:r>
            <w:r>
              <w:rPr>
                <w:rFonts w:cs="Arial" w:ascii="Arial" w:hAnsi="Arial"/>
                <w:sz w:val="16"/>
                <w:u w:val="single"/>
              </w:rPr>
              <w:t>TOM TOM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9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 A N   H O W A R D   I've Got My Pride (45 - 656)/A World I Can't Live In (45 - 65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04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I'd Rather Have America/If You See My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E DON  Out In The Cold Again/You Took Back Everyth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09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C H A M P S   Tough Train (45</w:t>
              <w:noBreakHyphen/>
              <w:t>658)/The Face (45</w:t>
              <w:noBreakHyphen/>
              <w:t>65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044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There She Goes/Angel On My Shoul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9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LD DRUMS  Merry Christmas Window/(There's Something About) A Hometown B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RAYBURN  Try Me/I've Tried So Hard Not To Love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10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BURGESS  Without You (------------)/Are You Teasing Me (--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UF LINX  So Tough/What'cha Gonna Do (</w:t>
            </w:r>
            <w:r>
              <w:rPr>
                <w:rFonts w:cs="Arial" w:ascii="Arial" w:hAnsi="Arial"/>
                <w:sz w:val="16"/>
                <w:u w:val="single"/>
              </w:rPr>
              <w:t>1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10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Hokey Pokey (----------)/Jumping Bean (-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Shy Away/Heaven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A L P H   M O O N E Y   Moonshine (45</w:t>
              <w:noBreakHyphen/>
              <w:t>641)/Release Me (45</w:t>
              <w:noBreakHyphen/>
              <w:t>64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0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HOWARD  All Alone Again/Too Many Teardrops Too L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ü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. by WARNER BROS. RECORD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I Can See An Angel Walkin'/Life's A Holi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DEE  Dear Soldier/Teenage 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 1 0 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B L O S S O M S   Son-In-Law (45</w:t>
              <w:noBreakHyphen/>
              <w:t>696)/I'll Wait (45</w:t>
              <w:noBreakHyphen/>
              <w:t>69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71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E RAYBURN  Cast A Little Spell On Me/Here I 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    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1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N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DEAN  Heart And Soul (45</w:t>
              <w:noBreakHyphen/>
              <w:t>706)/Those Words (45</w:t>
              <w:noBreakHyphen/>
              <w:t>707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14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 </w:t>
            </w:r>
            <w:r>
              <w:rPr>
                <w:rFonts w:cs="Arial" w:ascii="Arial" w:hAnsi="Arial"/>
                <w:sz w:val="16"/>
              </w:rPr>
              <w:t>     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AND DEAN  Heart And Soul/Midsummer Nights Dr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1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 HOWARD  Careless Hands/Let Me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ü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. by WARNER BROS. RECORD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LLENGE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Sombrero/The Shoddy Shod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Guilty Of Loving You (45</w:t>
              <w:noBreakHyphen/>
              <w:t>714)/First Love Never Die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LEAS  Scratchin'/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Cantina/Panic Butt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Lonesome/Eyes (Don't Give My Secrets Awa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1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D TOWNSEND ORCH.  </w:t>
            </w:r>
            <w:r>
              <w:rPr>
                <w:rFonts w:cs="Arial" w:ascii="Arial" w:hAnsi="Arial"/>
                <w:sz w:val="12"/>
              </w:rPr>
              <w:t>Cond: ED WALLER  vocal by ED TOWNSEND</w:t>
            </w:r>
            <w:r>
              <w:rPr>
                <w:rFonts w:cs="Arial" w:ascii="Arial" w:hAnsi="Arial"/>
                <w:sz w:val="16"/>
              </w:rPr>
              <w:t xml:space="preserve">  Ed Townsend's Boogie Woogie (Part I) (45</w:t>
              <w:noBreakHyphen/>
              <w:t xml:space="preserve">728)/ED TOWNSEND ORCH.  </w:t>
            </w:r>
            <w:r>
              <w:rPr>
                <w:rFonts w:cs="Arial" w:ascii="Arial" w:hAnsi="Arial"/>
                <w:sz w:val="12"/>
              </w:rPr>
              <w:t>Cond: ED TOWNSEND</w:t>
            </w:r>
            <w:r>
              <w:rPr>
                <w:rFonts w:cs="Arial" w:ascii="Arial" w:hAnsi="Arial"/>
                <w:sz w:val="16"/>
              </w:rPr>
              <w:t xml:space="preserve">  Ed Townsend's Boogie Woogie (Part II) (45</w:t>
              <w:noBreakHyphen/>
              <w:t>7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-40136/</w:t>
              <w:noBreakHyphen/>
              <w:t>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ULLER BROTHERS  Framed, Convicted And Condemned/Moon Ri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12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 and DEAN  Wanted, One Girl (45</w:t>
              <w:noBreakHyphen/>
              <w:t>733)/Something A Little Bit Different (45</w:t>
              <w:noBreakHyphen/>
              <w:t>73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142/ 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2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YNN STEWART</w:t>
            </w:r>
            <w:r>
              <w:rPr>
                <w:rFonts w:cs="Arial" w:ascii="Arial" w:hAnsi="Arial"/>
                <w:sz w:val="16"/>
              </w:rPr>
              <w:t xml:space="preserve">  Big, Big Love </w:t>
            </w:r>
            <w:r>
              <w:rPr>
                <w:rFonts w:cs="Arial" w:ascii="Arial" w:hAnsi="Arial"/>
                <w:sz w:val="12"/>
              </w:rPr>
              <w:t>(45</w:t>
              <w:noBreakHyphen/>
              <w:t>737)</w:t>
            </w:r>
            <w:r>
              <w:rPr>
                <w:rFonts w:cs="Arial" w:ascii="Arial" w:hAnsi="Arial"/>
                <w:sz w:val="16"/>
              </w:rPr>
              <w:t xml:space="preserve">/One More Memory </w:t>
            </w:r>
            <w:r>
              <w:rPr>
                <w:rFonts w:cs="Arial" w:ascii="Arial" w:hAnsi="Arial"/>
                <w:sz w:val="12"/>
              </w:rPr>
              <w:t>(45</w:t>
              <w:noBreakHyphen/>
              <w:t>73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23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LOSSOMS  Hard To Get/Write Me A Lett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OY PARKER  From This Day/I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COOPER  You, That's Who/Esmerald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 HOWARD  My Baby's In Berlin/Bring It On Back To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UPPET  Puppet Serenade/The Puppete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HURRICANE and THE NIGHT ROCKERS  Lobo/Rac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Poor Little Heart/A Place Where I C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 TOWNSEND  Little Bitty Dave (45</w:t>
              <w:noBreakHyphen/>
              <w:t>763)/And Then Came Love (45</w:t>
              <w:noBreakHyphen/>
              <w:t>74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0927/26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Rollin' River/I Hang My Head And C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13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Tequila Twist (45-764)/Limbo Rock (45-76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778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Wake Up Sleeping Beauty/Trust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lau/silbe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THE TROPHIES</w:t>
            </w:r>
            <w:r>
              <w:rPr>
                <w:rFonts w:cs="Arial" w:ascii="Arial" w:hAnsi="Arial"/>
                <w:sz w:val="16"/>
              </w:rPr>
              <w:t xml:space="preserve">  Doggone It </w:t>
            </w:r>
            <w:r>
              <w:rPr>
                <w:rFonts w:cs="Arial" w:ascii="Arial" w:hAnsi="Arial"/>
                <w:sz w:val="12"/>
              </w:rPr>
              <w:t>(45</w:t>
              <w:noBreakHyphen/>
              <w:t>756)</w:t>
            </w:r>
            <w:r>
              <w:rPr>
                <w:rFonts w:cs="Arial" w:ascii="Arial" w:hAnsi="Arial"/>
                <w:sz w:val="16"/>
              </w:rPr>
              <w:t>/Desire</w:t>
            </w:r>
            <w:r>
              <w:rPr>
                <w:rFonts w:cs="Arial" w:ascii="Arial" w:hAnsi="Arial"/>
                <w:sz w:val="12"/>
              </w:rPr>
              <w:t>(45</w:t>
              <w:noBreakHyphen/>
              <w:t>7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3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NTICE MORELAND  Teacher Drives Me Crazy (45-783)/Holy Mack'rel (45-78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4176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ROKEES  Cherokee Stomp/Upris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3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Y MORRIE  My Lonely Heart (45</w:t>
              <w:noBreakHyphen/>
              <w:t>788)/Bump-Ity Bump (45</w:t>
              <w:noBreakHyphen/>
              <w:t>75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836/33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ISIAN SEXTET  Don't Let The Stars Get In Your Eyes/Poor People Of Pari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LOSSOMS  The Search Is Over/Big Talking J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Mr. Lonely/Little Miss Tea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La Cucaracha/Experiment In Terr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INOS  I Can't Go On/Vaya Con Dio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#914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I Don't Feel At Home/I Done Done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I've Just Seen Her/What A Count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TOWNSEND ORCHESTRA  I Love To Hear That Beat/You Walked 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ULLER BROTHERS  The Gallow Three/Ballad Of The Midnight Speci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BALIN  Nobody But You/You Made Me F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ONS  Fat Girls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Magic Moment (45</w:t>
              <w:noBreakHyphen/>
              <w:t xml:space="preserve">830)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t neuem schwarzen Logo (ca. 1970):  </w:t>
            </w:r>
            <w:r>
              <w:rPr>
                <w:rFonts w:cs="Arial" w:ascii="Arial" w:hAnsi="Arial"/>
                <w:sz w:val="16"/>
              </w:rPr>
              <w:t>5914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4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Too Many Peopl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Willingly, I'll Let You Go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4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TROPHIES  Peg O' My Heart </w:t>
            </w:r>
            <w:r>
              <w:rPr>
                <w:rFonts w:cs="Arial" w:ascii="Arial" w:hAnsi="Arial"/>
                <w:sz w:val="12"/>
              </w:rPr>
              <w:t>(45</w:t>
              <w:noBreakHyphen/>
              <w:t>SM</w:t>
              <w:noBreakHyphen/>
              <w:t>1)</w:t>
            </w:r>
            <w:r>
              <w:rPr>
                <w:rFonts w:cs="Arial" w:ascii="Arial" w:hAnsi="Arial"/>
                <w:sz w:val="16"/>
              </w:rPr>
              <w:t xml:space="preserve">/I Laughed So Hard I Cried </w:t>
            </w:r>
            <w:r>
              <w:rPr>
                <w:rFonts w:cs="Arial" w:ascii="Arial" w:hAnsi="Arial"/>
                <w:sz w:val="12"/>
              </w:rPr>
              <w:t>(45</w:t>
              <w:noBreakHyphen/>
              <w:t>SM</w:t>
              <w:noBreakHyphen/>
              <w:t>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YN DAYE  Fragile/Alone At The Pro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ISIAN SEXTET  Theme From "My Geisha"/Baby Elephant Wal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Here I Go/You'll Never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EALS  Wish For You, Want For You, Wait For You/Runawa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NTICE MORELAND and his Group  You Are My Sunshine/Chubby Ain't Chubby No More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Don't Look Back/Loversvil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Y BALIN  I Specialize In Love/You Alive With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ETRONOMES  Hot Time/Tears, Tears, 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LL AND THE CANDLES  Each Night/Turn Her D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CLOD  Tijuana Border (Parody Of "Wolverton Mountain")/Pedro's Piano Roll Twi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WOOD  Everybody's Searchin'/The Day After Fore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FULLER  Why Do They Say Goodbye/Let Me Be With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6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Limbo Dance (45</w:t>
              <w:noBreakHyphen/>
              <w:t>867)/Latin Limbo (45</w:t>
              <w:noBreakHyphen/>
              <w:t>8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40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FULLER  Everybody But Me/I Can't Get Ang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16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Another Day, Another Dollar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Donna On My Mind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LYDE PITTS  Race With Heartbreak/The Better Side Of H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KERR  Six To Midnight/Measure My Love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OY PARKER  Cross My Heart/I Told The St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UMMERS  One-Stop/Scramb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6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 FORREST  Lots Of Luck/That Is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OPHIES  That's All I Want From You/Felici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# 917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RY WALLACE  </w:t>
            </w:r>
            <w:r>
              <w:rPr>
                <w:rFonts w:cs="Arial" w:ascii="Arial" w:hAnsi="Arial"/>
                <w:sz w:val="12"/>
              </w:rPr>
              <w:t>Arr.: Gus Levene</w:t>
            </w:r>
            <w:r>
              <w:rPr>
                <w:rFonts w:cs="Arial" w:ascii="Arial" w:hAnsi="Arial"/>
                <w:sz w:val="16"/>
              </w:rPr>
              <w:t xml:space="preserve">  Shutters And Boards (# 890)/Am I That Easy To Forget (# 891)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uch ohne  </w:t>
            </w:r>
            <w:r>
              <w:rPr>
                <w:rFonts w:cs="Arial" w:ascii="Arial" w:hAnsi="Arial"/>
                <w:sz w:val="16"/>
              </w:rPr>
              <w:t>"#"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WYATT  Be Honest With Me/I'll Stand By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LOREN  I'm In Love With The Ticket Taker At The Bijou Movie/I'm Gonna Be All R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Varsity Rock/That Did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LUCAS  Borrito/Where's Fl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TICE MORELAND  Lover Supreme/For Your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TEENS SCOTT  Christmas/Christmas E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HYTHM KINGS  Border Town/The So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ISIAN SEXTET  Buena Bossa Nova/Wonderful, Wonderfu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Mr. Cool/¾ Mas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TICE MORELAND  Come On Pretty Baby/Limbo Par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ERRY  Gimme Jimmy/One Of These Day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BRANDON  Here Comes Trouble/Play The Ga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Dear Teresa/Give My Love To Chris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Move Over (When True Love Walks By) (45</w:t>
              <w:noBreakHyphen/>
              <w:t>937)/On A Merry-Go-Round (45</w:t>
              <w:noBreakHyphen/>
              <w:t>93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NSETS  C. C. Rider/The Chug-A-Lu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SPEEDS  R. P. M. /My Sting R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ün/silbe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. by WARNER BROS. RECORD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LLENGE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KAY  Balme It On Teddy/The Big Wal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918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MPS  Nik Nak (45-925)/Shades (45-926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692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LOREN  On The Good Ship Lollipop/If You Lo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LL AND THE CANDLES  Annie's Not An Orphan Anymore/Let's Run Away And Get Marri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9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YNN STEWART  I'm Not A Man I Used To B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Slightly Used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741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OBBY ALLAN</w:t>
            </w:r>
            <w:r>
              <w:rPr>
                <w:rFonts w:cs="Arial" w:ascii="Arial" w:hAnsi="Arial"/>
                <w:sz w:val="16"/>
              </w:rPr>
              <w:t xml:space="preserve">  Only One </w:t>
            </w:r>
            <w:r>
              <w:rPr>
                <w:rFonts w:cs="Arial" w:ascii="Arial" w:hAnsi="Arial"/>
                <w:sz w:val="12"/>
              </w:rPr>
              <w:t>(956)</w:t>
            </w:r>
            <w:r>
              <w:rPr>
                <w:rFonts w:cs="Arial" w:ascii="Arial" w:hAnsi="Arial"/>
                <w:sz w:val="16"/>
              </w:rPr>
              <w:t xml:space="preserve">/My Baby </w:t>
            </w:r>
            <w:r>
              <w:rPr>
                <w:rFonts w:cs="Arial" w:ascii="Arial" w:hAnsi="Arial"/>
                <w:sz w:val="12"/>
              </w:rPr>
              <w:t>(9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GORDON  Buzzzz/Somethin' El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19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Just Walking In The Rain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San Francisco Mama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HYTHM ROCKERS  The Slide/Rendezvous Sto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AD RUNNERS  Dead Man/Pretty Gir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NSETS  Lonely Surfer Boy/Playmate Of The Ye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MPS  Cactus Juice/Roo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SEALS  Lady Heartbreak/Ground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UMMERS  Steel Guitar Rag/Young And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SPEEDS  Cheater Slicks/Four On The Flo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LOREN  Dream World/I'm The One Who Loves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UBA CLOWNS  Scuba Drive/Concentrat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WALLACE  Empty Arms Again/Bambola (My Darling One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 ENGLE  Devil Surfer/Your Gu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WYATT  I Wouldn't Change A Thing About You/One, Two, Thr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NSETS  My Little Beach Bunnie/My Little Surfin' Woo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9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OUL SURFERS  Cannonball/Home From Ca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0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NY MORRIE  The Choo Choo/Maria Christina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TTICOATS  Why Does Billy Play In Your Yard/Surfin' Sal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2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LENS  Baby, I Do Love You/Love Bel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LOREN  I'm Gonna Be Alright/Johnny's Got Someth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4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 KNIGHT  The Best Thing That Ever Happened To Me/My Memories Of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215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BOB MORRIS  Silly Willy (45</w:t>
              <w:noBreakHyphen/>
              <w:t>1010)/Put Your Arms Around Him (45</w:t>
              <w:noBreakHyphen/>
              <w:t>101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999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6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N STEWART  Big City/One Way To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17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ULLER  I Only Came To Dance With You/Young L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9218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EDLEY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LEE  Trouble (45-1018)/Little Miss Treater (45-101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50135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16"/>
          <w:lang w:val="de-AT"/>
        </w:rPr>
        <w:t>erstellt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8:00Z</dcterms:created>
  <dc:creator>Gerd</dc:creator>
  <dc:description/>
  <dc:language>en-US</dc:language>
  <cp:lastModifiedBy>Gerd</cp:lastModifiedBy>
  <dcterms:modified xsi:type="dcterms:W3CDTF">2010-01-14T14:24:00Z</dcterms:modified>
  <cp:revision>1</cp:revision>
  <dc:subject/>
  <dc:title>C   H   A   L   L   E   N   G   E         A Division of Melody Ranch Enterprises    6920 Sunset Blvd</dc:title>
</cp:coreProperties>
</file>