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69"/>
        <w:gridCol w:w="286"/>
        <w:gridCol w:w="773"/>
        <w:gridCol w:w="2659"/>
        <w:gridCol w:w="2880"/>
        <w:gridCol w:w="876"/>
        <w:gridCol w:w="788"/>
      </w:tblGrid>
      <w:tr>
        <w:trPr>
          <w:tblHeader w:val="true"/>
          <w:trHeight w:val="4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Bestellnu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caps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i/>
                <w:iCs/>
                <w:caps/>
                <w:color w:val="FF0000"/>
                <w:sz w:val="16"/>
                <w:szCs w:val="16"/>
                <w:lang w:val="en-GB"/>
              </w:rPr>
              <w:t>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16"/>
                <w:szCs w:val="16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16"/>
                <w:szCs w:val="16"/>
              </w:rPr>
              <w:t>Seit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Interpr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16"/>
                <w:szCs w:val="16"/>
              </w:rPr>
              <w:t>Tit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16"/>
                <w:szCs w:val="16"/>
              </w:rPr>
              <w:t>Cov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16"/>
                <w:szCs w:val="16"/>
              </w:rPr>
              <w:t>Notiz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 901 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e, Kath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zin'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e, Kath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jack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e, Rust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ling, Goodby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e, Rust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ely On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i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y Lou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i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My Steady Dat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on, Frank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'll Wait For You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on, Frank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Fat Fanni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itter, Johnny e i Continental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iao, Ciao, Cia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59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itter, Johnny e i Continental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Va Musica d'Amor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ston, Henr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re You Baby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ston, Henr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ce In A Beautiful Lifetim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i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'm A Ma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i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notize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ve (Ciao ciao bambina)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 cu'mm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urch, Eugene &amp; The Fellow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ty Girls Everywher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0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urch, Eugene &amp; The Fellow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The Rest Of My Lif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mb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on, Frank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on, Frank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'm Brok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fall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ara, Ton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v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ara, Ton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rti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angaceir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te, lunga Nott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h My Hea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Girl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1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120" w:after="0"/>
              <w:rPr>
                <w:szCs w:val="16"/>
                <w:lang w:val="en-GB"/>
              </w:rPr>
            </w:pPr>
            <w:r>
              <w:rPr>
                <w:bCs w:val="false"/>
                <w:szCs w:val="16"/>
              </w:rPr>
              <w:t>66 92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120" w:after="0"/>
              <w:rPr>
                <w:szCs w:val="16"/>
                <w:lang w:val="en-GB"/>
              </w:rPr>
            </w:pPr>
            <w:r>
              <w:rPr>
                <w:bCs w:val="false"/>
                <w:szCs w:val="16"/>
              </w:rPr>
              <w:t>66 92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0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tic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C +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mi, Arrah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a-Ef Chudni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mi, Arrah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man Doctor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lympi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gno, Domenic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el bene e nel mal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rne, Lesle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All My Lov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92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rne, Lesle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troviamoci (Till We Meet Again)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2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Campioni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iao Baby Cia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2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Campioni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a vita è colorat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ndi, Umbert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l nostro concert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ndi, Umbert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Un giorno, un mese, un ann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nco, Hug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120" w:after="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6 93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nco, Hug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oliendo Café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n Mathews Orchestra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Ruby Duby Du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n Mathews Orchestra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eatherjacket Cowboy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 "Los Gauchos"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Mi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 "Los Gauchos"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ona Lis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ow And Forever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Those In Lov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b, Gu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ui Devant Dieu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3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, Gu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4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hagen, Ku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soisän Olkihattu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4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arias, Helmu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äkkijärven polkk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4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Espanole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ol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4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Espanole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rtadecer de un doming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4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s Espanole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a Vaca Viej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4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s Espanole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ylon Con Coc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4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ll, Dan, Augmented Orchestra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h you beautiful doll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4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ll, Dan, Augmented Orchestra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. Louis blues cha ch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 Chip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Another Step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0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 Chip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Song And A Prayer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yliner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ennies From Heave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0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yliner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'll Be Seeing You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ant, Boudleaux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ot Spot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0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ant, Boudleaux &amp; Spark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nte, Caterina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reeze And I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0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nte, Caterina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ide By Sid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pacing w:before="120" w:after="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6 95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nsel Sister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I Ever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0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120" w:after="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6 95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nsel Sister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 Hour, Every Day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'm Gonna Slip You Offa My Min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rne, Lesle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e're Gonna Danc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0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rne, Lesle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shot Eyes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ey, Good Lookin'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Love (For You)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, Norm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Of Copenhage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, Norm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e Grand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son, Jo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hat's The Us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5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son, Jo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h Yeah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120" w:after="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6 96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ke These Chains From My Heart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ruly, Truly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son, Jo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ey, Mr. Cupi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son, Jo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o One Really Cares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ter, Rob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allad Of Cheatin' Joh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ter, Rob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iracle Of Lif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rd Roosevel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1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d Roosevel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y Music Teacher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zy Ott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ve You Ever Been Lonely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zy Ott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Choo-Cho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 Jazz Band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l Danc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 Jazz Band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aratoga-Swing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ad Movies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6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hrowin' Kisses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spacing w:before="120" w:after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ty &amp; Doug (Kershaw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ey Ma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ty &amp; Doug (Kershaw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weet Thing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ey, Tom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ettina Song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ey, Tom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Up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Love Agai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vo, Sa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 Poodl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2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7"/>
              <w:spacing w:before="120" w:after="0"/>
              <w:rPr>
                <w:bCs w:val="false"/>
                <w:szCs w:val="16"/>
                <w:lang w:val="en-GB"/>
              </w:rPr>
            </w:pPr>
            <w:r>
              <w:rPr>
                <w:szCs w:val="16"/>
              </w:rPr>
              <w:t>Salvo, Sa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illy Blu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wo Of A Kin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t Has To Be M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an't Hold Your Letters (In My Arms)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he's Getting Marrie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hat Happy Feeling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M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The Boy Only Knew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7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Good Tim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Just Call My Nam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2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ng, Tommy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 Love You Becaus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Trumpeter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ootie Fluti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azy Ott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lley Cat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azy Ott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heerio Choo Choo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wingin' Safari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Beauty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ger, Do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here Came A Tear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ger, Do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nside My Heart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azy Ott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Glow Worm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5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azy Otto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harmain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cCormick Brother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Red Hen Boogi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6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cCormick Brother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Grass Express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hat's Wrong Bill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7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I Need A Harbour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anke schoe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3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8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empfert, Ber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And Tak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 &amp; Luman, Bob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Like Your Kind Of Lov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3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89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ompson, Sue &amp; Luman, Bob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oo Hot To Danc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9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aylor, King Size &amp; The Dominoe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emphis, Tennesse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64</w:t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90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aylor, King Size &amp; The Dominoe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9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aker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Hippy Hippy Shak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66 99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aker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r. Feelgoo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drawing>
                <wp:inline distT="0" distB="0" distL="0" distR="0">
                  <wp:extent cx="155003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437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drawing>
                <wp:inline distT="0" distB="0" distL="0" distR="0">
                  <wp:extent cx="1427480" cy="142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27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980440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nn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2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 bamba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at’s My Little Susi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1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2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 Turkish Tow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1036320" cy="1052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52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bi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’m A Man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2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bi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ypnotize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bi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lly Lou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2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2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bian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e My Steady Stat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2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3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2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drawing>
                <wp:inline distT="0" distB="0" distL="0" distR="0">
                  <wp:extent cx="968375" cy="984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84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ay Beside Me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2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ttle Girl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1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oh My Hea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1 904</w:t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2</w:t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alens, Ritchi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amed</w:t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C</w:t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85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7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6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567" w:gutter="0" w:header="426" w:top="1539" w:footer="4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</w:rPr>
      <w:t xml:space="preserve">© Harald Bluschke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DATE \@"dd.MM.yyyy" </w:instrText>
    </w:r>
    <w:r>
      <w:rPr>
        <w:b/>
        <w:bCs/>
      </w:rPr>
      <w:fldChar w:fldCharType="separate"/>
    </w:r>
    <w:r>
      <w:rPr>
        <w:b/>
        <w:bCs/>
      </w:rPr>
      <w:t>29.07.2026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color w:val="0000FF"/>
        <w:sz w:val="72"/>
        <w:lang w:val="en-GB"/>
      </w:rPr>
      <w:t xml:space="preserve">     </w:t>
    </w:r>
    <w:r>
      <w:rPr>
        <w:rFonts w:cs="Arial" w:ascii="Arial" w:hAnsi="Arial"/>
        <w:b/>
        <w:bCs/>
        <w:color w:val="0000FF"/>
        <w:sz w:val="56"/>
        <w:szCs w:val="56"/>
        <w:lang w:val="en-GB"/>
      </w:rPr>
      <w:t>Polydor Serie 66 000 und 21 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b/>
      <w:i/>
      <w:color w:val="800080"/>
      <w:sz w:val="56"/>
      <w:lang w:val="en-GB"/>
    </w:rPr>
  </w:style>
  <w:style w:type="paragraph" w:styleId="Beschriftung">
    <w:name w:val="Beschriftung"/>
    <w:basedOn w:val="Normal"/>
    <w:next w:val="Normal"/>
    <w:qFormat/>
    <w:pPr>
      <w:ind w:hanging="993"/>
      <w:jc w:val="center"/>
      <w:outlineLvl w:val="0"/>
    </w:pPr>
    <w:rPr>
      <w:b/>
      <w:i/>
      <w:color w:val="800080"/>
      <w:sz w:val="5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dows Want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27:00Z</dcterms:created>
  <dc:creator>Harald Bluschke</dc:creator>
  <dc:description/>
  <cp:keywords/>
  <dc:language>en-US</dc:language>
  <cp:lastModifiedBy>Harald Bluschke</cp:lastModifiedBy>
  <cp:lastPrinted>2006-07-30T10:35:00Z</cp:lastPrinted>
  <dcterms:modified xsi:type="dcterms:W3CDTF">2006-08-12T14:40:00Z</dcterms:modified>
  <cp:revision>12</cp:revision>
  <dc:subject/>
  <dc:title> 		CD-Verwaltung (Audio)</dc:title>
</cp:coreProperties>
</file>