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"/>
        <w:gridCol w:w="85"/>
        <w:gridCol w:w="539"/>
        <w:gridCol w:w="28"/>
        <w:gridCol w:w="907"/>
        <w:gridCol w:w="29"/>
        <w:gridCol w:w="85"/>
        <w:gridCol w:w="113"/>
        <w:gridCol w:w="340"/>
        <w:gridCol w:w="114"/>
        <w:gridCol w:w="397"/>
        <w:gridCol w:w="141"/>
        <w:gridCol w:w="143"/>
        <w:gridCol w:w="74"/>
        <w:gridCol w:w="67"/>
        <w:gridCol w:w="255"/>
        <w:gridCol w:w="397"/>
        <w:gridCol w:w="170"/>
        <w:gridCol w:w="681"/>
        <w:gridCol w:w="1190"/>
        <w:gridCol w:w="227"/>
        <w:gridCol w:w="170"/>
        <w:gridCol w:w="738"/>
        <w:gridCol w:w="283"/>
        <w:gridCol w:w="453"/>
        <w:gridCol w:w="57"/>
        <w:gridCol w:w="794"/>
        <w:gridCol w:w="681"/>
        <w:gridCol w:w="56"/>
        <w:gridCol w:w="964"/>
        <w:gridCol w:w="172"/>
        <w:gridCol w:w="113"/>
        <w:gridCol w:w="115"/>
      </w:tblGrid>
      <w:tr>
        <w:trPr/>
        <w:tc>
          <w:tcPr>
            <w:tcW w:w="232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eagull Hv BT" w:hAnsi="Seagull Hv BT" w:cs="Seagull Hv BT"/>
                <w:sz w:val="28"/>
                <w:lang w:val="it-IT"/>
              </w:rPr>
            </w:pPr>
            <w:r>
              <w:rPr>
                <w:rFonts w:cs="Seagull Hv BT" w:ascii="Seagull Hv BT" w:hAnsi="Seagull Hv BT"/>
                <w:sz w:val="28"/>
                <w:lang w:val="it-IT"/>
              </w:rPr>
              <w:t>E L E C T R O L A</w:t>
            </w:r>
          </w:p>
          <w:p>
            <w:pPr>
              <w:pStyle w:val="Normal"/>
              <w:jc w:val="center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" H I S  M A S T E R ' S  V O I C E 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  <w:t>unten Mitte (im Dreick 45):</w:t>
            </w:r>
          </w:p>
          <w:p>
            <w:pPr>
              <w:pStyle w:val="Normal"/>
              <w:jc w:val="center"/>
              <w:rPr>
                <w:rFonts w:ascii="Seagull Hv BT" w:hAnsi="Seagull Hv BT" w:cs="Seagull Hv BT"/>
                <w:sz w:val="28"/>
                <w:lang w:val="it-IT"/>
              </w:rPr>
            </w:pPr>
            <w:r>
              <w:rPr>
                <w:rFonts w:cs="Century Gothic" w:ascii="Century Gothic" w:hAnsi="Century Gothic"/>
                <w:sz w:val="10"/>
                <w:lang w:val="it-IT"/>
              </w:rPr>
              <w:t>M A D E   I N</w:t>
            </w:r>
            <w:r>
              <w:rPr>
                <w:rFonts w:cs="Century Gothic" w:ascii="Century Gothic" w:hAnsi="Century Gothic"/>
                <w:sz w:val="16"/>
                <w:lang w:val="it-IT"/>
              </w:rPr>
              <w:t xml:space="preserve"> </w:t>
            </w:r>
            <w:r>
              <w:rPr>
                <w:rFonts w:eastAsia="ZapfDingbats BT" w:cs="ZapfDingbats BT" w:ascii="ZapfDingbats BT" w:hAnsi="ZapfDingbats BT"/>
                <w:sz w:val="16"/>
              </w:rPr>
              <w:t></w:t>
            </w:r>
            <w:r>
              <w:rPr>
                <w:rFonts w:cs="Century Gothic" w:ascii="Century Gothic" w:hAnsi="Century Gothic"/>
                <w:sz w:val="16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0"/>
                <w:lang w:val="it-IT"/>
              </w:rPr>
              <w:t>G E R M A N Y</w:t>
            </w:r>
          </w:p>
        </w:tc>
        <w:tc>
          <w:tcPr>
            <w:tcW w:w="2325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s721 BlkCn BT" w:hAnsi="Swis721 BlkCn BT" w:cs="Swis721 BlkCn BT"/>
                <w:sz w:val="32"/>
                <w:lang w:val="de-AT"/>
              </w:rPr>
            </w:pPr>
            <w:r>
              <w:rPr>
                <w:rFonts w:cs="Swis721 BlkCn BT" w:ascii="Swis721 BlkCn BT" w:hAnsi="Swis721 BlkCn BT"/>
                <w:sz w:val="42"/>
                <w:lang w:val="de-AT"/>
              </w:rPr>
              <w:t>Columb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unten Mitte (im Dreick 45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Century Gothic" w:ascii="Century Gothic" w:hAnsi="Century Gothic"/>
                <w:sz w:val="10"/>
                <w:lang w:val="it-IT"/>
              </w:rPr>
              <w:t xml:space="preserve">M A D E   I N </w:t>
            </w:r>
            <w:r>
              <w:rPr>
                <w:rFonts w:cs="Century Gothic" w:ascii="Century Gothic" w:hAnsi="Century Gothic"/>
                <w:sz w:val="16"/>
                <w:lang w:val="it-IT"/>
              </w:rPr>
              <w:t xml:space="preserve"> </w:t>
            </w:r>
            <w:r>
              <w:rPr>
                <w:rFonts w:eastAsia="ZapfDingbats BT" w:cs="ZapfDingbats BT" w:ascii="ZapfDingbats BT" w:hAnsi="ZapfDingbats BT"/>
                <w:sz w:val="16"/>
              </w:rPr>
              <w:t></w:t>
            </w:r>
            <w:r>
              <w:rPr>
                <w:rFonts w:cs="Century Gothic" w:ascii="Century Gothic" w:hAnsi="Century Gothic"/>
                <w:sz w:val="16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0"/>
                <w:lang w:val="it-IT"/>
              </w:rPr>
              <w:t>G E R M A N Y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sz w:val="52"/>
                <w:lang w:val="de-AT"/>
              </w:rPr>
            </w:pPr>
            <w:r>
              <w:rPr>
                <w:rFonts w:cs="Brush Script MT" w:ascii="Brush Script MT" w:hAnsi="Brush Script MT"/>
                <w:b/>
                <w:sz w:val="52"/>
                <w:lang w:val="de-AT"/>
              </w:rPr>
              <w:t>Ode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links Mitte: "Odeontempel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unten Mitte (im Dreick 45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Century Gothic" w:ascii="Century Gothic" w:hAnsi="Century Gothic"/>
                <w:sz w:val="10"/>
                <w:lang w:val="it-IT"/>
              </w:rPr>
              <w:t xml:space="preserve">M A D E   I N </w:t>
            </w:r>
            <w:r>
              <w:rPr>
                <w:rFonts w:cs="Century Gothic" w:ascii="Century Gothic" w:hAnsi="Century Gothic"/>
                <w:sz w:val="16"/>
                <w:lang w:val="it-IT"/>
              </w:rPr>
              <w:t xml:space="preserve"> </w:t>
            </w:r>
            <w:r>
              <w:rPr>
                <w:rFonts w:eastAsia="ZapfDingbats BT" w:cs="ZapfDingbats BT" w:ascii="ZapfDingbats BT" w:hAnsi="ZapfDingbats BT"/>
                <w:sz w:val="16"/>
              </w:rPr>
              <w:t></w:t>
            </w:r>
            <w:r>
              <w:rPr>
                <w:rFonts w:cs="Century Gothic" w:ascii="Century Gothic" w:hAnsi="Century Gothic"/>
                <w:sz w:val="16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0"/>
                <w:lang w:val="it-IT"/>
              </w:rPr>
              <w:t>G E R M A N 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s721 Blk BT" w:hAnsi="Swis721 Blk BT" w:cs="Swis721 Blk BT"/>
                <w:b/>
                <w:b/>
                <w:lang w:val="de-AT"/>
              </w:rPr>
            </w:pPr>
            <w:r>
              <w:rPr>
                <w:rFonts w:cs="Swis721 Blk BT" w:ascii="Swis721 Blk BT" w:hAnsi="Swis721 Blk BT"/>
                <w:b/>
                <w:lang w:val="de-AT"/>
              </w:rPr>
              <w:t xml:space="preserve">M~G~M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lang w:val="de-AT"/>
              </w:rPr>
            </w:pPr>
            <w:r>
              <w:rPr>
                <w:rFonts w:cs="Arial" w:ascii="Arial" w:hAnsi="Arial"/>
                <w:b/>
                <w:i/>
                <w:sz w:val="15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lang w:val="de-AT"/>
              </w:rPr>
            </w:pPr>
            <w:r>
              <w:rPr>
                <w:rFonts w:cs="Arial" w:ascii="Arial" w:hAnsi="Arial"/>
                <w:b/>
                <w:i/>
                <w:sz w:val="15"/>
                <w:lang w:val="de-AT"/>
              </w:rPr>
              <w:t xml:space="preserve">rechts Mitt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5"/>
                <w:lang w:val="de-AT"/>
              </w:rPr>
              <w:t>Löwenkopf-Emblem</w:t>
            </w:r>
            <w:r>
              <w:rPr>
                <w:rFonts w:cs="Arial" w:ascii="Arial" w:hAnsi="Arial"/>
                <w:sz w:val="15"/>
                <w:lang w:val="de-A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5"/>
                <w:lang w:val="de-AT"/>
              </w:rPr>
              <w:t>darunte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8"/>
                <w:lang w:val="de-AT"/>
              </w:rPr>
              <w:t xml:space="preserve">Warenzeichen der Fa.   Loew's Inc.  </w:t>
            </w:r>
            <w:r>
              <w:rPr>
                <w:rFonts w:cs="Arial" w:ascii="Arial" w:hAnsi="Arial"/>
                <w:b/>
                <w:sz w:val="8"/>
                <w:lang w:val="it-IT"/>
              </w:rPr>
              <w:t>INC.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rPr>
                <w:rFonts w:ascii="Swis721 Cn BT" w:hAnsi="Swis721 Cn BT" w:cs="Swis721 Cn BT"/>
                <w:sz w:val="16"/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E, C, O, M, R, K, 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sz w:val="16"/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2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232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C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232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O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grün/weiß/schwarz</w:t>
            </w:r>
          </w:p>
        </w:tc>
        <w:tc>
          <w:tcPr>
            <w:tcW w:w="226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M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gelb/schwarz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9242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-  -  -  -  -  -  -  -  -  -  -  -  -  -  -  a  b     H  e  r  b  s  t     1  9  5  8  -  -  -  -  -  -  -  -  -  -  -  -  -  -  -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b/>
                <w:i/>
                <w:sz w:val="36"/>
              </w:rPr>
              <w:t>Mercury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Incised901 Nd BT" w:ascii="Incised901 Nd BT" w:hAnsi="Incised901 Nd BT"/>
                <w:sz w:val="12"/>
              </w:rPr>
              <w:t>RECORD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</w:rPr>
              <w:t>im Oval mit "Mercury-Kopf"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0"/>
                <w:lang w:val="it-IT"/>
              </w:rPr>
              <w:t xml:space="preserve">I M   V E R T R I E B   D E R   E L E C T R O L A   G E S . </w:t>
            </w:r>
            <w:r>
              <w:rPr>
                <w:rFonts w:cs="Century Gothic" w:ascii="Century Gothic" w:hAnsi="Century Gothic"/>
                <w:sz w:val="10"/>
                <w:lang w:val="de-AT"/>
              </w:rPr>
              <w:t>M . B . H .   K Ö L 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lang w:val="de-AT"/>
              </w:rPr>
            </w:pPr>
            <w:r>
              <w:rPr>
                <w:rFonts w:cs="Arial" w:ascii="Arial" w:hAnsi="Arial"/>
                <w:b/>
                <w:i/>
                <w:sz w:val="12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unten Mitte (im Dreick 45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Century Gothic" w:ascii="Century Gothic" w:hAnsi="Century Gothic"/>
                <w:sz w:val="10"/>
                <w:lang w:val="it-IT"/>
              </w:rPr>
              <w:t xml:space="preserve">M A D E   I N </w:t>
            </w:r>
            <w:r>
              <w:rPr>
                <w:rFonts w:cs="Century Gothic" w:ascii="Century Gothic" w:hAnsi="Century Gothic"/>
                <w:sz w:val="16"/>
                <w:lang w:val="it-IT"/>
              </w:rPr>
              <w:t xml:space="preserve"> </w:t>
            </w:r>
            <w:r>
              <w:rPr>
                <w:rFonts w:eastAsia="ZapfDingbats BT" w:cs="ZapfDingbats BT" w:ascii="ZapfDingbats BT" w:hAnsi="ZapfDingbats BT"/>
                <w:sz w:val="16"/>
              </w:rPr>
              <w:t></w:t>
            </w:r>
            <w:r>
              <w:rPr>
                <w:rFonts w:cs="Century Gothic" w:ascii="Century Gothic" w:hAnsi="Century Gothic"/>
                <w:sz w:val="16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0"/>
                <w:lang w:val="it-IT"/>
              </w:rPr>
              <w:t>G E R M A N Y</w:t>
            </w:r>
          </w:p>
        </w:tc>
        <w:tc>
          <w:tcPr>
            <w:tcW w:w="283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6"/>
                <w:lang w:val="it-IT"/>
              </w:rPr>
              <w:t xml:space="preserve">   </w:t>
            </w:r>
            <w:r>
              <w:rPr>
                <w:rFonts w:cs="Swis721 Blk BT" w:ascii="Swis721 Blk BT" w:hAnsi="Swis721 Blk BT"/>
                <w:sz w:val="6"/>
              </w:rPr>
              <w:t xml:space="preserve">MFD.  BY   </w:t>
            </w:r>
            <w:r>
              <w:rPr>
                <w:rFonts w:cs="Swis721 Blk BT" w:ascii="Swis721 Blk BT" w:hAnsi="Swis721 Blk BT"/>
                <w:sz w:val="8"/>
              </w:rPr>
              <w:t>CARL</w:t>
            </w:r>
            <w:r>
              <w:rPr>
                <w:rFonts w:cs="Swis721 Blk BT" w:ascii="Swis721 Blk BT" w:hAnsi="Swis721 Blk BT"/>
                <w:sz w:val="10"/>
              </w:rPr>
              <w:t xml:space="preserve">  LINDSTRÖM  GES.  </w:t>
            </w:r>
            <w:r>
              <w:rPr>
                <w:rFonts w:cs="Swis721 Blk BT" w:ascii="Swis721 Blk BT" w:hAnsi="Swis721 Blk BT"/>
                <w:sz w:val="8"/>
              </w:rPr>
              <w:t>M.  B.  H.</w:t>
            </w:r>
            <w:r>
              <w:rPr>
                <w:rFonts w:cs="Swis721 Blk BT" w:ascii="Swis721 Blk BT" w:hAnsi="Swis721 Blk BT"/>
                <w:sz w:val="6"/>
              </w:rPr>
              <w:t xml:space="preserve">  </w:t>
            </w:r>
            <w:r>
              <w:rPr>
                <w:rFonts w:cs="Swis721 Blk BT" w:ascii="Swis721 Blk BT" w:hAnsi="Swis721 Blk BT"/>
                <w:sz w:val="6"/>
                <w:lang w:val="de-AT"/>
              </w:rPr>
              <w:t>IN  GERMANY</w:t>
            </w:r>
            <w:r>
              <w:rPr>
                <w:rFonts w:cs="Swis721 Blk BT" w:ascii="Swis721 Blk BT" w:hAnsi="Swis721 Blk BT"/>
                <w:sz w:val="8"/>
                <w:lang w:val="de-AT"/>
              </w:rPr>
              <w:t xml:space="preserve"> </w:t>
            </w:r>
            <w:r>
              <w:rPr>
                <w:rFonts w:cs="Arial" w:ascii="Arial" w:hAnsi="Arial"/>
                <w:sz w:val="8"/>
                <w:lang w:val="de-AT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sz w:val="8"/>
                <w:lang w:val="de-AT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vertAlign w:val="subscript"/>
                <w:lang w:val="de-AT"/>
              </w:rPr>
              <w:t xml:space="preserve"> </w:t>
            </w:r>
            <w:r>
              <w:rPr>
                <w:rFonts w:eastAsia="ZapfDingbats BT" w:cs="ZapfDingbats BT" w:ascii="ZapfDingbats BT" w:hAnsi="ZapfDingbats BT"/>
                <w:sz w:val="14"/>
                <w:vertAlign w:val="subscript"/>
              </w:rPr>
              <w:t></w:t>
            </w:r>
            <w:r>
              <w:rPr>
                <w:rFonts w:eastAsia="Arial" w:cs="Arial" w:ascii="Arial" w:hAnsi="Arial"/>
                <w:sz w:val="8"/>
                <w:lang w:val="de-AT"/>
              </w:rPr>
              <w:t xml:space="preserve">     </w:t>
            </w:r>
            <w:r>
              <w:rPr>
                <w:rFonts w:eastAsia="ZapfDingbats BT" w:cs="ZapfDingbats BT" w:ascii="ZapfDingbats BT" w:hAnsi="ZapfDingbats BT"/>
                <w:sz w:val="14"/>
                <w:vertAlign w:val="superscript"/>
              </w:rPr>
              <w:t></w:t>
            </w:r>
            <w:r>
              <w:rPr>
                <w:rFonts w:eastAsia="Arial" w:cs="Arial" w:ascii="Arial" w:hAnsi="Arial"/>
                <w:sz w:val="8"/>
                <w:lang w:val="de-AT"/>
              </w:rPr>
              <w:t xml:space="preserve">     </w:t>
            </w:r>
            <w:r>
              <w:rPr>
                <w:rFonts w:cs="Arial" w:ascii="Arial" w:hAnsi="Arial"/>
                <w:sz w:val="16"/>
                <w:lang w:val="de-AT"/>
              </w:rPr>
              <w:t>*)</w:t>
            </w:r>
            <w:r>
              <w:rPr>
                <w:rFonts w:cs="Arial" w:ascii="Arial" w:hAnsi="Arial"/>
                <w:sz w:val="8"/>
                <w:lang w:val="de-AT"/>
              </w:rPr>
              <w:t xml:space="preserve">      </w:t>
            </w:r>
            <w:r>
              <w:rPr>
                <w:rFonts w:eastAsia="ZapfDingbats BT" w:cs="ZapfDingbats BT" w:ascii="ZapfDingbats BT" w:hAnsi="ZapfDingbats BT"/>
                <w:sz w:val="14"/>
                <w:vertAlign w:val="superscript"/>
              </w:rPr>
              <w:t></w:t>
            </w:r>
            <w:r>
              <w:rPr>
                <w:rFonts w:cs="Arial" w:ascii="Arial" w:hAnsi="Arial"/>
                <w:sz w:val="8"/>
                <w:lang w:val="de-AT"/>
              </w:rPr>
              <w:t xml:space="preserve">    </w:t>
            </w:r>
            <w:r>
              <w:rPr>
                <w:rFonts w:cs="Arial" w:ascii="Arial" w:hAnsi="Arial"/>
                <w:sz w:val="14"/>
                <w:lang w:val="de-AT"/>
              </w:rPr>
              <w:t xml:space="preserve"> </w:t>
            </w:r>
            <w:r>
              <w:rPr>
                <w:rFonts w:eastAsia="ZapfDingbats BT" w:cs="ZapfDingbats BT" w:ascii="ZapfDingbats BT" w:hAnsi="ZapfDingbats BT"/>
                <w:sz w:val="14"/>
                <w:vertAlign w:val="subscript"/>
              </w:rPr>
              <w:t>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sz w:val="48"/>
                <w:lang w:val="de-AT"/>
              </w:rPr>
            </w:pPr>
            <w:r>
              <w:rPr>
                <w:rFonts w:cs="Brush Script MT" w:ascii="Brush Script MT" w:hAnsi="Brush Script MT"/>
                <w:b/>
                <w:sz w:val="64"/>
                <w:lang w:val="de-AT"/>
              </w:rPr>
              <w:t>Capitol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sz w:val="36"/>
                <w:lang w:val="de-AT"/>
              </w:rPr>
            </w:pPr>
            <w:r>
              <w:rPr>
                <w:rFonts w:eastAsia="Swis721 Cn BT" w:cs="Swis721 Cn BT" w:ascii="Swis721 Cn BT" w:hAnsi="Swis721 Cn BT"/>
                <w:b/>
                <w:sz w:val="6"/>
                <w:lang w:val="de-AT"/>
              </w:rPr>
              <w:t xml:space="preserve">                                       </w:t>
            </w:r>
            <w:r>
              <w:rPr>
                <w:rFonts w:cs="Swis721 BT" w:ascii="Swis721 BT" w:hAnsi="Swis721 BT"/>
                <w:b/>
                <w:sz w:val="6"/>
                <w:lang w:val="de-AT"/>
              </w:rPr>
              <w:t>EINGETR.  WARENZEICH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wis721 Cn BT" w:cs="Swis721 Cn BT" w:ascii="Swis721 Cn BT" w:hAnsi="Swis721 Cn BT"/>
                <w:sz w:val="8"/>
                <w:lang w:val="de-AT"/>
              </w:rPr>
              <w:t xml:space="preserve">     </w:t>
            </w:r>
            <w:r>
              <w:rPr>
                <w:rFonts w:cs="Swis721 Cn BT" w:ascii="Swis721 Cn BT" w:hAnsi="Swis721 Cn BT"/>
                <w:sz w:val="8"/>
              </w:rPr>
              <w:t xml:space="preserve">A  CAPITOL  RECORDS  </w:t>
            </w:r>
            <w:r>
              <w:rPr>
                <w:rFonts w:eastAsia="Wingdings" w:cs="Wingdings" w:ascii="Wingdings" w:hAnsi="Wingdings"/>
                <w:sz w:val="8"/>
              </w:rPr>
              <w:t></w:t>
            </w:r>
            <w:r>
              <w:rPr>
                <w:rFonts w:cs="Swis721 Cn BT" w:ascii="Swis721 Cn BT" w:hAnsi="Swis721 Cn BT"/>
                <w:sz w:val="8"/>
              </w:rPr>
              <w:t xml:space="preserve">  INC  </w:t>
            </w:r>
            <w:r>
              <w:rPr>
                <w:rFonts w:eastAsia="Wingdings" w:cs="Wingdings" w:ascii="Wingdings" w:hAnsi="Wingdings"/>
                <w:sz w:val="8"/>
              </w:rPr>
              <w:t></w:t>
            </w:r>
            <w:r>
              <w:rPr>
                <w:rFonts w:cs="Swis721 Cn BT" w:ascii="Swis721 Cn BT" w:hAnsi="Swis721 Cn BT"/>
                <w:sz w:val="8"/>
              </w:rPr>
              <w:t xml:space="preserve">  U S A  RECORDING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</w:p>
        </w:tc>
        <w:tc>
          <w:tcPr>
            <w:tcW w:w="232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ityDBol" w:hAnsi="CityDBol" w:cs="CityDBol"/>
                <w:sz w:val="28"/>
                <w:lang w:val="de-AT"/>
              </w:rPr>
            </w:pPr>
            <w:r>
              <w:rPr>
                <w:rFonts w:cs="SquareSlab711 Bd BT" w:ascii="SquareSlab711 Bd BT" w:hAnsi="SquareSlab711 Bd BT"/>
                <w:sz w:val="40"/>
                <w:lang w:val="de-AT"/>
              </w:rPr>
              <w:t>LIBER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links Mitte: "Liberty-Symbol" </w:t>
            </w:r>
            <w:r>
              <w:rPr>
                <w:rFonts w:cs="Arial" w:ascii="Arial" w:hAnsi="Arial"/>
                <w:sz w:val="16"/>
                <w:lang w:val="de-AT"/>
              </w:rPr>
              <w:t>("</w:t>
            </w:r>
            <w:r>
              <w:rPr>
                <w:rFonts w:cs="Cooperman" w:ascii="Cooperman" w:hAnsi="Cooperman"/>
                <w:i/>
                <w:sz w:val="12"/>
                <w:lang w:val="de-AT"/>
              </w:rPr>
              <w:t>LIBERTY</w:t>
            </w:r>
            <w:r>
              <w:rPr>
                <w:rFonts w:cs="Arial" w:ascii="Arial" w:hAnsi="Arial"/>
                <w:sz w:val="16"/>
                <w:lang w:val="de-AT"/>
              </w:rPr>
              <w:t xml:space="preserve"> "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im flachen Wappen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unten Mitte (im Dreick 45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Century Gothic" w:ascii="Century Gothic" w:hAnsi="Century Gothic"/>
                <w:sz w:val="10"/>
                <w:lang w:val="it-IT"/>
              </w:rPr>
              <w:t xml:space="preserve">M A D E   I N </w:t>
            </w:r>
            <w:r>
              <w:rPr>
                <w:rFonts w:cs="Century Gothic" w:ascii="Century Gothic" w:hAnsi="Century Gothic"/>
                <w:sz w:val="16"/>
                <w:lang w:val="it-IT"/>
              </w:rPr>
              <w:t xml:space="preserve"> </w:t>
            </w:r>
            <w:r>
              <w:rPr>
                <w:rFonts w:eastAsia="ZapfDingbats BT" w:cs="ZapfDingbats BT" w:ascii="ZapfDingbats BT" w:hAnsi="ZapfDingbats BT"/>
                <w:sz w:val="16"/>
              </w:rPr>
              <w:t></w:t>
            </w:r>
            <w:r>
              <w:rPr>
                <w:rFonts w:cs="Century Gothic" w:ascii="Century Gothic" w:hAnsi="Century Gothic"/>
                <w:sz w:val="16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0"/>
                <w:lang w:val="it-IT"/>
              </w:rPr>
              <w:t>G E R M A N Y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fr-FR"/>
              </w:rPr>
              <w:t>*) Kuppel des Capitols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Swis721 Cn BT" w:ascii="Swis721 Cn BT" w:hAnsi="Swis721 Cn BT"/>
                <w:sz w:val="16"/>
                <w:lang w:val="fr-FR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sz w:val="16"/>
                <w:lang w:val="fr-FR"/>
              </w:rPr>
            </w:pPr>
            <w:r>
              <w:rPr>
                <w:rFonts w:cs="Swis721 Cn BT" w:ascii="Swis721 Cn BT" w:hAnsi="Swis721 Cn BT"/>
                <w:sz w:val="16"/>
                <w:lang w:val="fr-FR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01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R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/silber</w:t>
            </w:r>
          </w:p>
        </w:tc>
        <w:tc>
          <w:tcPr>
            <w:tcW w:w="283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K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zwetschkenblau/silber</w:t>
            </w:r>
          </w:p>
        </w:tc>
        <w:tc>
          <w:tcPr>
            <w:tcW w:w="23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L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/silber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sz w:val="16"/>
                <w:lang w:val="de-AT"/>
              </w:rPr>
            </w:pPr>
            <w:r>
              <w:rPr>
                <w:rFonts w:cs="Swis721 Cn BT" w:ascii="Swis721 Cn BT" w:hAnsi="Swis721 Cn BT"/>
                <w:sz w:val="16"/>
                <w:lang w:val="de-AT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3401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val="it-IT"/>
              </w:rPr>
              <w:t xml:space="preserve">- - - a b   A p r i l </w:t>
            </w:r>
            <w:r>
              <w:rPr>
                <w:rFonts w:cs="Arial" w:ascii="Arial" w:hAnsi="Arial"/>
                <w:sz w:val="16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lang w:val="it-IT"/>
              </w:rPr>
              <w:t>1 9 5 9 - - -</w:t>
            </w:r>
          </w:p>
        </w:tc>
        <w:tc>
          <w:tcPr>
            <w:tcW w:w="2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  <w:t>- - - a b   A p r i l   1 9 6 0 - - -</w:t>
            </w:r>
          </w:p>
        </w:tc>
        <w:tc>
          <w:tcPr>
            <w:tcW w:w="23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  <w:t>a b   B e g i n n   1 9 6 2   ( ? )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sz w:val="16"/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sz w:val="16"/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sz w:val="16"/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lang w:val="it-IT"/>
              </w:rPr>
            </w:pPr>
            <w:r>
              <w:rPr>
                <w:rFonts w:cs="Arial" w:ascii="Arial" w:hAnsi="Arial"/>
                <w:i/>
                <w:sz w:val="8"/>
                <w:lang w:val="it-IT"/>
              </w:rPr>
            </w:r>
          </w:p>
        </w:tc>
        <w:tc>
          <w:tcPr>
            <w:tcW w:w="708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lang w:val="it-IT"/>
              </w:rPr>
            </w:pPr>
            <w:r>
              <w:rPr>
                <w:rFonts w:cs="Arial" w:ascii="Arial" w:hAnsi="Arial"/>
                <w:i/>
                <w:sz w:val="8"/>
                <w:lang w:val="it-IT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10093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19"/>
                <w:lang w:val="de-AT"/>
              </w:rPr>
            </w:pPr>
            <w:r>
              <w:rPr>
                <w:rFonts w:cs="Arial" w:ascii="Arial" w:hAnsi="Arial"/>
                <w:b/>
                <w:sz w:val="19"/>
                <w:lang w:val="de-AT"/>
              </w:rPr>
              <w:t>Veröffentlichungen vor der gemeinsamen Nummerierung sind unter dem jeweiligen Labelnamen zu find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u w:val="single"/>
                <w:lang w:val="de-AT"/>
              </w:rPr>
            </w:pPr>
            <w:r>
              <w:rPr>
                <w:rFonts w:cs="Arial" w:ascii="Arial" w:hAnsi="Arial"/>
                <w:sz w:val="8"/>
                <w:u w:val="single"/>
                <w:lang w:val="de-AT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u w:val="single"/>
                <w:lang w:val="de-AT"/>
              </w:rPr>
            </w:pPr>
            <w:r>
              <w:rPr>
                <w:rFonts w:cs="Arial" w:ascii="Arial" w:hAnsi="Arial"/>
                <w:sz w:val="8"/>
                <w:u w:val="single"/>
                <w:lang w:val="de-AT"/>
              </w:rPr>
            </w:r>
          </w:p>
        </w:tc>
        <w:tc>
          <w:tcPr>
            <w:tcW w:w="10093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/>
        <w:tc>
          <w:tcPr>
            <w:tcW w:w="2324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232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C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232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O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grün/weiß/schwarz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M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gelb/schwarz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E, C, O, M, R, K, L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20 91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FRANZ THON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>und das Tanzorchester des ND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ongo Blues/Camel Rock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</w:t>
              <w:noBreakHyphen/>
              <w:t>DW 563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20 91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TEXAS SINGE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>mit Begleit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Nevada Boy/So wird es wieder sei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</w:t>
              <w:noBreakHyphen/>
              <w:t>O 2918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0 91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BILLY SANDERS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lang w:val="de-AT"/>
              </w:rPr>
              <w:t>und die Boys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 xml:space="preserve">  </w:t>
            </w:r>
            <w:r>
              <w:rPr>
                <w:rFonts w:cs="Arial" w:ascii="Arial" w:hAnsi="Arial"/>
                <w:bCs/>
                <w:sz w:val="12"/>
                <w:lang w:val="de-AT"/>
              </w:rPr>
              <w:t>Das Paul Kuhn-Ensembl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Di-Di-Dinah </w:t>
            </w:r>
            <w:r>
              <w:rPr>
                <w:rFonts w:cs="Arial" w:ascii="Arial" w:hAnsi="Arial"/>
                <w:sz w:val="12"/>
                <w:lang w:val="de-AT"/>
              </w:rPr>
              <w:t>(De-De-Dinah)</w:t>
            </w:r>
            <w:r>
              <w:rPr>
                <w:rFonts w:cs="Arial" w:ascii="Arial" w:hAnsi="Arial"/>
                <w:sz w:val="16"/>
                <w:lang w:val="de-AT"/>
              </w:rPr>
              <w:t xml:space="preserve">/Ja, so 'ne Party </w:t>
            </w:r>
            <w:r>
              <w:rPr>
                <w:rFonts w:cs="Arial" w:ascii="Arial" w:hAnsi="Arial"/>
                <w:sz w:val="12"/>
                <w:lang w:val="de-AT"/>
              </w:rPr>
              <w:t>(Party)</w:t>
            </w:r>
            <w:r>
              <w:rPr>
                <w:rFonts w:cs="Arial" w:ascii="Arial" w:hAnsi="Arial"/>
                <w:sz w:val="16"/>
                <w:lang w:val="de-A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</w:t>
              <w:noBreakHyphen/>
              <w:t>EG 8821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Heading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 20 91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KENNETH SPENC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>und der Hansen-Chor  Das Paul Kuhn Ensembl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Geschenk der Liebe (The Gift of Love)/Schön ist das Land am Swanee-River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</w:t>
              <w:noBreakHyphen/>
              <w:t>DW 5652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0 91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Eve Boswell  Magisch - magisch/Eve Boswell und das Hansen-Quartett  Schön, daß wir uns so versteh'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</w:t>
              <w:noBreakHyphen/>
              <w:t>O 29189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 20 91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ve Boswell  Gib doch nicht so an (Puttin On The Style)/Eve Boswell u. d. Hansen-Quartett  Wenn du mich nicht liebst (If You Don't Love Me) (</w:t>
            </w:r>
            <w:r>
              <w:rPr>
                <w:rFonts w:cs="Arial" w:ascii="Arial" w:hAnsi="Arial"/>
                <w:sz w:val="16"/>
                <w:u w:val="single"/>
              </w:rPr>
              <w:t>45</w:t>
              <w:noBreakHyphen/>
              <w:t>O 291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0 91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Alfons Bauer  Erinnerungen an König Ludwig/'s Röserl vom Wörtherse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</w:t>
              <w:noBreakHyphen/>
              <w:t>O 29191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0 91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R. KLIMPER      NEUER JUX UND RHYTHMUS   II    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</w:t>
              <w:noBreakHyphen/>
              <w:t>O 29188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0 91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IE COLORADO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2"/>
                <w:lang w:val="de-AT"/>
              </w:rPr>
              <w:t>Erwin Lehn u. s. Südfunk-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ochenend und Dixieland/Charleston </w:t>
            </w:r>
            <w:r>
              <w:rPr>
                <w:rFonts w:cs="Arial" w:ascii="Arial" w:hAnsi="Arial"/>
                <w:sz w:val="12"/>
                <w:lang w:val="de-AT"/>
              </w:rPr>
              <w:t>(Alle machen mit)</w:t>
            </w:r>
            <w:r>
              <w:rPr>
                <w:rFonts w:cs="Arial" w:ascii="Arial" w:hAnsi="Arial"/>
                <w:sz w:val="16"/>
                <w:lang w:val="de-A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</w:t>
              <w:noBreakHyphen/>
              <w:t>EG 8822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 20 91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Hoke Simpson  Gi-Gi/I Finally Found Out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9876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D: 45</w:t>
              <w:noBreakHyphen/>
              <w:t>EG 88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0 92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 20 92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EDDY OLAF  Die Gamblers  Der Flösser/Peggy-Lu (Peggy-Sue) (</w:t>
            </w:r>
            <w:r>
              <w:rPr>
                <w:rFonts w:cs="Arial" w:ascii="Arial" w:hAnsi="Arial"/>
                <w:sz w:val="16"/>
                <w:u w:val="single"/>
              </w:rPr>
              <w:t>45</w:t>
              <w:noBreakHyphen/>
              <w:t>EG 88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 20 92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Ralf Bendix</w:t>
            </w:r>
            <w:r>
              <w:rPr>
                <w:rFonts w:cs="Arial" w:ascii="Arial" w:hAnsi="Arial"/>
                <w:sz w:val="14"/>
              </w:rPr>
              <w:t xml:space="preserve"> mit Begleitorchester  Leitung: Friedel Berlipp</w:t>
            </w:r>
            <w:r>
              <w:rPr>
                <w:rFonts w:cs="Arial" w:ascii="Arial" w:hAnsi="Arial"/>
                <w:sz w:val="16"/>
              </w:rPr>
              <w:t xml:space="preserve">  Bambina </w:t>
            </w:r>
            <w:r>
              <w:rPr>
                <w:rFonts w:cs="Arial" w:ascii="Arial" w:hAnsi="Arial"/>
                <w:sz w:val="12"/>
              </w:rPr>
              <w:t>(Nel blu dipinto di blu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Ralf Bendix und die Hansen</w:t>
              <w:noBreakHyphen/>
              <w:t>Girls</w:t>
            </w:r>
            <w:r>
              <w:rPr>
                <w:rFonts w:cs="Arial" w:ascii="Arial" w:hAnsi="Arial"/>
                <w:sz w:val="14"/>
              </w:rPr>
              <w:t xml:space="preserve"> mit Begleitorch. </w:t>
            </w:r>
            <w:r>
              <w:rPr>
                <w:rFonts w:cs="Arial" w:ascii="Arial" w:hAnsi="Arial"/>
                <w:sz w:val="14"/>
                <w:lang w:val="it-IT"/>
              </w:rPr>
              <w:t>Ltg. Fr. Berlipp</w:t>
            </w:r>
            <w:r>
              <w:rPr>
                <w:rFonts w:cs="Arial" w:ascii="Arial" w:hAnsi="Arial"/>
                <w:sz w:val="16"/>
                <w:lang w:val="it-IT"/>
              </w:rPr>
              <w:t xml:space="preserve">  Piccolina </w:t>
            </w:r>
            <w:r>
              <w:rPr>
                <w:rFonts w:cs="Arial" w:ascii="Arial" w:hAnsi="Arial"/>
                <w:sz w:val="12"/>
                <w:lang w:val="it-IT"/>
              </w:rPr>
              <w:t>(Fragole e cappellini)</w:t>
            </w:r>
            <w:r>
              <w:rPr>
                <w:rFonts w:cs="Arial" w:ascii="Arial" w:hAnsi="Arial"/>
                <w:sz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45</w:t>
              <w:noBreakHyphen/>
              <w:t>EG 8825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0 92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Bibi Johns u. d. Hansen-Quartett  Niemals/Dir zulieb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</w:t>
              <w:noBreakHyphen/>
              <w:t>EG 882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0 92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Bibi Johns u. d. Hansen-Girls mit Begleitorchester  Das Glück hat noch keinen vergessen/Bibi Johns u. d. Hansen</w:t>
              <w:noBreakHyphen/>
              <w:t>Quartett Du hast alles, was mein Herz begehrt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</w:t>
              <w:noBreakHyphen/>
              <w:t>EG 882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E 20 92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Die Picos (Akk.-Duo m. Rhythmus)   PICO BELLO NR. 23   1. Melodie d'Amour 2. Buona sera 3. Ma ...../ 1. </w:t>
            </w:r>
            <w:r>
              <w:rPr>
                <w:rFonts w:cs="Arial" w:ascii="Arial" w:hAnsi="Arial"/>
                <w:sz w:val="16"/>
                <w:lang w:val="de-AT"/>
              </w:rPr>
              <w:t>Liechtensteiner Polka 2. Der treue Husar 3. </w:t>
            </w:r>
            <w:r>
              <w:rPr>
                <w:rFonts w:cs="Arial" w:ascii="Arial" w:hAnsi="Arial"/>
                <w:sz w:val="16"/>
                <w:lang w:val="it-IT"/>
              </w:rPr>
              <w:t>Hoepl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45</w:t>
              <w:noBreakHyphen/>
              <w:t>EG 8828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O 20 92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Rodgers-Gesangs-Duett mit Instrumentalbegleitung  Hau Ruck! Schon wieder fallen alle "Neune"/Kinder, wer gibt jetzt 'ne Rund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</w:t>
              <w:noBreakHyphen/>
              <w:t>O 29192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0 92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E L I A S  and his Ziga</w:t>
              <w:noBreakHyphen/>
              <w:t>Zag Jive Flutes</w:t>
            </w:r>
            <w:r>
              <w:rPr>
                <w:rFonts w:cs="Arial" w:ascii="Arial" w:hAnsi="Arial"/>
                <w:sz w:val="16"/>
              </w:rPr>
              <w:t xml:space="preserve">  Ry - Ry/Tom Hark (</w:t>
            </w:r>
            <w:r>
              <w:rPr>
                <w:rFonts w:cs="Arial" w:ascii="Arial" w:hAnsi="Arial"/>
                <w:sz w:val="16"/>
                <w:u w:val="single"/>
              </w:rPr>
              <w:t>UK: COLUMBIA 4109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45</w:t>
              <w:noBreakHyphen/>
              <w:t>DW 56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 20 92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Ella Fitzgerald</w:t>
            </w:r>
            <w:r>
              <w:rPr>
                <w:rFonts w:cs="Arial" w:ascii="Arial" w:hAnsi="Arial"/>
                <w:sz w:val="14"/>
              </w:rPr>
              <w:t xml:space="preserve"> and her Shepherds</w:t>
            </w:r>
            <w:r>
              <w:rPr>
                <w:rFonts w:cs="Arial" w:ascii="Arial" w:hAnsi="Arial"/>
                <w:sz w:val="16"/>
              </w:rPr>
              <w:t xml:space="preserve">  The Swingin' Shepherd Blues/All Of Me (</w:t>
            </w:r>
            <w:r>
              <w:rPr>
                <w:rFonts w:cs="Arial" w:ascii="Arial" w:hAnsi="Arial"/>
                <w:sz w:val="16"/>
                <w:u w:val="single"/>
              </w:rPr>
              <w:t>VERVE 10130/10077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45</w:t>
              <w:noBreakHyphen/>
              <w:t>EG 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 20 92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Yvette Giraud  Orchestra and Arrangements dir. by Marc Herrand</w:t>
            </w:r>
            <w:r>
              <w:rPr>
                <w:rFonts w:cs="Arial" w:ascii="Arial" w:hAnsi="Arial"/>
                <w:sz w:val="16"/>
              </w:rPr>
              <w:t xml:space="preserve">  Ca c'est l'amour/Buenas noches mi amor (</w:t>
            </w:r>
            <w:r>
              <w:rPr>
                <w:rFonts w:cs="Arial" w:ascii="Arial" w:hAnsi="Arial"/>
                <w:sz w:val="16"/>
                <w:u w:val="single"/>
              </w:rPr>
              <w:t>F:          ???          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it-IT"/>
              </w:rPr>
              <w:t>D: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45</w:t>
              <w:noBreakHyphen/>
              <w:t>EG 8829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E 20 93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Conny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Hansen - Boys und Girls  Die Erwin Lehn All - Sta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lockengießer Rock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>*)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>(Let the bells keep ringing)</w:t>
            </w:r>
            <w:r>
              <w:rPr>
                <w:rFonts w:cs="Arial" w:ascii="Arial" w:hAnsi="Arial"/>
                <w:sz w:val="16"/>
                <w:lang w:val="de-AT"/>
              </w:rPr>
              <w:t xml:space="preserve">/Auch du hast dein Schicksal in der Hand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sic!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He's got the whole world in his hands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45</w:t>
              <w:noBreakHyphen/>
              <w:t>EG 8830</w:t>
            </w:r>
            <w:r>
              <w:rPr>
                <w:rFonts w:cs="Arial" w:ascii="Arial" w:hAnsi="Arial"/>
                <w:sz w:val="16"/>
              </w:rPr>
              <w:t xml:space="preserve">)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</w:rPr>
              <w:t xml:space="preserve">erste Klammer fehlt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*)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 xml:space="preserve">erst  </w:t>
            </w:r>
            <w:r>
              <w:rPr>
                <w:rFonts w:cs="Arial" w:ascii="Arial" w:hAnsi="Arial"/>
                <w:sz w:val="16"/>
              </w:rPr>
              <w:t>“Glockengießer Fox”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0 93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EDDIE CALVERT "The Man With The Golden Trumpet" with Norrie Paramor and his Orchestra</w:t>
            </w:r>
            <w:r>
              <w:rPr>
                <w:rFonts w:cs="Arial" w:ascii="Arial" w:hAnsi="Arial"/>
                <w:sz w:val="16"/>
              </w:rPr>
              <w:t xml:space="preserve">  Little Serenade </w:t>
            </w:r>
            <w:r>
              <w:rPr>
                <w:rFonts w:cs="Arial" w:ascii="Arial" w:hAnsi="Arial"/>
                <w:sz w:val="12"/>
              </w:rPr>
              <w:t>(Piccolissima Serenata)</w:t>
            </w:r>
            <w:r>
              <w:rPr>
                <w:rFonts w:cs="Arial" w:ascii="Arial" w:hAnsi="Arial"/>
                <w:sz w:val="16"/>
              </w:rPr>
              <w:t xml:space="preserve">/Fanfare Tango </w:t>
            </w:r>
            <w:r>
              <w:rPr>
                <w:rFonts w:cs="Arial" w:ascii="Arial" w:hAnsi="Arial"/>
                <w:sz w:val="12"/>
              </w:rPr>
              <w:t>(The Awakening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UK: COLUMBIA 4105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45</w:t>
              <w:noBreakHyphen/>
              <w:t>DW 565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0 93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MICHAEL HOLLIDAY</w:t>
            </w:r>
            <w:r>
              <w:rPr>
                <w:rFonts w:cs="Arial" w:ascii="Arial" w:hAnsi="Arial"/>
                <w:sz w:val="16"/>
              </w:rPr>
              <w:t xml:space="preserve">  Stairway Of Love/May I? (</w:t>
            </w:r>
            <w:r>
              <w:rPr>
                <w:rFonts w:cs="Arial" w:ascii="Arial" w:hAnsi="Arial"/>
                <w:sz w:val="16"/>
                <w:u w:val="single"/>
              </w:rPr>
              <w:t>UK: COLUMBIA 4121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D: 45</w:t>
              <w:noBreakHyphen/>
              <w:t>DW 565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0 93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it-IT"/>
              </w:rPr>
              <w:t>Renato Carosone und sein Sextett</w:t>
            </w:r>
            <w:r>
              <w:rPr>
                <w:rFonts w:cs="Arial" w:ascii="Arial" w:hAnsi="Arial"/>
                <w:sz w:val="16"/>
                <w:lang w:val="it-IT"/>
              </w:rPr>
              <w:t xml:space="preserve">  Piccolissima Serenata/Torero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PATHÉ 2044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it-IT"/>
              </w:rPr>
              <w:t>D: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45</w:t>
              <w:noBreakHyphen/>
              <w:t>DW 5656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0 93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it-IT"/>
              </w:rPr>
              <w:t>TINO ROSSI  Orchestre  Direction: Marcel Cariven</w:t>
            </w:r>
            <w:r>
              <w:rPr>
                <w:rFonts w:cs="Arial" w:ascii="Arial" w:hAnsi="Arial"/>
                <w:sz w:val="16"/>
                <w:lang w:val="it-IT"/>
              </w:rPr>
              <w:t xml:space="preserve">  Ave Maria (Bach-Gounod)/Ave Maria (Schubert)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F:  ??? 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it-IT"/>
              </w:rPr>
              <w:t>D: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45</w:t>
              <w:noBreakHyphen/>
              <w:t>DW 5657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E 20 93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D o n   L a n g  and his "Frantic Five"</w:t>
            </w:r>
            <w:r>
              <w:rPr>
                <w:rFonts w:cs="Arial" w:ascii="Arial" w:hAnsi="Arial"/>
                <w:sz w:val="16"/>
              </w:rPr>
              <w:t xml:space="preserve">  Witch Doctor/Cool Baby Cool (</w:t>
            </w:r>
            <w:r>
              <w:rPr>
                <w:rFonts w:cs="Arial" w:ascii="Arial" w:hAnsi="Arial"/>
                <w:sz w:val="16"/>
                <w:u w:val="single"/>
              </w:rPr>
              <w:t>UK: HMV 488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45</w:t>
              <w:noBreakHyphen/>
              <w:t>EG 88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0 93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Will Brandes, die Boys und die Girls  Die Erwin Lehn All-Stars  Oh Judy (Oh Julie)/Wunderbares Mädchen (Catch A Falling Star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</w:t>
              <w:noBreakHyphen/>
              <w:t>EG 883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0 93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LOU VAN BURG  </w:t>
            </w:r>
            <w:r>
              <w:rPr>
                <w:rFonts w:cs="Arial" w:ascii="Arial" w:hAnsi="Arial"/>
                <w:sz w:val="14"/>
                <w:lang w:val="de-AT"/>
              </w:rPr>
              <w:t>Franz Thon und das Tanzorchester ohne Nam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r glückliche Mexicaner/Adé Passé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</w:t>
              <w:noBreakHyphen/>
              <w:t>EG 8832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0 93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 xml:space="preserve">NICOLA ARIGLIANO  </w:t>
            </w:r>
            <w:r>
              <w:rPr>
                <w:rFonts w:cs="Arial" w:ascii="Arial" w:hAnsi="Arial"/>
                <w:sz w:val="14"/>
                <w:lang w:val="it-IT"/>
              </w:rPr>
              <w:t>Complesso diretto da Pino Calvi</w:t>
            </w:r>
            <w:r>
              <w:rPr>
                <w:rFonts w:cs="Arial" w:ascii="Arial" w:hAnsi="Arial"/>
                <w:sz w:val="16"/>
                <w:lang w:val="it-IT"/>
              </w:rPr>
              <w:t xml:space="preserve">  Nel blu, dipinto di blu  </w:t>
            </w:r>
            <w:r>
              <w:rPr>
                <w:rFonts w:cs="Arial" w:ascii="Arial" w:hAnsi="Arial"/>
                <w:sz w:val="12"/>
                <w:lang w:val="it-IT"/>
              </w:rPr>
              <w:t>1. Preis des 8. Festival San Remo, 1958</w:t>
            </w:r>
            <w:r>
              <w:rPr>
                <w:rFonts w:cs="Arial" w:ascii="Arial" w:hAnsi="Arial"/>
                <w:sz w:val="16"/>
                <w:lang w:val="it-IT"/>
              </w:rPr>
              <w:t xml:space="preserve">/Fantastica  </w:t>
            </w:r>
            <w:r>
              <w:rPr>
                <w:rFonts w:cs="Arial" w:ascii="Arial" w:hAnsi="Arial"/>
                <w:sz w:val="12"/>
                <w:lang w:val="it-IT"/>
              </w:rPr>
              <w:t xml:space="preserve">8. Festival San Remo, 1958 </w:t>
            </w:r>
            <w:r>
              <w:rPr>
                <w:rFonts w:cs="Arial" w:ascii="Arial" w:hAnsi="Arial"/>
                <w:sz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COLUMBIA 1093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it-IT"/>
              </w:rPr>
              <w:t>D: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45</w:t>
              <w:noBreakHyphen/>
              <w:t>DW 5658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0 93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Erwin Lehn und sein Südfunk-Tanzorchester  Jumpin' Trumpets/Swingin' Shepherd Blues (Hirten Blues)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45</w:t>
              <w:noBreakHyphen/>
              <w:t>DW 5659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0 58</w:t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E 20 94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 xml:space="preserve">Alice </w:t>
            </w:r>
            <w:r>
              <w:rPr>
                <w:rFonts w:cs="BankGothic Md BT" w:ascii="BankGothic Md BT" w:hAnsi="BankGothic Md BT"/>
                <w:sz w:val="16"/>
                <w:lang w:val="it-IT"/>
              </w:rPr>
              <w:t>+</w:t>
            </w:r>
            <w:r>
              <w:rPr>
                <w:rFonts w:cs="Arial" w:ascii="Arial" w:hAnsi="Arial"/>
                <w:sz w:val="16"/>
                <w:lang w:val="it-IT"/>
              </w:rPr>
              <w:t xml:space="preserve"> Alice </w:t>
            </w:r>
            <w:r>
              <w:rPr>
                <w:rFonts w:cs="BankGothic Md BT" w:ascii="BankGothic Md BT" w:hAnsi="BankGothic Md BT"/>
                <w:sz w:val="16"/>
                <w:lang w:val="it-IT"/>
              </w:rPr>
              <w:t>+</w:t>
            </w:r>
            <w:r>
              <w:rPr>
                <w:rFonts w:cs="Arial" w:ascii="Arial" w:hAnsi="Arial"/>
                <w:sz w:val="16"/>
                <w:lang w:val="it-IT"/>
              </w:rPr>
              <w:t xml:space="preserve"> Alice = Babs  Die Boys und die Girls  Die Erwin Lehn All-Stars  Lollipop/ALICE BABS, die Boys und die Girls  E. Lehn u. s. Südfunk-Tanzorchester  Junges Herz voll Liebe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45</w:t>
              <w:noBreakHyphen/>
              <w:t>EG 8834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0 94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NANCY SCO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>die Girls und die Boys  Das Paul Kuhn-Ensembl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u kamst dort von den Bergen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USA</w:t>
              <w:noBreakHyphen/>
              <w:t>Titel: steht nicht auf Platte</w:t>
            </w:r>
            <w:r>
              <w:rPr>
                <w:rFonts w:cs="Arial" w:ascii="Arial" w:hAnsi="Arial"/>
                <w:sz w:val="16"/>
                <w:lang w:val="de-AT"/>
              </w:rPr>
              <w:t xml:space="preserve">)/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NANCY SCO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>mit den Boys  Das Paul Kuhn-Ensembl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omm rüber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teht nicht auf Platte: </w:t>
            </w:r>
            <w:r>
              <w:rPr>
                <w:rFonts w:cs="Arial" w:ascii="Arial" w:hAnsi="Arial"/>
                <w:sz w:val="16"/>
                <w:lang w:val="de-AT"/>
              </w:rPr>
              <w:t>Cross Over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</w:t>
              <w:noBreakHyphen/>
              <w:t>EG 883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E 20 94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  <w:lang w:val="it-IT"/>
              </w:rPr>
              <w:t>ENZO GALLO QUARTETT</w:t>
            </w:r>
            <w:r>
              <w:rPr>
                <w:rFonts w:cs="Arial" w:ascii="Arial" w:hAnsi="Arial"/>
                <w:sz w:val="16"/>
                <w:lang w:val="it-IT"/>
              </w:rPr>
              <w:t xml:space="preserve">  Mia cara Carolina/Conversazione con la chitarr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?:         ???         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45</w:t>
              <w:noBreakHyphen/>
              <w:t>EG 883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0 94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 xml:space="preserve">Das Hansen-Quartett mit Begleit-Orch.  </w:t>
            </w:r>
            <w:r>
              <w:rPr>
                <w:rFonts w:cs="Arial" w:ascii="Arial" w:hAnsi="Arial"/>
                <w:sz w:val="14"/>
              </w:rPr>
              <w:t>Ltg. Hans Blum</w:t>
            </w:r>
            <w:r>
              <w:rPr>
                <w:rFonts w:cs="Arial" w:ascii="Arial" w:hAnsi="Arial"/>
                <w:sz w:val="16"/>
              </w:rPr>
              <w:t xml:space="preserve">  26 Meilen </w:t>
            </w:r>
            <w:r>
              <w:rPr>
                <w:rFonts w:cs="Arial" w:ascii="Arial" w:hAnsi="Arial"/>
                <w:sz w:val="12"/>
              </w:rPr>
              <w:t>(Santa Catalina)</w:t>
            </w:r>
            <w:r>
              <w:rPr>
                <w:rFonts w:cs="Arial" w:ascii="Arial" w:hAnsi="Arial"/>
                <w:sz w:val="16"/>
              </w:rPr>
              <w:t xml:space="preserve">/Du, vergiß mich nie </w:t>
            </w:r>
            <w:r>
              <w:rPr>
                <w:rFonts w:cs="Arial" w:ascii="Arial" w:hAnsi="Arial"/>
                <w:sz w:val="12"/>
              </w:rPr>
              <w:t>(Blues, stay away from me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45</w:t>
              <w:noBreakHyphen/>
              <w:t>DW 566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 20 94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EARL BOSTIC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Woodchopper's Ball/Night And Day (</w:t>
            </w:r>
            <w:r>
              <w:rPr>
                <w:rFonts w:cs="Arial" w:ascii="Arial" w:hAnsi="Arial"/>
                <w:sz w:val="16"/>
                <w:u w:val="single"/>
              </w:rPr>
              <w:t>KING 5133/4765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45</w:t>
              <w:noBreakHyphen/>
              <w:t>O 291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O 20 94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ARL BOSTIC and his Orchestra  John's Idea/Lester Leaps In  (</w:t>
            </w:r>
            <w:r>
              <w:rPr>
                <w:rFonts w:cs="Arial" w:ascii="Arial" w:hAnsi="Arial"/>
                <w:sz w:val="16"/>
                <w:u w:val="single"/>
              </w:rPr>
              <w:t>KING 5133/5120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45</w:t>
              <w:noBreakHyphen/>
              <w:t>O 291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0 94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Sylvia Lopez  Johnny, Good Bye!/Wo komm'n bloß all' die Männer her? (</w:t>
            </w:r>
            <w:r>
              <w:rPr>
                <w:rFonts w:cs="Arial" w:ascii="Arial" w:hAnsi="Arial"/>
                <w:sz w:val="16"/>
                <w:u w:val="single"/>
              </w:rPr>
              <w:t>45</w:t>
              <w:noBreakHyphen/>
              <w:t>EG 88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24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232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C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232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O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grün/weiß/schwarz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M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gelb/schwarz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E, C, O, M, R, K, L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C 20 94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DDIE CALVERT "The Man With The Golden Trumpet"  Little Pixie/Turkish Patrol </w:t>
            </w:r>
            <w:r>
              <w:rPr>
                <w:rFonts w:cs="Arial" w:ascii="Arial" w:hAnsi="Arial"/>
                <w:sz w:val="15"/>
              </w:rPr>
              <w:t>(</w:t>
            </w:r>
            <w:r>
              <w:rPr>
                <w:rFonts w:cs="Arial" w:ascii="Arial" w:hAnsi="Arial"/>
                <w:sz w:val="15"/>
                <w:u w:val="single"/>
              </w:rPr>
              <w:t>UK: COLUMBIA 4139 </w:t>
            </w:r>
            <w:r>
              <w:rPr>
                <w:rFonts w:cs="Wingdings" w:ascii="Wingdings" w:hAnsi="Wingdings"/>
                <w:sz w:val="15"/>
                <w:u w:val="single"/>
              </w:rPr>
              <w:t></w:t>
            </w:r>
            <w:r>
              <w:rPr>
                <w:rFonts w:cs="Arial" w:ascii="Arial" w:hAnsi="Arial"/>
                <w:sz w:val="15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u w:val="single"/>
              </w:rPr>
              <w:t>D:</w:t>
            </w:r>
            <w:r>
              <w:rPr>
                <w:rFonts w:cs="Arial" w:ascii="Arial" w:hAnsi="Arial"/>
                <w:sz w:val="15"/>
                <w:u w:val="single"/>
              </w:rPr>
              <w:t> 45</w:t>
              <w:noBreakHyphen/>
              <w:t>DW 5661</w:t>
            </w:r>
            <w:r>
              <w:rPr>
                <w:rFonts w:cs="Arial" w:ascii="Arial" w:hAnsi="Arial"/>
                <w:sz w:val="15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0 94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3"/>
                <w:lang w:val="de-AT"/>
              </w:rPr>
              <w:t>Sunny Lang  Orchesterleitung und Arrangement Dennis Armitag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bin verliebt </w:t>
            </w:r>
            <w:r>
              <w:rPr>
                <w:rFonts w:cs="Arial" w:ascii="Arial" w:hAnsi="Arial"/>
                <w:sz w:val="11"/>
                <w:lang w:val="de-AT"/>
              </w:rPr>
              <w:t>(7 XZ 23)</w:t>
            </w:r>
            <w:r>
              <w:rPr>
                <w:rFonts w:cs="Arial" w:ascii="Arial" w:hAnsi="Arial"/>
                <w:sz w:val="16"/>
                <w:lang w:val="de-AT"/>
              </w:rPr>
              <w:t xml:space="preserve">/Die junge Generation </w:t>
            </w:r>
            <w:r>
              <w:rPr>
                <w:rFonts w:cs="Arial" w:ascii="Arial" w:hAnsi="Arial"/>
                <w:sz w:val="11"/>
                <w:lang w:val="de-AT"/>
              </w:rPr>
              <w:t>(7 XZ 24)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4"/>
                <w:lang w:val="de-AT"/>
              </w:rPr>
              <w:t>(</w:t>
            </w:r>
            <w:r>
              <w:rPr>
                <w:rFonts w:cs="Arial" w:ascii="Arial" w:hAnsi="Arial"/>
                <w:sz w:val="14"/>
                <w:u w:val="single"/>
                <w:lang w:val="de-AT"/>
              </w:rPr>
              <w:t>45</w:t>
              <w:noBreakHyphen/>
              <w:t>DW 5662</w:t>
            </w:r>
            <w:r>
              <w:rPr>
                <w:rFonts w:cs="Arial" w:ascii="Arial" w:hAnsi="Arial"/>
                <w:sz w:val="14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 20 94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SHEB WOOLEY  </w:t>
            </w:r>
            <w:r>
              <w:rPr>
                <w:rFonts w:cs="Arial" w:ascii="Arial" w:hAnsi="Arial"/>
                <w:sz w:val="12"/>
              </w:rPr>
              <w:t>Orchestra and Chorus directed by Meely Plumb</w:t>
            </w:r>
            <w:r>
              <w:rPr>
                <w:rFonts w:cs="Arial" w:ascii="Arial" w:hAnsi="Arial"/>
                <w:sz w:val="16"/>
              </w:rPr>
              <w:t xml:space="preserve">  The Purple People Eater/SHEB WOOLEY </w:t>
            </w:r>
            <w:r>
              <w:rPr>
                <w:rFonts w:cs="Arial" w:ascii="Arial" w:hAnsi="Arial"/>
                <w:sz w:val="12"/>
              </w:rPr>
              <w:t>with Bob Porter and Orchestra</w:t>
            </w:r>
            <w:r>
              <w:rPr>
                <w:rFonts w:cs="Arial" w:ascii="Arial" w:hAnsi="Arial"/>
                <w:sz w:val="16"/>
              </w:rPr>
              <w:t xml:space="preserve">  Recipe For Love (</w:t>
            </w:r>
            <w:r>
              <w:rPr>
                <w:rFonts w:cs="Arial" w:ascii="Arial" w:hAnsi="Arial"/>
                <w:sz w:val="16"/>
                <w:u w:val="single"/>
              </w:rPr>
              <w:t>MGM 12651/12541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45</w:t>
              <w:noBreakHyphen/>
              <w:t>MG 1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E 20 95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YDIE GORMÉ  The Gentleman Is A Dobe/You Need Hands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LP 150/9925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45</w:t>
              <w:noBreakHyphen/>
              <w:t>EG 88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0 95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Mudlarks with the Ken Jones Jive Group  Book Of Love/Yea, Yea (</w:t>
            </w:r>
            <w:r>
              <w:rPr>
                <w:rFonts w:cs="Arial" w:ascii="Arial" w:hAnsi="Arial"/>
                <w:sz w:val="16"/>
                <w:u w:val="single"/>
              </w:rPr>
              <w:t>UK: COLUMBIA 41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 20 95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</w:rPr>
              <w:t>MARVIN RAINWATE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Accompaniment Directed by Ken Jones</w:t>
            </w:r>
            <w:r>
              <w:rPr>
                <w:rFonts w:cs="Arial" w:ascii="Arial" w:hAnsi="Arial"/>
                <w:sz w:val="16"/>
              </w:rPr>
              <w:t xml:space="preserve">  I Dig You Baby/</w:t>
            </w:r>
            <w:r>
              <w:rPr>
                <w:rFonts w:cs="Arial" w:ascii="Arial" w:hAnsi="Arial"/>
                <w:b/>
                <w:sz w:val="15"/>
              </w:rPr>
              <w:t>MARVIN RAINWATER</w:t>
            </w:r>
            <w:r>
              <w:rPr>
                <w:rFonts w:cs="Arial" w:ascii="Arial" w:hAnsi="Arial"/>
                <w:sz w:val="16"/>
              </w:rPr>
              <w:t xml:space="preserve">  I</w:t>
            </w:r>
            <w:r>
              <w:rPr>
                <w:rFonts w:cs="Arial" w:ascii="Arial" w:hAnsi="Arial"/>
                <w:sz w:val="12"/>
              </w:rPr>
              <w:t>ntroducing his Sister Patty</w:t>
            </w:r>
            <w:r>
              <w:rPr>
                <w:rFonts w:cs="Arial" w:ascii="Arial" w:hAnsi="Arial"/>
                <w:sz w:val="16"/>
              </w:rPr>
              <w:t xml:space="preserve">  Two Fools In Love (</w:t>
            </w:r>
            <w:r>
              <w:rPr>
                <w:rFonts w:cs="Arial" w:ascii="Arial" w:hAnsi="Arial"/>
                <w:sz w:val="16"/>
                <w:u w:val="single"/>
              </w:rPr>
              <w:t>MGM 12625/12665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D: 45</w:t>
              <w:noBreakHyphen/>
              <w:t>MGM 1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 20 95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fr-FR"/>
              </w:rPr>
              <w:t>LES COMPAGNONS DE LA CHANSON  Gondoliere/Sarah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COLUMBIA 273/282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0 95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Ilse Hübner mit Orchester  Heimatlied/Berceus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"78" 28322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O 20 95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Saints Jazz Band  Swingin' The Blues/I've Found A New Baby (</w:t>
            </w:r>
            <w:r>
              <w:rPr>
                <w:rFonts w:cs="Arial" w:ascii="Arial" w:hAnsi="Arial"/>
                <w:sz w:val="16"/>
                <w:u w:val="single"/>
              </w:rPr>
              <w:t>UK: PARLOPHONE 447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 20 95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BILL DOGGETT</w:t>
            </w:r>
            <w:r>
              <w:rPr>
                <w:rFonts w:cs="Arial" w:ascii="Arial" w:hAnsi="Arial"/>
                <w:sz w:val="16"/>
              </w:rPr>
              <w:t xml:space="preserve">  Birdie/Blip Blop (</w:t>
            </w:r>
            <w:r>
              <w:rPr>
                <w:rFonts w:cs="Arial" w:ascii="Arial" w:hAnsi="Arial"/>
                <w:sz w:val="16"/>
                <w:u w:val="single"/>
              </w:rPr>
              <w:t>KING 5149/51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>20 95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>20 95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0 95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Ein großes Unterhaltungsorchester  Leitung: Erwin Lehn  Gesang: Die Fussball-Fans  Deutschland vor - noch ein Tor/Schuss und Tor (Wenn nur das Bällchen rollt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</w:t>
              <w:noBreakHyphen/>
              <w:t>EG 8839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6"/>
                <w:lang w:val="it-IT"/>
              </w:rPr>
              <w:t>20 96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0 96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it-IT"/>
              </w:rPr>
              <w:t>Nicola Arigliano</w:t>
            </w:r>
            <w:r>
              <w:rPr>
                <w:rFonts w:cs="Arial" w:ascii="Arial" w:hAnsi="Arial"/>
                <w:sz w:val="16"/>
                <w:lang w:val="it-IT"/>
              </w:rPr>
              <w:t xml:space="preserve">  Come prima/Boccuccia di ros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COLUMBIA         ???          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D: 45</w:t>
              <w:noBreakHyphen/>
              <w:t>DW 5665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E 20 96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Line Renaud und die Girls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Begleitorchester  Leitung: Friedel Berlipp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tundenlang, tagelang, wochenlang </w:t>
            </w:r>
            <w:r>
              <w:rPr>
                <w:rFonts w:cs="Arial" w:ascii="Arial" w:hAnsi="Arial"/>
                <w:sz w:val="12"/>
                <w:lang w:val="de-AT"/>
              </w:rPr>
              <w:t>(I'm available)</w:t>
            </w:r>
            <w:r>
              <w:rPr>
                <w:rFonts w:cs="Arial" w:ascii="Arial" w:hAnsi="Arial"/>
                <w:sz w:val="16"/>
                <w:lang w:val="de-AT"/>
              </w:rPr>
              <w:t xml:space="preserve">/Mein Traum bist du </w:t>
            </w:r>
            <w:r>
              <w:rPr>
                <w:rFonts w:cs="Arial" w:ascii="Arial" w:hAnsi="Arial"/>
                <w:sz w:val="12"/>
                <w:lang w:val="de-AT"/>
              </w:rPr>
              <w:t>(Lights out)</w:t>
            </w:r>
            <w:r>
              <w:rPr>
                <w:rFonts w:cs="Arial" w:ascii="Arial" w:hAnsi="Arial"/>
                <w:sz w:val="16"/>
                <w:lang w:val="de-A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</w:t>
              <w:noBreakHyphen/>
              <w:t>EG 8840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96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KENNETH SPENCER  Erwin Lehn und sein Orchester  Komm zu mir hier scheint die Sonne/Virginia Mam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0 96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Fr. BERTELMANN u. d. B. -Hansen-Sänger  Bajazzo (The Joker)/Ferd Bertelmann  Der Gitarrenspieler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</w:t>
              <w:noBreakHyphen/>
              <w:t>EG 8841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0 96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Angèle Durand  Die Erwin Lehn All - Sta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onjour Tristesse/Chanson d'amour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</w:t>
              <w:noBreakHyphen/>
              <w:t>EG 8842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0 96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Conny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Hansen-Boys und Girls  Die Erwin Lehn All-Sta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lue Jean Boy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Conny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Hansen-Boys  Die Erwin Lehn All-Sta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unshin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</w:t>
              <w:noBreakHyphen/>
              <w:t>EG 884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0 96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Wiener Volksopernorchester  Dir.: Karl Hofman Wein, Weib und Gesang/Künstlerlebe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A: 45-DV 1810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C 28006</w:t>
            </w:r>
            <w:r>
              <w:rPr>
                <w:rFonts w:cs="Arial" w:ascii="Arial" w:hAnsi="Arial"/>
                <w:sz w:val="16"/>
                <w:lang w:val="de-AT"/>
              </w:rPr>
              <w:t>)</w:t>
              <w:tab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0 96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Wolfgang Sauer / Bernd Hansen Sänger  Kölner Tanzorch., Ltg. Hoffman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erenata d'amore/Mir geht es gut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</w:t>
              <w:noBreakHyphen/>
              <w:t>EG 8844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0 96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Fred Bertelmann und die Hansen - Girl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Erwin Lehn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ber du heisst Pia/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Ferd Bertelmann und die Bolero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Orchestra Tipica „Los Toreadores“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orero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</w:t>
              <w:noBreakHyphen/>
              <w:t>EG 884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0 97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Camillo und die Bernd Hansen-Sänger  Laß die dummen Tränen (What's The Use Of Crying)/Unser Glück mon amour (Dors mon amour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</w:t>
              <w:noBreakHyphen/>
              <w:t>EG 884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0 97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Die Hansen - Boys und Girls  All - Star - Band  Ltg. Hans Blum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ig man - großer Mann/Darum träum' ich nur von dir (All I have to do is dream)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DJ-Copy: </w:t>
            </w:r>
            <w:r>
              <w:rPr>
                <w:rFonts w:cs="Arial" w:ascii="Arial" w:hAnsi="Arial"/>
                <w:sz w:val="16"/>
                <w:lang w:val="de-AT"/>
              </w:rPr>
              <w:t xml:space="preserve">24. </w:t>
            </w:r>
            <w:r>
              <w:rPr>
                <w:rFonts w:cs="Arial" w:ascii="Arial" w:hAnsi="Arial"/>
                <w:sz w:val="16"/>
              </w:rPr>
              <w:t>Juli 1958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0 97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ONI DALLI  Just Say I Love Her (Dicitencello vuie)/If You Loved Me (</w:t>
            </w:r>
            <w:r>
              <w:rPr>
                <w:rFonts w:cs="Arial" w:ascii="Arial" w:hAnsi="Arial"/>
                <w:sz w:val="16"/>
                <w:u w:val="single"/>
              </w:rPr>
              <w:t>UK: COLUMBIA 409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 20 97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EVE BOSWELL </w:t>
            </w:r>
            <w:r>
              <w:rPr>
                <w:rFonts w:cs="Arial" w:ascii="Arial" w:hAnsi="Arial"/>
                <w:sz w:val="12"/>
              </w:rPr>
              <w:t>with Orchestra conducted by Ron Goodwin</w:t>
            </w:r>
            <w:r>
              <w:rPr>
                <w:rFonts w:cs="Arial" w:ascii="Arial" w:hAnsi="Arial"/>
                <w:sz w:val="16"/>
              </w:rPr>
              <w:t xml:space="preserve">  More Than Ever (Come prima)/EVE BOSWELL </w:t>
            </w:r>
            <w:r>
              <w:rPr>
                <w:rFonts w:cs="Arial" w:ascii="Arial" w:hAnsi="Arial"/>
                <w:sz w:val="12"/>
              </w:rPr>
              <w:t>with Orchestra and Chorus directed by Eric Jupp</w:t>
            </w:r>
            <w:r>
              <w:rPr>
                <w:rFonts w:cs="Arial" w:ascii="Arial" w:hAnsi="Arial"/>
                <w:sz w:val="16"/>
              </w:rPr>
              <w:t xml:space="preserve">  Left Right Out Of Your Heart (</w:t>
            </w:r>
            <w:r>
              <w:rPr>
                <w:rFonts w:cs="Arial" w:ascii="Arial" w:hAnsi="Arial"/>
                <w:sz w:val="16"/>
                <w:u w:val="single"/>
              </w:rPr>
              <w:t>UK: PARLOPHONE 4479/445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0 97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Wiener Sängerknaben  Schlafe, mein Prinzchen, schlaf ein/Guten Abend, gut Nacht </w:t>
            </w:r>
            <w:r>
              <w:rPr>
                <w:rFonts w:cs="Arial" w:ascii="Arial" w:hAnsi="Arial"/>
                <w:sz w:val="14"/>
                <w:lang w:val="de-AT"/>
              </w:rPr>
              <w:t>(</w:t>
            </w:r>
            <w:r>
              <w:rPr>
                <w:rFonts w:cs="Arial" w:ascii="Arial" w:hAnsi="Arial"/>
                <w:sz w:val="14"/>
                <w:u w:val="single"/>
                <w:lang w:val="de-AT"/>
              </w:rPr>
              <w:t>A: HMV 45</w:t>
              <w:noBreakHyphen/>
              <w:t>EGV 9061 </w:t>
            </w:r>
            <w:r>
              <w:rPr>
                <w:rFonts w:cs="Arial" w:ascii="Wingdings" w:hAnsi="Wingdings"/>
                <w:sz w:val="14"/>
                <w:u w:val="single"/>
              </w:rPr>
              <w:t></w:t>
            </w:r>
            <w:r>
              <w:rPr>
                <w:rFonts w:cs="Arial" w:ascii="Arial" w:hAnsi="Arial"/>
                <w:sz w:val="14"/>
                <w:u w:val="single"/>
                <w:lang w:val="de-AT"/>
              </w:rPr>
              <w:t>  D: 45</w:t>
              <w:noBreakHyphen/>
              <w:t>EG 8847</w:t>
            </w:r>
            <w:r>
              <w:rPr>
                <w:rFonts w:cs="Arial" w:ascii="Arial" w:hAnsi="Arial"/>
                <w:sz w:val="14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0 97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Großes Wiener Hofballorchester  Faschingskinder/Hereinspaziert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A: PARLOPHONE 45</w:t>
              <w:noBreakHyphen/>
              <w:t>R 301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0 97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Wiener Volksopernorchester  Dorfschwalben aus Österreich/Samt und Seid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A: PARLOPHONE 45</w:t>
              <w:noBreakHyphen/>
              <w:t>R 304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>20 97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>20 97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 20 97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CONWAY TWITT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Instrumental Accompaniment</w:t>
            </w:r>
            <w:r>
              <w:rPr>
                <w:rFonts w:cs="Arial" w:ascii="Arial" w:hAnsi="Arial"/>
                <w:sz w:val="16"/>
              </w:rPr>
              <w:t xml:space="preserve">  It's Only Make Believe/I'll Try (</w:t>
            </w:r>
            <w:r>
              <w:rPr>
                <w:rFonts w:cs="Arial" w:ascii="Arial" w:hAnsi="Arial"/>
                <w:sz w:val="16"/>
                <w:u w:val="single"/>
              </w:rPr>
              <w:t>MGM 12677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D: 45</w:t>
              <w:noBreakHyphen/>
              <w:t>MGM 1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C 20 98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PENNY SERENADERS  Whistle Kwela/Fluitjie Vastrap (</w:t>
            </w:r>
            <w:r>
              <w:rPr>
                <w:rFonts w:cs="Arial" w:ascii="Arial" w:hAnsi="Arial"/>
                <w:sz w:val="16"/>
                <w:u w:val="single"/>
              </w:rPr>
              <w:t>SA: ??? 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UK: COLUMBIA 4165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E 20 98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ENZO GALLO QUARTETT  Sciu-Sciu/Aprite le finestre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?:            ???          </w:t>
            </w:r>
            <w:r>
              <w:rPr>
                <w:rFonts w:cs="Arial" w:ascii="Arial" w:hAnsi="Arial"/>
                <w:sz w:val="16"/>
                <w:lang w:val="it-IT"/>
              </w:rPr>
              <w:t xml:space="preserve">)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45</w:t>
              <w:noBreakHyphen/>
              <w:t>EG 884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0 98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PAUL ANKA  Verboten (Forbidden)/Midnight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99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E 20 98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anny and The Juniors  Dottie/In The Meantime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9926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45</w:t>
              <w:noBreakHyphen/>
              <w:t>EG 88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0 98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0 98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GLOCKEN DES KÖLNER DOMS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0 98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The Golden Gate Quartet</w:t>
            </w:r>
            <w:r>
              <w:rPr>
                <w:rFonts w:cs="Arial" w:ascii="Arial" w:hAnsi="Arial"/>
                <w:sz w:val="16"/>
              </w:rPr>
              <w:t xml:space="preserve">  Down By The Riverside/When The Saints Go Marching In (</w:t>
            </w:r>
            <w:r>
              <w:rPr>
                <w:rFonts w:cs="Arial" w:ascii="Arial" w:hAnsi="Arial"/>
                <w:sz w:val="16"/>
                <w:u w:val="single"/>
              </w:rPr>
              <w:t>              ???     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0 98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GEOFF LOVE  </w:t>
            </w:r>
            <w:r>
              <w:rPr>
                <w:rFonts w:cs="Arial" w:ascii="Arial" w:hAnsi="Arial"/>
                <w:sz w:val="12"/>
              </w:rPr>
              <w:t>&amp;  his Latin-American Rhythm</w:t>
            </w:r>
            <w:r>
              <w:rPr>
                <w:rFonts w:cs="Arial" w:ascii="Arial" w:hAnsi="Arial"/>
                <w:sz w:val="16"/>
              </w:rPr>
              <w:t xml:space="preserve">  Patricia/Brazil (</w:t>
            </w:r>
            <w:r>
              <w:rPr>
                <w:rFonts w:cs="Arial" w:ascii="Arial" w:hAnsi="Arial"/>
                <w:sz w:val="16"/>
                <w:u w:val="single"/>
              </w:rPr>
              <w:t>UK: COLUMBIA 41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0 98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P  a  u  l    A  n  k  a   Orchestra conducted by Don Costa</w:t>
            </w:r>
            <w:r>
              <w:rPr>
                <w:rFonts w:cs="Arial" w:ascii="Arial" w:hAnsi="Arial"/>
                <w:sz w:val="16"/>
              </w:rPr>
              <w:t xml:space="preserve">   Pity - Pity/Red Sails In The Sunset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EP 2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0 98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0 99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UTH FISCHER - die Boys und die Girls  Das gibt es nur in Spanien/Copa Caban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0 99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ARBARA KIST - die Boys und die Girls  Mein Liebster muß ein Mexicaner sein/Columbus Baion (La grande carretera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 20 99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harlie Drake  Splish Splash/Hello, My Darlings (</w:t>
            </w:r>
            <w:r>
              <w:rPr>
                <w:rFonts w:cs="Arial" w:ascii="Arial" w:hAnsi="Arial"/>
                <w:sz w:val="16"/>
                <w:u w:val="single"/>
              </w:rPr>
              <w:t>UK: PARLOPHONE 446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0 99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THE PONY TAIL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Arranged and conducted by O. B. Masingill</w:t>
            </w:r>
            <w:r>
              <w:rPr>
                <w:rFonts w:cs="Arial" w:ascii="Arial" w:hAnsi="Arial"/>
                <w:sz w:val="16"/>
              </w:rPr>
              <w:t xml:space="preserve">  Come On Joey Dance With Me/Born Too Late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sz w:val="14"/>
                <w:u w:val="single"/>
              </w:rPr>
              <w:t>ABC</w:t>
              <w:noBreakHyphen/>
              <w:t>PARAMOUNT 9934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0 99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Shorty Allen  Ja, ja, wunderbar (Ya Ya Wunderbar)/Rheinsteine (Rhine Stones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ABC</w:t>
              <w:noBreakHyphen/>
              <w:t>PARAMOUNT 993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O 20 99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DINO SARTI  Giorgio (Del Lago Maggiore)/Mandolino D' 'O Texas (Neapolitan. Festival 1958)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      ???        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 20 99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urie London with the Rita Williams Singers  Joshua (Fit The Battle Of Jericho)/Boomerang </w:t>
            </w:r>
            <w:r>
              <w:rPr>
                <w:rFonts w:cs="Arial" w:ascii="Arial" w:hAnsi="Arial"/>
                <w:sz w:val="15"/>
              </w:rPr>
              <w:t>(</w:t>
            </w:r>
            <w:r>
              <w:rPr>
                <w:rFonts w:cs="Arial" w:ascii="Arial" w:hAnsi="Arial"/>
                <w:sz w:val="15"/>
                <w:u w:val="single"/>
              </w:rPr>
              <w:t>UK: PARLOPHONE 4450/4408</w:t>
            </w:r>
            <w:r>
              <w:rPr>
                <w:rFonts w:cs="Arial" w:ascii="Arial" w:hAnsi="Arial"/>
                <w:sz w:val="15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 20 99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EARL BOSTIC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Twilight Time/Over The Waves Rock (</w:t>
            </w:r>
            <w:r>
              <w:rPr>
                <w:rFonts w:cs="Arial" w:ascii="Arial" w:hAnsi="Arial"/>
                <w:sz w:val="16"/>
                <w:u w:val="single"/>
              </w:rPr>
              <w:t>KING 51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0 99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3"/>
              </w:rPr>
              <w:t>Barry Barnett</w:t>
            </w:r>
            <w:r>
              <w:rPr>
                <w:rFonts w:cs="Arial" w:ascii="Arial" w:hAnsi="Arial"/>
                <w:sz w:val="13"/>
              </w:rPr>
              <w:t xml:space="preserve"> with the Michael Sammes Singers and Orchestra Conducted by Frank Cordell</w:t>
            </w:r>
            <w:r>
              <w:rPr>
                <w:rFonts w:cs="Arial" w:ascii="Arial" w:hAnsi="Arial"/>
                <w:sz w:val="16"/>
              </w:rPr>
              <w:t xml:space="preserve">  When/Secretly (</w:t>
            </w:r>
            <w:r>
              <w:rPr>
                <w:rFonts w:cs="Arial" w:ascii="Arial" w:hAnsi="Arial"/>
                <w:sz w:val="16"/>
                <w:u w:val="single"/>
              </w:rPr>
              <w:t>UK: HMV 5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0 99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apelle Egerland  Leitung: Rudolf Kugler  Treue Augen/Heimatgrüss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00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ELEGANTS  Little Star/Getting Dizzy (</w:t>
            </w:r>
            <w:r>
              <w:rPr>
                <w:rFonts w:cs="Arial" w:ascii="Arial" w:hAnsi="Arial"/>
                <w:sz w:val="16"/>
                <w:u w:val="single"/>
              </w:rPr>
              <w:t>APT 250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21 00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E 21 00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 Kilima-Hawaiians  Wailana/Moana (Akahi Ahoi) (Für dich allein Moana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00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Kurt Reimann, Tenor  Torna a Surriento (Erinnerungen an Sorrent)/Plaisir d'amour (</w:t>
            </w:r>
            <w:r>
              <w:rPr>
                <w:rFonts w:cs="Arial" w:ascii="Arial" w:hAnsi="Arial"/>
                <w:sz w:val="16"/>
                <w:u w:val="single"/>
              </w:rPr>
              <w:t>"78" 283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00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Chris Barber's Jazz Band</w:t>
            </w:r>
            <w:r>
              <w:rPr>
                <w:rFonts w:cs="Arial" w:ascii="Arial" w:hAnsi="Arial"/>
                <w:sz w:val="16"/>
              </w:rPr>
              <w:t xml:space="preserve">  Lawd, you've been so good to me/White Christmas (</w:t>
            </w:r>
            <w:r>
              <w:rPr>
                <w:rFonts w:cs="Arial" w:ascii="Arial" w:hAnsi="Arial"/>
                <w:sz w:val="16"/>
                <w:u w:val="single"/>
              </w:rPr>
              <w:t>UK: COLUMBIA </w:t>
            </w:r>
            <w:r>
              <w:rPr>
                <w:rFonts w:cs="Arial" w:ascii="Arial" w:hAnsi="Arial"/>
                <w:sz w:val="14"/>
                <w:u w:val="single"/>
              </w:rPr>
              <w:t>LP 1112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D: 45</w:t>
              <w:noBreakHyphen/>
              <w:t>DW 561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00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b/>
                <w:bCs/>
                <w:sz w:val="14"/>
                <w:lang w:val="en-GB"/>
              </w:rPr>
              <w:t>DIE GAMBLERS</w:t>
            </w:r>
            <w:r>
              <w:rPr>
                <w:lang w:val="en-GB"/>
              </w:rPr>
              <w:t xml:space="preserve">  Rebell-Rouser/Heartbreak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00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aul Kuhn und die Hansen-Boys  Midnight/Secretly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00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00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ie drei Pfiffikusse  Weiße Lilien aus Sizilien/Gondola, Gondol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2324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232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C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232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O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grün/weiß/schwarz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M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gelb/schwarz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E, C, O, M, R, K, L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M 21 00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CONNIE FRANCI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and Chorus under the Direction of Leroy Holmes</w:t>
            </w:r>
            <w:r>
              <w:rPr>
                <w:rFonts w:cs="Arial" w:ascii="Arial" w:hAnsi="Arial"/>
                <w:sz w:val="16"/>
              </w:rPr>
              <w:t xml:space="preserve">  Stupid Cupid/</w:t>
            </w:r>
            <w:r>
              <w:rPr>
                <w:rFonts w:cs="Arial" w:ascii="Arial" w:hAnsi="Arial"/>
                <w:b/>
                <w:bCs/>
                <w:sz w:val="15"/>
              </w:rPr>
              <w:t>CONNIE FRANCI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and Chorus under the Direction of Joe Lipman</w:t>
            </w:r>
            <w:r>
              <w:rPr>
                <w:rFonts w:cs="Arial" w:ascii="Arial" w:hAnsi="Arial"/>
                <w:sz w:val="16"/>
              </w:rPr>
              <w:t xml:space="preserve">  Carolina Moon (</w:t>
            </w:r>
            <w:r>
              <w:rPr>
                <w:rFonts w:cs="Arial" w:ascii="Arial" w:hAnsi="Arial"/>
                <w:sz w:val="16"/>
                <w:u w:val="single"/>
              </w:rPr>
              <w:t>45</w:t>
              <w:noBreakHyphen/>
              <w:t>MGM 196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MGM 1268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M 21 01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TOMMY EDWARD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Under The Direction of Leroy Holmes</w:t>
            </w:r>
            <w:r>
              <w:rPr>
                <w:rFonts w:cs="Arial" w:ascii="Arial" w:hAnsi="Arial"/>
                <w:sz w:val="16"/>
              </w:rPr>
              <w:t xml:space="preserve">  Please Love Me Forever/It's All In The Game (</w:t>
            </w:r>
            <w:r>
              <w:rPr>
                <w:rFonts w:cs="Arial" w:ascii="Arial" w:hAnsi="Arial"/>
                <w:sz w:val="16"/>
                <w:u w:val="single"/>
              </w:rPr>
              <w:t>45</w:t>
              <w:noBreakHyphen/>
              <w:t>MGM 197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MGM 12688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01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Bruce Low - die Hansen-Boys und Girl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nn die Schottenmädchen tanzen geh'n/</w:t>
            </w:r>
            <w:r>
              <w:rPr>
                <w:rFonts w:cs="Arial" w:ascii="Arial" w:hAnsi="Arial"/>
                <w:sz w:val="15"/>
                <w:lang w:val="de-AT"/>
              </w:rPr>
              <w:t>Bruce Low mit Ch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Vergiß mich n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>21 01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01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rika Köth, Sopran  Mein ganzes Herz st voll Musik/Vom Himmel fiel ein kleiner Ster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01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Ralf Bendix und die Hansen-Boys mit Studio Orch.  Ltg. Friedel Berlipp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ome Prima/</w:t>
            </w:r>
            <w:r>
              <w:rPr>
                <w:rFonts w:cs="Arial" w:ascii="Arial" w:hAnsi="Arial"/>
                <w:sz w:val="14"/>
                <w:lang w:val="de-AT"/>
              </w:rPr>
              <w:t xml:space="preserve">Ralf Bendix, die Hansen-Boys und Girls mit Studio Orch.  </w:t>
            </w:r>
            <w:r>
              <w:rPr>
                <w:rFonts w:cs="Arial" w:ascii="Arial" w:hAnsi="Arial"/>
                <w:sz w:val="14"/>
                <w:lang w:val="it-IT"/>
              </w:rPr>
              <w:t>Ltg. Friedel Berlipp</w:t>
            </w:r>
            <w:r>
              <w:rPr>
                <w:rFonts w:cs="Arial" w:ascii="Arial" w:hAnsi="Arial"/>
                <w:sz w:val="16"/>
                <w:lang w:val="it-IT"/>
              </w:rPr>
              <w:t xml:space="preserve">  O Mama Mia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it-IT"/>
              </w:rPr>
              <w:t>steht nicht auf Platte: Angelina - Zooma Zooma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1 01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it-IT"/>
              </w:rPr>
              <w:t>TRIO SAN JOSÉ</w:t>
            </w:r>
            <w:r>
              <w:rPr>
                <w:rFonts w:cs="Arial" w:ascii="Arial" w:hAnsi="Arial"/>
                <w:sz w:val="16"/>
                <w:lang w:val="it-IT"/>
              </w:rPr>
              <w:t xml:space="preserve">  Estrellita/Adios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CH: COLUMBIA 3002/  ???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1 01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it-IT"/>
              </w:rPr>
              <w:t xml:space="preserve">NICOLA ARIGLIANO </w:t>
            </w:r>
            <w:r>
              <w:rPr>
                <w:rFonts w:cs="Arial" w:ascii="Arial" w:hAnsi="Arial"/>
                <w:sz w:val="12"/>
                <w:lang w:val="it-IT"/>
              </w:rPr>
              <w:t>con P. Calvi e il suo Quartetto</w:t>
            </w:r>
            <w:r>
              <w:rPr>
                <w:rFonts w:cs="Arial" w:ascii="Arial" w:hAnsi="Arial"/>
                <w:sz w:val="16"/>
                <w:lang w:val="it-IT"/>
              </w:rPr>
              <w:t xml:space="preserve">  Anche domani/Strada'nfos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 COLUMBIA           ???      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 21 01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CHRIS HOWLAN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Accompaniment directed by Norrie Paramor</w:t>
            </w:r>
            <w:r>
              <w:rPr>
                <w:rFonts w:cs="Arial" w:ascii="Arial" w:hAnsi="Arial"/>
                <w:sz w:val="16"/>
              </w:rPr>
              <w:t xml:space="preserve">  Susie Darlin'/The Rain Falls On Ev'rybody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sz w:val="14"/>
                <w:u w:val="single"/>
              </w:rPr>
              <w:t>UK: COLUMBIA 4194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 21 01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sz w:val="14"/>
                <w:lang w:val="en-GB"/>
              </w:rPr>
              <w:t xml:space="preserve">Chris Howland, d. Hansen-Boys u. Girls  Studio - Orch.  </w:t>
            </w:r>
            <w:r>
              <w:rPr>
                <w:sz w:val="14"/>
              </w:rPr>
              <w:t>Ltg. Friedel Berlipp</w:t>
            </w:r>
            <w:r>
              <w:rPr/>
              <w:t xml:space="preserve">  Verboten/</w:t>
            </w:r>
            <w:r>
              <w:rPr>
                <w:sz w:val="14"/>
              </w:rPr>
              <w:t>Chris Howland, und die Hansen-Boys  Studio - Orch.  Ltg. Friedel Berlipp</w:t>
            </w:r>
            <w:r>
              <w:rPr/>
              <w:t xml:space="preserve">  Ja, ja, wunderba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 21 01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Nicola Arigliano  Io sono il rosa/Piove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COLUMBIA   ???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02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amillo und Elisabeth  Die Hansen-Boys und -Girls  Auch du wirst einmal vergessen (Sei zufrieden mit deinem Schicksal)/ Zwei in einem weissen Boo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02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The Olympics</w:t>
            </w:r>
            <w:r>
              <w:rPr>
                <w:rFonts w:cs="Arial" w:ascii="Arial" w:hAnsi="Arial"/>
                <w:sz w:val="16"/>
              </w:rPr>
              <w:t xml:space="preserve">  Western Movies/Well! </w:t>
            </w: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DEMON 1508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02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Texas Singers  Tausend Unzen Gold/Cowboy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02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Bruce Low mit Studio - Orchester und Chor  Leitung: Friedel Berlipp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igh noon (Sag, warum willst du von mir gehen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 englisch gesungen </w:t>
            </w:r>
            <w:r>
              <w:rPr>
                <w:rFonts w:cs="Arial" w:ascii="Arial" w:hAnsi="Arial"/>
                <w:sz w:val="16"/>
                <w:lang w:val="de-AT"/>
              </w:rPr>
              <w:t xml:space="preserve">/Olè ! </w:t>
            </w:r>
            <w:r>
              <w:rPr>
                <w:rFonts w:cs="Arial" w:ascii="Arial" w:hAnsi="Arial"/>
                <w:sz w:val="16"/>
                <w:lang w:val="it-IT"/>
              </w:rPr>
              <w:t>O' Cangaceiro</w:t>
              <w:tab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1 02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ECUONA CUBAN BOYS (With Vocal Chorus)  La cucaracha (The Mexican Cockroach Song)/Cachita (</w:t>
            </w:r>
            <w:r>
              <w:rPr>
                <w:rFonts w:cs="Arial" w:ascii="Arial" w:hAnsi="Arial"/>
                <w:sz w:val="16"/>
                <w:u w:val="single"/>
              </w:rPr>
              <w:t>          ??? 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1 02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it-IT"/>
              </w:rPr>
              <w:t>Renato Carosone e il suo Sestetto</w:t>
            </w:r>
            <w:r>
              <w:rPr>
                <w:rFonts w:cs="Arial" w:ascii="Arial" w:hAnsi="Arial"/>
                <w:sz w:val="16"/>
                <w:lang w:val="it-IT"/>
              </w:rPr>
              <w:t xml:space="preserve">  'O Sarracino/</w:t>
            </w:r>
            <w:r>
              <w:rPr>
                <w:rFonts w:cs="Arial" w:ascii="Arial" w:hAnsi="Arial"/>
                <w:sz w:val="14"/>
                <w:lang w:val="it-IT"/>
              </w:rPr>
              <w:t>Renato Carosone e il suo Quartetto</w:t>
            </w:r>
            <w:r>
              <w:rPr>
                <w:rFonts w:cs="Arial" w:ascii="Arial" w:hAnsi="Arial"/>
                <w:sz w:val="16"/>
                <w:lang w:val="it-IT"/>
              </w:rPr>
              <w:t xml:space="preserve">  Scapricciatiello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PATHÉ 2064/2018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E 21 02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udi Hofstetter  Fascination/Rendezvous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21 02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Macky Kaspar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n der Weser/</w:t>
            </w:r>
            <w:r>
              <w:rPr>
                <w:rFonts w:cs="Arial" w:ascii="Arial" w:hAnsi="Arial"/>
                <w:sz w:val="14"/>
                <w:lang w:val="de-AT"/>
              </w:rPr>
              <w:t>Fred Vinom mit Chor  Macky Kaspar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Post im Walde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 21 02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Lecuona Cuban Boys (With Vocal Chorus)</w:t>
            </w:r>
            <w:r>
              <w:rPr>
                <w:rFonts w:cs="Arial" w:ascii="Arial" w:hAnsi="Arial"/>
                <w:sz w:val="16"/>
              </w:rPr>
              <w:t xml:space="preserve">  Rumba Tambah/Amapola-Rumba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>Cuba (?)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  <w:lang w:val="it-IT"/>
              </w:rPr>
              <w:t>1935 </w:t>
            </w:r>
            <w:r>
              <w:rPr>
                <w:rFonts w:cs="Wingdings" w:ascii="Wingdings" w:hAnsi="Wingdings"/>
                <w:sz w:val="16"/>
                <w:u w:val="single"/>
                <w:lang w:val="fr-FR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UK: COLUMBIA 735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O 21 02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ichl Berger, Jodler  Heut steig i wieder auf die Alma/Wenn der Seppl die Zenzi küß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03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arola Kraus  Wenn ich jodle, bin ich glücklich/Liebesjodl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03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ie Bayrischzeller-Schuhplattlergruppe  Die Blaskapelle Franz Schmitt  Gleissentaler-Schottisch/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Fockerstoaner</w:t>
              <w:noBreakHyphen/>
              <w:t>Schuhplattlergruppe  Die Blaskapelle Franz Schmitt  Fockerstoaner-Schuhplattl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03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Three Peterson Brothers and Nico Carstens and his Orchestra</w:t>
            </w:r>
            <w:r>
              <w:rPr>
                <w:rFonts w:cs="Arial" w:ascii="Arial" w:hAnsi="Arial"/>
                <w:sz w:val="16"/>
              </w:rPr>
              <w:t xml:space="preserve">  Africa/Fanalgo (</w:t>
            </w:r>
            <w:r>
              <w:rPr>
                <w:rFonts w:cs="Arial" w:ascii="Arial" w:hAnsi="Arial"/>
                <w:sz w:val="16"/>
                <w:u w:val="single"/>
              </w:rPr>
              <w:t>UK: COLUMBIA "78" 713/714  </w:t>
            </w:r>
            <w:r>
              <w:rPr>
                <w:rFonts w:cs="Arial Narrow" w:ascii="Arial Narrow" w:hAnsi="Arial Narrow"/>
                <w:b/>
                <w:i/>
                <w:sz w:val="16"/>
                <w:u w:val="single"/>
              </w:rPr>
              <w:t>vorher Südafrika ??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03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Gunnar Winckler  Die Hansen-Boys und Girls  Angel Baby/Es ist kein Klavier in diesem Haus (There Is No Piano In This House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1 03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B i l l y  S a n d e r s  Das Paul Kuhn Ensembl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ackety Jack </w:t>
            </w:r>
            <w:r>
              <w:rPr>
                <w:rFonts w:cs="Arial" w:ascii="Arial" w:hAnsi="Arial"/>
                <w:sz w:val="12"/>
                <w:lang w:val="de-AT"/>
              </w:rPr>
              <w:t>(Yakety Yak)</w:t>
            </w:r>
            <w:r>
              <w:rPr>
                <w:rFonts w:cs="Arial" w:ascii="Arial" w:hAnsi="Arial"/>
                <w:sz w:val="16"/>
                <w:lang w:val="de-AT"/>
              </w:rPr>
              <w:t>/Ich bin kein schöner Man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03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ale Andersen  Studio-Orchester Horst Hoffmann u. d. Hansen-Boys u. -Girls  Hein Mück/Liselott aus Bremerhav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1 03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Lale Andersen mit Studio-Orchester  Leitung: Friedel Berlipp</w:t>
            </w:r>
            <w:r>
              <w:rPr>
                <w:rFonts w:cs="Arial" w:ascii="Arial" w:hAnsi="Arial"/>
                <w:sz w:val="16"/>
                <w:lang w:val="de-AT"/>
              </w:rPr>
              <w:t xml:space="preserve">  O happy night/</w:t>
            </w:r>
            <w:r>
              <w:rPr>
                <w:rFonts w:cs="Arial" w:ascii="Arial" w:hAnsi="Arial"/>
                <w:sz w:val="14"/>
                <w:lang w:val="de-AT"/>
              </w:rPr>
              <w:t>Lale Andersen - die Hansen-Boys u. Girls mit Studio-Orchester  Leitung: Friedel Berlipp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nn die Matrosen tanzen (Boston Fancy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03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Paul Anka  Just Young/So It's Goodbye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99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03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APELLE EGERLAND  Leitung: Rudolf Kugler  Die lustigen Falkenauer/Goldenen Hochzei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 21 03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JUKEBOX-JONNY  Buona sera </w:t>
              <w:noBreakHyphen/>
              <w:t xml:space="preserve"> I Love You Baby </w:t>
              <w:noBreakHyphen/>
              <w:t xml:space="preserve"> Armen's Theme </w:t>
              <w:noBreakHyphen/>
              <w:t xml:space="preserve"> Diana/Bambina </w:t>
              <w:noBreakHyphen/>
              <w:t xml:space="preserve"> Tipetipetipso </w:t>
              <w:noBreakHyphen/>
              <w:t xml:space="preserve"> Calypso </w:t>
              <w:softHyphen/>
              <w:t>Italiano – Tequil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04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</w:rPr>
              <w:t>CLIFF RICHAR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Drifters</w:t>
            </w:r>
            <w:r>
              <w:rPr>
                <w:rFonts w:cs="Arial" w:ascii="Arial" w:hAnsi="Arial"/>
                <w:sz w:val="16"/>
              </w:rPr>
              <w:t xml:space="preserve">  Move It!/Schoolboy Crush (</w:t>
            </w:r>
            <w:r>
              <w:rPr>
                <w:rFonts w:cs="Arial" w:ascii="Arial" w:hAnsi="Arial"/>
                <w:sz w:val="16"/>
                <w:u w:val="single"/>
              </w:rPr>
              <w:t>UK: COLUMBIA 417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04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JOSEPH SCHMIDT, Tenor mit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s wird im Leben dir mehr genommen als gegeben/Ein Stern fällt vom Himmel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04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Kenneth Spencer, Baß  Verboten! </w:t>
            </w:r>
            <w:r>
              <w:rPr>
                <w:rFonts w:cs="Arial" w:ascii="Arial" w:hAnsi="Arial"/>
                <w:sz w:val="16"/>
              </w:rPr>
              <w:t>(Forbidden)/Kenneth Spencer, Baß - Günther Arndt-Chor  O When The Saint's (</w:t>
            </w:r>
            <w:r>
              <w:rPr>
                <w:rFonts w:cs="Arial" w:ascii="Arial" w:hAnsi="Arial"/>
                <w:b/>
                <w:i/>
                <w:sz w:val="16"/>
              </w:rPr>
              <w:t>sic!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sz w:val="16"/>
                <w:lang w:val="it-IT"/>
              </w:rPr>
              <w:t>Come Marching I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E 21 04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Wolfgang Sauer mit Studio-Orchester  Leitung: Friedel Berlipp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riu/</w:t>
            </w:r>
            <w:r>
              <w:rPr>
                <w:rFonts w:cs="Arial" w:ascii="Arial" w:hAnsi="Arial"/>
                <w:sz w:val="14"/>
                <w:lang w:val="de-AT"/>
              </w:rPr>
              <w:t>Wolfgang Sauer / die Hansen-Boys und Girls mit Studio-Orchester  Leitung: Friedel Berlipp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nn wieder rot die Rosen blüh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 21 04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it-IT"/>
              </w:rPr>
              <w:t>FRANK OLSEN</w:t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2"/>
                <w:lang w:val="it-IT"/>
              </w:rPr>
              <w:t>mit den Boys und den Girls  Erwin Lehn u. s. Südfunk-Tanzorchets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Teenager Ball/</w:t>
            </w:r>
            <w:r>
              <w:rPr>
                <w:rFonts w:cs="Arial" w:ascii="Arial" w:hAnsi="Arial"/>
                <w:sz w:val="14"/>
                <w:lang w:val="it-IT"/>
              </w:rPr>
              <w:t>FRANK OLSEN</w:t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2"/>
                <w:lang w:val="it-IT"/>
              </w:rPr>
              <w:t xml:space="preserve"> Erwin Lehn u. s. Südfunk-Tanzorchets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Bist du noch mein Baby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it-IT"/>
              </w:rPr>
              <w:t>steht nicht auf Platte: Is You Is Or Is You Ain't My Baby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04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Angèle Durand und die Hansen-Boys  dtsch. und ital. ges.  </w:t>
            </w:r>
            <w:r>
              <w:rPr>
                <w:rFonts w:cs="Arial" w:ascii="Arial" w:hAnsi="Arial"/>
                <w:sz w:val="16"/>
              </w:rPr>
              <w:t>O Saracino/Angèle Durand - Die Hansen-Boys u. Girls  Hula Hop (Hop-A-Hula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1 04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it-IT"/>
              </w:rPr>
              <w:t>Enzo Amadori e il suo Complesso da Ballo</w:t>
            </w:r>
            <w:r>
              <w:rPr>
                <w:rFonts w:cs="Arial" w:ascii="Arial" w:hAnsi="Arial"/>
                <w:sz w:val="16"/>
                <w:lang w:val="it-IT"/>
              </w:rPr>
              <w:t xml:space="preserve">  La piu' bella del Mondo/Chi e 'nnammurato 'e te . . . .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I:             ???     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0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04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C o n n y   Die Erwin Lehn All-Stars</w:t>
            </w:r>
            <w:r>
              <w:rPr>
                <w:rFonts w:cs="Arial" w:ascii="Arial" w:hAnsi="Arial"/>
                <w:sz w:val="16"/>
              </w:rPr>
              <w:t xml:space="preserve">  Jolly Joker/Hey boys - how do you do? </w:t>
            </w:r>
            <w:r>
              <w:rPr>
                <w:rFonts w:cs="Arial" w:ascii="Arial" w:hAnsi="Arial"/>
                <w:sz w:val="16"/>
                <w:lang w:val="de-AT"/>
              </w:rPr>
              <w:t>(Man sagt je t'aime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04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Heinz Schachtner, Trompete mit Studio-Orchester  Leitung : Friedel Berlipp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ommissar Maigret</w:t>
              <w:noBreakHyphen/>
              <w:t>Blues/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  <w:lang w:val="de-AT"/>
              </w:rPr>
              <w:t>HEINZ SCHACHTNER, Trompete</w:t>
            </w:r>
            <w:r>
              <w:rPr>
                <w:rFonts w:cs="Arial" w:ascii="Arial" w:hAnsi="Arial"/>
                <w:sz w:val="14"/>
                <w:lang w:val="de-AT"/>
              </w:rPr>
              <w:t xml:space="preserve">  Adalbert Luczkowski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Urwald Blues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04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RALF BENDIX  </w:t>
            </w:r>
            <w:r>
              <w:rPr>
                <w:rFonts w:cs="Arial" w:ascii="Arial" w:hAnsi="Arial"/>
                <w:sz w:val="12"/>
                <w:lang w:val="de-AT"/>
              </w:rPr>
              <w:t>Orchester Erwin Lehn und die All-Sta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he Ways Of Love//Ralf Bendix und die Hansen-Boys und -Girls  Orchester Erwin Lehn und die All-Stars  Die Sonne von Andaluci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05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Curt Prina mit seinem Orchester  Marietta/Tschau Bambina Tschau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05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"Boy" Berger und die Nilson Brothers  Studio Band, Ltg.: Friedel Berlipp</w:t>
            </w:r>
            <w:r>
              <w:rPr>
                <w:rFonts w:cs="Arial" w:ascii="Arial" w:hAnsi="Arial"/>
                <w:sz w:val="16"/>
                <w:lang w:val="de-AT"/>
              </w:rPr>
              <w:t xml:space="preserve">  Zu jung (Just Young)/</w:t>
            </w:r>
            <w:r>
              <w:rPr>
                <w:rFonts w:cs="Arial" w:ascii="Arial" w:hAnsi="Arial"/>
                <w:sz w:val="14"/>
                <w:lang w:val="de-AT"/>
              </w:rPr>
              <w:t>"Boy" Berger  Studio Band, Ltg.: Friedel Berlipp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ag' nicht Good Bye (So It's Good Bye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05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Conny - Will Brandes - Die Hansen-Boys und -Girls - Erwin Lehn und sein Südfunk-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eenager-Melody/</w:t>
            </w:r>
            <w:r>
              <w:rPr>
                <w:rFonts w:cs="Arial" w:ascii="Arial" w:hAnsi="Arial"/>
                <w:sz w:val="14"/>
                <w:lang w:val="de-AT"/>
              </w:rPr>
              <w:t>Conny - Will Brandes - Studio Band Leitung: Friedel Berlipp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möchte mit dir träum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05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Die Nilsen-Brothers  Studio Band, Leitung : Friedel Berlipp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nn (When)/Tom Dooley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05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arola Kraus, Jodlerin  Wenn die Sonne morgens auf dem Bergesgipfel glüht/Herzensjodl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7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 21 05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VIPERS</w:t>
            </w:r>
            <w:r>
              <w:rPr>
                <w:rFonts w:cs="Arial" w:ascii="Arial" w:hAnsi="Arial"/>
                <w:sz w:val="16"/>
              </w:rPr>
              <w:t xml:space="preserve">  Summertime Blues/Liverpool Blues (</w:t>
            </w:r>
            <w:r>
              <w:rPr>
                <w:rFonts w:cs="Arial" w:ascii="Arial" w:hAnsi="Arial"/>
                <w:sz w:val="16"/>
                <w:u w:val="single"/>
              </w:rPr>
              <w:t>UK: PARLOPHONE 448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05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VINCE EAGER </w:t>
            </w:r>
            <w:r>
              <w:rPr>
                <w:rFonts w:cs="Arial" w:ascii="Arial" w:hAnsi="Arial"/>
                <w:sz w:val="12"/>
              </w:rPr>
              <w:t>with Geoff Love and his Orchestra</w:t>
            </w:r>
            <w:r>
              <w:rPr>
                <w:rFonts w:cs="Arial" w:ascii="Arial" w:hAnsi="Arial"/>
                <w:sz w:val="16"/>
              </w:rPr>
              <w:t xml:space="preserve">  No More/Five Days, Five Days (</w:t>
            </w:r>
            <w:r>
              <w:rPr>
                <w:rFonts w:cs="Arial" w:ascii="Arial" w:hAnsi="Arial"/>
                <w:sz w:val="16"/>
                <w:u w:val="single"/>
              </w:rPr>
              <w:t>UK: PARLOPHONE 448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05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sz w:val="14"/>
              </w:rPr>
              <w:t>Will Brandes und die Hansen - Boys  Berlipp's Studio - Band</w:t>
            </w:r>
            <w:r>
              <w:rPr/>
              <w:t xml:space="preserve">  King Creole/In Toni's Pizzeri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05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Little Gerhard und die Hansen - Boys  Die Erwin Lehn All - Sta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llright/Versprich mir nichts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05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b/>
                <w:sz w:val="16"/>
              </w:rPr>
              <w:t>Jazz Star Serie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Louis Armstrong's Hot Five</w:t>
            </w:r>
            <w:r>
              <w:rPr>
                <w:rFonts w:cs="Arial" w:ascii="Arial" w:hAnsi="Arial"/>
                <w:sz w:val="16"/>
              </w:rPr>
              <w:t xml:space="preserve">  West End Blues/Squeeze Me (</w:t>
            </w:r>
            <w:r>
              <w:rPr>
                <w:rFonts w:cs="Arial" w:ascii="Arial" w:hAnsi="Arial"/>
                <w:sz w:val="16"/>
                <w:u w:val="single"/>
              </w:rPr>
              <w:t xml:space="preserve">Rec. 28./29. 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6. 28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O 21 060</w:t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b/>
                <w:sz w:val="16"/>
                <w:lang w:val="it-IT"/>
              </w:rPr>
              <w:t>Jazz Star Serie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</w:t>
            </w:r>
          </w:p>
        </w:tc>
        <w:tc>
          <w:tcPr>
            <w:tcW w:w="7541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2"/>
                <w:lang w:val="it-IT"/>
              </w:rPr>
              <w:t xml:space="preserve">Louis Armstrong and his Orchestra / Louis Armstrong (tp, voc); Henry Allen, Otis Johnson (tp); Jay C. Higginbotham (tb); Teddy Hill (ts); Albert Nicholas (cl, as); Charlie Homes (as); Luis Russell (p, ld); Will Johnson (g); Pops Foster (b); Paul Barbarin (d) / rec. 13. </w:t>
            </w:r>
            <w:r>
              <w:rPr>
                <w:rFonts w:cs="Arial" w:ascii="Arial" w:hAnsi="Arial"/>
                <w:sz w:val="12"/>
              </w:rPr>
              <w:t>Dez. 1929</w:t>
            </w:r>
            <w:r>
              <w:rPr>
                <w:rFonts w:cs="Arial" w:ascii="Arial" w:hAnsi="Arial"/>
                <w:sz w:val="16"/>
              </w:rPr>
              <w:t xml:space="preserve">  ST. LOUIS BLUES/</w:t>
            </w:r>
            <w:r>
              <w:rPr>
                <w:rFonts w:cs="Arial" w:ascii="Arial" w:hAnsi="Arial"/>
                <w:sz w:val="12"/>
              </w:rPr>
              <w:t>Louis Armstrong and his Savoy Ballroom Five  Louis Armstrong (tp, voc); Fred Robinson (tb); Jimmy Strong (cl); Earl Hines (p); Mancy Cara (bj); Zutty Singleton (d) / rec. 4. Dez. 1928</w:t>
            </w:r>
            <w:r>
              <w:rPr>
                <w:rFonts w:cs="Arial" w:ascii="Arial" w:hAnsi="Arial"/>
                <w:sz w:val="16"/>
              </w:rPr>
              <w:t xml:space="preserve">  BASIN STREET BLUES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O 21 061</w:t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b/>
                <w:sz w:val="16"/>
                <w:lang w:val="it-IT"/>
              </w:rPr>
              <w:t>Jazz Star Serie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</w:t>
            </w:r>
          </w:p>
        </w:tc>
        <w:tc>
          <w:tcPr>
            <w:tcW w:w="7541" w:type="dxa"/>
            <w:gridSpan w:val="19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sz w:val="12"/>
                <w:lang w:val="it-IT"/>
              </w:rPr>
              <w:t xml:space="preserve">Bix Beiderbecke and his Gang: B. Beiderbecke(c, ld), B. Rank (tb), D. Murray (cl), A. Rollini (bs), F. Signorelli (p), H. Quicksell (bj), Ch. </w:t>
            </w:r>
            <w:r>
              <w:rPr>
                <w:sz w:val="12"/>
                <w:lang w:val="en-GB"/>
              </w:rPr>
              <w:t>Moorehouse (d), Studioband - rec. 5. Okt. 1927 New York</w:t>
            </w:r>
            <w:r>
              <w:rPr>
                <w:lang w:val="en-GB"/>
              </w:rPr>
              <w:t xml:space="preserve">  ROYAL GARDEN BLUES/AT THE JAZZ BAND BALL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7541" w:type="dxa"/>
            <w:gridSpan w:val="19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324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232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C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232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O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grün/weiß/schwarz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M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gelb/schwarz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E, C, O, M, R, K, L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E 21 062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5"/>
                <w:u w:val="single"/>
                <w:lang w:val="it-IT"/>
              </w:rPr>
              <w:t>STE</w:t>
            </w:r>
            <w:r>
              <w:rPr>
                <w:rFonts w:cs="Arial" w:ascii="Arial" w:hAnsi="Arial"/>
                <w:sz w:val="15"/>
                <w:lang w:val="it-IT"/>
              </w:rPr>
              <w:t xml:space="preserve"> = </w:t>
            </w:r>
            <w:r>
              <w:rPr>
                <w:rFonts w:cs="Arial" w:ascii="Arial" w:hAnsi="Arial"/>
                <w:b/>
                <w:sz w:val="15"/>
                <w:lang w:val="it-IT"/>
              </w:rPr>
              <w:t>STEREO</w:t>
            </w:r>
            <w:r>
              <w:rPr>
                <w:rFonts w:cs="Arial" w:ascii="Arial" w:hAnsi="Arial"/>
                <w:sz w:val="15"/>
                <w:lang w:val="it-IT"/>
              </w:rPr>
              <w:t xml:space="preserve">   </w:t>
            </w:r>
          </w:p>
        </w:tc>
        <w:tc>
          <w:tcPr>
            <w:tcW w:w="740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Barbara Kist und Chor  Das Studio-Orchester  Leitung: Friedel Berlipp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uxemburger Walzer/So sind die Nächte in Brasili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C 21 06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EDDIE CALVERT "The Man With The Golden Trumpet"  Americano/Trumpet Cha Cha (</w:t>
            </w:r>
            <w:r>
              <w:rPr>
                <w:rFonts w:cs="Arial" w:ascii="Arial" w:hAnsi="Arial"/>
                <w:sz w:val="16"/>
                <w:u w:val="single"/>
              </w:rPr>
              <w:t>UK: COLUMBIA 4187/42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 21 06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CONNIE FRANCIS  </w:t>
            </w:r>
            <w:r>
              <w:rPr>
                <w:rFonts w:cs="Arial" w:ascii="Arial" w:hAnsi="Arial"/>
                <w:sz w:val="12"/>
              </w:rPr>
              <w:t>Orchestra under the direction of Morty Craft</w:t>
            </w:r>
            <w:r>
              <w:rPr>
                <w:rFonts w:cs="Arial" w:ascii="Arial" w:hAnsi="Arial"/>
                <w:sz w:val="16"/>
              </w:rPr>
              <w:t xml:space="preserve">  Fallin'/CONNIE FRANCIS  </w:t>
            </w:r>
            <w:r>
              <w:rPr>
                <w:rFonts w:cs="Arial" w:ascii="Arial" w:hAnsi="Arial"/>
                <w:sz w:val="12"/>
              </w:rPr>
              <w:t>Orchestra under the direction of Joe Lipman</w:t>
            </w:r>
            <w:r>
              <w:rPr>
                <w:rFonts w:cs="Arial" w:ascii="Arial" w:hAnsi="Arial"/>
                <w:sz w:val="16"/>
              </w:rPr>
              <w:t xml:space="preserve">  I'll Get By (</w:t>
            </w:r>
            <w:r>
              <w:rPr>
                <w:rFonts w:cs="Arial" w:ascii="Arial" w:hAnsi="Arial"/>
                <w:sz w:val="16"/>
                <w:u w:val="single"/>
              </w:rPr>
              <w:t xml:space="preserve">MGM 12713/LP 3686 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45</w:t>
              <w:noBreakHyphen/>
              <w:t>MGM 19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06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r Bender Kinderchor  Mein Christian/Unterm Dach, juchh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06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ANS BLUM  Du bist so schön/Nur deinetweg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06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Margret Fürer  Das Paul Kuhn-Ensembl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hab' geträumt </w:t>
            </w:r>
            <w:r>
              <w:rPr>
                <w:rFonts w:cs="Arial" w:ascii="Arial" w:hAnsi="Arial"/>
                <w:sz w:val="12"/>
                <w:lang w:val="de-AT"/>
              </w:rPr>
              <w:t>(Ma - und ?)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ic!</w:t>
            </w:r>
            <w:r>
              <w:rPr>
                <w:rFonts w:cs="Arial" w:ascii="Arial" w:hAnsi="Arial"/>
                <w:sz w:val="16"/>
                <w:lang w:val="de-AT"/>
              </w:rPr>
              <w:t xml:space="preserve">  /</w:t>
            </w:r>
            <w:r>
              <w:rPr>
                <w:rFonts w:cs="Arial" w:ascii="Arial" w:hAnsi="Arial"/>
                <w:sz w:val="14"/>
                <w:lang w:val="de-AT"/>
              </w:rPr>
              <w:t>Margret Fürer und die Hansen-Boys  Das Paul Kuhn-Ensembl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enny Smith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06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Paulchen am Klavier  Der Mann am Klavier/So schön wird's niemals wieder (Der alte Pianist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"78" 2866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06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Don Lang with Instrumental Accompaniment</w:t>
            </w:r>
            <w:r>
              <w:rPr>
                <w:rFonts w:cs="Arial" w:ascii="Arial" w:hAnsi="Arial"/>
                <w:sz w:val="16"/>
              </w:rPr>
              <w:t xml:space="preserve">  Queen Of The Hop/La-Do-Da-Da (</w:t>
            </w:r>
            <w:r>
              <w:rPr>
                <w:rFonts w:cs="Arial" w:ascii="Arial" w:hAnsi="Arial"/>
                <w:sz w:val="16"/>
                <w:u w:val="single"/>
              </w:rPr>
              <w:t>UK: HMV 5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07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</w:rPr>
              <w:t>CLIFF RICHAR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Drifters</w:t>
            </w:r>
            <w:r>
              <w:rPr>
                <w:rFonts w:cs="Arial" w:ascii="Arial" w:hAnsi="Arial"/>
                <w:sz w:val="16"/>
              </w:rPr>
              <w:t xml:space="preserve">  My Feet Hit The Ground/High Class Baby (</w:t>
            </w:r>
            <w:r>
              <w:rPr>
                <w:rFonts w:cs="Arial" w:ascii="Arial" w:hAnsi="Arial"/>
                <w:sz w:val="16"/>
                <w:u w:val="single"/>
              </w:rPr>
              <w:t>UK: COLUMBIA 42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07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DIE NILSON BROTHERS  Tausend Sterne leuchten/Wer weiß wohin der Wind uns we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M 21 07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Sam (The Man) Taylor  Organ Grinder's Swing/Let's Go Dancing (</w:t>
            </w:r>
            <w:r>
              <w:rPr>
                <w:rFonts w:cs="Arial" w:ascii="Arial" w:hAnsi="Arial"/>
                <w:sz w:val="16"/>
                <w:u w:val="single"/>
              </w:rPr>
              <w:t>MGM 12729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45</w:t>
              <w:noBreakHyphen/>
              <w:t>MGM 1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07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AURIE LONDON with the Rita Williams Singers  Up Above My Head/3 O'Clock (</w:t>
            </w:r>
            <w:r>
              <w:rPr>
                <w:rFonts w:cs="Arial" w:ascii="Arial" w:hAnsi="Arial"/>
                <w:sz w:val="16"/>
                <w:u w:val="single"/>
              </w:rPr>
              <w:t>UK: PARLOPHONE 44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07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FFB - Blasorchester  Dirigent: Frank Fox  Türkischer Marsch/Militärmarsch op. 51 Nr. 1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07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DDIE SILVER with Accompaniment directed by Ron Goodwin  Rockin' Robin/The Ways Of A Woman In Love (</w:t>
            </w:r>
            <w:r>
              <w:rPr>
                <w:rFonts w:cs="Arial" w:ascii="Arial" w:hAnsi="Arial"/>
                <w:sz w:val="16"/>
                <w:u w:val="single"/>
              </w:rPr>
              <w:t>UK: PARLOPHONE 448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07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Das Paul Kuhn Ensemble  Solist: Stuff Combe, Schlagzeug</w:t>
            </w:r>
            <w:r>
              <w:rPr>
                <w:rFonts w:cs="Arial" w:ascii="Arial" w:hAnsi="Arial"/>
                <w:sz w:val="16"/>
              </w:rPr>
              <w:t xml:space="preserve">  Topsy II/Carava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21 07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STC = </w:t>
            </w:r>
            <w:r>
              <w:rPr>
                <w:rFonts w:cs="Arial" w:ascii="Arial" w:hAnsi="Arial"/>
                <w:b/>
                <w:sz w:val="16"/>
              </w:rPr>
              <w:t>STEREO</w:t>
            </w:r>
            <w:r>
              <w:rPr>
                <w:rFonts w:cs="Arial" w:ascii="Arial" w:hAnsi="Arial"/>
                <w:sz w:val="16"/>
              </w:rPr>
              <w:t xml:space="preserve">   BIANCA  Wann?/Charly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078</w:t>
            </w:r>
          </w:p>
        </w:tc>
        <w:tc>
          <w:tcPr>
            <w:tcW w:w="107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b/>
                <w:sz w:val="16"/>
              </w:rPr>
              <w:t>Jazz Star Serie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7541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The Original Dixieland Jazz Band  Nick La Rocca (c, ld); Emile Christian (tb); Laary Shields (cl); Billy Jones (p); Tony Sbarbaro, rec. London 16. 4. 1919</w:t>
            </w:r>
            <w:r>
              <w:rPr>
                <w:rFonts w:cs="Arial" w:ascii="Arial" w:hAnsi="Arial"/>
                <w:sz w:val="16"/>
              </w:rPr>
              <w:t xml:space="preserve">  TIGER RAG/</w:t>
            </w:r>
            <w:r>
              <w:rPr>
                <w:rFonts w:cs="Arial" w:ascii="Arial" w:hAnsi="Arial"/>
                <w:sz w:val="14"/>
              </w:rPr>
              <w:t>rec. London Mai 1919</w:t>
            </w:r>
            <w:r>
              <w:rPr>
                <w:rFonts w:cs="Arial" w:ascii="Arial" w:hAnsi="Arial"/>
                <w:sz w:val="16"/>
              </w:rPr>
              <w:t xml:space="preserve">  AT THE JAZZ BAND BALL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07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TRIXI  Meine Mami küßt den Weihnachtsmann/Mami ist die Best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08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erliner Tonkünstlerorchester  Die Mühle im Schwarzwald/Die Schmiede im Wald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21 08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Adriano and his Accordion  TOP POPS  Part 1  Volare – Return To Me </w:t>
              <w:noBreakHyphen/>
              <w:t xml:space="preserve"> More Than Ever/Part 2  When </w:t>
              <w:noBreakHyphen/>
              <w:t xml:space="preserve"> Mad Passionate Love </w:t>
              <w:noBreakHyphen/>
              <w:t xml:space="preserve"> Big Man (</w:t>
            </w:r>
            <w:r>
              <w:rPr>
                <w:rFonts w:cs="Arial" w:ascii="Arial" w:hAnsi="Arial"/>
                <w:sz w:val="16"/>
                <w:u w:val="single"/>
              </w:rPr>
              <w:t>UK: PARLOPHONE 44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E 21 082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 xml:space="preserve">STE = </w:t>
            </w:r>
            <w:r>
              <w:rPr>
                <w:rFonts w:cs="Arial" w:ascii="Arial" w:hAnsi="Arial"/>
                <w:b/>
                <w:sz w:val="15"/>
                <w:lang w:val="it-IT"/>
              </w:rPr>
              <w:t>STEREO</w:t>
            </w:r>
            <w:r>
              <w:rPr>
                <w:rFonts w:cs="Arial" w:ascii="Arial" w:hAnsi="Arial"/>
                <w:sz w:val="15"/>
                <w:lang w:val="it-IT"/>
              </w:rPr>
              <w:t xml:space="preserve">   </w:t>
            </w:r>
          </w:p>
        </w:tc>
        <w:tc>
          <w:tcPr>
            <w:tcW w:w="740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CONNY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2"/>
                <w:lang w:val="de-AT"/>
              </w:rPr>
              <w:t>Berlipp's Studio-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Ob 15, ob 16, ob 17 Jahre alt (Mein Daddy)/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 xml:space="preserve">Conny und die Hansen-Girl  </w:t>
            </w:r>
            <w:r>
              <w:rPr>
                <w:rFonts w:cs="Arial" w:ascii="Arial" w:hAnsi="Arial"/>
                <w:sz w:val="14"/>
                <w:lang w:val="de-AT"/>
              </w:rPr>
              <w:t>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oliday in Honolulu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E 21 08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Ricardo Rauchi E Jl Suo Complesso</w:t>
            </w:r>
            <w:r>
              <w:rPr>
                <w:rFonts w:cs="Arial" w:ascii="Arial" w:hAnsi="Arial"/>
                <w:sz w:val="16"/>
                <w:lang w:val="it-IT"/>
              </w:rPr>
              <w:t xml:space="preserve">  Vivo perche' t'amo </w:t>
            </w:r>
            <w:r>
              <w:rPr>
                <w:rFonts w:cs="Arial" w:ascii="Arial" w:hAnsi="Arial"/>
                <w:sz w:val="12"/>
                <w:lang w:val="it-IT"/>
              </w:rPr>
              <w:t>(Love me forever)</w:t>
            </w:r>
            <w:r>
              <w:rPr>
                <w:rFonts w:cs="Arial" w:ascii="Arial" w:hAnsi="Arial"/>
                <w:sz w:val="16"/>
                <w:lang w:val="it-IT"/>
              </w:rPr>
              <w:t>/Carin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LA VOCE DEL PADRONE 1136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08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Werner Preuss  Bums Valdera/Willi Hofmann  Du darfst mich lieben für drei tolle Tag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08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i Hofmann  Du kannst nicht treu sein/Werner Preuss  Oh, wie bist du schö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08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erner Preuss  Wer soll das bezahlen/Rheinlandmädel (Drum sollt ich im Leben ein Mädel mal frei'n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08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olonia-Orchester u. Rheinland-Chor  Es war einmal ein treuer Husar/Werner Preuss  Colonia-Orchester u. Rheinland</w:t>
              <w:noBreakHyphen/>
              <w:t>Chor  Kornblumenblau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08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erner Preuss  Einmal am Rhein/Horst Muys  Heidewitzka, Herr Kapitä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08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Willi Hofmann  Wir kommen alle in den Himmel/Jetzt trink mer noch a Flascherl Wei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1 09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Lale Andersen und die Hansen-Girls  </w:t>
            </w:r>
            <w:r>
              <w:rPr>
                <w:rFonts w:cs="Arial" w:ascii="Arial" w:hAnsi="Arial"/>
                <w:sz w:val="14"/>
                <w:lang w:val="de-AT"/>
              </w:rPr>
              <w:t>Studio-Band Horst Hoffman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nmal kommt das Glück zu dir </w:t>
            </w:r>
            <w:r>
              <w:rPr>
                <w:rFonts w:cs="Arial Narrow" w:ascii="Arial Narrow" w:hAnsi="Arial Narrow"/>
                <w:sz w:val="12"/>
                <w:lang w:val="de-AT"/>
              </w:rPr>
              <w:t>(Born Too Late)</w:t>
            </w:r>
            <w:r>
              <w:rPr>
                <w:rFonts w:cs="Arial" w:ascii="Arial" w:hAnsi="Arial"/>
                <w:sz w:val="16"/>
                <w:lang w:val="de-AT"/>
              </w:rPr>
              <w:t>/Winter am Me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09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FRED BERTELMAN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2"/>
                <w:lang w:val="de-AT"/>
              </w:rPr>
              <w:t>Berlipp's Studio-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Zehntausend junge Damen/</w:t>
            </w:r>
            <w:r>
              <w:rPr>
                <w:rFonts w:cs="Arial" w:ascii="Arial" w:hAnsi="Arial"/>
                <w:sz w:val="14"/>
                <w:lang w:val="de-AT"/>
              </w:rPr>
              <w:t>FRED BERTELMAN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2"/>
                <w:lang w:val="de-AT"/>
              </w:rPr>
              <w:t>Studio-Orchester  Leitung: Friedel Berlipp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a Bella Habanera </w:t>
            </w:r>
            <w:r>
              <w:rPr>
                <w:rFonts w:cs="Arial" w:ascii="Arial" w:hAnsi="Arial"/>
                <w:sz w:val="12"/>
                <w:lang w:val="de-AT"/>
              </w:rPr>
              <w:t>(Cha-Cha-Habanera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E 21 092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5"/>
                <w:lang w:val="it-IT"/>
              </w:rPr>
              <w:t xml:space="preserve">STE = </w:t>
            </w:r>
            <w:r>
              <w:rPr>
                <w:rFonts w:cs="Arial" w:ascii="Arial" w:hAnsi="Arial"/>
                <w:b/>
                <w:sz w:val="15"/>
                <w:lang w:val="it-IT"/>
              </w:rPr>
              <w:t>STEREO</w:t>
            </w:r>
            <w:r>
              <w:rPr>
                <w:rFonts w:cs="Arial" w:ascii="Arial" w:hAnsi="Arial"/>
                <w:sz w:val="15"/>
                <w:lang w:val="it-IT"/>
              </w:rPr>
              <w:t xml:space="preserve">   </w:t>
            </w:r>
          </w:p>
        </w:tc>
        <w:tc>
          <w:tcPr>
            <w:tcW w:w="740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FRED BERTELMAN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2"/>
                <w:lang w:val="de-AT"/>
              </w:rPr>
              <w:t>die Hansen-Boys und -Girls  Berlipp's Studio-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hr zartes Lächeln (Her hair was yellow)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FRED BERTELMANN</w:t>
            </w:r>
            <w:r>
              <w:rPr>
                <w:rFonts w:cs="Arial" w:ascii="Arial" w:hAnsi="Arial"/>
                <w:sz w:val="14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>u. d. Bernd Hansen</w:t>
              <w:noBreakHyphen/>
              <w:t>Sänger - Berlipp's Studio-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eine Heimat ist täglich woanders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09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STE =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STERE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Eva Boswell  Carolina Moon/Spatzenhausen - Katzenhausen (The Loudenboomer Bird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09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RUCE LOW und die Hansen-Boys  In der Sierra Nevada/Bruce Low - die Hansen-Boys und Girls  Zwei Freund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1 095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5"/>
                <w:u w:val="single"/>
                <w:lang w:val="it-IT"/>
              </w:rPr>
              <w:t>STC</w:t>
            </w:r>
            <w:r>
              <w:rPr>
                <w:rFonts w:cs="Arial" w:ascii="Arial" w:hAnsi="Arial"/>
                <w:sz w:val="15"/>
                <w:lang w:val="it-IT"/>
              </w:rPr>
              <w:t xml:space="preserve"> = </w:t>
            </w:r>
            <w:r>
              <w:rPr>
                <w:rFonts w:cs="Arial" w:ascii="Arial" w:hAnsi="Arial"/>
                <w:b/>
                <w:sz w:val="15"/>
                <w:lang w:val="it-IT"/>
              </w:rPr>
              <w:t>STEREO</w:t>
            </w:r>
            <w:r>
              <w:rPr>
                <w:rFonts w:cs="Arial" w:ascii="Arial" w:hAnsi="Arial"/>
                <w:sz w:val="15"/>
                <w:lang w:val="it-IT"/>
              </w:rPr>
              <w:t xml:space="preserve">   </w:t>
            </w:r>
          </w:p>
        </w:tc>
        <w:tc>
          <w:tcPr>
            <w:tcW w:w="740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CHRIS HOWL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4"/>
                <w:lang w:val="de-AT"/>
              </w:rPr>
              <w:t>Berlipp's Studio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hab ich in Paris gelernt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Chris Howland und die Hansen-Boy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Berlipp's Studio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londer Stern </w:t>
            </w:r>
            <w:r>
              <w:rPr>
                <w:rFonts w:cs="Arial" w:ascii="Arial" w:hAnsi="Arial"/>
                <w:sz w:val="12"/>
                <w:lang w:val="de-AT"/>
              </w:rPr>
              <w:t>(Little Star)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b/>
                <w:i/>
                <w:sz w:val="14"/>
              </w:rPr>
              <w:t>Varianten:</w:t>
            </w:r>
            <w:r>
              <w:rPr>
                <w:b/>
                <w:i/>
              </w:rPr>
              <w:t xml:space="preserve"> </w:t>
            </w:r>
            <w:r>
              <w:rPr/>
              <w:t>"</w:t>
            </w:r>
            <w:r>
              <w:rPr>
                <w:sz w:val="14"/>
              </w:rPr>
              <w:t>CHRIS HOWLAND</w:t>
            </w:r>
            <w:r>
              <w:rPr/>
              <w:t xml:space="preserve">" </w:t>
            </w:r>
            <w:r>
              <w:rPr>
                <w:b/>
                <w:i/>
                <w:sz w:val="14"/>
              </w:rPr>
              <w:t>oder</w:t>
            </w:r>
            <w:r>
              <w:rPr/>
              <w:t xml:space="preserve"> "</w:t>
            </w:r>
            <w:r>
              <w:rPr>
                <w:sz w:val="14"/>
              </w:rPr>
              <w:t>Chris Howland</w:t>
            </w:r>
            <w:r>
              <w:rPr/>
              <w:t xml:space="preserve">", </w:t>
            </w:r>
            <w:r>
              <w:rPr>
                <w:b/>
                <w:i/>
                <w:sz w:val="14"/>
              </w:rPr>
              <w:t>auch gemis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09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Ruth Fischer  Berlipp's Studio-Band  Der dicke Alfredo Gonzales/Komm heute Nacht (In die Taverne von Venezia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09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Sam Cooke  Bumps Blackwell and his Orchestra</w:t>
            </w:r>
            <w:r>
              <w:rPr>
                <w:rFonts w:cs="Arial" w:ascii="Arial" w:hAnsi="Arial"/>
                <w:sz w:val="16"/>
              </w:rPr>
              <w:t xml:space="preserve">  Love You Most Of All/</w:t>
            </w:r>
            <w:r>
              <w:rPr>
                <w:rFonts w:cs="Arial" w:ascii="Arial" w:hAnsi="Arial"/>
                <w:sz w:val="14"/>
              </w:rPr>
              <w:t xml:space="preserve">Sam Cooke  </w:t>
            </w:r>
            <w:r>
              <w:rPr>
                <w:rFonts w:cs="Arial" w:ascii="Arial" w:hAnsi="Arial"/>
                <w:sz w:val="16"/>
              </w:rPr>
              <w:t>Win Your Love For Me (</w:t>
            </w:r>
            <w:r>
              <w:rPr>
                <w:rFonts w:cs="Arial" w:ascii="Arial" w:hAnsi="Arial"/>
                <w:sz w:val="16"/>
                <w:u w:val="single"/>
              </w:rPr>
              <w:t>KEEN 2008/20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O 21 09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ichard Tauber  Love Lost For Evermore/Once There Lived A Lady Fair (</w:t>
            </w:r>
            <w:r>
              <w:rPr>
                <w:rFonts w:cs="Arial" w:ascii="Arial" w:hAnsi="Arial"/>
                <w:sz w:val="16"/>
                <w:u w:val="single"/>
              </w:rPr>
              <w:t>UK: PARLOPHONE-ODEON LP 10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09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Das Hansen-Quartett  Auf der Havel/In Berlin, in der Nacht, in den Straß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 21 10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ONNIE FRANCI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David Rose and his Orchestra</w:t>
            </w:r>
            <w:r>
              <w:rPr>
                <w:rFonts w:cs="Arial" w:ascii="Arial" w:hAnsi="Arial"/>
                <w:sz w:val="16"/>
              </w:rPr>
              <w:t xml:space="preserve">  My Happiness/</w:t>
            </w:r>
            <w:r>
              <w:rPr>
                <w:rFonts w:cs="Arial" w:ascii="Arial" w:hAnsi="Arial"/>
                <w:b/>
                <w:bCs/>
                <w:sz w:val="16"/>
              </w:rPr>
              <w:t>CONNIE FRANCI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under the Direction of Joe Lipman</w:t>
            </w:r>
            <w:r>
              <w:rPr>
                <w:rFonts w:cs="Arial" w:ascii="Arial" w:hAnsi="Arial"/>
                <w:sz w:val="16"/>
              </w:rPr>
              <w:t xml:space="preserve">  You Always Hurt The One You Love (</w:t>
            </w:r>
            <w:r>
              <w:rPr>
                <w:rFonts w:cs="Arial" w:ascii="Arial" w:hAnsi="Arial"/>
                <w:sz w:val="16"/>
                <w:u w:val="single"/>
              </w:rPr>
              <w:t>MGM 12738/LP 3686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45</w:t>
              <w:noBreakHyphen/>
              <w:t>MGM 2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10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STE = </w:t>
            </w:r>
            <w:r>
              <w:rPr>
                <w:rFonts w:cs="Arial" w:ascii="Arial" w:hAnsi="Arial"/>
                <w:b/>
                <w:sz w:val="16"/>
              </w:rPr>
              <w:t>STEREO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Lloyd Price with Don Costa Orchestra</w:t>
            </w:r>
            <w:r>
              <w:rPr>
                <w:rFonts w:cs="Arial" w:ascii="Arial" w:hAnsi="Arial"/>
                <w:sz w:val="16"/>
              </w:rPr>
              <w:t xml:space="preserve">  You Need Love/Stagger Lee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99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21 10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 21 10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u w:val="single"/>
              </w:rPr>
              <w:t>STE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cs="Arial" w:ascii="Arial" w:hAnsi="Arial"/>
                <w:b/>
                <w:sz w:val="16"/>
              </w:rPr>
              <w:t>STEREO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„B o y“   B e r g e r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 Berlipp's Studio Band</w:t>
            </w:r>
            <w:r>
              <w:rPr>
                <w:rFonts w:cs="Arial" w:ascii="Arial" w:hAnsi="Arial"/>
                <w:sz w:val="16"/>
              </w:rPr>
              <w:t xml:space="preserve">  Nimm dir Zeit </w:t>
            </w:r>
            <w:r>
              <w:rPr>
                <w:rFonts w:cs="Arial" w:ascii="Arial" w:hAnsi="Arial"/>
                <w:sz w:val="12"/>
              </w:rPr>
              <w:t>(All the time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b/>
                <w:bCs/>
                <w:sz w:val="14"/>
              </w:rPr>
              <w:t>„Boy“ Berger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4"/>
              </w:rPr>
              <w:t>die Hansen-Boys u. Girls  Berlipp's Studio Band</w:t>
            </w:r>
            <w:r>
              <w:rPr>
                <w:rFonts w:cs="Arial" w:ascii="Arial" w:hAnsi="Arial"/>
                <w:sz w:val="16"/>
              </w:rPr>
              <w:t xml:space="preserve">  Sugar Baby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1 10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3"/>
                <w:lang w:val="de-AT"/>
              </w:rPr>
              <w:t>Alice Babs und die Hansen-Boys  Das Paul Kuhn-Ensembl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iebling, ich könnte weinen </w:t>
            </w:r>
            <w:r>
              <w:rPr>
                <w:rFonts w:cs="Arial" w:ascii="Arial" w:hAnsi="Arial"/>
                <w:sz w:val="12"/>
                <w:lang w:val="de-AT"/>
              </w:rPr>
              <w:t>(Fibbin')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3"/>
                <w:lang w:val="de-AT"/>
              </w:rPr>
              <w:t>Alice Babs und das Paul Kuhn-Ensembl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Ringel - Rangel - Ros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10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ingenden Seeleute  Wir fuhren nach Madagaskar/Käpt'n mach die Luken d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4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10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liff Richard and the Drifters  Steady With You/Livin' Lovin' Doll (</w:t>
            </w:r>
            <w:r>
              <w:rPr>
                <w:rFonts w:cs="Arial" w:ascii="Arial" w:hAnsi="Arial"/>
                <w:sz w:val="16"/>
                <w:u w:val="single"/>
              </w:rPr>
              <w:t>UK: COLUMBIA 42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10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STE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STERE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Angèle Durand und die Hansen-Girls  Wenn die Sonne in das Meer versinkt/Angèle Durand und die Hansen-Boys und Girls  Giddy-Up, Boy! 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4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10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Paul Anka  Arranged and Conducted by Don Costa</w:t>
            </w:r>
            <w:r>
              <w:rPr>
                <w:rFonts w:cs="Arial" w:ascii="Arial" w:hAnsi="Arial"/>
                <w:sz w:val="16"/>
              </w:rPr>
              <w:t xml:space="preserve">  All Of A Sudden   </w:t>
            </w:r>
            <w:r>
              <w:rPr>
                <w:rFonts w:cs="Arial" w:ascii="Arial" w:hAnsi="Arial"/>
                <w:sz w:val="12"/>
              </w:rPr>
              <w:t xml:space="preserve">My Heart Sings </w:t>
            </w:r>
            <w:r>
              <w:rPr>
                <w:rFonts w:cs="Arial" w:ascii="Arial" w:hAnsi="Arial"/>
                <w:sz w:val="16"/>
              </w:rPr>
              <w:t>/That's Love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998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Swis721 Cn BT" w:hAnsi="Swis721 Cn BT" w:cs="Swis721 Cn BT"/>
                <w:lang w:val="en-GB"/>
              </w:rPr>
            </w:pPr>
            <w:r>
              <w:rPr>
                <w:rFonts w:cs="Swis721 Cn BT" w:ascii="Swis721 Cn BT" w:hAnsi="Swis721 Cn BT"/>
                <w:lang w:val="en-GB"/>
              </w:rPr>
              <w:t>STC 21 10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= </w:t>
            </w:r>
            <w:r>
              <w:rPr>
                <w:rFonts w:cs="Arial" w:ascii="Arial" w:hAnsi="Arial"/>
                <w:b/>
                <w:sz w:val="16"/>
              </w:rPr>
              <w:t xml:space="preserve">STEREO   </w:t>
            </w:r>
            <w:r>
              <w:rPr>
                <w:rFonts w:cs="Arial" w:ascii="Arial" w:hAnsi="Arial"/>
                <w:sz w:val="14"/>
              </w:rPr>
              <w:t>Paul Anka  Arr. and cond. by Don Costa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(All Of A Sudden)</w:t>
            </w:r>
            <w:r>
              <w:rPr>
                <w:rFonts w:cs="Arial" w:ascii="Arial" w:hAnsi="Arial"/>
                <w:sz w:val="16"/>
              </w:rPr>
              <w:t xml:space="preserve"> My Heart Sings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4"/>
              </w:rPr>
              <w:t>Paul Anka  Arranged and Conducted by Don Costa</w:t>
            </w:r>
            <w:r>
              <w:rPr>
                <w:rFonts w:cs="Arial" w:ascii="Arial" w:hAnsi="Arial"/>
                <w:sz w:val="16"/>
              </w:rPr>
              <w:t xml:space="preserve">  That's Love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998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4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 21 10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ONNIE FRANCIS  Who's Sorry Now/You Were Only Fooling (Were I Was Falling In Love) (</w:t>
            </w:r>
            <w:r>
              <w:rPr>
                <w:rFonts w:cs="Arial" w:ascii="Arial" w:hAnsi="Arial"/>
                <w:sz w:val="16"/>
                <w:u w:val="single"/>
              </w:rPr>
              <w:t>MGM 12588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91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 M 20684;  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61031/-----</w:t>
            </w:r>
            <w:r>
              <w:rPr>
                <w:rFonts w:cs="Arial" w:ascii="Arial" w:hAnsi="Arial"/>
                <w:sz w:val="16"/>
                <w:lang w:val="de-AT"/>
              </w:rPr>
              <w:t>)</w:t>
              <w:tab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11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Höhne  Vergeßt mir die Berliner nicht/In Berlin, am Brandenburger To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11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helm Strienz, Baß  Heimat, deine Sterne/Gute Nacht, Mutt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11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Die Hansen-Boys und Girls  All Star Band, Leitung: Hans Blum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ist el amor (Eso es el amor - komm und küß' mich)/Ich bin allein (Cowboy</w:t>
              <w:noBreakHyphen/>
              <w:t>Blues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11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STC =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STERE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sz w:val="14"/>
                <w:lang w:val="de-AT"/>
              </w:rPr>
              <w:t>Paul Kuhn  –  die Hansen-Boys und die Musik-Mix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ltibadabo Puka Puka/Butterfly Doll (Butterfly Song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11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Die Dortmunder Sängerknaben  Waldecho/Es wollt ein Jägerlein jag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11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egimentskapelle der Königlichen Grenadierwache  Anker hoch/Unter dem Doppeladl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4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11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u w:val="single"/>
              </w:rPr>
              <w:t>STE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cs="Arial" w:ascii="Arial" w:hAnsi="Arial"/>
                <w:b/>
                <w:sz w:val="16"/>
              </w:rPr>
              <w:t>STEREO</w:t>
            </w:r>
            <w:r>
              <w:rPr>
                <w:rFonts w:cs="Arial" w:ascii="Arial" w:hAnsi="Arial"/>
                <w:sz w:val="16"/>
              </w:rPr>
              <w:t xml:space="preserve">   Der Teenager-Club  Nick-Nack-Song (The Childrens Marching Song)/O Lima-Lim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7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209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C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2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O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grün/weiß/schwarz</w:t>
            </w:r>
          </w:p>
        </w:tc>
        <w:tc>
          <w:tcPr>
            <w:tcW w:w="164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M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gelb/schwarz</w:t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R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/silber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E, C, O, M, R, K, L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1 11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ussischer Soldatenchor  Kalinka/Kosakenpatrouill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11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FB ORCHESTER  Leitung: Josef Traxler  Caramba/Trinkerlied aus "Der Fürst aus Monterosso"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4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1 11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it-IT"/>
              </w:rPr>
              <w:t>Nicola Arigliano con P. Calvi e la sua Orchestra</w:t>
            </w:r>
            <w:r>
              <w:rPr>
                <w:rFonts w:cs="Arial" w:ascii="Arial" w:hAnsi="Arial"/>
                <w:sz w:val="16"/>
                <w:lang w:val="it-IT"/>
              </w:rPr>
              <w:t xml:space="preserve">  PIOVE  </w:t>
            </w:r>
            <w:r>
              <w:rPr>
                <w:rFonts w:cs="Arial" w:ascii="Arial" w:hAnsi="Arial"/>
                <w:sz w:val="12"/>
                <w:lang w:val="it-IT"/>
              </w:rPr>
              <w:t>Tschau Bambina Tschau (1. Preis des 9. San Remo Festival 1959)</w:t>
            </w:r>
            <w:r>
              <w:rPr>
                <w:rFonts w:cs="Arial" w:ascii="Arial" w:hAnsi="Arial"/>
                <w:sz w:val="16"/>
                <w:lang w:val="it-IT"/>
              </w:rPr>
              <w:t xml:space="preserve">/Io sono il vento </w:t>
            </w:r>
            <w:r>
              <w:rPr>
                <w:rFonts w:cs="Arial" w:ascii="Arial" w:hAnsi="Arial"/>
                <w:sz w:val="12"/>
                <w:lang w:val="it-IT"/>
              </w:rPr>
              <w:t xml:space="preserve"> (2. Preis des 9. San Remo Festival 1959) </w:t>
            </w:r>
            <w:r>
              <w:rPr>
                <w:rFonts w:cs="Arial" w:ascii="Arial" w:hAnsi="Arial"/>
                <w:sz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COLUMBIA        ???  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4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1 12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lang w:val="it-IT"/>
              </w:rPr>
            </w:pPr>
            <w:r>
              <w:rPr>
                <w:lang w:val="it-IT"/>
              </w:rPr>
              <w:t>Das Paul Kuhn-Ensemble  Banana Cha-Cha-Cha/Jeepers Creepers Cha-Ch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12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STE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STERE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Die Hi-Fi's  Tausend Sterne leuchten/Wer weiß wohin der Wind uns we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4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1 12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Nicla (</w:t>
            </w:r>
            <w:r>
              <w:rPr>
                <w:rFonts w:cs="Arial" w:ascii="Arial" w:hAnsi="Arial"/>
                <w:b/>
                <w:i/>
                <w:sz w:val="16"/>
                <w:lang w:val="it-IT"/>
              </w:rPr>
              <w:t>sic!</w:t>
            </w:r>
            <w:r>
              <w:rPr>
                <w:rFonts w:cs="Arial" w:ascii="Arial" w:hAnsi="Arial"/>
                <w:sz w:val="16"/>
                <w:lang w:val="it-IT"/>
              </w:rPr>
              <w:t>) di Bruno  Li' per li'/Una marcia in f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COLUMBIA         ???   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12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i Hofmann  Rüdesheimer Wein/Am Rüdesheimer Schloß steht eine Lind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12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STE =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STERE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sz w:val="14"/>
                <w:lang w:val="de-AT"/>
              </w:rPr>
              <w:t>Will Brandes u. d. Hansen-Boys u. Girls  Berlipp's Studio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iss Me, Honey Honey, Kiss Me/Die Boys und Girls von heut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 2112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CONWAY TWITT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Instrumental Accompaniment</w:t>
            </w:r>
            <w:r>
              <w:rPr>
                <w:rFonts w:cs="Arial" w:ascii="Arial" w:hAnsi="Arial"/>
                <w:sz w:val="16"/>
              </w:rPr>
              <w:t xml:space="preserve">  Make Me Know You're Mine/The Story Of My Love (</w:t>
            </w:r>
            <w:r>
              <w:rPr>
                <w:rFonts w:cs="Arial" w:ascii="Arial" w:hAnsi="Arial"/>
                <w:sz w:val="16"/>
                <w:u w:val="single"/>
              </w:rPr>
              <w:t>MGM 12748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45</w:t>
              <w:noBreakHyphen/>
              <w:t>MGM 2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O 21 126</w:t>
            </w:r>
          </w:p>
        </w:tc>
        <w:tc>
          <w:tcPr>
            <w:tcW w:w="861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Adriano and his Accordion  SCHLAGER AKKORDEON  Part 1  </w:t>
            </w:r>
            <w:r>
              <w:rPr>
                <w:rFonts w:cs="Arial" w:ascii="Arial" w:hAnsi="Arial"/>
                <w:sz w:val="12"/>
              </w:rPr>
              <w:t>The World Outside </w:t>
              <w:noBreakHyphen/>
              <w:t xml:space="preserve"> Smoke Gets In Your Eyes – My Happiness</w:t>
            </w:r>
            <w:r>
              <w:rPr>
                <w:rFonts w:cs="Arial" w:ascii="Arial" w:hAnsi="Arial"/>
                <w:sz w:val="16"/>
              </w:rPr>
              <w:t xml:space="preserve">/Part 2  </w:t>
            </w:r>
            <w:r>
              <w:rPr>
                <w:rFonts w:cs="Arial" w:ascii="Arial" w:hAnsi="Arial"/>
                <w:sz w:val="12"/>
              </w:rPr>
              <w:t>To Know Him Is To Love Him </w:t>
              <w:noBreakHyphen/>
              <w:t xml:space="preserve"> The Day The Rains Came </w:t>
              <w:noBreakHyphen/>
              <w:t xml:space="preserve"> Love Makes The World Go Round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UK: PARLOPHONE 45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619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ZapfDingbats BT" w:cs="ZapfDingbats BT" w:ascii="ZapfDingbats BT" w:hAnsi="ZapfDingbats BT"/>
                <w:sz w:val="16"/>
              </w:rPr>
              <w:t></w:t>
            </w: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eastAsia="ZapfDingbats BT" w:cs="ZapfDingbats BT" w:ascii="ZapfDingbats BT" w:hAnsi="ZapfDingbats BT"/>
                <w:sz w:val="16"/>
              </w:rPr>
              <w:t></w:t>
            </w: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eastAsia="ZapfDingbats BT" w:cs="ZapfDingbats BT" w:ascii="ZapfDingbats BT" w:hAnsi="ZapfDingbats BT"/>
                <w:sz w:val="16"/>
              </w:rPr>
              <w:t></w:t>
            </w:r>
            <w:r>
              <w:rPr>
                <w:rFonts w:eastAsia="Arial"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ST M 21 127  bis  ST E 21 132  möglicherweise  nur  in  STEREO  veröffentlicht (!?)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eastAsia="ZapfDingbats BT" w:cs="ZapfDingbats BT" w:ascii="ZapfDingbats BT" w:hAnsi="ZapfDingbats BT"/>
                <w:sz w:val="16"/>
              </w:rPr>
              <w:t>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eastAsia="ZapfDingbats BT" w:cs="ZapfDingbats BT" w:ascii="ZapfDingbats BT" w:hAnsi="ZapfDingbats BT"/>
                <w:sz w:val="16"/>
              </w:rPr>
              <w:t>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eastAsia="ZapfDingbats BT" w:cs="ZapfDingbats BT" w:ascii="ZapfDingbats BT" w:hAnsi="ZapfDingbats BT"/>
                <w:sz w:val="16"/>
              </w:rPr>
              <w:t></w:t>
            </w:r>
          </w:p>
        </w:tc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59</w:t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Heading2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ST M 21 127</w:t>
            </w:r>
          </w:p>
        </w:tc>
        <w:tc>
          <w:tcPr>
            <w:tcW w:w="859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Art Mooney and his Orchestra</w:t>
            </w:r>
            <w:r>
              <w:rPr>
                <w:rFonts w:cs="Arial" w:ascii="Arial" w:hAnsi="Arial"/>
                <w:sz w:val="16"/>
              </w:rPr>
              <w:t xml:space="preserve">  Night Train/A Fiddle, A Rifle, An Axe And A Bible (</w:t>
            </w:r>
            <w:r>
              <w:rPr>
                <w:rFonts w:cs="Arial" w:ascii="Arial" w:hAnsi="Arial"/>
                <w:sz w:val="16"/>
                <w:u w:val="single"/>
              </w:rPr>
              <w:t xml:space="preserve">MGM </w:t>
            </w:r>
            <w:r>
              <w:rPr>
                <w:rFonts w:cs="Arial" w:ascii="Arial Narrow" w:hAnsi="Arial Narrow"/>
                <w:sz w:val="16"/>
                <w:u w:val="single"/>
              </w:rPr>
              <w:t>STEREO:</w:t>
            </w:r>
            <w:r>
              <w:rPr>
                <w:rFonts w:cs="Arial" w:ascii="Arial" w:hAnsi="Arial"/>
                <w:sz w:val="16"/>
                <w:u w:val="single"/>
              </w:rPr>
              <w:t> 50108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S 45</w:t>
              <w:noBreakHyphen/>
              <w:t>MGM 202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59</w:t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u w:val="single"/>
              </w:rPr>
            </w:pPr>
            <w:r>
              <w:rPr>
                <w:rFonts w:cs="Arial" w:ascii="Arial" w:hAnsi="Arial"/>
                <w:sz w:val="15"/>
                <w:u w:val="single"/>
              </w:rPr>
              <w:t>ST M 21 128</w:t>
            </w:r>
          </w:p>
        </w:tc>
        <w:tc>
          <w:tcPr>
            <w:tcW w:w="859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Leroy Holmes and his Orchestra</w:t>
            </w:r>
            <w:r>
              <w:rPr>
                <w:rFonts w:cs="Arial" w:ascii="Arial" w:hAnsi="Arial"/>
                <w:sz w:val="16"/>
              </w:rPr>
              <w:t xml:space="preserve">  Cherokee (Indian Love Song)/Flying Home (</w:t>
            </w:r>
            <w:r>
              <w:rPr>
                <w:rFonts w:cs="Arial" w:ascii="Arial" w:hAnsi="Arial"/>
                <w:sz w:val="16"/>
                <w:u w:val="single"/>
              </w:rPr>
              <w:t>MGM STEREO: 50106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S 45</w:t>
              <w:noBreakHyphen/>
              <w:t>MGM 203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59</w:t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u w:val="single"/>
              </w:rPr>
            </w:pPr>
            <w:r>
              <w:rPr>
                <w:rFonts w:cs="Arial" w:ascii="Arial" w:hAnsi="Arial"/>
                <w:sz w:val="15"/>
              </w:rPr>
              <w:t>ST M 21 129</w:t>
            </w:r>
          </w:p>
        </w:tc>
        <w:tc>
          <w:tcPr>
            <w:tcW w:w="859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Leroy Holmes and his Orchestra</w:t>
            </w:r>
            <w:r>
              <w:rPr>
                <w:rFonts w:cs="Arial" w:ascii="Arial" w:hAnsi="Arial"/>
                <w:sz w:val="16"/>
              </w:rPr>
              <w:t xml:space="preserve">  Spanish Rock/In A Persian Market (</w:t>
            </w:r>
            <w:r>
              <w:rPr>
                <w:rFonts w:cs="Arial" w:ascii="Arial" w:hAnsi="Arial"/>
                <w:sz w:val="16"/>
                <w:u w:val="single"/>
              </w:rPr>
              <w:t>MGM STEREO: 50102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S 45</w:t>
              <w:noBreakHyphen/>
              <w:t>MGM 204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9</w:t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u w:val="single"/>
              </w:rPr>
              <w:t>STE 21 130</w:t>
            </w:r>
          </w:p>
        </w:tc>
        <w:tc>
          <w:tcPr>
            <w:tcW w:w="859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De Castro Sisters  Arr. and cond. by Don Costa</w:t>
            </w:r>
            <w:r>
              <w:rPr>
                <w:rFonts w:cs="Arial" w:ascii="Arial" w:hAnsi="Arial"/>
                <w:sz w:val="16"/>
              </w:rPr>
              <w:t xml:space="preserve">  The things I tell my pillow/</w:t>
            </w:r>
            <w:r>
              <w:rPr>
                <w:rFonts w:cs="Arial" w:ascii="Arial" w:hAnsi="Arial"/>
                <w:sz w:val="14"/>
              </w:rPr>
              <w:t>De Castro Sisters  Orchestra and Chorus directed by Don Costa</w:t>
            </w:r>
            <w:r>
              <w:rPr>
                <w:rFonts w:cs="Arial" w:ascii="Arial" w:hAnsi="Arial"/>
                <w:sz w:val="16"/>
              </w:rPr>
              <w:t xml:space="preserve">  Teach me tonight Cha Cha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99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9</w:t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u w:val="single"/>
              </w:rPr>
              <w:t>STE  21 131</w:t>
            </w:r>
          </w:p>
        </w:tc>
        <w:tc>
          <w:tcPr>
            <w:tcW w:w="859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2"/>
              </w:rPr>
              <w:t>The Keymen</w:t>
            </w:r>
            <w:r>
              <w:rPr>
                <w:rFonts w:cs="Arial" w:ascii="Arial" w:hAnsi="Arial"/>
                <w:sz w:val="16"/>
              </w:rPr>
              <w:t xml:space="preserve">  Like Help Man/Sentimental Journey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99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9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T E 21 132</w:t>
            </w:r>
          </w:p>
        </w:tc>
        <w:tc>
          <w:tcPr>
            <w:tcW w:w="859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Keymen  Isle Of Capri/Miss You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997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 21 133</w:t>
            </w:r>
          </w:p>
        </w:tc>
        <w:tc>
          <w:tcPr>
            <w:tcW w:w="8619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ENZO GALLO QUARTETT  Canzonetta d'amore/Ti diro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?:           ???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4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 21 13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MILLO  Armer Piccolino (Oho! vi cantero)/Come, bello capitano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13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AMILLO  Hörst du mein heimliches Rufen/Mitternachtslied (Ich bin einsam bei Nacht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13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amillo und Barbara mit Begleitorchester  Wie schön bist du (Credo d'amore)/Ich liebe dich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9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E 21 13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b/>
                <w:bCs/>
                <w:sz w:val="14"/>
                <w:lang w:val="de-AT"/>
              </w:rPr>
              <w:t>BILLY SANDERS</w:t>
            </w:r>
            <w:r>
              <w:rPr>
                <w:lang w:val="de-AT"/>
              </w:rPr>
              <w:t xml:space="preserve"> </w:t>
            </w:r>
            <w:r>
              <w:rPr>
                <w:sz w:val="12"/>
                <w:lang w:val="de-AT"/>
              </w:rPr>
              <w:t>und das Paul Kuhn Ensemble</w:t>
            </w:r>
            <w:r>
              <w:rPr>
                <w:lang w:val="de-AT"/>
              </w:rPr>
              <w:t xml:space="preserve">  Du hast soviel Sex-Appeal/Lass sein (</w:t>
            </w:r>
            <w:r>
              <w:rPr>
                <w:b/>
                <w:bCs/>
                <w:i/>
                <w:iCs/>
                <w:lang w:val="de-AT"/>
              </w:rPr>
              <w:t xml:space="preserve">steht nicht auf Platte: </w:t>
            </w:r>
            <w:r>
              <w:rPr>
                <w:lang w:val="de-AT"/>
              </w:rPr>
              <w:t>Bye A Car)</w:t>
            </w:r>
            <w:r>
              <w:rPr>
                <w:b/>
                <w:bCs/>
                <w:i/>
                <w:iCs/>
                <w:lang w:val="de-AT"/>
              </w:rPr>
              <w:t xml:space="preserve">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1 13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Tony Crombie  Shepherd's Cha-Cha/Champagne Cha-Cha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COLUMBIA 425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13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Gunnar Winckler</w:t>
            </w:r>
            <w:r>
              <w:rPr>
                <w:rFonts w:cs="Arial" w:ascii="Arial" w:hAnsi="Arial"/>
                <w:sz w:val="14"/>
                <w:lang w:val="de-AT"/>
              </w:rPr>
              <w:t>, die Hansen-Boys u. Girls  Berlipp's Studio-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r Chico aus Portorico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unnar Winckl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Hansen-Boys  Berlipp's Studio-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ernhardine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= Pat Boone - Titel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14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STE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STERE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Alice Bab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Hansen-Boys  Das Paul Kuhn-Ensembl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u, nur du du du allein (To know him, is to love him)/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Alice Bab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as Paul Kuhn-Ensembl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war ja gestern noch ein Baby (Lollipops to lipstick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14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Tanzorchester ohne Namen  Leitung: Franz Thon  Fräulein/Angel Baby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14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</w:rPr>
              <w:t>THE PLATTERS</w:t>
            </w:r>
            <w:r>
              <w:rPr>
                <w:rFonts w:cs="Arial" w:ascii="Arial" w:hAnsi="Arial"/>
                <w:sz w:val="16"/>
              </w:rPr>
              <w:t xml:space="preserve">  No Matter What You Are/Smoke Gets In Your Eyes (</w:t>
            </w:r>
            <w:r>
              <w:rPr>
                <w:rFonts w:cs="Arial" w:ascii="Arial" w:hAnsi="Arial"/>
                <w:sz w:val="16"/>
                <w:u w:val="single"/>
              </w:rPr>
              <w:t>MERCURY 71383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B 45</w:t>
              <w:noBreakHyphen/>
              <w:t>8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 21 14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GESCHWISTER SERRANO  Musica en sordina/Besamo tres veces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M 21 14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ommy Edwards  Please, Mr. Sun/The Morning Side Of The Mountain (</w:t>
            </w:r>
            <w:r>
              <w:rPr>
                <w:rFonts w:cs="Arial" w:ascii="Arial" w:hAnsi="Arial"/>
                <w:sz w:val="16"/>
                <w:u w:val="single"/>
              </w:rPr>
              <w:t>MGM 12757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45</w:t>
              <w:noBreakHyphen/>
              <w:t>MGM 2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5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1 14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 xml:space="preserve">STC = </w:t>
            </w:r>
            <w:r>
              <w:rPr>
                <w:rFonts w:cs="Arial" w:ascii="Arial" w:hAnsi="Arial"/>
                <w:b/>
                <w:sz w:val="16"/>
                <w:lang w:val="it-IT"/>
              </w:rPr>
              <w:t>STEREO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it-IT"/>
              </w:rPr>
              <w:t>Trio San José</w:t>
            </w:r>
            <w:r>
              <w:rPr>
                <w:rFonts w:cs="Arial" w:ascii="Arial" w:hAnsi="Arial"/>
                <w:sz w:val="16"/>
                <w:lang w:val="it-IT"/>
              </w:rPr>
              <w:t xml:space="preserve">  Eso es el amor/M A R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CH: COLUMBIA   ???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5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R 21 14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</w:rPr>
              <w:t>THE PLATTERS</w:t>
            </w:r>
            <w:r>
              <w:rPr>
                <w:rFonts w:cs="Arial" w:ascii="Arial" w:hAnsi="Arial"/>
                <w:sz w:val="16"/>
              </w:rPr>
              <w:t xml:space="preserve">  The Great Pretender/Only You (And You Alone) (</w:t>
            </w:r>
            <w:r>
              <w:rPr>
                <w:rFonts w:cs="Arial" w:ascii="Arial" w:hAnsi="Arial"/>
                <w:sz w:val="16"/>
                <w:u w:val="single"/>
              </w:rPr>
              <w:t>MERCURY 70753/70633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B 45</w:t>
              <w:noBreakHyphen/>
              <w:t>68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08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C 21 14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fr-FR"/>
              </w:rPr>
              <w:t>Les Compagnons De La Chanson</w:t>
            </w:r>
            <w:r>
              <w:rPr>
                <w:rFonts w:cs="Arial" w:ascii="Arial" w:hAnsi="Arial"/>
                <w:sz w:val="16"/>
                <w:lang w:val="fr-FR"/>
              </w:rPr>
              <w:t xml:space="preserve">  Die Zigeuner/Gitarre und Tambourin 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COLUMBIA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  <w:lang w:val="fr-FR"/>
              </w:rPr>
              <w:t>deutsche Aufn.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5 59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 21 14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 xml:space="preserve">STC = </w:t>
            </w:r>
            <w:r>
              <w:rPr>
                <w:rFonts w:cs="Arial" w:ascii="Arial" w:hAnsi="Arial"/>
                <w:b/>
                <w:sz w:val="16"/>
                <w:lang w:val="it-IT"/>
              </w:rPr>
              <w:t>STEREO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sz w:val="15"/>
                <w:lang w:val="it-IT"/>
              </w:rPr>
              <w:t>TRIO SAN JOSÉ</w:t>
            </w:r>
            <w:r>
              <w:rPr>
                <w:rFonts w:cs="Arial" w:ascii="Arial" w:hAnsi="Arial"/>
                <w:sz w:val="16"/>
                <w:lang w:val="it-IT"/>
              </w:rPr>
              <w:t xml:space="preserve">  Maria-la-o/Besame mucho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CH: COLUMBIA   ???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1 14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4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E 21 15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it-IT"/>
              </w:rPr>
              <w:t>Ralf Bendix  Studio-Band, Leitung: Hans Blum</w:t>
            </w:r>
            <w:r>
              <w:rPr>
                <w:rFonts w:cs="Arial" w:ascii="Arial" w:hAnsi="Arial"/>
                <w:sz w:val="16"/>
                <w:lang w:val="it-IT"/>
              </w:rPr>
              <w:t xml:space="preserve">  Tschau Tschau Bambina (Piove)/</w:t>
            </w:r>
            <w:r>
              <w:rPr>
                <w:rFonts w:cs="Arial" w:ascii="Arial" w:hAnsi="Arial"/>
                <w:sz w:val="14"/>
                <w:lang w:val="it-IT"/>
              </w:rPr>
              <w:t>Ralf Bendix, die Hansen-Boys und Girls  Studio-Band, Leitung: Hans Blum</w:t>
            </w:r>
            <w:r>
              <w:rPr>
                <w:rFonts w:cs="Arial" w:ascii="Arial" w:hAnsi="Arial"/>
                <w:sz w:val="16"/>
                <w:lang w:val="it-IT"/>
              </w:rPr>
              <w:t xml:space="preserve">  Trinidad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 21 15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rook Benton  Hurtin' Inside/It's Just A Matter Of Time (</w:t>
            </w:r>
            <w:r>
              <w:rPr>
                <w:rFonts w:cs="Arial" w:ascii="Arial" w:hAnsi="Arial"/>
                <w:sz w:val="16"/>
                <w:u w:val="single"/>
              </w:rPr>
              <w:t>MERCURY 713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15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Diamonds</w:t>
            </w:r>
            <w:r>
              <w:rPr>
                <w:rFonts w:cs="Arial" w:ascii="Arial" w:hAnsi="Arial"/>
                <w:sz w:val="16"/>
              </w:rPr>
              <w:t xml:space="preserve">  From The Bottom Of My Heart/She Say (Oom Dooby Doom) (</w:t>
            </w:r>
            <w:r>
              <w:rPr>
                <w:rFonts w:cs="Arial" w:ascii="Arial" w:hAnsi="Arial"/>
                <w:sz w:val="16"/>
                <w:u w:val="single"/>
              </w:rPr>
              <w:t>MERCURY 714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15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Chuck Miller with Peretti (</w:t>
            </w:r>
            <w:r>
              <w:rPr>
                <w:rFonts w:cs="Arial" w:ascii="Arial" w:hAnsi="Arial"/>
                <w:b/>
                <w:i/>
                <w:sz w:val="14"/>
              </w:rPr>
              <w:t>sic!</w:t>
            </w:r>
            <w:r>
              <w:rPr>
                <w:rFonts w:cs="Arial" w:ascii="Arial" w:hAnsi="Arial"/>
                <w:sz w:val="14"/>
              </w:rPr>
              <w:t>) and his Orchestra</w:t>
            </w:r>
            <w:r>
              <w:rPr>
                <w:rFonts w:cs="Arial" w:ascii="Arial" w:hAnsi="Arial"/>
                <w:sz w:val="16"/>
              </w:rPr>
              <w:t xml:space="preserve">  The Auctioneer/Baby Doll (</w:t>
            </w:r>
            <w:r>
              <w:rPr>
                <w:rFonts w:cs="Arial" w:ascii="Arial" w:hAnsi="Arial"/>
                <w:sz w:val="16"/>
                <w:u w:val="single"/>
              </w:rPr>
              <w:t>MERCURY 710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15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bCs/>
                <w:iCs/>
                <w:lang w:val="de-AT"/>
              </w:rPr>
            </w:pPr>
            <w:r>
              <w:rPr>
                <w:bCs/>
                <w:iCs/>
                <w:lang w:val="de-AT"/>
              </w:rPr>
              <w:t>DAS TANZORCHESTER OHNE NAMEN  Leitung: Franz Thon  Shish-Kebab/Hindulied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iCs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5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 21 15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Lou Van Burg  Molto Amore/O Sole Mio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15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River Boat Five  Caravan/Twelfth Street Rag (</w:t>
            </w:r>
            <w:r>
              <w:rPr>
                <w:rFonts w:cs="Arial" w:ascii="Arial" w:hAnsi="Arial"/>
                <w:sz w:val="16"/>
                <w:u w:val="single"/>
              </w:rPr>
              <w:t>MERCURY 714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M 21 15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2"/>
              </w:rPr>
              <w:t>DICK LEE</w:t>
            </w:r>
            <w:r>
              <w:rPr>
                <w:rFonts w:cs="Arial" w:ascii="Arial" w:hAnsi="Arial"/>
                <w:sz w:val="16"/>
              </w:rPr>
              <w:t xml:space="preserve">  Bermuda/A Penny A Kiss - A Penny A Hug (</w:t>
            </w:r>
            <w:r>
              <w:rPr>
                <w:rFonts w:cs="Arial" w:ascii="Arial" w:hAnsi="Arial"/>
                <w:sz w:val="16"/>
                <w:u w:val="single"/>
              </w:rPr>
              <w:t>MGM 12774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45</w:t>
              <w:noBreakHyphen/>
              <w:t>MGM 2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M 21 15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The Impalas with Vocal Accompaniment</w:t>
            </w:r>
            <w:r>
              <w:rPr>
                <w:rFonts w:cs="Arial" w:ascii="Arial" w:hAnsi="Arial"/>
                <w:sz w:val="16"/>
              </w:rPr>
              <w:t xml:space="preserve">  Sorry (I Ran All The Way Home)/Fool, Fool, Fool (</w:t>
            </w:r>
            <w:r>
              <w:rPr>
                <w:rFonts w:cs="Arial" w:ascii="Arial" w:hAnsi="Arial"/>
                <w:sz w:val="16"/>
                <w:u w:val="single"/>
              </w:rPr>
              <w:t>CUB 9022;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610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15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Rex Gildo und der Teenager - Club  Berlipp's Studio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Rexy zähl' auf mich (Count on me)/</w:t>
            </w:r>
            <w:r>
              <w:rPr>
                <w:rFonts w:cs="Arial" w:ascii="Arial" w:hAnsi="Arial"/>
                <w:sz w:val="14"/>
                <w:lang w:val="de-AT"/>
              </w:rPr>
              <w:t>Rex Gildo  Berlipp's Studio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. . . . aber die in der Mitt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16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orrae Desmond  Tall Paul/Michael Flanders with the Michael Sammes Singers  The Little Drummer Boy (</w:t>
            </w:r>
            <w:r>
              <w:rPr>
                <w:rFonts w:cs="Arial" w:ascii="Arial" w:hAnsi="Arial"/>
                <w:sz w:val="16"/>
                <w:u w:val="single"/>
              </w:rPr>
              <w:t>UK: PARLOPHONE 4534/45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C 21 16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uss Conway  Side Saddle/The Lantern Song (</w:t>
            </w:r>
            <w:r>
              <w:rPr>
                <w:rFonts w:cs="Arial" w:ascii="Arial" w:hAnsi="Arial"/>
                <w:sz w:val="16"/>
                <w:u w:val="single"/>
              </w:rPr>
              <w:t>UK: COLUMBIA 4256/406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16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Noel Chiboust und sein Orchester</w:t>
            </w:r>
            <w:r>
              <w:rPr>
                <w:rFonts w:cs="Arial" w:ascii="Arial" w:hAnsi="Arial"/>
                <w:sz w:val="16"/>
              </w:rPr>
              <w:t xml:space="preserve">  Charleston/Yes Sir That's My Baby (</w:t>
            </w:r>
            <w:r>
              <w:rPr>
                <w:rFonts w:cs="Arial" w:ascii="Arial" w:hAnsi="Arial"/>
                <w:sz w:val="16"/>
                <w:u w:val="single"/>
              </w:rPr>
              <w:t>F:          ??? 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16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Rudolf Schock, Tenor  Ein Mutterherz kann viel verzeih'n/Mütterlei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16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  <w:lang w:val="de-AT"/>
              </w:rPr>
              <w:t>ANGELE DUR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>und die Hansen Boys  Berlipp's Studio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ppel (</w:t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de-AT"/>
              </w:rPr>
              <w:t>sic!</w:t>
            </w:r>
            <w:r>
              <w:rPr>
                <w:rFonts w:cs="Arial" w:ascii="Arial" w:hAnsi="Arial"/>
                <w:sz w:val="16"/>
                <w:lang w:val="de-AT"/>
              </w:rPr>
              <w:t>) Blossom Time/</w:t>
            </w:r>
            <w:r>
              <w:rPr>
                <w:rFonts w:cs="Arial" w:ascii="Arial" w:hAnsi="Arial"/>
                <w:b/>
                <w:sz w:val="15"/>
                <w:lang w:val="de-AT"/>
              </w:rPr>
              <w:t>ANGELE DUR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2"/>
                <w:lang w:val="de-AT"/>
              </w:rPr>
              <w:t>Berlipp's Studio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m Nachtlokal zum Silbermond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16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Die Nilsen Brothers  Berlipp's Studio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FANAGALO  Afro-Cuban (Ballade vom Hausboy Jim) ges. in deutsch und Zulu</w:t>
              <w:noBreakHyphen/>
              <w:t>engl./Alle Wege führen nach Haus (Der rote Jan aus Kalimantan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16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eddy Johnson and Pearl Carr  Sing Little Birdie/If Only I Could Live My Life Again (</w:t>
            </w:r>
            <w:r>
              <w:rPr>
                <w:rFonts w:cs="Arial" w:ascii="Arial" w:hAnsi="Arial"/>
                <w:sz w:val="16"/>
                <w:u w:val="single"/>
              </w:rPr>
              <w:t>UK: COLUMBIA 42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16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16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Line Renaud und die Hansen Boys und Girls  Blum's Studio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'est la vie/</w:t>
            </w:r>
            <w:r>
              <w:rPr>
                <w:rFonts w:cs="Arial" w:ascii="Arial" w:hAnsi="Arial"/>
                <w:sz w:val="14"/>
                <w:lang w:val="de-AT"/>
              </w:rPr>
              <w:t>LINE RENAUD und die Hansen Boys  Berlipp's Studio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ieben junge Männ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16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PAUL ANKA  with Christ. Bellest and his Orchestra</w:t>
            </w:r>
            <w:r>
              <w:rPr>
                <w:rFonts w:cs="Arial" w:ascii="Arial" w:hAnsi="Arial"/>
                <w:sz w:val="16"/>
              </w:rPr>
              <w:t xml:space="preserve">  Faibles Femmes (It's really love)/</w:t>
            </w:r>
            <w:r>
              <w:rPr>
                <w:rFonts w:cs="Arial" w:ascii="Arial" w:hAnsi="Arial"/>
                <w:sz w:val="14"/>
              </w:rPr>
              <w:t>PAUL ANKA  Arrang. and Conduc. by Don Costa</w:t>
            </w:r>
            <w:r>
              <w:rPr>
                <w:rFonts w:cs="Arial" w:ascii="Arial" w:hAnsi="Arial"/>
                <w:sz w:val="16"/>
              </w:rPr>
              <w:t xml:space="preserve">  I miss you so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EP  ???  /100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 21 17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5"/>
              </w:rPr>
              <w:t xml:space="preserve">PATTI PAGE </w:t>
            </w:r>
            <w:r>
              <w:rPr>
                <w:rFonts w:cs="Arial" w:ascii="Arial" w:hAnsi="Arial"/>
                <w:sz w:val="13"/>
              </w:rPr>
              <w:t>with Vic Schoen and his Orchestra</w:t>
            </w:r>
            <w:r>
              <w:rPr>
                <w:rFonts w:cs="Arial" w:ascii="Arial" w:hAnsi="Arial"/>
                <w:sz w:val="16"/>
              </w:rPr>
              <w:t xml:space="preserve">  Trust In Me/Under The Sun Valley Moon (</w:t>
            </w:r>
            <w:r>
              <w:rPr>
                <w:rFonts w:cs="Arial" w:ascii="Arial" w:hAnsi="Arial"/>
                <w:sz w:val="16"/>
                <w:u w:val="single"/>
              </w:rPr>
              <w:t>MERCURY 714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 21 17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LLOYD PRIC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rranged by Don Costa</w:t>
            </w:r>
            <w:r>
              <w:rPr>
                <w:rFonts w:cs="Arial" w:ascii="Arial" w:hAnsi="Arial"/>
                <w:sz w:val="16"/>
              </w:rPr>
              <w:t xml:space="preserve">  Is It Really Love ?/Where Were You (On our wedding day) ?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999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 21 17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onnie Francis  If I Didn't Care/Toward The End Of The Day (</w:t>
            </w:r>
            <w:r>
              <w:rPr>
                <w:rFonts w:cs="Arial" w:ascii="Arial" w:hAnsi="Arial"/>
                <w:sz w:val="16"/>
                <w:u w:val="single"/>
              </w:rPr>
              <w:t>MGM 12769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45</w:t>
              <w:noBreakHyphen/>
              <w:t>MGM 2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17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Wolfgang Sauer u. d. Hansen-Boys mit Begleitorch., Ltg.: Friedel Berlipp  Wie die Würfel im Leben auch fallen/Wolfgang Sauer u. d. Hansen-Boys u. Girls mit Begleitorch., Ltg.: Horst Hoffmann  Eines Tages (Some Day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17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Das Hansen-Quartett mit Begleit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eiss-heiss-heiss ( . . . sind die Nächte in Hawaii)/Wenn das Kreuz des Südens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17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Lohmayer Dirndln  Ein Mutterherz/Am Elterngrab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87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209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C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20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O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grün/weiß/schwarz</w:t>
            </w:r>
          </w:p>
        </w:tc>
        <w:tc>
          <w:tcPr>
            <w:tcW w:w="164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M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gelb/schwarz</w:t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R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/silber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E, C, O, M, R, K, L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>21 17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17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Earl Bostic and his Orchestra  Träumerei-Cha-Cha (Rèverie)/Barcarol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KING 517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17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Jllo Schieder u. d. Hansen-Boys u. Girls  Teenager-Mamie/Hasta la vist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17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ve Boswell und die Hansen Boys und Girls  Der Willy von Piccadilly/Do (Jo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1 18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Lale Andersen u. d. Hansen-Boys u. Girls  Orchester Hans Blum  Moonlight And Roses/Lale Andersen  Chor und Orchester Horst Hoffmann  Blue Hawaii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 21 18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fr-FR"/>
              </w:rPr>
              <w:t>Tino Rossi  Oui oui oui/Ce serait dommage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          ???         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18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Diamonds</w:t>
            </w:r>
            <w:r>
              <w:rPr>
                <w:rFonts w:cs="Arial" w:ascii="Arial" w:hAnsi="Arial"/>
                <w:sz w:val="16"/>
              </w:rPr>
              <w:t xml:space="preserve">  Passion Flower (Rote Rosen werden blühen)/A Mother's Love (</w:t>
            </w:r>
            <w:r>
              <w:rPr>
                <w:rFonts w:cs="Arial" w:ascii="Arial" w:hAnsi="Arial"/>
                <w:sz w:val="16"/>
                <w:u w:val="single"/>
              </w:rPr>
              <w:t>MERCURY 71194/714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18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Mr.  Watschel  und  sein  Enten – Trio   Franz  Thon  und  sein  Orchester   Enten - Song (Shipmank Song)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ic!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richtig: Chipmunk-Song</w:t>
            </w:r>
            <w:r>
              <w:rPr>
                <w:rFonts w:cs="Arial" w:ascii="Arial" w:hAnsi="Arial"/>
                <w:sz w:val="16"/>
                <w:lang w:val="de-AT"/>
              </w:rPr>
              <w:t>)/Günther Fersch   Franz Thon und sein Orchester  Karl und Lenchen (Hühner - Fox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1 18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5"/>
                <w:lang w:val="de-AT"/>
              </w:rPr>
              <w:t>HANS BLUM</w:t>
            </w:r>
            <w:r>
              <w:rPr>
                <w:rFonts w:cs="Arial" w:ascii="Arial" w:hAnsi="Arial"/>
                <w:sz w:val="14"/>
                <w:lang w:val="de-AT"/>
              </w:rPr>
              <w:t xml:space="preserve">   </w:t>
            </w:r>
            <w:r>
              <w:rPr>
                <w:rFonts w:cs="Arial" w:ascii="Arial" w:hAnsi="Arial"/>
                <w:sz w:val="12"/>
                <w:lang w:val="de-AT"/>
              </w:rPr>
              <w:t>Franz Thon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harly Brown/Wer weiß warum (Don't ask me why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1 18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lmut Weglinski und sein Streichorchester  London bei Nacht/Souvenir d'Itali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1 18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lmut Weglinski und sein Streichorchester  Cha-Cha-Bim/Geisha Baby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18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Lale Andersen und die Hansen-Boys  Horst Hoffmann u.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illi Marleen/</w:t>
            </w:r>
            <w:r>
              <w:rPr>
                <w:rFonts w:cs="Arial" w:ascii="Arial" w:hAnsi="Arial"/>
                <w:sz w:val="14"/>
                <w:lang w:val="de-AT"/>
              </w:rPr>
              <w:t>Lale Andersen und die Hansen-Boys  Hans Blum und seine Solist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eise erklingt ein Signal (Der US Tab Waltz)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  <w:lang w:val="de-AT"/>
              </w:rPr>
              <w:t>Aufnahme vom 22.6.59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/E 20224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 21 18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Richard Barrett with The Chantels</w:t>
            </w:r>
            <w:r>
              <w:rPr>
                <w:rFonts w:cs="Arial" w:ascii="Arial" w:hAnsi="Arial"/>
                <w:sz w:val="16"/>
              </w:rPr>
              <w:t xml:space="preserve">  Come Softly To Me/Walking Trough (</w:t>
            </w:r>
            <w:r>
              <w:rPr>
                <w:rFonts w:cs="Arial" w:ascii="Arial" w:hAnsi="Arial"/>
                <w:b/>
                <w:i/>
                <w:sz w:val="16"/>
              </w:rPr>
              <w:t>sic!</w:t>
            </w:r>
            <w:r>
              <w:rPr>
                <w:rFonts w:cs="Arial" w:ascii="Arial" w:hAnsi="Arial"/>
                <w:sz w:val="16"/>
              </w:rPr>
              <w:t>) Dreamland (</w:t>
            </w:r>
            <w:r>
              <w:rPr>
                <w:rFonts w:cs="Arial" w:ascii="Arial" w:hAnsi="Arial"/>
                <w:sz w:val="16"/>
                <w:u w:val="single"/>
              </w:rPr>
              <w:t>GONE 50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18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</w:rPr>
              <w:t>THE VIRTUES</w:t>
            </w:r>
            <w:r>
              <w:rPr>
                <w:rFonts w:cs="Arial" w:ascii="Arial" w:hAnsi="Arial"/>
                <w:sz w:val="16"/>
              </w:rPr>
              <w:t xml:space="preserve">  Guitar Boogie Shuffle/Guitar In Orbit (</w:t>
            </w:r>
            <w:r>
              <w:rPr>
                <w:rFonts w:cs="Arial" w:ascii="Arial" w:hAnsi="Arial"/>
                <w:sz w:val="16"/>
                <w:u w:val="single"/>
              </w:rPr>
              <w:t>HUNT 3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19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Chris Howland - die Hansen-Boys u. Girls  Berlipp's Studio Band</w:t>
            </w:r>
            <w:r>
              <w:rPr>
                <w:rFonts w:cs="Arial" w:ascii="Arial" w:hAnsi="Arial"/>
                <w:sz w:val="16"/>
              </w:rPr>
              <w:t xml:space="preserve">  Venus/</w:t>
            </w:r>
            <w:r>
              <w:rPr>
                <w:rFonts w:cs="Arial" w:ascii="Arial" w:hAnsi="Arial"/>
                <w:sz w:val="14"/>
              </w:rPr>
              <w:t>Chris Howland  Blum's Studio Band</w:t>
            </w:r>
            <w:r>
              <w:rPr>
                <w:rFonts w:cs="Arial" w:ascii="Arial" w:hAnsi="Arial"/>
                <w:sz w:val="16"/>
              </w:rPr>
              <w:t xml:space="preserve">  Patricia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 21 19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Bianca Cavallini  Angela/Du mußt träum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19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inz Schachtner, Trompete  Am Tag als der Regen kam (Regenballade)/O Sole Mio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M 2119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Connie Francis</w:t>
            </w:r>
            <w:r>
              <w:rPr>
                <w:rFonts w:cs="Arial" w:ascii="Arial" w:hAnsi="Arial"/>
                <w:sz w:val="14"/>
              </w:rPr>
              <w:t xml:space="preserve">  Orchestra Directed by Ray Ellis</w:t>
            </w:r>
            <w:r>
              <w:rPr>
                <w:rFonts w:cs="Arial" w:ascii="Arial" w:hAnsi="Arial"/>
                <w:sz w:val="16"/>
              </w:rPr>
              <w:t xml:space="preserve">  Frankie/Lipstick On Your Collar (</w:t>
            </w:r>
            <w:r>
              <w:rPr>
                <w:rFonts w:cs="Arial" w:ascii="Arial" w:hAnsi="Arial"/>
                <w:sz w:val="16"/>
                <w:u w:val="single"/>
              </w:rPr>
              <w:t>MGM 12793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45</w:t>
              <w:noBreakHyphen/>
              <w:t>MGM 209;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610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19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The Platters</w:t>
            </w:r>
            <w:r>
              <w:rPr>
                <w:rFonts w:cs="Arial" w:ascii="Arial" w:hAnsi="Arial"/>
                <w:sz w:val="16"/>
              </w:rPr>
              <w:t xml:space="preserve">  The Sound And The Fury/Enchanted (</w:t>
            </w:r>
            <w:r>
              <w:rPr>
                <w:rFonts w:cs="Arial" w:ascii="Arial" w:hAnsi="Arial"/>
                <w:sz w:val="16"/>
                <w:u w:val="single"/>
              </w:rPr>
              <w:t>MERCURY 7142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19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Die Lohmayer Dirndl'n  Andachtsjodler/Spinneri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9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 21 19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TOMMY EDWARD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. and Chorus Under The Direction of Le Roy Holmes</w:t>
            </w:r>
            <w:r>
              <w:rPr>
                <w:rFonts w:cs="Arial" w:ascii="Arial" w:hAnsi="Arial"/>
                <w:sz w:val="16"/>
              </w:rPr>
              <w:t xml:space="preserve">  It's Only The Good Times/My Melancholy Baby (</w:t>
            </w:r>
            <w:r>
              <w:rPr>
                <w:rFonts w:cs="Arial" w:ascii="Arial" w:hAnsi="Arial"/>
                <w:sz w:val="16"/>
                <w:u w:val="single"/>
              </w:rPr>
              <w:t>MGM 12794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45</w:t>
              <w:noBreakHyphen/>
              <w:t>MGM 210</w:t>
            </w:r>
            <w:r>
              <w:rPr>
                <w:rFonts w:cs="Arial" w:ascii="Arial" w:hAnsi="Arial"/>
                <w:sz w:val="16"/>
              </w:rPr>
              <w:t xml:space="preserve">)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J: 29.5.59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 21 19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rook Benton</w:t>
            </w:r>
            <w:r>
              <w:rPr>
                <w:rFonts w:cs="Arial" w:ascii="Arial" w:hAnsi="Arial"/>
                <w:sz w:val="16"/>
              </w:rPr>
              <w:t xml:space="preserve">  Endlessly/So Close (</w:t>
            </w:r>
            <w:r>
              <w:rPr>
                <w:rFonts w:cs="Arial" w:ascii="Arial" w:hAnsi="Arial"/>
                <w:sz w:val="16"/>
                <w:u w:val="single"/>
              </w:rPr>
              <w:t>MERCURY 714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C 21 19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uss Conway  Tarmpolina/Roulette (</w:t>
            </w:r>
            <w:r>
              <w:rPr>
                <w:rFonts w:cs="Arial" w:ascii="Arial" w:hAnsi="Arial"/>
                <w:sz w:val="16"/>
                <w:u w:val="single"/>
              </w:rPr>
              <w:t>UK: COLUMBIA 429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19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</w:rPr>
              <w:t>CLIFF RICHAR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Drifters</w:t>
            </w:r>
            <w:r>
              <w:rPr>
                <w:rFonts w:cs="Arial" w:ascii="Arial" w:hAnsi="Arial"/>
                <w:sz w:val="16"/>
              </w:rPr>
              <w:t xml:space="preserve">  Never Mind/Mean Streak (</w:t>
            </w:r>
            <w:r>
              <w:rPr>
                <w:rFonts w:cs="Arial" w:ascii="Arial" w:hAnsi="Arial"/>
                <w:sz w:val="16"/>
                <w:u w:val="single"/>
              </w:rPr>
              <w:t>UK: COLUMBIA 42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 21 20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</w:rPr>
              <w:t>JIMMY BOYD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Under The Direction of Gus Levene</w:t>
            </w:r>
            <w:r>
              <w:rPr>
                <w:rFonts w:cs="Arial" w:ascii="Arial" w:hAnsi="Arial"/>
                <w:sz w:val="16"/>
              </w:rPr>
              <w:t xml:space="preserve">  I Love You So/Cream Puff (</w:t>
            </w:r>
            <w:r>
              <w:rPr>
                <w:rFonts w:cs="Arial" w:ascii="Arial" w:hAnsi="Arial"/>
                <w:sz w:val="16"/>
                <w:u w:val="single"/>
              </w:rPr>
              <w:t>MGM 12788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 </w:t>
            </w:r>
            <w:r>
              <w:rPr>
                <w:rFonts w:cs="Arial" w:ascii="Arial" w:hAnsi="Arial"/>
                <w:sz w:val="16"/>
                <w:u w:val="single"/>
              </w:rPr>
              <w:t>45</w:t>
              <w:noBreakHyphen/>
              <w:t>MGM 2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20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Little Gerhard - die Hansen-Boys und Girls  Berlipp's Studio Band</w:t>
            </w:r>
            <w:r>
              <w:rPr>
                <w:rFonts w:cs="Arial" w:ascii="Arial" w:hAnsi="Arial"/>
                <w:sz w:val="16"/>
              </w:rPr>
              <w:t xml:space="preserve">  Juke - Box - Baby/</w:t>
            </w:r>
            <w:r>
              <w:rPr>
                <w:rFonts w:cs="Arial" w:ascii="Arial" w:hAnsi="Arial"/>
                <w:sz w:val="14"/>
              </w:rPr>
              <w:t>Little Gerhard und der Teenager-Club  Berlipp's Studio Band</w:t>
            </w:r>
            <w:r>
              <w:rPr>
                <w:rFonts w:cs="Arial" w:ascii="Arial" w:hAnsi="Arial"/>
                <w:sz w:val="16"/>
              </w:rPr>
              <w:t xml:space="preserve">  That's love - das ist die Lieb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20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ALPH MARTERIE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Pop Corn/Shish Kebab (</w:t>
            </w:r>
            <w:r>
              <w:rPr>
                <w:rFonts w:cs="Arial" w:ascii="Arial" w:hAnsi="Arial"/>
                <w:sz w:val="16"/>
                <w:u w:val="single"/>
              </w:rPr>
              <w:t>MERCURY     ???   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/71092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20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Das Münchner Kindel Trio  Wo die Tannen steh'n/Jodlerserenad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20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ans Blum mit Begleitorchester und Chor  Billy Kitt/Big Band Party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20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enneth Spencer, die Hansen-Boys und Girls  Mississippi Blues (Einmal war die Welt so schön)/Kenneth Spencer  Wenn wir heut auseinander gehn (Abschieds Waltz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20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Dean and Marc</w:t>
            </w:r>
            <w:r>
              <w:rPr>
                <w:rFonts w:cs="Arial" w:ascii="Arial" w:hAnsi="Arial"/>
                <w:sz w:val="16"/>
              </w:rPr>
              <w:t xml:space="preserve">  Tell Him No/Change Of Heart (</w:t>
            </w:r>
            <w:r>
              <w:rPr>
                <w:rFonts w:cs="Arial" w:ascii="Arial" w:hAnsi="Arial"/>
                <w:sz w:val="16"/>
                <w:u w:val="single"/>
              </w:rPr>
              <w:t>BULLSEYE 10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20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HANK BALLAR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and The Midnighters</w:t>
            </w:r>
            <w:r>
              <w:rPr>
                <w:rFonts w:cs="Arial" w:ascii="Arial" w:hAnsi="Arial"/>
                <w:sz w:val="16"/>
              </w:rPr>
              <w:t xml:space="preserve">  I'll Keep You Happy/Kansas City (</w:t>
            </w:r>
            <w:r>
              <w:rPr>
                <w:rFonts w:cs="Arial" w:ascii="Arial" w:hAnsi="Arial"/>
                <w:sz w:val="16"/>
                <w:u w:val="single"/>
              </w:rPr>
              <w:t>KING 51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E 21 20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fr-FR"/>
              </w:rPr>
              <w:t>Franck Pourcel und sein Orchester  Marjolaine/Only You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LA VOIX DE SON MAITRE       ???       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20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udolf Schock, Tenor  Chianti-Lied/Wenn in Florenz die Rosen blüh'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21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rgret Fürer  Ach, ich wünsch' mir einen Mann/Margret Fürer - die Hansen-Boys u. Girls  Geh niemals fort (Never Go Away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21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Barbara Kist - Lou van Burg  Franz Thon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leine Mandoline/Alles steht in den Stern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21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lfons Bauer und die fröhlichen Geiger  Bayernpolka/Herzensgrüss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21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Münchner Kindltrio  Wo die Tannen steh'n/Jodelserenad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8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21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onny - und der Teenager-Club  Mr. Music/Conny - die Hansen-Boys und Girls  Wenn das mein großer Bruder wüßt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21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Fred Bertelmann  die Hansen-Boys und Girls sowie original „Bahama Beach“ Meeresbrandung u. Berlipp’s Film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ahama-Melodie/ </w:t>
            </w:r>
            <w:r>
              <w:rPr>
                <w:rFonts w:cs="Arial" w:ascii="Arial" w:hAnsi="Arial"/>
                <w:sz w:val="14"/>
                <w:lang w:val="de-AT"/>
              </w:rPr>
              <w:t>Fred Bertelmann und die Hansen-Boys  Berlipp’s Film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ie sagt: Nein, nein, nei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1 21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Alice Babs – Paul Kuhn  Das Paul Kuhn-Ensembl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n einer kleinen Konditorei/Fräulein Pardo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21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gy Ley und seine Instrumentalsolisten  Indian Love Call/Summertim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O 21 21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George Foster mit Chor</w:t>
            </w:r>
            <w:r>
              <w:rPr>
                <w:rFonts w:cs="Arial" w:ascii="Arial" w:hAnsi="Arial"/>
                <w:sz w:val="14"/>
                <w:lang w:val="it-IT"/>
              </w:rPr>
              <w:t xml:space="preserve">  Orchester: Eduardo Armani</w:t>
            </w:r>
            <w:r>
              <w:rPr>
                <w:rFonts w:cs="Arial" w:ascii="Arial" w:hAnsi="Arial"/>
                <w:sz w:val="16"/>
                <w:lang w:val="it-IT"/>
              </w:rPr>
              <w:t xml:space="preserve">  Jambalaya/</w:t>
            </w:r>
            <w:r>
              <w:rPr>
                <w:rFonts w:cs="Arial" w:ascii="Arial" w:hAnsi="Arial"/>
                <w:b/>
                <w:sz w:val="16"/>
                <w:lang w:val="it-IT"/>
              </w:rPr>
              <w:t>OS BRASILEIROS</w:t>
            </w:r>
            <w:r>
              <w:rPr>
                <w:rFonts w:cs="Arial" w:ascii="Arial" w:hAnsi="Arial"/>
                <w:sz w:val="16"/>
                <w:lang w:val="it-IT"/>
              </w:rPr>
              <w:t xml:space="preserve">  Mulher Rendeira (Olé O' Cangaceiro)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              ???     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1 21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TRIO SAN JOSÉ  La Paloma/Cielito Lindo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CH: COLUMBIA  3002/   ???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22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Lloyd Price and his Orchestra  Arranged by Don Costa</w:t>
            </w:r>
            <w:r>
              <w:rPr>
                <w:rFonts w:cs="Arial" w:ascii="Arial" w:hAnsi="Arial"/>
                <w:sz w:val="16"/>
              </w:rPr>
              <w:t xml:space="preserve">  Personality/</w:t>
            </w:r>
            <w:r>
              <w:rPr>
                <w:rFonts w:cs="Arial" w:ascii="Arial" w:hAnsi="Arial"/>
                <w:sz w:val="14"/>
              </w:rPr>
              <w:t>Lloyd - Price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6"/>
              </w:rPr>
              <w:t>sic!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sz w:val="14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Have You Ever Had The Blues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100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1 22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ggy Ley und seine Instrumental-Solisten  Eine kleine Nachtmusik/Leichte Kavalleri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22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unny Lang  Alles geht doch einmal vorüber/Der Nachtcowboy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22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Ralf Bendix  Heinz Hötter und sein Orchester</w:t>
            </w:r>
            <w:r>
              <w:rPr>
                <w:rFonts w:cs="Arial" w:ascii="Arial" w:hAnsi="Arial"/>
                <w:sz w:val="16"/>
              </w:rPr>
              <w:t xml:space="preserve">  Addios Addios Muchachos/</w:t>
            </w:r>
            <w:r>
              <w:rPr>
                <w:rFonts w:cs="Arial" w:ascii="Arial" w:hAnsi="Arial"/>
                <w:sz w:val="14"/>
              </w:rPr>
              <w:t>Ralf Bendix  Berlipp's Studio Band</w:t>
            </w:r>
            <w:r>
              <w:rPr>
                <w:rFonts w:cs="Arial" w:ascii="Arial" w:hAnsi="Arial"/>
                <w:sz w:val="16"/>
              </w:rPr>
              <w:t xml:space="preserve">  Edelstein (It's only make believe)                   </w:t>
            </w:r>
            <w:r>
              <w:rPr>
                <w:rFonts w:cs="Arial" w:ascii="Arial" w:hAnsi="Arial"/>
                <w:b/>
                <w:i/>
                <w:sz w:val="16"/>
              </w:rPr>
              <w:t>DJ-Copy: 25.6.59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22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Das Hansen-Quartett mit Begleit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utsie/Die erste Lieb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21 22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ILL ADOR  Adios/Frenesi (</w:t>
            </w:r>
            <w:r>
              <w:rPr>
                <w:rFonts w:cs="Arial" w:ascii="Arial" w:hAnsi="Arial"/>
                <w:sz w:val="16"/>
                <w:u w:val="single"/>
              </w:rPr>
              <w:t>B: TONALTY    ???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22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ONI HEUSER  Hans Carste und sein Orchester  Du mußt die Männer schlecht behandeln/PETER IGELHOF  Paul Kuhn und sein Orchester  Wer fährt so spät durch Nacht und Wind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22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DIE PICOS </w:t>
            </w:r>
            <w:r>
              <w:rPr>
                <w:rFonts w:cs="Arial" w:ascii="Arial" w:hAnsi="Arial"/>
                <w:sz w:val="12"/>
                <w:lang w:val="de-AT"/>
              </w:rPr>
              <w:t>(Akk.-Duo mit Rhythmus)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PICO BELLO Nr. 24   1. Zwei blonde Señoritas / 2. Eso es el amor / 3. So sind die Nächte in Brasilien/1. Aber du heißt Pia / 2. </w:t>
            </w:r>
            <w:r>
              <w:rPr>
                <w:rFonts w:cs="Arial" w:ascii="Arial" w:hAnsi="Arial"/>
                <w:sz w:val="16"/>
              </w:rPr>
              <w:t>Sugar Baby / 3. Teenager Melodi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22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STC = </w:t>
            </w:r>
            <w:r>
              <w:rPr>
                <w:rFonts w:cs="Arial" w:ascii="Arial" w:hAnsi="Arial"/>
                <w:b/>
                <w:sz w:val="16"/>
              </w:rPr>
              <w:t>STEREO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Paul Anka   Arrang. and Cond. by Don Costa</w:t>
            </w:r>
            <w:r>
              <w:rPr>
                <w:rFonts w:cs="Arial" w:ascii="Arial" w:hAnsi="Arial"/>
                <w:sz w:val="16"/>
              </w:rPr>
              <w:t xml:space="preserve">   Lonely Boy/Late Last Night (</w:t>
            </w:r>
            <w:r>
              <w:rPr>
                <w:rFonts w:cs="Arial" w:ascii="Arial" w:hAnsi="Arial"/>
                <w:sz w:val="14"/>
                <w:u w:val="single"/>
              </w:rPr>
              <w:t>ABC</w:t>
              <w:noBreakHyphen/>
              <w:t>PARAMOUNT 10022/100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22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</w:rPr>
              <w:t>STEVE LAWRENC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rranged and Conducted by Don Costa</w:t>
            </w:r>
            <w:r>
              <w:rPr>
                <w:rFonts w:cs="Arial" w:ascii="Arial" w:hAnsi="Arial"/>
                <w:sz w:val="16"/>
              </w:rPr>
              <w:t xml:space="preserve">  Only Love Me (Angelina)/Loving Is A Way Of Living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100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21 23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MÜLLER BROTHERS  Eins-Zwei-Drei-Vier/Puppy Up To Me Baby (</w:t>
            </w:r>
            <w:r>
              <w:rPr>
                <w:rFonts w:cs="Arial" w:ascii="Arial" w:hAnsi="Arial"/>
                <w:sz w:val="16"/>
                <w:u w:val="single"/>
              </w:rPr>
              <w:t>BULLSEYE 1007/  ???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9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1 23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Jack Finey u. d. Hansen-Boys u. -Girl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Geschichte von Stagger Lee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steht nicht auf Platte: </w:t>
            </w:r>
            <w:r>
              <w:rPr>
                <w:rFonts w:cs="Arial" w:ascii="Arial" w:hAnsi="Arial"/>
                <w:sz w:val="16"/>
                <w:lang w:val="de-AT"/>
              </w:rPr>
              <w:t xml:space="preserve">Stagger Lee)/ </w:t>
            </w:r>
            <w:r>
              <w:rPr>
                <w:rFonts w:cs="Arial" w:ascii="Arial" w:hAnsi="Arial"/>
                <w:b/>
                <w:sz w:val="15"/>
                <w:lang w:val="de-AT"/>
              </w:rPr>
              <w:t>JACK FINEY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4"/>
                <w:lang w:val="de-AT"/>
              </w:rPr>
              <w:t>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ie heisst Betty Bones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steht nicht auf Platte: </w:t>
            </w:r>
            <w:r>
              <w:rPr>
                <w:rFonts w:cs="Arial" w:ascii="Arial" w:hAnsi="Arial"/>
                <w:sz w:val="16"/>
                <w:lang w:val="de-AT"/>
              </w:rPr>
              <w:t xml:space="preserve">Closest To The Bone)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DJ: </w:t>
            </w:r>
            <w:r>
              <w:rPr>
                <w:rFonts w:cs="Arial" w:ascii="Arial" w:hAnsi="Arial"/>
                <w:sz w:val="16"/>
                <w:lang w:val="de-AT"/>
              </w:rPr>
              <w:t>3.7.59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1 23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Will Brandes u. d. Hansen Boys u. Girl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omm (Don't)/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WILL BRANDES UND MARY</w:t>
            </w:r>
            <w:r>
              <w:rPr>
                <w:rFonts w:cs="Arial" w:ascii="Arial" w:hAnsi="Arial"/>
                <w:sz w:val="14"/>
                <w:lang w:val="de-AT"/>
              </w:rPr>
              <w:t xml:space="preserve">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aucho, Gaucho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steht nicht auf Platte: Soldier, Won't You Marry Me?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23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illy Sanders und die Hansen-Girls  Doch du läßt mich nie allein (Bandstand Doll)/Billy Sanders  In Brooklyn ist was los (Rock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2324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232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C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232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O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grün/weiß/schwarz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R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/silber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E, C, O, M, R, K, L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23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alf Bendix und Chor mit Begleitorchester  Dirigent: Friedel Berlipp  Bei mir bist du schön/Ralf Bendix und Chor mit Begleitorchester  Dirigent: Mladen Gutesha  Armer Gigolo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1 23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Gunnar Winckler, d. Hansen-Boys u. Girls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omboy/Fly little bluebird </w:t>
            </w:r>
            <w:r>
              <w:rPr>
                <w:rFonts w:cs="Arial" w:ascii="Arial" w:hAnsi="Arial"/>
                <w:sz w:val="12"/>
                <w:lang w:val="de-AT"/>
              </w:rPr>
              <w:t>(Flieg kleiner Vogel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23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ngèle Durand, die Hansen-Boys u. Girls  Unser Geheimnis (My Heart Sings)/Angèle Durand und die Hansen-Boys  Ricksha-Boy (Zacka-su, Zacka-si, Zacka-sai-u-sa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23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ie Nilsen Broth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om Dooley II (Tom Dooley, du bist ein guter Mann)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steht nicht auf Platte: </w:t>
            </w:r>
            <w:r>
              <w:rPr>
                <w:rFonts w:cs="Arial" w:ascii="Arial" w:hAnsi="Arial"/>
                <w:sz w:val="16"/>
                <w:lang w:val="de-AT"/>
              </w:rPr>
              <w:t>The Reprieve Of Tom Dooley)/In Tijuana fielen wir herein (Tijuana Jail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23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ex Gildo u. d. Hansen Boys  Lass mich geh'n (Turn Me Loose)/Rex Gildo - die Hansen Boys und Girls  Was tut man nicht mit 18 Jahren (Fallin'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 21 23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Laurie London and Gitte</w:t>
            </w:r>
            <w:r>
              <w:rPr>
                <w:rFonts w:cs="Arial" w:ascii="Arial" w:hAnsi="Arial"/>
                <w:sz w:val="14"/>
              </w:rPr>
              <w:t xml:space="preserve">  Orchestra Conducted by Jorn Grauengaard</w:t>
            </w:r>
            <w:r>
              <w:rPr>
                <w:rFonts w:cs="Arial" w:ascii="Arial" w:hAnsi="Arial"/>
                <w:sz w:val="16"/>
              </w:rPr>
              <w:t xml:space="preserve">  Pretty Eyed Baby/</w:t>
            </w:r>
            <w:r>
              <w:rPr>
                <w:rFonts w:cs="Arial" w:ascii="Arial" w:hAnsi="Arial"/>
                <w:b/>
                <w:sz w:val="14"/>
              </w:rPr>
              <w:t>Laurie London and Four Jacks</w:t>
            </w:r>
            <w:r>
              <w:rPr>
                <w:rFonts w:cs="Arial" w:ascii="Arial" w:hAnsi="Arial"/>
                <w:sz w:val="14"/>
              </w:rPr>
              <w:t xml:space="preserve">  Orchestra Conducted by Jorn Grauengaard</w:t>
            </w:r>
            <w:r>
              <w:rPr>
                <w:rFonts w:cs="Arial" w:ascii="Arial" w:hAnsi="Arial"/>
                <w:sz w:val="16"/>
              </w:rPr>
              <w:t xml:space="preserve">  Boom-Ladda-Boom-Boom (</w:t>
            </w:r>
            <w:r>
              <w:rPr>
                <w:rFonts w:cs="Arial" w:ascii="Arial" w:hAnsi="Arial"/>
                <w:sz w:val="16"/>
                <w:u w:val="single"/>
              </w:rPr>
              <w:t>DK: ODEON 1484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UK: PARLOPHONE 455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24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Richard Tauber  Grüß' mir mein Wien/Komm Zigany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24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Paul Kuhn und die Hansen-Boys und die Musik-Mixer  Gigi hat mir's angetan/Ich hab' in Winni-Winni-Peg 'ne Braut (I'm Never Gonna Tell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9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1 24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Wolfgang Sauer  Erwin Lehn und sein Südfunk-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il zwei Menschen sich gefunden/Ich danke dir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DJ: </w:t>
            </w:r>
            <w:r>
              <w:rPr>
                <w:rFonts w:cs="Arial" w:ascii="Arial" w:hAnsi="Arial"/>
                <w:sz w:val="16"/>
                <w:lang w:val="de-AT"/>
              </w:rPr>
              <w:t>8.9.59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24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Ruth Fischer und die Hansen-Boys  E. Lehn u. sein Südfunk-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ella Bella Cha-Cha-Cha (Wenn Mandolinen am Meer erklingen)/</w:t>
            </w:r>
            <w:r>
              <w:rPr>
                <w:rFonts w:cs="Arial" w:ascii="Arial" w:hAnsi="Arial"/>
                <w:sz w:val="14"/>
                <w:lang w:val="de-AT"/>
              </w:rPr>
              <w:t>Ruth Fischer - Hansen-Boys und Girls  E. Lehn u. sein Südfunk-Tanz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wing am Abend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21 24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Inge und Ursel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Musikanten aus dem Böhmerwal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Schönste ist die Erinnerung/Auf Wiedersehn mein Ruhpolding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24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Platters  Remember When/Darktown Strutter's Ball (</w:t>
            </w:r>
            <w:r>
              <w:rPr>
                <w:rFonts w:cs="Arial" w:ascii="Arial" w:hAnsi="Arial"/>
                <w:sz w:val="16"/>
                <w:u w:val="single"/>
              </w:rPr>
              <w:t>MERCURY 71467/LP 2029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24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rnst Jäger mit den Budweiser Buben  Dort bei den Tannen im Böhmerwald/Weil du schöne Augen hast (scheint der Mond so schön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E 21 24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ony Osborne and his Orchestra  The Windows Of Paris/The Lights Of Lisbon (</w:t>
            </w:r>
            <w:r>
              <w:rPr>
                <w:rFonts w:cs="Arial" w:ascii="Arial" w:hAnsi="Arial"/>
                <w:sz w:val="16"/>
                <w:u w:val="single"/>
              </w:rPr>
              <w:t>UK: HMV 633/43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24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ICHAEL HOLLIDAY  My Heart Is An Open Book/Careless Hands (</w:t>
            </w:r>
            <w:r>
              <w:rPr>
                <w:rFonts w:cs="Arial" w:ascii="Arial" w:hAnsi="Arial"/>
                <w:sz w:val="16"/>
                <w:u w:val="single"/>
              </w:rPr>
              <w:t>UK: COLUMBIA 42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9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24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"Die Mainzer Hofsänger" vom MCV, Mainz  Ein großes Unterhaltungsorchester  Leitung: Karl Heinz Fries  So ein Tag so wunderschön wie heute/Sass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25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onny - die Hansen-Boys und Girls  Kleine Lucienne/Such das Glück des Lebens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25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Barbara Kist,   die Urbanos,   die Nußknacker und das Orchester Alfred Matscha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erzlichen Glückwunsch/</w:t>
            </w:r>
            <w:r>
              <w:rPr>
                <w:rFonts w:cs="Arial" w:ascii="Arial" w:hAnsi="Arial"/>
                <w:sz w:val="14"/>
                <w:lang w:val="de-AT"/>
              </w:rPr>
              <w:t>Barbara Kist, die Urbanos und das Orchester Alfred Matscha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eh' am Leben nicht vorbei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25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Tino Rossi  Fern von deinem Herzen (Loin de ton coeur)/Komm zurück (J'Attendrai)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beide Titel französisch gesungen</w:t>
            </w:r>
            <w:r>
              <w:rPr>
                <w:rFonts w:cs="Arial" w:ascii="Arial" w:hAnsi="Arial"/>
                <w:sz w:val="16"/>
                <w:lang w:val="de-AT"/>
              </w:rPr>
              <w:t>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F: COLUMBIA 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de-AT"/>
              </w:rPr>
              <w:t>78: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LF 233/DF 243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1 25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  <w:lang w:val="it-IT"/>
              </w:rPr>
              <w:t>EDDIE CALVERT</w:t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2"/>
                <w:lang w:val="it-IT"/>
              </w:rPr>
              <w:t>with Norrie Paramor and his Orchestra</w:t>
            </w:r>
            <w:r>
              <w:rPr>
                <w:rFonts w:cs="Arial" w:ascii="Arial" w:hAnsi="Arial"/>
                <w:sz w:val="16"/>
                <w:lang w:val="it-IT"/>
              </w:rPr>
              <w:t xml:space="preserve">  Angelina (Dalla Strada Alle Stelle)/Julia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.)</w:t>
            </w:r>
            <w:r>
              <w:rPr>
                <w:rFonts w:cs="Arial" w:ascii="Arial" w:hAnsi="Arial"/>
                <w:sz w:val="16"/>
              </w:rPr>
              <w:t xml:space="preserve"> 09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25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</w:rPr>
              <w:t>CLIFF RICHAR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Drifters</w:t>
            </w:r>
            <w:r>
              <w:rPr>
                <w:rFonts w:cs="Arial" w:ascii="Arial" w:hAnsi="Arial"/>
                <w:sz w:val="16"/>
              </w:rPr>
              <w:t xml:space="preserve">  Living Doll/Apron Strings (</w:t>
            </w:r>
            <w:r>
              <w:rPr>
                <w:rFonts w:cs="Arial" w:ascii="Arial" w:hAnsi="Arial"/>
                <w:sz w:val="16"/>
                <w:u w:val="single"/>
              </w:rPr>
              <w:t>UK: COLUMBIA 43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2.)</w:t>
            </w:r>
            <w:r>
              <w:rPr>
                <w:rFonts w:cs="Arial" w:ascii="Arial" w:hAnsi="Arial"/>
                <w:sz w:val="16"/>
              </w:rPr>
              <w:t xml:space="preserve"> 09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25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</w:rPr>
              <w:t>CLIFF RICHAR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Drifters</w:t>
            </w:r>
            <w:r>
              <w:rPr>
                <w:rFonts w:cs="Arial" w:ascii="Arial" w:hAnsi="Arial"/>
                <w:sz w:val="16"/>
              </w:rPr>
              <w:t xml:space="preserve">  Living Doll/</w:t>
            </w:r>
            <w:r>
              <w:rPr>
                <w:rFonts w:cs="Arial" w:ascii="Arial" w:hAnsi="Arial"/>
                <w:b/>
                <w:sz w:val="15"/>
              </w:rPr>
              <w:t>CLIFF RICHAR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Shadows</w:t>
            </w:r>
            <w:r>
              <w:rPr>
                <w:rFonts w:cs="Arial" w:ascii="Arial" w:hAnsi="Arial"/>
                <w:sz w:val="16"/>
              </w:rPr>
              <w:t xml:space="preserve">  Apron Strings (</w:t>
            </w:r>
            <w:r>
              <w:rPr>
                <w:rFonts w:cs="Arial" w:ascii="Arial" w:hAnsi="Arial"/>
                <w:b/>
                <w:i/>
                <w:sz w:val="16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3.)</w:t>
            </w:r>
            <w:r>
              <w:rPr>
                <w:rFonts w:cs="Arial" w:ascii="Arial" w:hAnsi="Arial"/>
                <w:sz w:val="16"/>
              </w:rPr>
              <w:t xml:space="preserve"> 09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25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</w:rPr>
              <w:t>CLIFF RICHAR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Shadows</w:t>
            </w:r>
            <w:r>
              <w:rPr>
                <w:rFonts w:cs="Arial" w:ascii="Arial" w:hAnsi="Arial"/>
                <w:sz w:val="16"/>
              </w:rPr>
              <w:t xml:space="preserve">  Living Doll/Apron Strings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 21 25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</w:rPr>
              <w:t>THE MUDLARKS</w:t>
            </w:r>
            <w:r>
              <w:rPr>
                <w:rFonts w:cs="Arial" w:ascii="Arial" w:hAnsi="Arial"/>
                <w:sz w:val="16"/>
              </w:rPr>
              <w:t xml:space="preserve">  Waterloo/Mary (</w:t>
            </w:r>
            <w:r>
              <w:rPr>
                <w:rFonts w:cs="Arial" w:ascii="Arial" w:hAnsi="Arial"/>
                <w:sz w:val="16"/>
                <w:u w:val="single"/>
              </w:rPr>
              <w:t>UK: COLUMBIA 43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21 25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25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</w:rPr>
              <w:t>Conny - die Hansen-Boys und Girls  Berlipp's Band</w:t>
            </w:r>
            <w:r>
              <w:rPr>
                <w:rFonts w:cs="Arial" w:ascii="Arial" w:hAnsi="Arial"/>
                <w:sz w:val="16"/>
              </w:rPr>
              <w:t xml:space="preserve">  Little Girl (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steht nicht auf Platte: </w:t>
            </w:r>
            <w:r>
              <w:rPr>
                <w:rFonts w:cs="Arial" w:ascii="Arial" w:hAnsi="Arial"/>
                <w:sz w:val="16"/>
              </w:rPr>
              <w:t xml:space="preserve">This Little Girl's Gone Rocking)/ </w:t>
            </w:r>
            <w:r>
              <w:rPr>
                <w:rFonts w:cs="Arial" w:ascii="Arial" w:hAnsi="Arial"/>
                <w:sz w:val="14"/>
              </w:rPr>
              <w:t>Conny - Berlipp's Band</w:t>
            </w:r>
            <w:r>
              <w:rPr>
                <w:rFonts w:cs="Arial" w:ascii="Arial" w:hAnsi="Arial"/>
                <w:sz w:val="16"/>
              </w:rPr>
              <w:t xml:space="preserve">  Ein Mädchen mit 16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25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red Bertelmann und die Hansen-Boys  Addio/Fred Bertelmann u. d. Bernd Hansen Sänger  Das blaue Meer und du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25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26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Fred Bertelmann u. Chris Howland</w:t>
            </w:r>
            <w:r>
              <w:rPr>
                <w:rFonts w:cs="Arial" w:ascii="Arial" w:hAnsi="Arial"/>
                <w:sz w:val="14"/>
                <w:lang w:val="de-AT"/>
              </w:rPr>
              <w:t xml:space="preserve">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r Dumme im Leben ist immer der Mann/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>CHRIS HOWL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4"/>
                <w:lang w:val="de-AT"/>
              </w:rPr>
              <w:t>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O Yes, Okay, Allright (Ich kenn Einen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26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Bill Ramsey mit Rhythmusbegleitu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>(life recording)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aldonia (7 XF 23)/Big Fat Mama (7 XF 24)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vermutlich ČSSR-Aufnahme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26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</w:rPr>
              <w:t>S A M   C O O K E</w:t>
            </w:r>
            <w:r>
              <w:rPr>
                <w:rFonts w:cs="Arial" w:ascii="Arial" w:hAnsi="Arial"/>
                <w:sz w:val="16"/>
              </w:rPr>
              <w:t xml:space="preserve">   Only Sixteen/O'l Man River (</w:t>
            </w:r>
            <w:r>
              <w:rPr>
                <w:rFonts w:cs="Arial" w:ascii="Arial" w:hAnsi="Arial"/>
                <w:sz w:val="16"/>
                <w:u w:val="single"/>
              </w:rPr>
              <w:t>KEEN 2022/EP 20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26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5"/>
              </w:rPr>
              <w:t>DINAH WASHINGTON</w:t>
            </w:r>
            <w:r>
              <w:rPr>
                <w:rFonts w:cs="Arial" w:ascii="Arial" w:hAnsi="Arial"/>
                <w:sz w:val="16"/>
              </w:rPr>
              <w:t xml:space="preserve">  What a diff'rence a day makes/I'm gonna keep my eyes on you (</w:t>
            </w:r>
            <w:r>
              <w:rPr>
                <w:rFonts w:cs="Arial" w:ascii="Arial" w:hAnsi="Arial"/>
                <w:sz w:val="16"/>
                <w:u w:val="single"/>
              </w:rPr>
              <w:t>MERCURY 71435/7108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E 21 26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Franck Pourcel und sein Orchester  Le Mur/Militär Tango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LA VOIX DE SON MAITRE    ???  </w:t>
            </w:r>
            <w:r>
              <w:rPr>
                <w:rFonts w:cs="Arial" w:ascii="Arial" w:hAnsi="Arial"/>
                <w:sz w:val="16"/>
                <w:u w:val="single"/>
              </w:rPr>
              <w:t>/54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26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usty Draper  Muskrat Ramble/Next Stop Paradise (</w:t>
            </w:r>
            <w:r>
              <w:rPr>
                <w:rFonts w:cs="Arial" w:ascii="Arial" w:hAnsi="Arial"/>
                <w:sz w:val="16"/>
                <w:u w:val="single"/>
              </w:rPr>
              <w:t>MERCURY LP 20117/7146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26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Morales und die "Luciano Zodiak-Starcombo"  Fortunella/Frag' nicht warum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21 26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 21 26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Jacqueline D'Amora</w:t>
            </w:r>
            <w:r>
              <w:rPr>
                <w:rFonts w:cs="Arial" w:ascii="Arial" w:hAnsi="Arial"/>
                <w:sz w:val="14"/>
              </w:rPr>
              <w:t xml:space="preserve">  Chor: Les Baskados  Orchester: Juan Ortegas</w:t>
            </w:r>
            <w:r>
              <w:rPr>
                <w:rFonts w:cs="Arial" w:ascii="Arial" w:hAnsi="Arial"/>
                <w:sz w:val="16"/>
              </w:rPr>
              <w:t xml:space="preserve">  MONTANYAS REGALADAS </w:t>
            </w:r>
            <w:r>
              <w:rPr>
                <w:rFonts w:cs="Arial" w:ascii="Arial" w:hAnsi="Arial"/>
                <w:sz w:val="12"/>
              </w:rPr>
              <w:t>(Ihr Berge unterm Himmel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b/>
                <w:bCs/>
                <w:sz w:val="14"/>
              </w:rPr>
              <w:t>LUCKY CHIANO</w:t>
            </w:r>
            <w:r>
              <w:rPr>
                <w:rFonts w:cs="Arial" w:ascii="Arial" w:hAnsi="Arial"/>
                <w:sz w:val="14"/>
              </w:rPr>
              <w:t xml:space="preserve">  Chor: Les Baskados  Orchester: Juan Ortegas</w:t>
            </w:r>
            <w:r>
              <w:rPr>
                <w:rFonts w:cs="Arial" w:ascii="Arial" w:hAnsi="Arial"/>
                <w:sz w:val="16"/>
              </w:rPr>
              <w:t xml:space="preserve">  VIVAN MATADORES  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deutsch gesungen,  spanische Aufnahmen ???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26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CHRIS BARBER'S JAZZ BAND</w:t>
            </w:r>
            <w:r>
              <w:rPr>
                <w:rFonts w:cs="Arial" w:ascii="Arial" w:hAnsi="Arial"/>
                <w:sz w:val="16"/>
              </w:rPr>
              <w:t xml:space="preserve">  Sing On/Going To Town (</w:t>
            </w:r>
            <w:r>
              <w:rPr>
                <w:rFonts w:cs="Arial" w:ascii="Arial" w:hAnsi="Arial"/>
                <w:sz w:val="16"/>
                <w:u w:val="single"/>
              </w:rPr>
              <w:t>UK: COLUMBIA EP 7568/758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27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Dean &amp; Marc</w:t>
            </w:r>
            <w:r>
              <w:rPr>
                <w:rFonts w:cs="Arial" w:ascii="Arial" w:hAnsi="Arial"/>
                <w:sz w:val="16"/>
              </w:rPr>
              <w:t xml:space="preserve">  Cry/The Beginning Of Love (</w:t>
            </w:r>
            <w:r>
              <w:rPr>
                <w:rFonts w:cs="Arial" w:ascii="Arial" w:hAnsi="Arial"/>
                <w:sz w:val="16"/>
                <w:u w:val="single"/>
              </w:rPr>
              <w:t>BULLSEYE 10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27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rook Benton  Thank You Pretty Baby/With All Of My Heart (</w:t>
            </w:r>
            <w:r>
              <w:rPr>
                <w:rFonts w:cs="Arial" w:ascii="Arial" w:hAnsi="Arial"/>
                <w:sz w:val="16"/>
                <w:u w:val="single"/>
              </w:rPr>
              <w:t>MERCURY 7147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27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rwin Lehn und sein Südfunk-Orchester  Die Gitarre und das Meer/Du, nur du, du, du allei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27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27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ernhard Jakschtat - die Seelords - Frido Grothey - Rudolf Klaus  De Hamborger Veermaster/Samoa Song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27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ohmayer Dirndln und die kleine Terz  Ein Mutterherz/Lohmayer Dirndln  Am Elterngrab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27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aul Kuhn mit dem UFA-Filmorchester  Das große Glück hat tausend kleine Fehler/Paul Kuhn und seine Musik-Mixer  Auf meiner Uhr (Around The Clock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27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alf Bendix  Kannst du pfeifen Johanna/Einsamer Sonntag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27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olf Bauer  Wo die Wolga fließt (Moskauer Nächte)/Liebelei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 21 27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CHRIS BARBER'S JAZZ BAND</w:t>
            </w:r>
            <w:r>
              <w:rPr>
                <w:rFonts w:cs="Arial" w:ascii="Arial" w:hAnsi="Arial"/>
                <w:sz w:val="16"/>
              </w:rPr>
              <w:t xml:space="preserve">  Double Check Stomp/Shout 'Em Aunt Tilly (</w:t>
            </w:r>
            <w:r>
              <w:rPr>
                <w:rFonts w:cs="Arial" w:ascii="Arial" w:hAnsi="Arial"/>
                <w:sz w:val="16"/>
                <w:u w:val="single"/>
              </w:rPr>
              <w:t>UK: COLUMBIA EP 758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28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28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Die Straßensänger mit Begleit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ne handvoll Heimaterde/Die Förstermädel mit Begleitorchester  Zwei Täler weit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28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Willy Hofmann  Dehaam is dehaam/Mei Frankfur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28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Illo Schieder und die Hansen-Boys  So verliebt war ich nie/Illo Schieder und die Hansen-Boys und -Girls  Ein junges Herz (I'll Close My Eyes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1 28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  <w:lang w:val="it-IT"/>
              </w:rPr>
              <w:t>ROCCO GRANATA</w:t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2"/>
                <w:lang w:val="it-IT"/>
              </w:rPr>
              <w:t>und sein Quintetto Italiano</w:t>
            </w:r>
            <w:r>
              <w:rPr>
                <w:rFonts w:cs="Arial" w:ascii="Arial" w:hAnsi="Arial"/>
                <w:sz w:val="16"/>
                <w:lang w:val="it-IT"/>
              </w:rPr>
              <w:t xml:space="preserve">  Marina/Manuel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B: TONALTY 1012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28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Hansen-Boys und Girls mit großen Begleitorchester  Simsalabim/Es ist so wunderschön am Rhein zu leb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9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1 28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Alice Babs - Svend Asmussen – Paul Kuhn - Ulrik Neuman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s war einmal ein Musikus/Zwei in einer großen Stad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28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</w:rPr>
              <w:t>LLOYD PRICE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Arranged and Conducted by Don Costa</w:t>
            </w:r>
            <w:r>
              <w:rPr>
                <w:rFonts w:cs="Arial" w:ascii="Arial" w:hAnsi="Arial"/>
                <w:sz w:val="16"/>
              </w:rPr>
              <w:t xml:space="preserve">  I'm Gonna Get Married/Three Little Pigs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100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28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PLATTERS  Where/Wish It Were Me (</w:t>
            </w:r>
            <w:r>
              <w:rPr>
                <w:rFonts w:cs="Arial" w:ascii="Arial" w:hAnsi="Arial"/>
                <w:sz w:val="16"/>
                <w:u w:val="single"/>
              </w:rPr>
              <w:t>MERCURY 715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28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PHIL PHILLIP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The Twilights</w:t>
            </w:r>
            <w:r>
              <w:rPr>
                <w:rFonts w:cs="Arial" w:ascii="Arial" w:hAnsi="Arial"/>
                <w:sz w:val="16"/>
              </w:rPr>
              <w:t xml:space="preserve">  Juella/Sea Of Love (</w:t>
            </w:r>
            <w:r>
              <w:rPr>
                <w:rFonts w:cs="Arial" w:ascii="Arial" w:hAnsi="Arial"/>
                <w:sz w:val="16"/>
                <w:u w:val="single"/>
              </w:rPr>
              <w:t>MERCURY 7146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29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uss Conway  China Tea/Wee Boys Of Brussels (</w:t>
            </w:r>
            <w:r>
              <w:rPr>
                <w:rFonts w:cs="Arial" w:ascii="Arial" w:hAnsi="Arial"/>
                <w:sz w:val="16"/>
                <w:u w:val="single"/>
              </w:rPr>
              <w:t>UK: COLUMBIA 43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29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Freddy Carell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=Hans Blum</w:t>
            </w:r>
            <w:r>
              <w:rPr>
                <w:rFonts w:cs="Arial" w:ascii="Arial" w:hAnsi="Arial"/>
                <w:sz w:val="16"/>
                <w:lang w:val="de-AT"/>
              </w:rPr>
              <w:t>)  Musikant/Mona – Wie keine Andere (Personality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2324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232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C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232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O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grün/weiß/schwarz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R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/silber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E, C, O, M, R, K, L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29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STC =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STERE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sz w:val="14"/>
                <w:lang w:val="de-AT"/>
              </w:rPr>
              <w:t>Das Hansen-Quartett  Die Erwin Lehn All - Sta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lue Guitar (Ich such dich und du suchst mich)/Lass das ( . . . </w:t>
            </w:r>
            <w:r>
              <w:rPr>
                <w:rFonts w:cs="Arial" w:ascii="Arial" w:hAnsi="Arial"/>
                <w:sz w:val="16"/>
              </w:rPr>
              <w:t xml:space="preserve">Baby, laß das - Teasin')   </w:t>
              <w:tab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 21 29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AYLORDS  Ma Ma Marie/Bella Bambinella (</w:t>
            </w:r>
            <w:r>
              <w:rPr>
                <w:rFonts w:cs="Arial" w:ascii="Arial" w:hAnsi="Arial"/>
                <w:sz w:val="16"/>
                <w:u w:val="single"/>
              </w:rPr>
              <w:t>MERCURY 71337/70834</w:t>
            </w:r>
            <w:r>
              <w:rPr>
                <w:rFonts w:cs="Arial" w:ascii="Arial" w:hAnsi="Arial"/>
                <w:sz w:val="16"/>
              </w:rPr>
              <w:t xml:space="preserve">)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auf DJ v. 12.10.59 irrtümlich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HE CAYLORDS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29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P A U L   A N K A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arranged and conducted by Don Costa</w:t>
            </w:r>
            <w:r>
              <w:rPr>
                <w:rFonts w:cs="Arial" w:ascii="Arial" w:hAnsi="Arial"/>
                <w:sz w:val="16"/>
              </w:rPr>
              <w:t xml:space="preserve">  Don't Ever Leave Me/Put Your Head On My Shoulder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100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 21 29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fr-FR"/>
              </w:rPr>
              <w:t>Claude Robin  Sophia/Tango des Pyrenées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             ???          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29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Eddie Calvert  Morgen/Gilli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COLUMBIA 4342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29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ittle Gerhard und die Hansen-Boys  Baby Lover/Little Gerhard u. d. Hansen-Boys  Jung und verliebt (Teenager In Love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E 21 29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X UND RICKY  Du bist mein Typ (Love Of My Life)/Gänsehaut (Goosbumps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29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A n g è l e   D u r a n d  – Die Hansen - Girls  Berlipp's Band</w:t>
            </w:r>
            <w:r>
              <w:rPr>
                <w:rFonts w:cs="Arial" w:ascii="Arial" w:hAnsi="Arial"/>
                <w:sz w:val="16"/>
              </w:rPr>
              <w:t xml:space="preserve">  Musik aus dem Himmel/</w:t>
            </w:r>
            <w:r>
              <w:rPr>
                <w:rFonts w:cs="Arial" w:ascii="Arial" w:hAnsi="Arial"/>
                <w:sz w:val="14"/>
              </w:rPr>
              <w:t>A n g è l e   D u r a n d,  Hansen-Boys u. Girls  Berlipp's Band</w:t>
            </w:r>
            <w:r>
              <w:rPr>
                <w:rFonts w:cs="Arial" w:ascii="Arial" w:hAnsi="Arial"/>
                <w:sz w:val="16"/>
              </w:rPr>
              <w:t xml:space="preserve">  Merci Paris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30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Ruth Fischer - Freddy Carell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=Hans Blum</w:t>
            </w:r>
            <w:r>
              <w:rPr>
                <w:rFonts w:cs="Arial" w:ascii="Arial" w:hAnsi="Arial"/>
                <w:sz w:val="16"/>
                <w:lang w:val="de-AT"/>
              </w:rPr>
              <w:t>)  Goodbye, Jimmy, Goodbye/Es ist zur Heimkehr nie zu spä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30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ielefelder Kinderchor  Kommet, ihr Hirten/Vom Himmel hoch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30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höneberger Sängerknaben  Leise rieselt der Schnee/Bielefelder Kinderchor  O Tannenbaum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C 21 30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fr-FR"/>
              </w:rPr>
              <w:t>LES COMPAGNONS DE LA CHANSON</w:t>
            </w:r>
            <w:r>
              <w:rPr>
                <w:rFonts w:cs="Arial" w:ascii="Arial" w:hAnsi="Arial"/>
                <w:sz w:val="16"/>
                <w:lang w:val="fr-FR"/>
              </w:rPr>
              <w:t xml:space="preserve">  Venezuela/The Three Bells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COLUMBIA 279/UK: COLUMBIA 4358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9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1 30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b/>
                <w:bCs/>
                <w:sz w:val="14"/>
              </w:rPr>
              <w:t>W O L F G A N G   S A U E R</w:t>
            </w:r>
            <w:r>
              <w:rPr>
                <w:b/>
                <w:bCs/>
                <w:sz w:val="15"/>
              </w:rPr>
              <w:t xml:space="preserve"> </w:t>
            </w:r>
            <w:r>
              <w:rPr/>
              <w:t xml:space="preserve">  </w:t>
            </w:r>
            <w:r>
              <w:rPr>
                <w:sz w:val="12"/>
              </w:rPr>
              <w:t>Studio-Orchester und Chor</w:t>
            </w:r>
            <w:r>
              <w:rPr/>
              <w:t xml:space="preserve">  Wenn die Glocken hell erklingen </w:t>
            </w:r>
            <w:r>
              <w:rPr>
                <w:sz w:val="12"/>
              </w:rPr>
              <w:t>(The three bells)</w:t>
            </w:r>
            <w:r>
              <w:rPr/>
              <w:t xml:space="preserve">/Einmal komm ich wieder </w:t>
            </w:r>
            <w:r>
              <w:rPr>
                <w:sz w:val="12"/>
              </w:rPr>
              <w:t>(Fare thee well my lover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30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STE =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STERE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sz w:val="14"/>
                <w:lang w:val="de-AT"/>
              </w:rPr>
              <w:t>W I L L   B R A N D E 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sz w:val="12"/>
                <w:lang w:val="de-AT"/>
              </w:rPr>
              <w:t>Hans Blum-Ensembl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rina/</w:t>
            </w:r>
            <w:r>
              <w:rPr>
                <w:rFonts w:cs="Arial" w:ascii="Arial" w:hAnsi="Arial"/>
                <w:sz w:val="14"/>
                <w:lang w:val="de-AT"/>
              </w:rPr>
              <w:t>W I L L   B R A N D E 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2"/>
                <w:lang w:val="de-AT"/>
              </w:rPr>
              <w:t>Die Hansen-Boys und Girls  Hans Blum-Ensembl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asanova (Pero aus Bolivien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30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Australian Jazz Quartett  Mäcki-Messer/Zuhälter-Ballad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PARLOPHONE EP 878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1 30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 Narrow" w:ascii="Arial Narrow" w:hAnsi="Arial Narrow"/>
                <w:sz w:val="14"/>
                <w:lang w:val="de-AT"/>
              </w:rPr>
              <w:t>DICKIE PRIDE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>with Accopaniment directed by Eric Jupp</w:t>
            </w:r>
            <w:r>
              <w:rPr>
                <w:rFonts w:cs="Arial" w:ascii="Arial" w:hAnsi="Arial"/>
                <w:sz w:val="16"/>
                <w:lang w:val="de-AT"/>
              </w:rPr>
              <w:t xml:space="preserve">  Primrose Lane/Frantic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COLUMBIA 4340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30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Camillo und die Hansen-Boys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ag warum (Oh why)/</w:t>
            </w:r>
            <w:r>
              <w:rPr>
                <w:rFonts w:cs="Arial" w:ascii="Arial" w:hAnsi="Arial"/>
                <w:sz w:val="14"/>
                <w:lang w:val="de-AT"/>
              </w:rPr>
              <w:t>Camillo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kleine Märchen (Eine zarte Weise) (Le loup, la biche et le chevalier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30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Ralf Bendix und die Hansen-Boys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Pity - Pity/Kriminal-Tango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31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Joseph Schmidt  Ja, das alles auf Ehr'/O Mari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31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u w:val="single"/>
              </w:rPr>
              <w:t>STC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cs="Arial" w:ascii="Arial" w:hAnsi="Arial"/>
                <w:b/>
                <w:sz w:val="16"/>
              </w:rPr>
              <w:t>STEREO</w:t>
            </w:r>
            <w:r>
              <w:rPr>
                <w:rFonts w:cs="Arial" w:ascii="Arial" w:hAnsi="Arial"/>
                <w:sz w:val="16"/>
              </w:rPr>
              <w:t xml:space="preserve">   Paul Anka with Orchestra Conducted by Don Costa  Lonely Boy/Put Your Head On My Shoulder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10022/10040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D: C 21228/C 212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31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Conny und Conny und Conny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ie Erwin Lehn All Sta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ieber Disc-Jockey/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Conny und die drei Freunde</w:t>
            </w:r>
            <w:r>
              <w:rPr>
                <w:rFonts w:cs="Arial" w:ascii="Arial" w:hAnsi="Arial"/>
                <w:sz w:val="14"/>
                <w:lang w:val="de-AT"/>
              </w:rPr>
              <w:t xml:space="preserve">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illy, Jack und Joe (Ich hab drei Freunde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1 31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1 31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E 21 31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Bruno Martino's Orchestra  Belle From Barcelona/Calypso Be-Bop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LA VOCE DEL PADRONE         ???       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31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Brigitt und Freddy Carell </w:t>
            </w:r>
            <w:r>
              <w:rPr>
                <w:rFonts w:cs="Arial Narrow" w:ascii="Arial Narrow" w:hAnsi="Arial Narrow"/>
                <w:sz w:val="12"/>
                <w:lang w:val="de-AT"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  <w:lang w:val="de-AT"/>
              </w:rPr>
              <w:t>=Hans Blum</w:t>
            </w:r>
            <w:r>
              <w:rPr>
                <w:rFonts w:cs="Arial Narrow" w:ascii="Arial Narrow" w:hAnsi="Arial Narrow"/>
                <w:sz w:val="12"/>
                <w:lang w:val="de-AT"/>
              </w:rPr>
              <w:t>)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itarren klingen leise durch die Nacht/Tajo und die Hansen-Boys  Das Mädchen Kreol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31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lice Babs - die Hansen-Boys u. -Girls  Morgen gibt's ein Wiedersehn/Du gehörst an mein Herz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31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C L I F F   R I C H A R D  </w:t>
            </w:r>
            <w:r>
              <w:rPr>
                <w:rFonts w:cs="Arial" w:ascii="Arial" w:hAnsi="Arial"/>
                <w:sz w:val="12"/>
              </w:rPr>
              <w:t>and the Shadows</w:t>
            </w:r>
            <w:r>
              <w:rPr>
                <w:rFonts w:cs="Arial" w:ascii="Arial" w:hAnsi="Arial"/>
                <w:sz w:val="16"/>
              </w:rPr>
              <w:t xml:space="preserve">  Travellin' Light/Dynamite (</w:t>
            </w:r>
            <w:r>
              <w:rPr>
                <w:rFonts w:cs="Arial" w:ascii="Arial" w:hAnsi="Arial"/>
                <w:sz w:val="16"/>
                <w:u w:val="single"/>
              </w:rPr>
              <w:t>UK: COLUMBIA 435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31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OLYMPICS  KRIMINAL ROCK - Private Eye/(Baby) Hully Gully (</w:t>
            </w:r>
            <w:r>
              <w:rPr>
                <w:rFonts w:cs="Arial" w:ascii="Arial" w:hAnsi="Arial"/>
                <w:sz w:val="16"/>
                <w:u w:val="single"/>
              </w:rPr>
              <w:t>ARVEE 5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32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</w:rPr>
              <w:t>SARAH VAUGHAN</w:t>
            </w:r>
            <w:r>
              <w:rPr>
                <w:rFonts w:cs="Arial" w:ascii="Arial" w:hAnsi="Arial"/>
                <w:sz w:val="16"/>
              </w:rPr>
              <w:t xml:space="preserve">  Broken Hearted Melody/Johnny, Be Smart (</w:t>
            </w:r>
            <w:r>
              <w:rPr>
                <w:rFonts w:cs="Arial" w:ascii="Arial" w:hAnsi="Arial"/>
                <w:sz w:val="16"/>
                <w:u w:val="single"/>
              </w:rPr>
              <w:t>MERCURY 71477/706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32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Inge Brück u. d. Hansen-Boys</w:t>
            </w:r>
            <w:r>
              <w:rPr>
                <w:rFonts w:cs="Arial" w:ascii="Arial" w:hAnsi="Arial"/>
                <w:sz w:val="14"/>
              </w:rPr>
              <w:t xml:space="preserve">  Franz Thon Band</w:t>
            </w:r>
            <w:r>
              <w:rPr>
                <w:rFonts w:cs="Arial" w:ascii="Arial" w:hAnsi="Arial"/>
                <w:sz w:val="16"/>
              </w:rPr>
              <w:t xml:space="preserve">  Apollo, Umberto, Silvano </w:t>
            </w:r>
            <w:r>
              <w:rPr>
                <w:rFonts w:cs="Arial" w:ascii="Arial" w:hAnsi="Arial"/>
                <w:sz w:val="12"/>
              </w:rPr>
              <w:t>(Roberto, Romano)</w:t>
            </w:r>
            <w:r>
              <w:rPr>
                <w:rFonts w:cs="Arial" w:ascii="Arial" w:hAnsi="Arial"/>
                <w:sz w:val="16"/>
              </w:rPr>
              <w:t>/Honey, Honey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32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E = </w:t>
            </w:r>
            <w:r>
              <w:rPr>
                <w:rFonts w:cs="Arial" w:ascii="Arial" w:hAnsi="Arial"/>
                <w:b/>
                <w:sz w:val="16"/>
              </w:rPr>
              <w:t>STEREO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</w:rPr>
              <w:t>Das Tanzorchester ohne Namen</w:t>
            </w:r>
            <w:r>
              <w:rPr>
                <w:rFonts w:cs="Arial" w:ascii="Arial" w:hAnsi="Arial"/>
                <w:sz w:val="14"/>
              </w:rPr>
              <w:t xml:space="preserve">  Leitung: Franz Thon</w:t>
            </w:r>
            <w:r>
              <w:rPr>
                <w:rFonts w:cs="Arial" w:ascii="Arial" w:hAnsi="Arial"/>
                <w:sz w:val="16"/>
              </w:rPr>
              <w:t xml:space="preserve">  Peggy - Lu/Es war auf Capri </w:t>
            </w:r>
            <w:r>
              <w:rPr>
                <w:rFonts w:cs="Arial" w:ascii="Arial" w:hAnsi="Arial"/>
                <w:sz w:val="12"/>
              </w:rPr>
              <w:t xml:space="preserve">(Isle of Capri)    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  <w:t>Instrumentals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1 32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1 32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5"/>
                <w:lang w:val="it-IT"/>
              </w:rPr>
              <w:t>CATERINA VILLALBA</w:t>
            </w:r>
            <w:r>
              <w:rPr>
                <w:rFonts w:cs="Arial" w:ascii="Arial" w:hAnsi="Arial"/>
                <w:sz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2"/>
                <w:lang w:val="it-IT"/>
              </w:rPr>
              <w:t>Orchester Giulio Libano</w:t>
            </w:r>
            <w:r>
              <w:rPr>
                <w:rFonts w:cs="Arial" w:ascii="Arial" w:hAnsi="Arial"/>
                <w:sz w:val="16"/>
                <w:lang w:val="it-IT"/>
              </w:rPr>
              <w:t xml:space="preserve">  Arrivederci/Quando la lun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GÜRTLER REC./MUSIC        ???    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32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sz w:val="14"/>
              </w:rPr>
              <w:t>Hans Blum und das Hansen-Quartett  Franz Thon Band</w:t>
            </w:r>
            <w:r>
              <w:rPr/>
              <w:t xml:space="preserve">  Und dann kam Jimmy Jones </w:t>
            </w:r>
            <w:r>
              <w:rPr>
                <w:sz w:val="12"/>
              </w:rPr>
              <w:t>(Along came Jones)</w:t>
            </w:r>
            <w:r>
              <w:rPr/>
              <w:t xml:space="preserve">/Es ist schon wieder gleich „zehn" </w:t>
            </w:r>
            <w:r>
              <w:rPr>
                <w:sz w:val="12"/>
              </w:rPr>
              <w:t>(I'm gonna knock on your door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32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Horst Jankowski u. d. Hansen-Boy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Franz Thon-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o wie ich eben bin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teht nicht auf Platte:</w:t>
            </w:r>
            <w:r>
              <w:rPr>
                <w:rFonts w:cs="Arial" w:ascii="Arial" w:hAnsi="Arial"/>
                <w:sz w:val="16"/>
                <w:lang w:val="de-AT"/>
              </w:rPr>
              <w:t xml:space="preserve"> The Way I Walk)/Bye Bye Baby Goodbye </w:t>
              <w:tab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32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rgret Fürer und die Hansen-Boys  Ach, Hugo/Margret Fürer  Es war in Panam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32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The Sleep Walkers  Sleep Walk/Golden Mile (</w:t>
            </w:r>
            <w:r>
              <w:rPr>
                <w:rFonts w:cs="Arial" w:ascii="Arial" w:hAnsi="Arial"/>
                <w:sz w:val="16"/>
                <w:u w:val="single"/>
              </w:rPr>
              <w:t>UK: PARLOPHONE 45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32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STE =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STERE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Die Twens  Carmella/Ich steh' an der Ecke (Sitting On The Sidewalk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33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Manuel and his Music</w:t>
            </w:r>
            <w:r>
              <w:rPr>
                <w:rFonts w:cs="Arial" w:ascii="Arial" w:hAnsi="Arial"/>
                <w:sz w:val="16"/>
              </w:rPr>
              <w:t xml:space="preserve">  The Honeymoon Song/</w:t>
            </w:r>
            <w:r>
              <w:rPr>
                <w:rFonts w:cs="Arial" w:ascii="Arial" w:hAnsi="Arial"/>
                <w:b/>
                <w:sz w:val="14"/>
              </w:rPr>
              <w:t>Jimmy Young with Bob Roy</w:t>
            </w:r>
            <w:r>
              <w:rPr>
                <w:rFonts w:cs="Arial" w:ascii="Arial" w:hAnsi="Arial"/>
                <w:sz w:val="14"/>
              </w:rPr>
              <w:t xml:space="preserve"> and his Music</w:t>
            </w:r>
            <w:r>
              <w:rPr>
                <w:rFonts w:cs="Arial" w:ascii="Arial" w:hAnsi="Arial"/>
                <w:sz w:val="16"/>
              </w:rPr>
              <w:t xml:space="preserve">  Golden Girl (</w:t>
            </w:r>
            <w:r>
              <w:rPr>
                <w:rFonts w:cs="Arial" w:ascii="Arial" w:hAnsi="Arial"/>
                <w:sz w:val="16"/>
                <w:u w:val="single"/>
              </w:rPr>
              <w:t>UK: </w:t>
            </w:r>
            <w:r>
              <w:rPr>
                <w:rFonts w:cs="Abadi MT Condensed Light" w:ascii="Abadi MT Condensed Light" w:hAnsi="Abadi MT Condensed Light"/>
                <w:sz w:val="16"/>
                <w:u w:val="single"/>
              </w:rPr>
              <w:t>COLUMBIA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sz w:val="15"/>
                <w:u w:val="single"/>
              </w:rPr>
              <w:t>4323/42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SS"/>
              <w:rPr>
                <w:lang w:val="fr-FR"/>
              </w:rPr>
            </w:pPr>
            <w:r>
              <w:rPr>
                <w:lang w:val="fr-FR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 21 33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b/>
                <w:b/>
                <w:lang w:val="fr-FR"/>
              </w:rPr>
            </w:pPr>
            <w:r>
              <w:rPr>
                <w:lang w:val="fr-FR"/>
              </w:rPr>
              <w:t>Gunnar Winckler  Banjo Melodie/Rosalie aus Rimini (Amore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 21 33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fr-FR"/>
              </w:rPr>
              <w:t>Gilbert Bécaud und Orchester Raymond Bernard</w:t>
            </w:r>
            <w:r>
              <w:rPr>
                <w:rFonts w:cs="Arial" w:ascii="Arial" w:hAnsi="Arial"/>
                <w:sz w:val="16"/>
                <w:lang w:val="fr-FR"/>
              </w:rPr>
              <w:t xml:space="preserve">  Le marche de Babette/Croquemitoufle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</w:t>
            </w:r>
            <w:r>
              <w:rPr>
                <w:rFonts w:cs="Arial" w:ascii="Arial" w:hAnsi="Arial"/>
                <w:sz w:val="14"/>
                <w:u w:val="single"/>
                <w:lang w:val="fr-FR"/>
              </w:rPr>
              <w:t>LA VOIX DE SON MAITRE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 572/  ???   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33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The Pony-Tails arranged and conducted by O. B. Masingill</w:t>
            </w:r>
            <w:r>
              <w:rPr>
                <w:rFonts w:cs="Arial" w:ascii="Arial" w:hAnsi="Arial"/>
                <w:sz w:val="16"/>
              </w:rPr>
              <w:t xml:space="preserve">  I'll Be Seeing You/I'll Keep Tryin'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100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33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lang w:val="en-GB"/>
              </w:rPr>
            </w:pPr>
            <w:r>
              <w:rPr>
                <w:lang w:val="en-GB"/>
              </w:rPr>
              <w:t>Fritz Weber und die fröhlichen Musikanten  Colonia-Leed (Wer in Colonia gebore)/Karl Berbuer - Steingass-Terzett u. Chor  Do laachst do dich kapott (Camping-Leed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33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Teddy Palmer - die Hansen-Boys u. Girls  Berlipp's Band</w:t>
            </w:r>
            <w:r>
              <w:rPr>
                <w:rFonts w:cs="Arial" w:ascii="Arial" w:hAnsi="Arial"/>
                <w:sz w:val="16"/>
              </w:rPr>
              <w:t xml:space="preserve">  Angel Of Love (</w:t>
            </w:r>
            <w:r>
              <w:rPr>
                <w:rFonts w:cs="Arial" w:ascii="Arial" w:hAnsi="Arial"/>
                <w:b/>
                <w:i/>
                <w:sz w:val="16"/>
              </w:rPr>
              <w:t>Charly Gracie-Nummer</w:t>
            </w:r>
            <w:r>
              <w:rPr>
                <w:rFonts w:cs="Arial" w:ascii="Arial" w:hAnsi="Arial"/>
                <w:sz w:val="16"/>
              </w:rPr>
              <w:t>)/</w:t>
            </w:r>
            <w:r>
              <w:rPr>
                <w:rFonts w:cs="Arial" w:ascii="Arial" w:hAnsi="Arial"/>
                <w:sz w:val="14"/>
              </w:rPr>
              <w:t>Teddy Palmer und die Hansen-Boys  Berlipp's Band</w:t>
            </w:r>
            <w:r>
              <w:rPr>
                <w:rFonts w:cs="Arial" w:ascii="Arial" w:hAnsi="Arial"/>
                <w:sz w:val="16"/>
              </w:rPr>
              <w:t xml:space="preserve">  Sie war gerade sixteen </w:t>
            </w:r>
            <w:r>
              <w:rPr>
                <w:rFonts w:cs="Arial" w:ascii="Arial" w:hAnsi="Arial"/>
                <w:sz w:val="12"/>
              </w:rPr>
              <w:t>(Only Sixteen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 21 33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 xml:space="preserve">Die Picos (Akk.-Duo m. Rhythmus)   PICO BELLO NR. 25   1. </w:t>
            </w:r>
            <w:r>
              <w:rPr>
                <w:rFonts w:cs="Arial" w:ascii="Arial" w:hAnsi="Arial"/>
                <w:sz w:val="16"/>
                <w:lang w:val="de-AT"/>
              </w:rPr>
              <w:t>Die Gitarre und das Meer 2. Die allerschönste Zeit ist die Jugendzeit 3. Am Tag als der Regen kam/1. </w:t>
            </w:r>
            <w:r>
              <w:rPr>
                <w:rFonts w:cs="Arial" w:ascii="Arial" w:hAnsi="Arial"/>
                <w:sz w:val="16"/>
              </w:rPr>
              <w:t>Sing little birdie 2. Only sixteen 3. My, my, how the time goes by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33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Fred Bertelmann mit Chor und Orchester  Leitung: Hans Blum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ihnachten ist's bald/</w:t>
            </w:r>
            <w:r>
              <w:rPr>
                <w:rFonts w:cs="Arial" w:ascii="Arial" w:hAnsi="Arial"/>
                <w:sz w:val="14"/>
                <w:lang w:val="de-AT"/>
              </w:rPr>
              <w:t>Fred Bertelmann  Hans Blum, Klavi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n kleiner Sonnenstrahl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33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LOYD PRICE and his Orchestra  Wont'cha Coem Home/Come Into My Heart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100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33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rook Benton  I Want You Forever/So Many Ways (</w:t>
            </w:r>
            <w:r>
              <w:rPr>
                <w:rFonts w:cs="Arial" w:ascii="Arial" w:hAnsi="Arial"/>
                <w:sz w:val="16"/>
                <w:u w:val="single"/>
              </w:rPr>
              <w:t>MERCURY 715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21 34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uss Conway  Snow Coach/Time To Celebrate (</w:t>
            </w:r>
            <w:r>
              <w:rPr>
                <w:rFonts w:cs="Arial" w:ascii="Arial" w:hAnsi="Arial"/>
                <w:sz w:val="16"/>
                <w:u w:val="single"/>
              </w:rPr>
              <w:t>UK: COLUMBIA 43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34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Ingeborg Stern - die Meteors  Ich habe Heimweh (nach deiner Liebe)/Liebesfreud-Liebesleid (Bei jedem Glockenschlag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21 34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Gerd Ströhl - die Urbanos und das Orchester Ralph Doki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r alte Vagabund/I Love You Bambin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34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Ruth Fischer — Will Brandes  Hans Blum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as wär' das alles ohne dich/Eine Nacht in Barcelona </w:t>
            </w:r>
            <w:r>
              <w:rPr>
                <w:rFonts w:cs="Arial" w:ascii="Arial" w:hAnsi="Arial"/>
                <w:sz w:val="12"/>
                <w:lang w:val="de-AT"/>
              </w:rPr>
              <w:t>(Wenn Senoritas und Senores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34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Platters  My Prayer/My Blue Heaven (</w:t>
            </w:r>
            <w:r>
              <w:rPr>
                <w:rFonts w:cs="Arial" w:ascii="Arial" w:hAnsi="Arial"/>
                <w:sz w:val="16"/>
                <w:u w:val="single"/>
              </w:rPr>
              <w:t>MERCURY 70893/LP 204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34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illy Sanders  Das Paul Kuhn Ensemble  Daisy, du mußt schlafen geh'n/Billy Sanders - die Hansen-Boys u. Girls  Das Paul Kuhn Ensemble  Italien Fieber (Italian Style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6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34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EDITH PIAF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>mit Orchester Robert Chauvigny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ilord/Je sais comment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F: COLUMBIA ESRF 124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34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ale Andersen  Au revoir Marcel/Weißer Schwan (Das Lied der Schwäne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34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arlos Thompson mit Chor  Du bist die Erste (Ich bin der letzte Kavalier)/Heut' Nacht Signorin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2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34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Laurie London m. d. Hansen-Boys u. Girls  Bum-Ladda-Bum-Bum/Schöne weiße Ros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2324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232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C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232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O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grün/weiß/schwarz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R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/silber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E, C, O, M, R, K, L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35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le Brandenburg und die Hansen-Girls  Simbi Solvarson (Isländische Seemanns-Ballade)/Ole Berandenburg mit den Hansen-Boys und Girls  Du bist einsam . . . . und immer allein - Two Hearts Are Better Than One (Ballade in Swing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1 35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 xml:space="preserve">REX GILDO - </w:t>
            </w:r>
            <w:r>
              <w:rPr>
                <w:rFonts w:cs="Arial" w:ascii="Arial" w:hAnsi="Arial"/>
                <w:sz w:val="12"/>
                <w:lang w:val="de-AT"/>
              </w:rPr>
              <w:t>die Hansen-Boys und -Girls  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nk an mich in der Ferne </w:t>
            </w:r>
            <w:r>
              <w:rPr>
                <w:rFonts w:cs="Arial" w:ascii="Arial" w:hAnsi="Arial"/>
                <w:sz w:val="12"/>
                <w:lang w:val="de-AT"/>
              </w:rPr>
              <w:t>(Put your head on my shoulder)</w:t>
            </w:r>
            <w:r>
              <w:rPr>
                <w:rFonts w:cs="Arial" w:ascii="Arial" w:hAnsi="Arial"/>
                <w:sz w:val="16"/>
                <w:lang w:val="de-AT"/>
              </w:rPr>
              <w:t xml:space="preserve">/7 Wochen nach Bombay </w:t>
            </w:r>
            <w:r>
              <w:rPr>
                <w:rFonts w:cs="Arial" w:ascii="Arial" w:hAnsi="Arial"/>
                <w:sz w:val="12"/>
                <w:lang w:val="de-AT"/>
              </w:rPr>
              <w:t>(Wie die Zeit vergeht - I'm gonna get married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1 35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GITTE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>mit den Hansen-Boys und -Girl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eine Schule morgen (No School Tomorrow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lang w:val="de-AT"/>
              </w:rPr>
              <w:t>von Tina Robin</w:t>
            </w:r>
            <w:r>
              <w:rPr>
                <w:rFonts w:cs="Arial" w:ascii="Arial" w:hAnsi="Arial"/>
                <w:sz w:val="16"/>
                <w:lang w:val="de-AT"/>
              </w:rPr>
              <w:t>)/Schau mal an (Now-A-Days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35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PAUL AN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Orchestra and Chorus</w:t>
            </w:r>
            <w:r>
              <w:rPr>
                <w:rFonts w:cs="Arial" w:ascii="Arial" w:hAnsi="Arial"/>
                <w:sz w:val="16"/>
              </w:rPr>
              <w:t xml:space="preserve">  Something Has Changed Me/It's Time To Cry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100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>21 35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35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Uschi und Otto Biersack</w:t>
            </w:r>
            <w:r>
              <w:rPr>
                <w:rFonts w:cs="Arial" w:ascii="Arial" w:hAnsi="Arial"/>
                <w:sz w:val="14"/>
                <w:lang w:val="de-AT"/>
              </w:rPr>
              <w:t xml:space="preserve">  Jodler-Duo aus Garmisch u. Alfons Bauer mit seinen Musikant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nn das Gamserl vom Fels'n fallt/ Wo die Zugspitz rag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35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Uschi und Otto Biersack  Das Buss'ln und das Jod'ln/Oberammergauer Marsch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35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Fabian und die Dandie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Rumba Azul (Cha-Cha-Rock)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iorgio und die Dandie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analla (Cha-Cha-Cha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I: GÜRTLER REC.          ???         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35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Hellberg-Duo - Die Heimatsänger und die Volksmusikanten  Hohe Tannen (Das Rübezahllied)/Die Heimat im Herzen (Lied im Volkston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35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The King Brothers  Makin' Love/Caribbean (</w:t>
            </w:r>
            <w:r>
              <w:rPr>
                <w:rFonts w:cs="Arial" w:ascii="Arial" w:hAnsi="Arial"/>
                <w:sz w:val="16"/>
                <w:u w:val="single"/>
              </w:rPr>
              <w:t>UK: PARLOPHONE 457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36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aurie London and the Rita Williams Singers  Old Time Religion/God's Little Acre (</w:t>
            </w:r>
            <w:r>
              <w:rPr>
                <w:rFonts w:cs="Arial" w:ascii="Arial" w:hAnsi="Arial"/>
                <w:sz w:val="16"/>
                <w:u w:val="single"/>
              </w:rPr>
              <w:t>UK: PARLOPHONE 46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36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5"/>
              </w:rPr>
              <w:t>TONY WILLIAM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Solist der "Platters")</w:t>
            </w:r>
            <w:r>
              <w:rPr>
                <w:rFonts w:cs="Arial" w:ascii="Arial" w:hAnsi="Arial"/>
                <w:sz w:val="16"/>
              </w:rPr>
              <w:t xml:space="preserve">  Ramona/Charmaine (</w:t>
            </w:r>
            <w:r>
              <w:rPr>
                <w:rFonts w:cs="Arial" w:ascii="Arial" w:hAnsi="Arial"/>
                <w:sz w:val="16"/>
                <w:u w:val="single"/>
              </w:rPr>
              <w:t>MERCURY LP 20454/715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 21 36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HE PLATTERS</w:t>
            </w:r>
            <w:r>
              <w:rPr>
                <w:rFonts w:cs="Arial" w:ascii="Arial" w:hAnsi="Arial"/>
                <w:sz w:val="16"/>
              </w:rPr>
              <w:t xml:space="preserve">  Twilight Time/Temptation (</w:t>
            </w:r>
            <w:r>
              <w:rPr>
                <w:rFonts w:cs="Arial" w:ascii="Arial" w:hAnsi="Arial"/>
                <w:sz w:val="16"/>
                <w:u w:val="single"/>
              </w:rPr>
              <w:t>MERCURY 71289/EP 334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36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b/>
                <w:b/>
              </w:rPr>
            </w:pPr>
            <w:r>
              <w:rPr>
                <w:sz w:val="14"/>
              </w:rPr>
              <w:t>Carola Kraus  Pat Astor mit Begleitorchester</w:t>
            </w:r>
            <w:r>
              <w:rPr/>
              <w:t xml:space="preserve">  Mein Talisman/Jodel Baby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36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Chris Howland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leines Mädchen aus Berlin  </w:t>
            </w:r>
            <w:r>
              <w:rPr>
                <w:rFonts w:cs="Arial" w:ascii="Arial" w:hAnsi="Arial"/>
                <w:sz w:val="14"/>
                <w:lang w:val="de-AT"/>
              </w:rPr>
              <w:t>DEUTSCHES SCHLAGER FESTIVAL 1959 WIESBADEN, RADIO LUXEMBURG - Preis des Wiesbadener Publikums</w:t>
            </w:r>
            <w:r>
              <w:rPr>
                <w:rFonts w:cs="Arial" w:ascii="Arial" w:hAnsi="Arial"/>
                <w:sz w:val="16"/>
                <w:lang w:val="de-AT"/>
              </w:rPr>
              <w:t xml:space="preserve">/Es braucht nicht alles wahr zu sein             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DJ-Copy: 3.12.59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36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Teddy Palmer - Die Hansen-Boys u. Girls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lacky Jones/</w:t>
            </w:r>
            <w:r>
              <w:rPr>
                <w:rFonts w:cs="Arial" w:ascii="Arial" w:hAnsi="Arial"/>
                <w:sz w:val="14"/>
                <w:lang w:val="de-AT"/>
              </w:rPr>
              <w:t>Teddy Palmer und die Hansen-Boys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enny Jo</w:t>
              <w:tab/>
              <w:tab/>
            </w:r>
          </w:p>
        </w:tc>
        <w:tc>
          <w:tcPr>
            <w:tcW w:w="172" w:type="dxa"/>
            <w:tcBorders/>
          </w:tcPr>
          <w:p>
            <w:pPr>
              <w:pStyle w:val="SS"/>
              <w:rPr/>
            </w:pPr>
            <w:r>
              <w:rPr/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36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inz Schachtner, Trompete  Horst Hoffmann und sein Orchester  Wenn die Welt nicht mehr besteht (On The Beach)/Greensleeves (Musik aus dem Himmel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36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b/>
                <w:b/>
                <w:lang w:val="en-GB"/>
              </w:rPr>
            </w:pPr>
            <w:r>
              <w:rPr>
                <w:lang w:val="en-GB"/>
              </w:rPr>
              <w:t>Little Gerhard and his Swedish G-Men  Petticoat-Pat/Shake Baby Shak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1 36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TRIO SAN JOSÉ</w:t>
            </w:r>
            <w:r>
              <w:rPr>
                <w:rFonts w:cs="Arial" w:ascii="Arial" w:hAnsi="Arial"/>
                <w:sz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2"/>
                <w:lang w:val="it-IT"/>
              </w:rPr>
              <w:t>(Si Vas A)</w:t>
            </w:r>
            <w:r>
              <w:rPr>
                <w:rFonts w:cs="Arial" w:ascii="Arial" w:hAnsi="Arial"/>
                <w:sz w:val="16"/>
                <w:lang w:val="it-IT"/>
              </w:rPr>
              <w:t xml:space="preserve"> Calata Yud </w:t>
            </w:r>
            <w:r>
              <w:rPr>
                <w:rFonts w:cs="Arial" w:ascii="Arial" w:hAnsi="Arial"/>
                <w:sz w:val="12"/>
                <w:lang w:val="it-IT"/>
              </w:rPr>
              <w:t>(7 XZ 101)</w:t>
            </w:r>
            <w:r>
              <w:rPr>
                <w:rFonts w:cs="Arial" w:ascii="Arial" w:hAnsi="Arial"/>
                <w:sz w:val="16"/>
                <w:lang w:val="it-IT"/>
              </w:rPr>
              <w:t>/</w:t>
            </w:r>
            <w:r>
              <w:rPr>
                <w:rFonts w:cs="Arial" w:ascii="Arial" w:hAnsi="Arial"/>
                <w:sz w:val="10"/>
                <w:lang w:val="it-IT"/>
              </w:rPr>
              <w:t>(Cantivo De Tus)</w:t>
            </w:r>
            <w:r>
              <w:rPr>
                <w:rFonts w:cs="Arial" w:ascii="Arial" w:hAnsi="Arial"/>
                <w:sz w:val="16"/>
                <w:lang w:val="it-IT"/>
              </w:rPr>
              <w:t xml:space="preserve"> Labios Rojos </w:t>
            </w:r>
            <w:r>
              <w:rPr>
                <w:rFonts w:cs="Arial" w:ascii="Arial" w:hAnsi="Arial"/>
                <w:sz w:val="12"/>
                <w:lang w:val="it-IT"/>
              </w:rPr>
              <w:t>(7 XZ 102)</w:t>
            </w:r>
            <w:r>
              <w:rPr>
                <w:rFonts w:cs="Arial" w:ascii="Arial" w:hAnsi="Arial"/>
                <w:sz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CH: COLUMBIA   ???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36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Henry Beist und die Straßensänger mit Begleitorchester  Unter fremden Sternen/Die Straßensänger mit Begleitorchester  Einmal gibt's ein Wiederseh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37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er Reservisten-Chor und ein großes Militärorchester   EIN LIED, DREI, VIER   1. Teil   Schön blühen die Heckenrosen / Lore, Lore, Lore / Rote Husaren/Ein Heller und ein Batzen / Schwarzbraun ist die Haselnuß / Erika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37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er Reservisten-Chor und ein großes Militärorchester   EIN LIED, DREI, VIER   2. Teil   Westerwald Lied / Märkische Heide / Die blauen Dragoner/Sie hieß Marie / Annemarie, scheiden tut weh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37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STO =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STERE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Die Mainzer Hofsänger vom M. C. V.  </w:t>
            </w:r>
            <w:r>
              <w:rPr>
                <w:rFonts w:cs="Arial" w:ascii="Arial" w:hAnsi="Arial"/>
                <w:sz w:val="16"/>
              </w:rPr>
              <w:t>Mitternachts-Blues/Ol Man Riv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37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rnst Neger, der singende Dachdeckermeister vom M. C. V.  Warum denn uff de' Mond enuff/Es gibt ein Glück, das heißt Zufriedenhei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37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Paul Kuhn  Das Paul Kuhn Ensembl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iving Doll/</w:t>
            </w:r>
            <w:r>
              <w:rPr>
                <w:rFonts w:cs="Arial" w:ascii="Arial" w:hAnsi="Arial"/>
                <w:sz w:val="14"/>
                <w:lang w:val="de-AT"/>
              </w:rPr>
              <w:t>Paul Kuhn und die Hansen - Girls  Das Paul Kuhn Ensembl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harming Boy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37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  <w:lang w:val="de-AT"/>
              </w:rPr>
              <w:t>JONNY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ay 90's Rock/Frühlingsrausch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37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rgret Fürer - Billy Sanders  Muß es denn immer so sein/Mein Dixieland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37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Charming Boys und Hansen Chor  Annabell, oh Annabell/Samoa Melodie (Wo sind die Zeiten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1 37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it-IT"/>
              </w:rPr>
              <w:t>Rocco Granata und sein Orchest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Oh, oh, Rosi/E' Primaver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B: MOONGLOW 5107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E 21 37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it-IT"/>
              </w:rPr>
              <w:t>BRUNO MARTINO</w:t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2"/>
                <w:lang w:val="it-IT"/>
              </w:rPr>
              <w:t>und sein Orchest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Kiss Me, Kiss Me/Hasta la vista, Senor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LA VOCE DEL PADRONE          ???    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21 38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Adam Faith  What Do You Want?/From Now Until Forever (</w:t>
            </w:r>
            <w:r>
              <w:rPr>
                <w:rFonts w:cs="Arial" w:ascii="Arial" w:hAnsi="Arial"/>
                <w:sz w:val="16"/>
                <w:u w:val="single"/>
              </w:rPr>
              <w:t>UK: PARLOPHONE 45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38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</w:rPr>
              <w:t>BIG BARON</w:t>
            </w:r>
            <w:r>
              <w:rPr>
                <w:rFonts w:cs="Arial" w:ascii="Arial" w:hAnsi="Arial"/>
                <w:sz w:val="16"/>
              </w:rPr>
              <w:t xml:space="preserve">  Oberon-Jump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= Swinging Bells</w:t>
            </w:r>
            <w:r>
              <w:rPr>
                <w:rFonts w:cs="Arial" w:ascii="Arial" w:hAnsi="Arial"/>
                <w:sz w:val="16"/>
              </w:rPr>
              <w:t>)/Romance (</w:t>
            </w:r>
            <w:r>
              <w:rPr>
                <w:rFonts w:cs="Arial" w:ascii="Arial" w:hAnsi="Arial"/>
                <w:sz w:val="16"/>
                <w:u w:val="single"/>
              </w:rPr>
              <w:t>B: FAST       ???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38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Hannelore Auer - Die Hansen-Boys und Girls – Berlipp's Band</w:t>
            </w:r>
            <w:r>
              <w:rPr>
                <w:rFonts w:cs="Arial" w:ascii="Arial" w:hAnsi="Arial"/>
                <w:sz w:val="16"/>
              </w:rPr>
              <w:t xml:space="preserve">  Dreimal darfst du raten/</w:t>
            </w:r>
            <w:r>
              <w:rPr>
                <w:rFonts w:cs="Arial" w:ascii="Arial" w:hAnsi="Arial"/>
                <w:sz w:val="14"/>
              </w:rPr>
              <w:t>Hannelore Auer und die Hansen-Boys  Hans Blum Ensemble</w:t>
            </w:r>
            <w:r>
              <w:rPr>
                <w:rFonts w:cs="Arial" w:ascii="Arial" w:hAnsi="Arial"/>
                <w:sz w:val="16"/>
              </w:rPr>
              <w:t xml:space="preserve">  Cigarillos aus Havanna (Olga Senores)              </w:t>
            </w:r>
            <w:r>
              <w:rPr>
                <w:rFonts w:cs="Arial" w:ascii="Arial" w:hAnsi="Arial"/>
                <w:b/>
                <w:i/>
                <w:sz w:val="16"/>
              </w:rPr>
              <w:t>DJ-Copy: 11.1.6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38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</w:rPr>
              <w:t>BILL DOGGETT</w:t>
            </w:r>
            <w:r>
              <w:rPr>
                <w:rFonts w:cs="Arial" w:ascii="Arial" w:hAnsi="Arial"/>
                <w:sz w:val="16"/>
              </w:rPr>
              <w:t xml:space="preserve">  Smokie - Part 2/Big City Drag (</w:t>
            </w:r>
            <w:r>
              <w:rPr>
                <w:rFonts w:cs="Arial" w:ascii="Arial" w:hAnsi="Arial"/>
                <w:sz w:val="16"/>
                <w:u w:val="single"/>
              </w:rPr>
              <w:t>KING 5310/522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38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Die Nilsen Brothers  Linda/Einer kam durch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38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38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Lou van Burg und Barbara Kist mit Begleitorchester  Leitung: Franz Tho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arte bis die Sonne wieder scheint/Ich möchte dich so gern verwöhn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38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Ralf Bandix und die Hansen-Boys  Heinz Höffer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lencannon Song/</w:t>
            </w:r>
            <w:r>
              <w:rPr>
                <w:rFonts w:cs="Arial" w:ascii="Arial" w:hAnsi="Arial"/>
                <w:sz w:val="14"/>
                <w:lang w:val="de-AT"/>
              </w:rPr>
              <w:t>Ralf Bandix und die Hansen-Boys u. Girls  Hans Blum Ensembl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ona Lisa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a la "Buona sera" mit deutscher Einleitung  und englischem und deutschem Haupttext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E 21 38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redy Carell u. d. Hansen-Boys  Mille baci (Tausend Küsse)/Bè Bè - Bè Bè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1 38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 21 39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sz w:val="14"/>
              </w:rPr>
              <w:t>Jack Finey und die Hansen-Boys  Berlipp's Band</w:t>
            </w:r>
            <w:r>
              <w:rPr/>
              <w:t xml:space="preserve">  Schade um die Rosen/</w:t>
            </w:r>
            <w:r>
              <w:rPr>
                <w:sz w:val="14"/>
              </w:rPr>
              <w:t>Jack Finey - die Hansen-Boys u. Girls  Berlipp's Band</w:t>
            </w:r>
            <w:r>
              <w:rPr/>
              <w:t xml:space="preserve">  Piccol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39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5"/>
                <w:lang w:val="de-AT"/>
              </w:rPr>
              <w:t>Tex Montana and his Cowboy Guitar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ittle Fräulein vom Rhein/Kiss Kiss Cowboy (Wenn es Frühling wird in Alaska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39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3"/>
              </w:rPr>
              <w:t>Conny - die Hansen-Boys und -Girls</w:t>
            </w:r>
            <w:r>
              <w:rPr>
                <w:rFonts w:cs="Arial" w:ascii="Arial" w:hAnsi="Arial"/>
                <w:sz w:val="16"/>
              </w:rPr>
              <w:t xml:space="preserve">  Lippenstift am Jacket (Lipstick On Your Collar)/Conny und Rex Gildo  Yes, My Darling!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39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enneth Spencer  die Hansen-Boys und Girls  Mami (von der Heimat laß mich träumen)/Solange ich leb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39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39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erry Graf  die Hansen-Boys und -Girls  Chica-Chica-Chica/100 x am Tag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21 39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Friedel Berlipp's Band und die Hansen-Boys und -Girl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ybe Baby (Ring-A-Ding-A-Ling)/Tingel</w:t>
              <w:noBreakHyphen/>
              <w:t>Tangel</w:t>
              <w:noBreakHyphen/>
              <w:t>Texas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39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Jachenauer Heimatsänger  Kleine Kapelle am Königsee/Heimat so schön bist du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39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rschel Morschel - Der Rheinland-Chor und das Colonia-Orchester  Ich kann doch nichts dafür/Komm wied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39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olfgang Sauer u. d. Hansen-Boys  Ich zähle täglich meine Sorgen (Heartaches By The Number)/Wolfgang Sauer die Hansen-Boys und -Girls  Weite Strassen ohne End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40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uth Fischer  Das ist der Frühling in Sizilien/Die Blume des Glücks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40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  <w:lang w:val="de-AT"/>
              </w:rPr>
              <w:t>WILL BRANDE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2"/>
                <w:lang w:val="de-AT"/>
              </w:rPr>
              <w:t>Horst Hoffmann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bin nur ein Spielmann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Will Brandes u. d. Hansen-Girl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Horst Hoffmann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ärtner aus Lieb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40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Illo Schieder - die Hansen-Boys  Roter Mond von Haiti/Danny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40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Böhmischen Musikanten  Alte Liebe/Hubitschka Polk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40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Wendelsteiner  Der Schützenkönig/Mein Werdenfels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40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STEVE LAWRENCE  Arranged and Conducted by Don Costa</w:t>
            </w:r>
            <w:r>
              <w:rPr>
                <w:rFonts w:cs="Arial" w:ascii="Arial" w:hAnsi="Arial"/>
                <w:sz w:val="16"/>
              </w:rPr>
              <w:t xml:space="preserve">  You're Nearer/Pretty Blue Eyes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100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 21 40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JOHNNY PRESTON</w:t>
            </w:r>
            <w:r>
              <w:rPr>
                <w:rFonts w:cs="Arial" w:ascii="Arial" w:hAnsi="Arial"/>
                <w:sz w:val="16"/>
              </w:rPr>
              <w:t xml:space="preserve">  My Heart Knows/Running Bear (</w:t>
            </w:r>
            <w:r>
              <w:rPr>
                <w:rFonts w:cs="Arial" w:ascii="Arial" w:hAnsi="Arial"/>
                <w:sz w:val="16"/>
                <w:u w:val="single"/>
              </w:rPr>
              <w:t>MERCURY 7147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5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204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C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O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grün/weiß/schwarz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R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/silber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K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zwetschkenblau/silber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E, C, O, M, R, K, L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21 40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Das Orchester Ralph Dokin  Solisten: Karl Heinz Schilling und Heiner Krell, Alt-Saxopho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Valencia/Zwei in Hawaii (Fahren Zwei nach Hawaii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40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ie Leichtmatrosen  Die eine in Colombo, die and're in Shanghai/Das Glücksrad auf dem Rummelplatz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40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ydia and her Melody Strings  Send Me The Pillow/Heart Beat (</w:t>
            </w:r>
            <w:r>
              <w:rPr>
                <w:rFonts w:cs="Arial" w:ascii="Arial" w:hAnsi="Arial"/>
                <w:sz w:val="16"/>
                <w:u w:val="single"/>
              </w:rPr>
              <w:t>NL: IMPERIAL 101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41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Fred Bertelmann - die Hansen-Boys und Girls  Berlipp’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n den Straßen von Roma (On an evening in Roma - Sott'er celo de Roma)/</w:t>
            </w:r>
            <w:r>
              <w:rPr>
                <w:rFonts w:cs="Arial" w:ascii="Arial" w:hAnsi="Arial"/>
                <w:sz w:val="14"/>
                <w:lang w:val="de-AT"/>
              </w:rPr>
              <w:t>Fred Bertelmann und die Hansen-Boys  Berlipp’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i amo, Marin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41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</w:rPr>
              <w:t>NAT KING COL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Orchestra Conducted By Dave Cavanaugh</w:t>
            </w:r>
            <w:r>
              <w:rPr>
                <w:rFonts w:cs="Arial" w:ascii="Arial" w:hAnsi="Arial"/>
                <w:sz w:val="16"/>
              </w:rPr>
              <w:t xml:space="preserve">  Time And The River/NAT KING COLE </w:t>
            </w:r>
            <w:r>
              <w:rPr>
                <w:rFonts w:cs="Arial" w:ascii="Arial" w:hAnsi="Arial"/>
                <w:sz w:val="12"/>
              </w:rPr>
              <w:t>with Orchestra Conducted By Nelson Riddle</w:t>
            </w:r>
            <w:r>
              <w:rPr>
                <w:rFonts w:cs="Arial" w:ascii="Arial" w:hAnsi="Arial"/>
                <w:sz w:val="16"/>
              </w:rPr>
              <w:t xml:space="preserve">  Can't Help It (</w:t>
            </w:r>
            <w:r>
              <w:rPr>
                <w:rFonts w:cs="Arial" w:ascii="Arial" w:hAnsi="Arial"/>
                <w:sz w:val="16"/>
                <w:u w:val="single"/>
              </w:rPr>
              <w:t>CAPITOL 4325/LP 11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41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</w:rPr>
              <w:t>THE FOUR PREP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Under Direction of Lincoln Mayorga</w:t>
            </w:r>
            <w:r>
              <w:rPr>
                <w:rFonts w:cs="Arial" w:ascii="Arial" w:hAnsi="Arial"/>
                <w:sz w:val="16"/>
              </w:rPr>
              <w:t xml:space="preserve">  Down By The Station/Listen Honey</w:t>
            </w:r>
            <w:r>
              <w:rPr>
                <w:rFonts w:cs="Arial" w:ascii="Arial" w:hAnsi="Arial"/>
                <w:sz w:val="12"/>
              </w:rPr>
              <w:t xml:space="preserve"> (I'll Be Home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5"/>
                <w:u w:val="single"/>
              </w:rPr>
              <w:t>CAPITOL 43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41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Sam Cooke</w:t>
            </w:r>
            <w:r>
              <w:rPr>
                <w:rFonts w:cs="Arial" w:ascii="Arial" w:hAnsi="Arial"/>
                <w:sz w:val="16"/>
              </w:rPr>
              <w:t xml:space="preserve">  No One </w:t>
            </w:r>
            <w:r>
              <w:rPr>
                <w:rFonts w:cs="Arial" w:ascii="Arial" w:hAnsi="Arial"/>
                <w:sz w:val="12"/>
              </w:rPr>
              <w:t>(Can Ever Take Your Place)</w:t>
            </w:r>
            <w:r>
              <w:rPr>
                <w:rFonts w:cs="Arial" w:ascii="Arial" w:hAnsi="Arial"/>
                <w:sz w:val="16"/>
              </w:rPr>
              <w:t>/There I've Said It Again (</w:t>
            </w:r>
            <w:r>
              <w:rPr>
                <w:rFonts w:cs="Arial" w:ascii="Arial" w:hAnsi="Arial"/>
                <w:sz w:val="16"/>
                <w:u w:val="single"/>
              </w:rPr>
              <w:t>KEEN 2111/2105</w:t>
            </w:r>
            <w:r>
              <w:rPr>
                <w:rFonts w:cs="Arial" w:ascii="Arial" w:hAnsi="Arial"/>
                <w:sz w:val="16"/>
              </w:rPr>
              <w:t xml:space="preserve">)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DJ-Copy: </w:t>
            </w:r>
            <w:r>
              <w:rPr>
                <w:b/>
                <w:bCs/>
                <w:sz w:val="16"/>
              </w:rPr>
              <w:t>7. 3. 6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41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PEE WEE HUNT</w:t>
            </w:r>
            <w:r>
              <w:rPr>
                <w:rFonts w:cs="Arial" w:ascii="Arial" w:hAnsi="Arial"/>
                <w:sz w:val="16"/>
              </w:rPr>
              <w:t xml:space="preserve">  Our Director/Illinois Loyalty (</w:t>
            </w:r>
            <w:r>
              <w:rPr>
                <w:rFonts w:cs="Arial" w:ascii="Arial" w:hAnsi="Arial"/>
                <w:sz w:val="16"/>
                <w:u w:val="single"/>
              </w:rPr>
              <w:t>CAPITOL LP 126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41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</w:rPr>
              <w:t>Cliff Richard and the Shadows</w:t>
            </w:r>
            <w:r>
              <w:rPr>
                <w:rFonts w:cs="Arial" w:ascii="Arial" w:hAnsi="Arial"/>
                <w:sz w:val="16"/>
              </w:rPr>
              <w:t xml:space="preserve">  Don't Be Mad At Me/Little Things Mean A Lot (</w:t>
            </w:r>
            <w:r>
              <w:rPr>
                <w:rFonts w:cs="Arial" w:ascii="Arial" w:hAnsi="Arial"/>
                <w:sz w:val="16"/>
                <w:u w:val="single"/>
              </w:rPr>
              <w:t>UK: COLUMBIA 4398/LP 119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E 21 41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Orchester Bruno Martini  Quando vien la serra/Gian Costello  Romantic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LA VOCE DEL PADRONE 1352/   ???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41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RAY ANTHONY and his Orchestra  Why Should I Worry/South Dakota (</w:t>
            </w:r>
            <w:r>
              <w:rPr>
                <w:rFonts w:cs="Arial" w:ascii="Arial" w:hAnsi="Arial"/>
                <w:sz w:val="16"/>
                <w:u w:val="single"/>
              </w:rPr>
              <w:t>CAPITOL         ???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41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SARAH VAUGHA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Arranged and Conducted by Belford C. Hendricks</w:t>
            </w:r>
            <w:r>
              <w:rPr>
                <w:rFonts w:cs="Arial" w:ascii="Arial" w:hAnsi="Arial"/>
                <w:sz w:val="16"/>
              </w:rPr>
              <w:t xml:space="preserve">  Eternally/You're My Baby (</w:t>
            </w:r>
            <w:r>
              <w:rPr>
                <w:rFonts w:cs="Arial" w:ascii="Arial" w:hAnsi="Arial"/>
                <w:sz w:val="16"/>
                <w:u w:val="single"/>
              </w:rPr>
              <w:t>MERCURY 715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41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Paul Dunlap  5 Tore zur Hölle (Athena's Theme)/Lili's Theme (</w:t>
            </w:r>
            <w:r>
              <w:rPr>
                <w:rFonts w:cs="Arial" w:ascii="Arial" w:hAnsi="Arial"/>
                <w:sz w:val="16"/>
                <w:u w:val="single"/>
              </w:rPr>
              <w:t>CAPITOL 42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 21 42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Golden Gate Quartet</w:t>
            </w:r>
            <w:r>
              <w:rPr>
                <w:rFonts w:cs="Arial" w:ascii="Arial" w:hAnsi="Arial"/>
                <w:sz w:val="16"/>
              </w:rPr>
              <w:t xml:space="preserve">  St. Louis Blues/I Just Telephon Upstairs (</w:t>
            </w:r>
            <w:r>
              <w:rPr>
                <w:rFonts w:cs="Arial" w:ascii="Arial" w:hAnsi="Arial"/>
                <w:sz w:val="16"/>
                <w:u w:val="single"/>
              </w:rPr>
              <w:t>F:             ???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42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oyd Bennett And his Rockets</w:t>
            </w:r>
            <w:r>
              <w:rPr>
                <w:rFonts w:cs="Arial" w:ascii="Arial" w:hAnsi="Arial"/>
                <w:sz w:val="16"/>
              </w:rPr>
              <w:t xml:space="preserve">  High School Hop/Cool Disc Jockey (</w:t>
            </w:r>
            <w:r>
              <w:rPr>
                <w:rFonts w:cs="Arial" w:ascii="Arial" w:hAnsi="Arial"/>
                <w:sz w:val="16"/>
                <w:u w:val="single"/>
              </w:rPr>
              <w:t>KING 528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C 21 42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ddie Calvert (The Man With The Golden Trumpet)  Jealousy/Malta (</w:t>
            </w:r>
            <w:r>
              <w:rPr>
                <w:rFonts w:cs="Arial" w:ascii="Arial" w:hAnsi="Arial"/>
                <w:sz w:val="16"/>
                <w:u w:val="single"/>
              </w:rPr>
              <w:t>UK: COLUMBIA 43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1 42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Nicola Arigliano  I Sing "Ammore"/Raggio di sole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COLUMBIA 1211/  ???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42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42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THE PLATTERS  </w:t>
            </w:r>
            <w:r>
              <w:rPr>
                <w:rFonts w:cs="Arial" w:ascii="Arial" w:hAnsi="Arial"/>
                <w:sz w:val="12"/>
              </w:rPr>
              <w:t>Orchestra Conducted by David Carroll</w:t>
            </w:r>
            <w:r>
              <w:rPr>
                <w:rFonts w:cs="Arial" w:ascii="Arial" w:hAnsi="Arial"/>
                <w:sz w:val="16"/>
              </w:rPr>
              <w:t xml:space="preserve">  Sleepy Lagoon/Harbour Lights (</w:t>
            </w:r>
            <w:r>
              <w:rPr>
                <w:rFonts w:cs="Arial" w:ascii="Arial" w:hAnsi="Arial"/>
                <w:sz w:val="16"/>
                <w:u w:val="single"/>
              </w:rPr>
              <w:t>MERCURY 7156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42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inah Washington and Brook Benton  Baby (You've Got What It Takes)/Brook Benton and Dinah Washington  I Do (</w:t>
            </w:r>
            <w:r>
              <w:rPr>
                <w:rFonts w:cs="Arial" w:ascii="Arial" w:hAnsi="Arial"/>
                <w:sz w:val="16"/>
                <w:u w:val="single"/>
              </w:rPr>
              <w:t>MERCURY 7156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42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ngèle Durand und das Hans Blum Orchester  Ich fand mein Herz in Portofino (I found my love in Portofino)/Angèle Durand und die Hansen-Girls  Berlipp's Band  Das Leben geht weiter (Go on with the wedding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u w:val="single"/>
              </w:rPr>
              <w:t>05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 21 42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DEAN MARTIN </w:t>
            </w:r>
            <w:r>
              <w:rPr>
                <w:rFonts w:cs="Arial" w:ascii="Arial" w:hAnsi="Arial"/>
                <w:sz w:val="12"/>
              </w:rPr>
              <w:t>with Orchestra Conducted by Gus Levene</w:t>
            </w:r>
            <w:r>
              <w:rPr>
                <w:rFonts w:cs="Arial" w:ascii="Arial" w:hAnsi="Arial"/>
                <w:sz w:val="16"/>
              </w:rPr>
              <w:t xml:space="preserve">  Who Was That Lady?/Love Me, Love Me (</w:t>
            </w:r>
            <w:r>
              <w:rPr>
                <w:rFonts w:cs="Arial" w:ascii="Arial" w:hAnsi="Arial"/>
                <w:sz w:val="16"/>
                <w:u w:val="single"/>
              </w:rPr>
              <w:t>CAPITOL 43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42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LIFF RICHARD and the Shadows  Love/A Voice In The Wilderness (</w:t>
            </w:r>
            <w:r>
              <w:rPr>
                <w:rFonts w:cs="Arial" w:ascii="Arial" w:hAnsi="Arial"/>
                <w:sz w:val="16"/>
                <w:u w:val="single"/>
              </w:rPr>
              <w:t>UK: COLUMBIA EP 7971/439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 21 43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The Kingston Trio</w:t>
            </w:r>
            <w:r>
              <w:rPr>
                <w:rFonts w:cs="Arial" w:ascii="Arial" w:hAnsi="Arial"/>
                <w:sz w:val="16"/>
              </w:rPr>
              <w:t xml:space="preserve">  Home From The Hill/El Matador (</w:t>
            </w:r>
            <w:r>
              <w:rPr>
                <w:rFonts w:cs="Arial" w:ascii="Arial" w:hAnsi="Arial"/>
                <w:sz w:val="16"/>
                <w:u w:val="single"/>
              </w:rPr>
              <w:t>CAPITOL 43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u w:val="single"/>
              </w:rPr>
              <w:t>05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43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Mister Martins Band - H. Fischer, tp; F. George, cl; E. Mosch, tb; W. Baumgart, as; G. Weinkopf, ts; W. Twardy, C. opten Zieken, p; B. Grah, vib; S. Enderlein, R. Ahrens, dr; H. Last, b</w:t>
            </w:r>
            <w:r>
              <w:rPr>
                <w:rFonts w:cs="Arial" w:ascii="Arial" w:hAnsi="Arial"/>
                <w:sz w:val="16"/>
              </w:rPr>
              <w:t xml:space="preserve">  Sissy Blues/Mister Martins Mop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 21 43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RAY BAUDUC - NAPPY LAMAR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ir Dixieland Band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Vocal by Nappy Lamare and Rolly Furnas</w:t>
            </w:r>
            <w:r>
              <w:rPr>
                <w:rFonts w:cs="Arial" w:ascii="Arial" w:hAnsi="Arial"/>
                <w:sz w:val="16"/>
              </w:rPr>
              <w:t xml:space="preserve">  Walking With The King/ </w:t>
            </w:r>
            <w:r>
              <w:rPr>
                <w:rFonts w:cs="Arial" w:ascii="Arial" w:hAnsi="Arial"/>
                <w:sz w:val="14"/>
              </w:rPr>
              <w:t>RAY BAUDUC - NAPPY LAMAR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ir Dixieland Band</w:t>
            </w:r>
            <w:r>
              <w:rPr>
                <w:rFonts w:cs="Arial" w:ascii="Arial" w:hAnsi="Arial"/>
                <w:sz w:val="16"/>
              </w:rPr>
              <w:t xml:space="preserve">  Black And White Rag (</w:t>
            </w:r>
            <w:r>
              <w:rPr>
                <w:rFonts w:cs="Arial" w:ascii="Arial" w:hAnsi="Arial"/>
                <w:sz w:val="16"/>
                <w:u w:val="single"/>
              </w:rPr>
              <w:t>CAPITOL     ???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u w:val="single"/>
              </w:rPr>
              <w:t>05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43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LOYD PRICE and his Orchestra</w:t>
            </w:r>
            <w:r>
              <w:rPr>
                <w:rFonts w:cs="Arial" w:ascii="Arial" w:hAnsi="Arial"/>
                <w:sz w:val="16"/>
              </w:rPr>
              <w:t xml:space="preserve">  Lady Luck/Never Let Me Go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100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u w:val="single"/>
              </w:rPr>
              <w:t>05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43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ris Williams and his Monsters</w:t>
            </w:r>
            <w:r>
              <w:rPr>
                <w:rFonts w:cs="Arial" w:ascii="Arial" w:hAnsi="Arial"/>
                <w:sz w:val="16"/>
              </w:rPr>
              <w:t xml:space="preserve">  The Monster/The Eton Boating Song (</w:t>
            </w:r>
            <w:r>
              <w:rPr>
                <w:rFonts w:cs="Arial" w:ascii="Arial" w:hAnsi="Arial"/>
                <w:sz w:val="16"/>
                <w:u w:val="single"/>
              </w:rPr>
              <w:t>UK: COLUMBIA 4383</w:t>
            </w:r>
            <w:r>
              <w:rPr>
                <w:rFonts w:cs="Arial" w:ascii="Arial" w:hAnsi="Arial"/>
                <w:sz w:val="16"/>
              </w:rPr>
              <w:t>)</w:t>
              <w:tab/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05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 21 43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D I E   C O M P A G N O N S</w:t>
            </w:r>
            <w:r>
              <w:rPr>
                <w:rFonts w:cs="Arial" w:ascii="Arial" w:hAnsi="Arial"/>
                <w:sz w:val="16"/>
                <w:lang w:val="fr-FR"/>
              </w:rPr>
              <w:t xml:space="preserve">   </w:t>
            </w:r>
            <w:r>
              <w:rPr>
                <w:rFonts w:cs="Arial" w:ascii="Arial" w:hAnsi="Arial"/>
                <w:sz w:val="12"/>
                <w:lang w:val="fr-FR"/>
              </w:rPr>
              <w:t>(Les Compagnons de la Chanson)</w:t>
            </w:r>
            <w:r>
              <w:rPr>
                <w:rFonts w:cs="Arial" w:ascii="Arial" w:hAnsi="Arial"/>
                <w:sz w:val="16"/>
                <w:lang w:val="fr-FR"/>
              </w:rPr>
              <w:t xml:space="preserve">  Er war ein Troubadour </w:t>
            </w:r>
            <w:r>
              <w:rPr>
                <w:rFonts w:cs="Arial" w:ascii="Arial" w:hAnsi="Arial"/>
                <w:sz w:val="14"/>
                <w:lang w:val="fr-FR"/>
              </w:rPr>
              <w:t>(Le marchand de bonheur)</w:t>
            </w:r>
            <w:r>
              <w:rPr>
                <w:rFonts w:cs="Arial" w:ascii="Arial" w:hAnsi="Arial"/>
                <w:sz w:val="16"/>
                <w:lang w:val="fr-FR"/>
              </w:rPr>
              <w:t xml:space="preserve">/Freunde für's Leben </w:t>
            </w:r>
            <w:r>
              <w:rPr>
                <w:rFonts w:cs="Arial" w:ascii="Arial" w:hAnsi="Arial"/>
                <w:sz w:val="14"/>
                <w:lang w:val="fr-FR"/>
              </w:rPr>
              <w:t>(Qu'il fait bon vivre)</w:t>
            </w:r>
            <w:r>
              <w:rPr>
                <w:rFonts w:cs="Arial" w:ascii="Arial" w:hAnsi="Arial"/>
                <w:sz w:val="16"/>
                <w:lang w:val="fr-FR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COLUMBIA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  <w:lang w:val="fr-FR"/>
              </w:rPr>
              <w:t>deutsche Aufn.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43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b/>
                <w:sz w:val="15"/>
              </w:rPr>
              <w:t>THE PLATTERS</w:t>
            </w:r>
            <w:r>
              <w:rPr>
                <w:rFonts w:cs="Arial" w:ascii="Arial" w:hAnsi="Arial"/>
                <w:sz w:val="16"/>
              </w:rPr>
              <w:t xml:space="preserve">  My Serenade/Prisoner Of Love (</w:t>
            </w:r>
            <w:r>
              <w:rPr>
                <w:rFonts w:cs="Arial" w:ascii="Arial" w:hAnsi="Arial"/>
                <w:sz w:val="16"/>
                <w:u w:val="single"/>
              </w:rPr>
              <w:t>MERCURY   ???  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/LP 20410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E 21 43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Bruno Martino und sein Orchester  "A" Come Amore/Arrivederci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LA VOCE DEL PADRONE        ???      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43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roßes Militärorchester Alfred Matschat  Der alte Dessauer/Fridericus Rex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43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Ralf Bendix  Berlipp’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heriff Brown/</w:t>
            </w:r>
            <w:r>
              <w:rPr>
                <w:rFonts w:cs="Arial" w:ascii="Arial" w:hAnsi="Arial"/>
                <w:sz w:val="14"/>
                <w:lang w:val="de-AT"/>
              </w:rPr>
              <w:t>Ralf Bendix und die Bernd Hansen Sänger mit Begleit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ir bauen diese Straße nach Kingston-Tow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E 21 44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alf Bendix und die Hansen-Boys  La Bella/Oh Oh Rosi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O 21 44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roßes Militärorchester unter Leitung von Alfred Matschat  Bayrischer Defiliermarsch/Präsentiermarsch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44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roßes Militärorchester unter Leitung von Alfred Matschat  Torgauer Marsch/Hohenfriedberger Marsch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44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roßes Militärorchester unter Leitung von Alfred Matschat  Preußen's Gloria/Königgrätzer Marsch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44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P A U L   A N K A</w:t>
            </w:r>
            <w:r>
              <w:rPr>
                <w:rFonts w:cs="Arial" w:ascii="Arial" w:hAnsi="Arial"/>
                <w:sz w:val="16"/>
              </w:rPr>
              <w:t xml:space="preserve">   Adam And Eve/Puppy Love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1008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44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Picos  TANZ MIT DEN PICOS (Pico Bello 26)   FOXTROTTPOTPOURRI: 1. Mister Music 2. Schön war'n die Tage der Rosen 3. Gillie/TANGOPOTPOURRI: 1. Kriminal</w:t>
              <w:noBreakHyphen/>
              <w:t>Tango 2. Und wieder werden Tulpen blüh'n 3. Serz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44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roßes Militärorchester unter Leitung von Alfred Matschat  Marsch König Friedrich des Großen/I. Bat. Garde Marsch (1860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44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roßes Militärorchester unter Leitung von Alfred Matschat  Yorck'scher Marsch/Pappenheimer Marsch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44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roßes Militärorchester unter Leitung von Alfred Matschat  Helenenmarsch/Frei weg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44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roßes Militärorchester unter Leitung von Alfred Matschat  Mussinan Marsch/Petersburger Marsch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45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Medium Terzett  Wir wollen niemals auseinander geh'n/Armer kleiner Straßensäng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45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Steve Lawrence with Orchestra Conducted by Don Costa</w:t>
            </w:r>
            <w:r>
              <w:rPr>
                <w:rFonts w:cs="Arial" w:ascii="Arial" w:hAnsi="Arial"/>
                <w:sz w:val="16"/>
              </w:rPr>
              <w:t xml:space="preserve">  You Don't Know/Footsteps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10085</w:t>
            </w:r>
            <w:r>
              <w:rPr>
                <w:rFonts w:cs="Arial" w:ascii="Arial" w:hAnsi="Arial"/>
                <w:sz w:val="16"/>
              </w:rPr>
              <w:t>)</w:t>
              <w:tab/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45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JOHNNY PRESTON</w:t>
            </w:r>
            <w:r>
              <w:rPr>
                <w:rFonts w:cs="Arial" w:ascii="Arial" w:hAnsi="Arial"/>
                <w:sz w:val="16"/>
              </w:rPr>
              <w:t xml:space="preserve">  City Of Tears/Cradle Of Love (</w:t>
            </w:r>
            <w:r>
              <w:rPr>
                <w:rFonts w:cs="Arial" w:ascii="Arial" w:hAnsi="Arial"/>
                <w:sz w:val="16"/>
                <w:u w:val="single"/>
              </w:rPr>
              <w:t>MERCURY 7159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45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roße deutsche Blasorchester unter Leitung von Walter Heyer  Sportsmaster (Peter Stuyvesant</w:t>
              <w:noBreakHyphen/>
              <w:t>Marsch)/Feuert los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1 45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 xml:space="preserve">J A C Q U E L I N E   B O Y E R  </w:t>
            </w:r>
            <w:r>
              <w:rPr>
                <w:rFonts w:cs="Arial" w:ascii="Arial" w:hAnsi="Arial"/>
                <w:sz w:val="12"/>
                <w:lang w:val="it-IT"/>
              </w:rPr>
              <w:t>mit Orchester Franck Pourcel</w:t>
            </w:r>
            <w:r>
              <w:rPr>
                <w:rFonts w:cs="Arial" w:ascii="Arial" w:hAnsi="Arial"/>
                <w:sz w:val="16"/>
                <w:lang w:val="it-IT"/>
              </w:rPr>
              <w:t xml:space="preserve">  Tom Pillibi  </w:t>
            </w:r>
            <w:r>
              <w:rPr>
                <w:rFonts w:cs="Arial" w:ascii="Arial" w:hAnsi="Arial"/>
                <w:sz w:val="14"/>
                <w:lang w:val="it-IT"/>
              </w:rPr>
              <w:t xml:space="preserve">“1. </w:t>
            </w:r>
            <w:r>
              <w:rPr>
                <w:rFonts w:cs="Arial" w:ascii="Arial" w:hAnsi="Arial"/>
                <w:sz w:val="14"/>
                <w:lang w:val="fr-FR"/>
              </w:rPr>
              <w:t>Preis, Grand Prix d'Eurovision 1960"  - London</w:t>
            </w:r>
            <w:r>
              <w:rPr>
                <w:rFonts w:cs="Arial" w:ascii="Arial" w:hAnsi="Arial"/>
                <w:sz w:val="16"/>
                <w:lang w:val="fr-FR"/>
              </w:rPr>
              <w:t>/Gouli gouli dou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COLUMBIA    ???           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45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 xml:space="preserve">1. EUROPÄISCHER FERNSEHPREIS 1960  </w:t>
            </w:r>
            <w:r>
              <w:rPr>
                <w:rFonts w:cs="Arial" w:ascii="Arial" w:hAnsi="Arial"/>
                <w:sz w:val="16"/>
                <w:lang w:val="de-AT"/>
              </w:rPr>
              <w:t>Jaqueline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ic!</w:t>
            </w:r>
            <w:r>
              <w:rPr>
                <w:rFonts w:cs="Arial" w:ascii="Arial" w:hAnsi="Arial"/>
                <w:sz w:val="16"/>
                <w:lang w:val="de-AT"/>
              </w:rPr>
              <w:t>) Boyer u. d. Hansen-Boys u. Girls und das Hans Blum  Orchester  Tom Pillibi  deutsch ges./Grüß mir die Liebe (Si tu rencontres l'amour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 21 45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Gene Redd and the Globe Trotters</w:t>
            </w:r>
            <w:r>
              <w:rPr>
                <w:rFonts w:cs="Arial" w:ascii="Arial" w:hAnsi="Arial"/>
                <w:sz w:val="16"/>
              </w:rPr>
              <w:t xml:space="preserve">  Red River Rock (</w:t>
            </w:r>
            <w:r>
              <w:rPr>
                <w:rFonts w:cs="Arial" w:ascii="Arial" w:hAnsi="Arial"/>
                <w:b/>
                <w:i/>
                <w:sz w:val="16"/>
              </w:rPr>
              <w:t>Originaltitel auf KING:</w:t>
            </w:r>
            <w:r>
              <w:rPr>
                <w:rFonts w:cs="Arial" w:ascii="Arial" w:hAnsi="Arial"/>
                <w:sz w:val="16"/>
              </w:rPr>
              <w:t xml:space="preserve"> Red River Valley Rock)/Kentucky Home Rock (</w:t>
            </w:r>
            <w:r>
              <w:rPr>
                <w:rFonts w:cs="Arial" w:ascii="Arial" w:hAnsi="Arial"/>
                <w:sz w:val="16"/>
                <w:u w:val="single"/>
              </w:rPr>
              <w:t>KING 52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45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Diamonds  High Noon/Little Darlin' (</w:t>
            </w:r>
            <w:r>
              <w:rPr>
                <w:rFonts w:cs="Arial" w:ascii="Arial" w:hAnsi="Arial"/>
                <w:sz w:val="16"/>
                <w:u w:val="single"/>
              </w:rPr>
              <w:t>MERCURY   ???     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/71060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4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1 45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Rocco Granata  Le Bella/O Ciucciariello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B: MOONGLOW 5110/    ??? 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u w:val="single"/>
              </w:rPr>
              <w:t>05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 21 45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Cliff Richard and the Shadows</w:t>
            </w:r>
            <w:r>
              <w:rPr>
                <w:rFonts w:cs="Arial" w:ascii="Arial" w:hAnsi="Arial"/>
                <w:sz w:val="16"/>
              </w:rPr>
              <w:t xml:space="preserve">  Mean Woman Blues/Fall In Love With You (</w:t>
            </w:r>
            <w:r>
              <w:rPr>
                <w:rFonts w:cs="Arial" w:ascii="Arial" w:hAnsi="Arial"/>
                <w:sz w:val="16"/>
                <w:u w:val="single"/>
              </w:rPr>
              <w:t>UK: COLUMBIA EP 7987/44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46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Earl Bostic and his Orchestra</w:t>
            </w:r>
            <w:r>
              <w:rPr>
                <w:rFonts w:cs="Arial" w:ascii="Arial" w:hAnsi="Arial"/>
                <w:sz w:val="16"/>
              </w:rPr>
              <w:t xml:space="preserve">  Polonaise/Elegie (</w:t>
            </w:r>
            <w:r>
              <w:rPr>
                <w:rFonts w:cs="Arial" w:ascii="Arial" w:hAnsi="Arial"/>
                <w:sz w:val="16"/>
                <w:u w:val="single"/>
              </w:rPr>
              <w:t>KING 5362/53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46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aurie London  Roll On Spring/I'm Afraid (</w:t>
            </w:r>
            <w:r>
              <w:rPr>
                <w:rFonts w:cs="Arial" w:ascii="Arial" w:hAnsi="Arial"/>
                <w:sz w:val="16"/>
                <w:u w:val="single"/>
              </w:rPr>
              <w:t>UK: PARLOPHONE 463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46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5"/>
                <w:lang w:val="de-AT"/>
              </w:rPr>
              <w:t>Der Jodelsepp vom Tegernsee und die bayrischen Volksmusikant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lmhütten-Jodler (Auf der Almahütt'n)/Der Appenzell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46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Gerd Ströhl und die Sixtons  Das grosse Heimweh (Wißt ihr nicht wie groß das Heimweh ist)/Mit einer alten Trommel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46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"Herz-Quintett" und die Volksmusikanten  Wahre Liebe treue Herzen (Sag es mir hundertmal)/Du musst nicht traurig sei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46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r Jodelsepp vom Tegernsee  Der Jäger auf der Pirsch/Wann i von der Alm obageh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46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ria Mucke  Wenn du schläfst siehst du aus wie ein Engel/Daheim machst du immer ein böses Ges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u w:val="single"/>
              </w:rPr>
              <w:t>05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46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Billy Longstreet Sextet</w:t>
            </w:r>
            <w:r>
              <w:rPr>
                <w:rFonts w:cs="Arial" w:ascii="Arial" w:hAnsi="Arial"/>
                <w:sz w:val="16"/>
              </w:rPr>
              <w:t xml:space="preserve">  Summer Set/Summertime (</w:t>
            </w:r>
            <w:r>
              <w:rPr>
                <w:rFonts w:cs="Arial" w:ascii="Arial" w:hAnsi="Arial"/>
                <w:sz w:val="16"/>
                <w:u w:val="single"/>
              </w:rPr>
              <w:t>NL: ARTONE 2504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5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204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C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O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grün/weiß/schwarz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R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/silber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K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zwetschkenblau/silber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E, C, O, M, R, K, L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u w:val="single"/>
              </w:rPr>
              <w:t>05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46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Bobby Rydell</w:t>
            </w:r>
            <w:r>
              <w:rPr>
                <w:rFonts w:cs="Arial" w:ascii="Arial" w:hAnsi="Arial"/>
                <w:sz w:val="16"/>
              </w:rPr>
              <w:t xml:space="preserve">  Wild One/Little Bitty Girl (</w:t>
            </w:r>
            <w:r>
              <w:rPr>
                <w:rFonts w:cs="Arial" w:ascii="Arial" w:hAnsi="Arial"/>
                <w:sz w:val="16"/>
                <w:u w:val="single"/>
              </w:rPr>
              <w:t>CAMEO 17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46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s singen und spielen Ernst Jäger und die Rossbacher Musikanten  Karlsbader</w:t>
              <w:noBreakHyphen/>
              <w:t>Polka/Es singen das Rossbacher Duo Egerländer Heimatlied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47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aul Kuhn u. d. Hansen-Boys u. -Girls  Sie heisst Mary/Wenn du mich liebst (Rock Gently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47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NAT KING COLE with the Music of Nelson Riddle  Is It Better To Have Loved And Lost/That's You (</w:t>
            </w:r>
            <w:r>
              <w:rPr>
                <w:rFonts w:cs="Arial" w:ascii="Arial" w:hAnsi="Arial"/>
                <w:sz w:val="16"/>
                <w:u w:val="single"/>
              </w:rPr>
              <w:t>CAPITOL 43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u w:val="single"/>
              </w:rPr>
              <w:t>05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47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Ernie Englund, trumpet with Orchestra &amp; Chorus Conducted by Gunnar Lundén-Welden</w:t>
            </w:r>
            <w:r>
              <w:rPr>
                <w:rFonts w:cs="Arial" w:ascii="Arial" w:hAnsi="Arial"/>
                <w:sz w:val="16"/>
              </w:rPr>
              <w:t xml:space="preserve">  Theme From "A Summer Place"/ Summernight In Gothland (</w:t>
            </w:r>
            <w:r>
              <w:rPr>
                <w:rFonts w:cs="Arial" w:ascii="Arial" w:hAnsi="Arial"/>
                <w:sz w:val="16"/>
                <w:u w:val="single"/>
              </w:rPr>
              <w:t>S: GAZELL     ???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47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FARON YOUNG</w:t>
            </w:r>
            <w:r>
              <w:rPr>
                <w:rFonts w:cs="Arial" w:ascii="Arial" w:hAnsi="Arial"/>
                <w:sz w:val="16"/>
              </w:rPr>
              <w:t xml:space="preserve">  Your Old Used To Be/Riverboat (</w:t>
            </w:r>
            <w:r>
              <w:rPr>
                <w:rFonts w:cs="Arial" w:ascii="Arial" w:hAnsi="Arial"/>
                <w:sz w:val="16"/>
                <w:u w:val="single"/>
              </w:rPr>
              <w:t>CAPITOL 4351/42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47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Fred Bertelmann - Hansen-Boys und Girls und das Hans Blum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2. EUROPÄISCHER FERNSEHPREIS 1960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nmal high, high, high (Einmal low, low, low)/Hinter den blauen Berg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47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HE RIVER BOAT FIVE</w:t>
            </w:r>
            <w:r>
              <w:rPr>
                <w:rFonts w:cs="Arial" w:ascii="Arial" w:hAnsi="Arial"/>
                <w:sz w:val="16"/>
              </w:rPr>
              <w:t xml:space="preserve">  That's A Plenty/River Kwai Dixie (</w:t>
            </w:r>
            <w:r>
              <w:rPr>
                <w:rFonts w:cs="Arial" w:ascii="Arial" w:hAnsi="Arial"/>
                <w:sz w:val="16"/>
                <w:u w:val="single"/>
              </w:rPr>
              <w:t>MERCURY LP 60034/600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47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arbara Kist und das Streichorchester Alfred Matschat  Mal ernst und mal heiter/Bleib bei mi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47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Nanina Sandor  Dieser Mann (Maintenant)/Wo kommst du h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O 21 47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ie Urbanos  Oh oh Gigina/Donna Lis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47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eanne Black  He'll Have To Stay/Jeanne and Janie  Under Your Spell Again (</w:t>
            </w:r>
            <w:r>
              <w:rPr>
                <w:rFonts w:cs="Arial" w:ascii="Arial" w:hAnsi="Arial"/>
                <w:sz w:val="16"/>
                <w:u w:val="single"/>
              </w:rPr>
              <w:t>CAPITOL 43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48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Lou van Burg und die Hansen-Boys und das Hans Blum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chwiegermutter-Song/Freunde fürs Leben (Down by the riverside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48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TTLE GERHARD</w:t>
            </w:r>
            <w:r>
              <w:rPr>
                <w:rFonts w:cs="Arial" w:ascii="Arial" w:hAnsi="Arial"/>
                <w:sz w:val="16"/>
              </w:rPr>
              <w:t xml:space="preserve">  Lonesome Me/The Big Beat (</w:t>
            </w:r>
            <w:r>
              <w:rPr>
                <w:rFonts w:cs="Arial" w:ascii="Arial" w:hAnsi="Arial"/>
                <w:sz w:val="16"/>
                <w:u w:val="single"/>
              </w:rPr>
              <w:t>S: KARUSELL EP 32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 21 48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loyd Price and his Orchestra</w:t>
            </w:r>
            <w:r>
              <w:rPr>
                <w:rFonts w:cs="Arial" w:ascii="Arial" w:hAnsi="Arial"/>
                <w:sz w:val="14"/>
              </w:rPr>
              <w:t xml:space="preserve">  Arranged and Conducted by Sid Feller</w:t>
            </w:r>
            <w:r>
              <w:rPr>
                <w:rFonts w:cs="Arial" w:ascii="Arial" w:hAnsi="Arial"/>
                <w:sz w:val="16"/>
              </w:rPr>
              <w:t xml:space="preserve">  For Love/No If's - No And's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101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48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lly Longstreet's Jazz Band</w:t>
            </w:r>
            <w:r>
              <w:rPr>
                <w:rFonts w:cs="Arial" w:ascii="Arial" w:hAnsi="Arial"/>
                <w:sz w:val="16"/>
              </w:rPr>
              <w:t xml:space="preserve">  Milord/Blues March (</w:t>
            </w:r>
            <w:r>
              <w:rPr>
                <w:rFonts w:cs="Arial" w:ascii="Arial" w:hAnsi="Arial"/>
                <w:sz w:val="16"/>
                <w:u w:val="single"/>
              </w:rPr>
              <w:t>NL: ARTONE 2505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 21 48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ul Anka with Orchestra Conducted by Don Costa</w:t>
            </w:r>
            <w:r>
              <w:rPr>
                <w:rFonts w:cs="Arial" w:ascii="Arial" w:hAnsi="Arial"/>
                <w:sz w:val="16"/>
              </w:rPr>
              <w:t xml:space="preserve">  Your Love/</w:t>
            </w:r>
            <w:r>
              <w:rPr>
                <w:rFonts w:cs="Arial" w:ascii="Arial" w:hAnsi="Arial"/>
                <w:sz w:val="14"/>
              </w:rPr>
              <w:t>Paul Anka  Arranged and Conducted by Sid Feller</w:t>
            </w:r>
            <w:r>
              <w:rPr>
                <w:rFonts w:cs="Arial" w:ascii="Arial" w:hAnsi="Arial"/>
                <w:sz w:val="16"/>
              </w:rPr>
              <w:t xml:space="preserve">  My Home Town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10022/101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48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5"/>
              </w:rPr>
              <w:t>Angèle Durand und die Hansen-Girls</w:t>
            </w:r>
            <w:r>
              <w:rPr>
                <w:rFonts w:cs="Arial" w:ascii="Arial" w:hAnsi="Arial"/>
                <w:sz w:val="16"/>
              </w:rPr>
              <w:t xml:space="preserve">  Valentino/</w:t>
            </w:r>
            <w:r>
              <w:rPr>
                <w:rFonts w:cs="Arial" w:ascii="Arial" w:hAnsi="Arial"/>
                <w:sz w:val="15"/>
              </w:rPr>
              <w:t>Angèle Durand und die Hansen-Boys</w:t>
            </w:r>
            <w:r>
              <w:rPr>
                <w:rFonts w:cs="Arial" w:ascii="Arial" w:hAnsi="Arial"/>
                <w:sz w:val="16"/>
              </w:rPr>
              <w:t xml:space="preserve">  Zuviel Tequila (Too Much Tequila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6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1 48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lang w:val="it-IT"/>
              </w:rPr>
              <w:t>TRIO SAN JOSÉ  Luna Rossa/Luna Caprese (</w:t>
            </w:r>
            <w:r>
              <w:rPr>
                <w:u w:val="single"/>
                <w:lang w:val="it-IT"/>
              </w:rPr>
              <w:t>CH: COLUMBIA   ???   </w:t>
            </w:r>
            <w:r>
              <w:rPr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48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Moritaten-Sänger  Der alte Bettler/Ein Stückchen Bro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48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Lohmayer Dirndl'n und Alfons Bauer, Zither  Oberammergauer Andachtsjodler/Volkslied-Chor von Radio Salzburg  Leitung: Hermann Delacher  Glockenjodl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48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ex Gildo - die Hansen-Boys und Girls  Ein Sonntag ohne dich/ . . . und dann fuhren sie wieder nach Jamaic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49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Conny  -  die Hansen - Boys und Girls   Hans Blum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idi-Midinette/Wer wird der Erste sein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1 49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Rex Gildo  Berlipp’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Va Bene/</w:t>
            </w:r>
            <w:r>
              <w:rPr>
                <w:rFonts w:cs="Arial" w:ascii="Arial" w:hAnsi="Arial"/>
                <w:sz w:val="14"/>
                <w:lang w:val="de-AT"/>
              </w:rPr>
              <w:t>Rex Gildo – Die Hansen - Boys und Girls  Hans Blum Comb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in zu sein </w:t>
            </w:r>
            <w:r>
              <w:rPr>
                <w:rFonts w:cs="Arial" w:ascii="Arial" w:hAnsi="Arial"/>
                <w:sz w:val="12"/>
                <w:lang w:val="de-AT"/>
              </w:rPr>
              <w:t>(We got love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49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STE =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STERE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Conny - die Hansen-Boys und -Girls  Lago Maggiore/Junge, mach' Musik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49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Die Nilsen Brothers  Joe Brown, der Clown (Cathy's Clown)/El Matado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49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ddy Palmer - die Hansen-Boys und –Girls  Hans Blum's Band</w:t>
            </w:r>
            <w:r>
              <w:rPr>
                <w:rFonts w:cs="Arial" w:ascii="Arial" w:hAnsi="Arial"/>
                <w:sz w:val="16"/>
              </w:rPr>
              <w:t xml:space="preserve">  Lach' nicht so (Stuck On You)/Barfuss (Footsteps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49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Gitte und die Hansen Girl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Hans Blum Comb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ung sein ist nicht so leicht (Heartaches at sweet sixteen)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Gitte, die Hansen-Boys u. -Girl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Hans Blum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unge Leute sind nicht ält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49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Lou van Burg - Barbara Kist und die Bernd-Hansen-Sänger und das Hans Blum-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ir beide (Es war ein Tag im Frühling)/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Niemand wie du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49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Laurie London und die Hansen - Girls  Hans Blum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matschi/</w:t>
            </w:r>
            <w:r>
              <w:rPr>
                <w:rFonts w:cs="Arial" w:ascii="Arial" w:hAnsi="Arial"/>
                <w:sz w:val="14"/>
                <w:lang w:val="de-AT"/>
              </w:rPr>
              <w:t>Laurie London und die Hansen - Boys  Hans Blum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chritt für Schritt </w:t>
            </w:r>
            <w:r>
              <w:rPr>
                <w:rFonts w:cs="Arial" w:ascii="Arial" w:hAnsi="Arial"/>
                <w:sz w:val="12"/>
                <w:lang w:val="de-AT"/>
              </w:rPr>
              <w:t>(Step By Step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 21 49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FRANK SINATRA </w:t>
            </w:r>
            <w:r>
              <w:rPr>
                <w:rFonts w:cs="Arial" w:ascii="Arial" w:hAnsi="Arial"/>
                <w:sz w:val="12"/>
              </w:rPr>
              <w:t>with Orchestra Conducted by Nelson Riddle</w:t>
            </w:r>
            <w:r>
              <w:rPr>
                <w:rFonts w:cs="Arial" w:ascii="Arial" w:hAnsi="Arial"/>
                <w:sz w:val="16"/>
              </w:rPr>
              <w:t xml:space="preserve">  It's Over, It's Over, It's Over/River, Stay 'Way From My Door (</w:t>
            </w:r>
            <w:r>
              <w:rPr>
                <w:rFonts w:cs="Arial" w:ascii="Arial" w:hAnsi="Arial"/>
                <w:sz w:val="16"/>
                <w:u w:val="single"/>
              </w:rPr>
              <w:t>CAPITOL 43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 21 49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Adam Faith with Accompaniment directed by John Barry</w:t>
            </w:r>
            <w:r>
              <w:rPr>
                <w:rFonts w:cs="Arial" w:ascii="Arial" w:hAnsi="Arial"/>
                <w:sz w:val="16"/>
              </w:rPr>
              <w:t xml:space="preserve">  Big Time/Someone Else's Baby (</w:t>
            </w:r>
            <w:r>
              <w:rPr>
                <w:rFonts w:cs="Arial" w:ascii="Arial" w:hAnsi="Arial"/>
                <w:sz w:val="16"/>
                <w:u w:val="single"/>
              </w:rPr>
              <w:t>UK: PARLOPHONE 46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50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Rocco Granata - die Hansen-Boys u. Girls  Ferdy's Italo Band</w:t>
            </w:r>
            <w:r>
              <w:rPr>
                <w:rFonts w:cs="Arial" w:ascii="Arial" w:hAnsi="Arial"/>
                <w:sz w:val="16"/>
              </w:rPr>
              <w:t xml:space="preserve">  Ein Italiano (Muß immer singen)/Germanin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50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Teddy Jones Jazz Band</w:t>
            </w:r>
            <w:r>
              <w:rPr>
                <w:rFonts w:cs="Arial" w:ascii="Arial" w:hAnsi="Arial"/>
                <w:sz w:val="16"/>
              </w:rPr>
              <w:t xml:space="preserve">  Der rote Sarafan/Leise flehen meine Lieder (</w:t>
            </w:r>
            <w:r>
              <w:rPr>
                <w:rFonts w:cs="Arial" w:ascii="Arial" w:hAnsi="Arial"/>
                <w:sz w:val="16"/>
                <w:u w:val="single"/>
              </w:rPr>
              <w:t>NL: INTRASS REC./TIVOLI 420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50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rbert Beyer - Die Hansen-Boys u. Girls  Horst Hoffmann und sein Orchester  Weit über Land und Meer/Chambarin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50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Großes Wiener Hofball-Orchester  Dirigent: Franz Zelweck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n der schönen blauen Donau/Wein, Weib und Gesang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50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Großes Wiener Hofball-Orchester  Dirigent: Franz Zelweck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ereinspaziert/Badner Madeln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50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xieland Playboys  Das war in Schöneberg/Die Männer sind alle Verbrech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50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Großes Wiener Hofball-Orchester  Dirigent: Franz Zelweck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iener Bonbons/Mein Lebenslauf ist Lieb' und Lus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21 50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Bruno Regento</w:t>
            </w:r>
            <w:r>
              <w:rPr>
                <w:rFonts w:cs="Arial" w:ascii="Arial" w:hAnsi="Arial"/>
                <w:sz w:val="14"/>
                <w:lang w:val="de-AT"/>
              </w:rPr>
              <w:t xml:space="preserve">  Orchester von Orsouw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ilberner Mond/Ganz allei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NL: INTRASS REC.       ???      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50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ie Seemöven  Sie war unser Schiff/Auf einer Insel im südlichen Meer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NL: ARTONE 2400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50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ans Schneider und das Odeon Ensemble  Jeder liebt sein Heimatland/Wir sind Kameraden der Präri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51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lfons Bauer und seine Musikanten  Ein Abend am Traunsee/Salzburger Glockenspiel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51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Junny Long's Clarinet</w:t>
            </w:r>
            <w:r>
              <w:rPr>
                <w:rFonts w:cs="Arial" w:ascii="Arial" w:hAnsi="Arial"/>
                <w:sz w:val="16"/>
              </w:rPr>
              <w:t xml:space="preserve">  Floriade/Getting Dark (</w:t>
            </w:r>
            <w:r>
              <w:rPr>
                <w:rFonts w:cs="Arial" w:ascii="Arial" w:hAnsi="Arial"/>
                <w:sz w:val="16"/>
                <w:u w:val="single"/>
              </w:rPr>
              <w:t>NL: INTRASS REC.    ???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51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rchester Franz Thon  Wir wollen niemals auseinandergeh'n/Marchét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51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Das Heimat Du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ir fehlt ein Freund wie Du/Warum bist du gekommen? </w:t>
            </w:r>
            <w:r>
              <w:rPr>
                <w:rFonts w:cs="Arial" w:ascii="Arial" w:hAnsi="Arial"/>
                <w:sz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NL: INTRASS REC.     ???  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O 21 51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ollertauer Bauernkapelle  Dirigent: Wolfgang Schwarzfischer  Saulocker/Eisenkeilnes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1 51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Fred Bertelmann und die Hansen-Boys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ein Herz bleibt in der Heimat/Die Ballade vom Seeräuber Jim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 21 51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Cosimo Gilé  Bambina d'Amsterdam/Luntanu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NL: DELAHAY         ???       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51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fröhlichen Straßensänger mit Begleitorchester  Angelina/Ein neuer Hut macht Frauen schö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51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on Goodwin and his Orchestra  Jumping Jupiter/Sally The Satellite (</w:t>
            </w:r>
            <w:r>
              <w:rPr>
                <w:rFonts w:cs="Arial" w:ascii="Arial" w:hAnsi="Arial"/>
                <w:sz w:val="16"/>
                <w:u w:val="single"/>
              </w:rPr>
              <w:t>UK: PARLOPHONE 4448/LP 106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51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laus und Peter  Mutterlos/Immer blühen weiße Ros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52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Kapelle Egerland</w:t>
            </w:r>
            <w:r>
              <w:rPr>
                <w:rFonts w:cs="Arial" w:ascii="Arial" w:hAnsi="Arial"/>
                <w:sz w:val="14"/>
                <w:lang w:val="de-AT"/>
              </w:rPr>
              <w:t xml:space="preserve">  Leitung: Rudolf Kugl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gerländer Liedermarsch/Wie's daheim wa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52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apelle Egerland  Leitung: Rudolf Kugler  Am Egerstrand/Egerländer Polk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52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Kapelle Egerland</w:t>
            </w:r>
            <w:r>
              <w:rPr>
                <w:rFonts w:cs="Arial" w:ascii="Arial" w:hAnsi="Arial"/>
                <w:sz w:val="14"/>
                <w:lang w:val="de-AT"/>
              </w:rPr>
              <w:t xml:space="preserve">  Leitung: Rudolf Kugl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ein Egerland/Sägespän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52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Kapelle Egerland</w:t>
            </w:r>
            <w:r>
              <w:rPr>
                <w:rFonts w:cs="Arial" w:ascii="Arial" w:hAnsi="Arial"/>
                <w:sz w:val="14"/>
                <w:lang w:val="de-AT"/>
              </w:rPr>
              <w:t xml:space="preserve">  Leitung: Rudolf Kugl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astel Polka/As de(r) Hoima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52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Kapelle Egerland</w:t>
            </w:r>
            <w:r>
              <w:rPr>
                <w:rFonts w:cs="Arial" w:ascii="Arial" w:hAnsi="Arial"/>
                <w:sz w:val="14"/>
                <w:lang w:val="de-AT"/>
              </w:rPr>
              <w:t xml:space="preserve">  Leitung: Rudolf Kugl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Frühlingsträume/Schmachtendorfer Polka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52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Kapelle Egerland  Leitung: Rudolf Kugl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s-As Polka/Knödl Polka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52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Conny und Peter Kraus  Orchester Johannes Fehri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ag' mir was du denkst/</w:t>
            </w:r>
            <w:r>
              <w:rPr>
                <w:rFonts w:cs="Arial" w:ascii="Arial" w:hAnsi="Arial"/>
                <w:sz w:val="14"/>
                <w:lang w:val="de-AT"/>
              </w:rPr>
              <w:t>Conny und Rex Gildo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geht die Leute garnichts an                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A-Seite wurde auch auf POLYDOR 24 262 B veröffentlicht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52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Ron Goodwin and his Orchestra</w:t>
            </w:r>
            <w:r>
              <w:rPr>
                <w:rFonts w:cs="Arial" w:ascii="Arial" w:hAnsi="Arial"/>
                <w:sz w:val="16"/>
              </w:rPr>
              <w:t xml:space="preserve">  Venus Walzer/Elizabethan Serenade (</w:t>
            </w:r>
            <w:r>
              <w:rPr>
                <w:rFonts w:cs="Arial" w:ascii="Arial" w:hAnsi="Arial"/>
                <w:sz w:val="16"/>
                <w:u w:val="single"/>
              </w:rPr>
              <w:t>UK: PARLOPHONE LP 1065/42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52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AY ANTHONY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Dragnet (Erkennungsmelodie der Fernsehserie "Stahlnetz")/Dancing In The Dark (</w:t>
            </w:r>
            <w:r>
              <w:rPr>
                <w:rFonts w:cs="Arial" w:ascii="Arial" w:hAnsi="Arial"/>
                <w:sz w:val="16"/>
                <w:u w:val="single"/>
              </w:rPr>
              <w:t>CAPITOL 2562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D: CF 2562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F 25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52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JONAH JONES QUARTET  Blueberry Hill/Lillette (</w:t>
            </w:r>
            <w:r>
              <w:rPr>
                <w:rFonts w:cs="Arial" w:ascii="Arial" w:hAnsi="Arial"/>
                <w:sz w:val="16"/>
                <w:u w:val="single"/>
              </w:rPr>
              <w:t>CAPITOL 4375/LP 11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53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O SAN JOSÉ  Siboney/Tabu (</w:t>
            </w:r>
            <w:r>
              <w:rPr>
                <w:rFonts w:cs="Arial" w:ascii="Arial" w:hAnsi="Arial"/>
                <w:sz w:val="16"/>
                <w:u w:val="single"/>
              </w:rPr>
              <w:t>CH: COLUMBIA   ???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53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5"/>
                <w:lang w:val="de-AT"/>
              </w:rPr>
              <w:t>Berlipp's Band  Band-Gesang: Hansen Boys und Girl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ilord/</w:t>
            </w:r>
            <w:r>
              <w:rPr>
                <w:rFonts w:cs="Arial" w:ascii="Arial" w:hAnsi="Arial"/>
                <w:sz w:val="15"/>
                <w:lang w:val="de-AT"/>
              </w:rPr>
              <w:t>Berlipp's Band  Band-Gesang: José del Monte Tri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ustaph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5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204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C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O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grün/weiß/schwarz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R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/silber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K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zwetschkenblau/silber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E, C, O, M, R, K, L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 21 53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lang w:val="it-IT"/>
              </w:rPr>
              <w:t xml:space="preserve">Die Picos (Akk.-Duo m. Rhythmus)   PICO BELLO NR. 27   1. </w:t>
            </w:r>
            <w:r>
              <w:rPr/>
              <w:t>Ich zähle täglich meine Sorgen 2. Musik aus Dixieland 3. Schönes Wetter/1. Unter fremden Sternen 2. Das Liebesparadis 3. Du mußt alles vergess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53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2"/>
              </w:rPr>
              <w:t>NAT KING COLE - STAN KENTO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Vocal with Orchestra</w:t>
            </w:r>
            <w:r>
              <w:rPr>
                <w:rFonts w:cs="Arial" w:ascii="Arial" w:hAnsi="Arial"/>
                <w:sz w:val="16"/>
              </w:rPr>
              <w:t xml:space="preserve">  Steady/My Love (</w:t>
            </w:r>
            <w:r>
              <w:rPr>
                <w:rFonts w:cs="Arial" w:ascii="Arial" w:hAnsi="Arial"/>
                <w:sz w:val="16"/>
                <w:u w:val="single"/>
              </w:rPr>
              <w:t>CAPITOL 43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 21 53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Billy Elde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Orchestra Bunny Botkin</w:t>
            </w:r>
            <w:r>
              <w:rPr>
                <w:rFonts w:cs="Arial" w:ascii="Arial" w:hAnsi="Arial"/>
                <w:sz w:val="16"/>
              </w:rPr>
              <w:t xml:space="preserve">  High School Days/How Lonely Am I (</w:t>
            </w:r>
            <w:r>
              <w:rPr>
                <w:rFonts w:cs="Arial" w:ascii="Arial" w:hAnsi="Arial"/>
                <w:sz w:val="16"/>
                <w:u w:val="single"/>
              </w:rPr>
              <w:t>CAPITOL 438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53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Cliff Richard and the Shadows </w:t>
            </w:r>
            <w:r>
              <w:rPr>
                <w:rFonts w:cs="Arial" w:ascii="Arial" w:hAnsi="Arial"/>
                <w:sz w:val="16"/>
              </w:rPr>
              <w:t xml:space="preserve"> Please Don't Tease/Where Is My Heart (</w:t>
            </w:r>
            <w:r>
              <w:rPr>
                <w:rFonts w:cs="Arial" w:ascii="Arial" w:hAnsi="Arial"/>
                <w:sz w:val="16"/>
                <w:u w:val="single"/>
              </w:rPr>
              <w:t>UK: COLUMBIA 44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53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Bobby Rydell</w:t>
            </w:r>
            <w:r>
              <w:rPr>
                <w:rFonts w:cs="Arial" w:ascii="Arial" w:hAnsi="Arial"/>
                <w:sz w:val="16"/>
              </w:rPr>
              <w:t xml:space="preserve">  Ding-A-Ling/Swingin' School (</w:t>
            </w:r>
            <w:r>
              <w:rPr>
                <w:rFonts w:cs="Arial" w:ascii="Arial" w:hAnsi="Arial"/>
                <w:sz w:val="16"/>
                <w:u w:val="single"/>
              </w:rPr>
              <w:t>CAMEO 1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53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b/>
                <w:sz w:val="20"/>
              </w:rPr>
              <w:t>Jazz Star Serie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Louis Armstrong and his hot Seven</w:t>
            </w:r>
            <w:r>
              <w:rPr>
                <w:rFonts w:cs="Arial" w:ascii="Arial" w:hAnsi="Arial"/>
                <w:sz w:val="16"/>
              </w:rPr>
              <w:t xml:space="preserve">  Potato Head Blues/</w:t>
            </w:r>
            <w:r>
              <w:rPr>
                <w:rFonts w:cs="Arial" w:ascii="Arial" w:hAnsi="Arial"/>
                <w:sz w:val="14"/>
              </w:rPr>
              <w:t>Louis Armstrong and his Savoy Ballroom Five</w:t>
            </w:r>
            <w:r>
              <w:rPr>
                <w:rFonts w:cs="Arial" w:ascii="Arial" w:hAnsi="Arial"/>
                <w:sz w:val="16"/>
              </w:rPr>
              <w:t xml:space="preserve">  St. James Infirmary Blues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53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Ole Brandenburg - die Hansen-Boys und Girls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o? </w:t>
            </w:r>
            <w:r>
              <w:rPr>
                <w:rFonts w:cs="Arial" w:ascii="Arial" w:hAnsi="Arial"/>
                <w:sz w:val="12"/>
                <w:lang w:val="de-AT"/>
              </w:rPr>
              <w:t>(Green Fields)</w:t>
            </w:r>
            <w:r>
              <w:rPr>
                <w:rFonts w:cs="Arial" w:ascii="Arial" w:hAnsi="Arial"/>
                <w:sz w:val="16"/>
                <w:lang w:val="de-AT"/>
              </w:rPr>
              <w:t xml:space="preserve">/Santa Manana </w:t>
            </w:r>
            <w:r>
              <w:rPr>
                <w:rFonts w:cs="Arial" w:ascii="Arial" w:hAnsi="Arial"/>
                <w:sz w:val="12"/>
                <w:lang w:val="de-AT"/>
              </w:rPr>
              <w:t xml:space="preserve">(Träume von tropischen Ländern) 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lang w:val="de-AT"/>
              </w:rPr>
              <w:t>DJ: 4.8.6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53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chönauer Musikanten und Alfons Bauer mit seinem Quintett   HACKBRETTMUSI   Mühlbacher Volksmusikmarsch - Jägerwalzer/Muggl Polka – Auf der Köpplschneid, Polk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1 54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ale Andersen - die Hansen Boys und Girls  Hans Blum Ensemble  El Paso/Rosen Insel (Down In The Valley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54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lpina Gruppe, Salzburg  Knappentanz - Bankerl Tanz/Gestern auf'd Nacht - Pinzgauer Plattl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54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Peter und seine singende Gitarr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Old Lamplighter (Das alte Märchen)/Ohne dich (Near You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54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Angèle Durand und die Nilsen Brothers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Cowboys von der Silver Ranch/</w:t>
            </w:r>
            <w:r>
              <w:rPr>
                <w:rFonts w:cs="Arial" w:ascii="Arial" w:hAnsi="Arial"/>
                <w:sz w:val="14"/>
                <w:lang w:val="de-AT"/>
              </w:rPr>
              <w:t>Rex Gildo und Vivi Bach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ingen – Swing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C 21 54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fr-FR"/>
              </w:rPr>
              <w:t>Edith Piaf  Orchester Robert Chauvigny</w:t>
            </w:r>
            <w:r>
              <w:rPr>
                <w:rFonts w:cs="Arial" w:ascii="Arial" w:hAnsi="Arial"/>
                <w:sz w:val="16"/>
                <w:lang w:val="fr-FR"/>
              </w:rPr>
              <w:t xml:space="preserve">  Marie La Française/Tant qu'il y aura des jours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COLUMBIA     ???  </w:t>
            </w:r>
            <w:r>
              <w:rPr>
                <w:rFonts w:cs="Arial" w:ascii="Arial" w:hAnsi="Arial"/>
                <w:sz w:val="16"/>
                <w:u w:val="single"/>
              </w:rPr>
              <w:t>EP /  ???   S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54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uth Fischer - die Hansen-Boys  Lunalei/Mandolino-Gino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 21 54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Rusty Draper</w:t>
            </w:r>
            <w:r>
              <w:rPr>
                <w:rFonts w:cs="Arial" w:ascii="Arial" w:hAnsi="Arial"/>
                <w:sz w:val="16"/>
              </w:rPr>
              <w:t xml:space="preserve">  Please Help Me, I'm Falling/Mule Skinner Blues (</w:t>
            </w:r>
            <w:r>
              <w:rPr>
                <w:rFonts w:cs="Arial" w:ascii="Arial" w:hAnsi="Arial"/>
                <w:sz w:val="16"/>
                <w:u w:val="single"/>
              </w:rPr>
              <w:t>MERCURY 71634</w:t>
            </w:r>
            <w:r>
              <w:rPr>
                <w:rFonts w:cs="Arial" w:ascii="Arial" w:hAnsi="Arial"/>
                <w:sz w:val="16"/>
              </w:rPr>
              <w:t xml:space="preserve">)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auch: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u w:val="single"/>
              </w:rPr>
              <w:t>R 21546</w:t>
            </w:r>
            <w:r>
              <w:rPr>
                <w:rFonts w:cs="Arial" w:ascii="Arial" w:hAnsi="Arial"/>
                <w:sz w:val="16"/>
              </w:rPr>
              <w:t xml:space="preserve">: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RUSTY DRAP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54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Will Brandes  die Hansen Boys und Girls  Hallo, Fräulein Amerika!/Du bist schö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54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inz Schachtner, Trompete und sein Orchester  Champs Elysées/Der Rosenkranz (The Rosary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54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annelore Auer  d. Hansen Boys u. Girls  Seemann komm doch nach Hause/Picula Bambin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55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armita und die Hilo-Hawaiians  Heimweh nach Hawaii/Hulawaii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 21 55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it-IT"/>
              </w:rPr>
              <w:t>Vittorio und die Rivieras</w:t>
            </w:r>
            <w:r>
              <w:rPr>
                <w:rFonts w:cs="Arial" w:ascii="Arial" w:hAnsi="Arial"/>
                <w:sz w:val="16"/>
                <w:lang w:val="it-IT"/>
              </w:rPr>
              <w:t xml:space="preserve">  Tintarella di Luna/Non sei felice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 21 55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2"/>
              </w:rPr>
              <w:t>Ricardo's Jazzmen</w:t>
            </w:r>
            <w:r>
              <w:rPr>
                <w:rFonts w:cs="Arial" w:ascii="Arial" w:hAnsi="Arial"/>
                <w:sz w:val="16"/>
              </w:rPr>
              <w:t xml:space="preserve">  Lili Marlen/Battle Hymn Of The Republic (</w:t>
            </w:r>
            <w:r>
              <w:rPr>
                <w:rFonts w:cs="Arial" w:ascii="Arial" w:hAnsi="Arial"/>
                <w:sz w:val="16"/>
                <w:u w:val="single"/>
              </w:rPr>
              <w:t>DK: COLUMBIA   ???     /7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E 21 55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 Blue Angels  Spiel die Heimweh-Melodie (Oh My Baby Take Me Home)/Lisa-Lisa (Down Cry Cathy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55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Jack Finey und die Hansen-Boys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ist fies Luise!/</w:t>
            </w:r>
            <w:r>
              <w:rPr>
                <w:rFonts w:cs="Arial" w:ascii="Arial" w:hAnsi="Arial"/>
                <w:sz w:val="14"/>
                <w:lang w:val="de-AT"/>
              </w:rPr>
              <w:t>Jack Finey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enau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DJ:</w:t>
            </w:r>
            <w:r>
              <w:rPr>
                <w:rFonts w:cs="Arial" w:ascii="Arial" w:hAnsi="Arial"/>
                <w:sz w:val="16"/>
                <w:lang w:val="de-AT"/>
              </w:rPr>
              <w:t xml:space="preserve"> 3.8.6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1 55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Fred Bertelmann und die Hansen-Boys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errlich war die Reise </w:t>
            </w:r>
            <w:r>
              <w:rPr>
                <w:rFonts w:cs="Arial" w:ascii="Arial" w:hAnsi="Arial"/>
                <w:sz w:val="12"/>
                <w:lang w:val="de-AT"/>
              </w:rPr>
              <w:t>(Delaware)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4"/>
                <w:lang w:val="de-AT"/>
              </w:rPr>
              <w:t>Fred Bertelmann - die Hansen-Boys und Girls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Zwei blaue Augen und roter Wei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55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olfgang Sauer  die Hansen Boys und Girls  Die Rosen der Heimat/Bella Bella Isabell (Luna Napoletana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55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Chris Howland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macht ja nix/</w:t>
            </w:r>
            <w:r>
              <w:rPr>
                <w:rFonts w:cs="Arial" w:ascii="Arial" w:hAnsi="Arial"/>
                <w:sz w:val="14"/>
                <w:lang w:val="de-AT"/>
              </w:rPr>
              <w:t>Fred Bertelmann - Chris Howland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. . . und schuld daran sind nur die Frau'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55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Nino Robić mit Kosakenchor  Ferdy's Balalaika-Band  Das Lied der Wolga/Nino Robić und die Gauchos  Ferdy's Band  Und der Wind singt in den Bäumen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ab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55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Peter Mario und die Hansen-Boys  Berlipp's Band  Vola Vola Gondola (Just one time)/Peter Mario - die Hansen-Boys und Girls  Berlipp's Band  Bye Bye my angel blue      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Datumstempel  auf  DJ-Copy:  3.10.6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56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Belina mit Chor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großem Orchester  Leitung: Jacques Meteh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 Yiddische Momme/Einsamkeit (Blue Melody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 21 56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OMMY SANDS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Conducted by Jimmie Haskell</w:t>
            </w:r>
            <w:r>
              <w:rPr>
                <w:rFonts w:cs="Arial" w:ascii="Arial" w:hAnsi="Arial"/>
                <w:sz w:val="16"/>
              </w:rPr>
              <w:t xml:space="preserve">  The Old Oaken Bucket/These Are The Things You Are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sz w:val="14"/>
                <w:u w:val="single"/>
              </w:rPr>
              <w:t>CAPITOL 4405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56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PRESTON  I'm Starting To Go Steady/Feel So Fine (</w:t>
            </w:r>
            <w:r>
              <w:rPr>
                <w:rFonts w:cs="Arial" w:ascii="Arial" w:hAnsi="Arial"/>
                <w:sz w:val="16"/>
                <w:u w:val="single"/>
              </w:rPr>
              <w:t>MERCURY 7165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 21 56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Orchester Franz Thon</w:t>
            </w:r>
            <w:r>
              <w:rPr>
                <w:rFonts w:cs="Arial" w:ascii="Arial" w:hAnsi="Arial"/>
                <w:sz w:val="16"/>
              </w:rPr>
              <w:t xml:space="preserve">  Till I Kissed You/Yes My Darling Daught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 21 56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x Gildo  Berlipp's Gitarren Boys  Haben wir Zwei gelacht (Happy</w:t>
              <w:noBreakHyphen/>
              <w:t>go</w:t>
              <w:noBreakHyphen/>
              <w:t>lucky</w:t>
              <w:noBreakHyphen/>
              <w:t>me)/Rex Gildo - die Hansen-Boys und Girls  Berlipp's Gitarren Boys  Ding-e-ling (Ding-A-Ling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56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Camillo und die Hansen-Boys  Berlipp’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Nur ein Schatten (City of tears)/Schreib' mir mal (Write me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56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RLING SISTERS  Freddy/Ewiger Regen (Wonderful Rain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56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Jacqueline Boyer - Die Hansen-Boys und Girls  Mademoiselle de Paris in Tirol/Jacqueline Boyer und die Hansen-Girls  Ich sag: Oui Oui Oui (Ca va Ca Va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56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Geschwister van Loosen  Ferdy's Band  Der verlorene Sohn/Denk' doch mal an früher, Mutti (Das Mädchen und der Fremde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56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Hellberg-Duo  Rot ist die Liebe/Ein Häuschen für uns zwei allei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57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TRIO REIS  S' Träumli/Waldfriede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NL: ARTONE 2506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57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</w:rPr>
              <w:t>GENE VINCEN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Beat Boys</w:t>
            </w:r>
            <w:r>
              <w:rPr>
                <w:rFonts w:cs="Arial" w:ascii="Arial" w:hAnsi="Arial"/>
                <w:sz w:val="16"/>
              </w:rPr>
              <w:t xml:space="preserve">  Pistol Packin' Mama/</w:t>
            </w:r>
            <w:r>
              <w:rPr>
                <w:rFonts w:cs="Arial" w:ascii="Arial" w:hAnsi="Arial"/>
                <w:b/>
                <w:sz w:val="15"/>
              </w:rPr>
              <w:t>GENE VINCENT</w:t>
            </w:r>
            <w:r>
              <w:rPr>
                <w:rFonts w:cs="Arial" w:ascii="Arial" w:hAnsi="Arial"/>
                <w:sz w:val="16"/>
              </w:rPr>
              <w:t xml:space="preserve">  Right Here On Earth (</w:t>
            </w:r>
            <w:r>
              <w:rPr>
                <w:rFonts w:cs="Arial" w:ascii="Arial" w:hAnsi="Arial"/>
                <w:sz w:val="14"/>
                <w:u w:val="single"/>
              </w:rPr>
              <w:t>CAPITOL UK: 15136/US: 43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57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21 57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 xml:space="preserve">WILL HÖHNE </w:t>
            </w:r>
            <w:r>
              <w:rPr>
                <w:rFonts w:cs="Arial" w:ascii="Arial" w:hAnsi="Arial"/>
                <w:sz w:val="12"/>
                <w:lang w:val="de-AT"/>
              </w:rPr>
              <w:t>und das Gerd Schmidt-Ensembl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Leiche/Ich wär so gern Feldwebel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57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ul Hanford  Itsy Bitsy Teenie Weenie Yellow Polka Dot Bikini/Why Have You Changed Your Mind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sz w:val="14"/>
                <w:u w:val="single"/>
              </w:rPr>
              <w:t>UK: PARLOPHONE 4680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57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Cliff Richard and the Shadows</w:t>
            </w:r>
            <w:r>
              <w:rPr>
                <w:rFonts w:cs="Arial" w:ascii="Arial" w:hAnsi="Arial"/>
                <w:sz w:val="16"/>
              </w:rPr>
              <w:t xml:space="preserve">  Ready Teddy/</w:t>
            </w:r>
            <w:r>
              <w:rPr>
                <w:rFonts w:cs="Arial" w:ascii="Arial" w:hAnsi="Arial"/>
                <w:sz w:val="14"/>
              </w:rPr>
              <w:t>The Shadows</w:t>
            </w:r>
            <w:r>
              <w:rPr>
                <w:rFonts w:cs="Arial" w:ascii="Arial" w:hAnsi="Arial"/>
                <w:sz w:val="16"/>
              </w:rPr>
              <w:t xml:space="preserve">  Bongo Blues (</w:t>
            </w:r>
            <w:r>
              <w:rPr>
                <w:rFonts w:cs="Arial" w:ascii="Arial" w:hAnsi="Arial"/>
                <w:sz w:val="16"/>
                <w:u w:val="single"/>
              </w:rPr>
              <w:t>UK: COLUMBIA EP 7895/797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 21 57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The Billy Longstreet Sextet</w:t>
            </w:r>
            <w:r>
              <w:rPr>
                <w:rFonts w:cs="Arial" w:ascii="Arial" w:hAnsi="Arial"/>
                <w:sz w:val="16"/>
              </w:rPr>
              <w:t xml:space="preserve">  Home On The Rance (</w:t>
            </w:r>
            <w:r>
              <w:rPr>
                <w:rFonts w:cs="Arial" w:ascii="Arial" w:hAnsi="Arial"/>
                <w:b/>
                <w:i/>
                <w:sz w:val="16"/>
              </w:rPr>
              <w:t>sic!</w:t>
            </w:r>
            <w:r>
              <w:rPr>
                <w:rFonts w:cs="Arial" w:ascii="Arial" w:hAnsi="Arial"/>
                <w:sz w:val="16"/>
              </w:rPr>
              <w:t>)/Happy Billy (</w:t>
            </w:r>
            <w:r>
              <w:rPr>
                <w:rFonts w:cs="Arial" w:ascii="Arial" w:hAnsi="Arial"/>
                <w:sz w:val="16"/>
                <w:u w:val="single"/>
              </w:rPr>
              <w:t>NL: ARTONE 250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57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Virtues  Vaya Con Dios/Blues In The Cellar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1007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57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Eydie Gormé - Steve Lawrence with the Don Costa Orchestra</w:t>
            </w:r>
            <w:r>
              <w:rPr>
                <w:rFonts w:cs="Arial" w:ascii="Arial" w:hAnsi="Arial"/>
                <w:sz w:val="16"/>
              </w:rPr>
              <w:t xml:space="preserve">  Bei mir bist du schön/Sentimental Journey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LP 3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1 57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58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DIAMONDS  San Antonio Rose/Cool Water (</w:t>
            </w:r>
            <w:r>
              <w:rPr>
                <w:rFonts w:cs="Arial" w:ascii="Arial" w:hAnsi="Arial"/>
                <w:sz w:val="16"/>
                <w:u w:val="single"/>
              </w:rPr>
              <w:t>MERCURY 71194/     ???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58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i Hofmann  Komm an die Mosel/Moseltropf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58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Tom Astor mit Chor  Lied des Zigeuners/Molly Malon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58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Paul Kuhn  die Hansen-Boys und Girls mit Kinderchor  und das Paul Kuhn Ensembl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vignon </w:t>
            </w:r>
            <w:r>
              <w:rPr>
                <w:rFonts w:cs="Arial" w:ascii="Arial" w:hAnsi="Arial"/>
                <w:sz w:val="12"/>
                <w:lang w:val="de-AT"/>
              </w:rPr>
              <w:t>(Heute läuten die Glocken von Avignon)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4"/>
                <w:lang w:val="de-AT"/>
              </w:rPr>
              <w:t>Paul Kuhn  die Hansen-Boys und Girls und das Paul Kuhn Ensembl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Mitten in der Na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21 58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und Bill - die Texas Singers  Little Joe/Hilly Billy Baby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58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traßensänger  Onkel Josua/Die Montanas  Zwischen heute und morg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58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Inge Klaus  Jonas/Inge Klaus und Paul Kuhn  die Hansen-Boys und Girls  Weil ich dich liebe (Makin' Whoopee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58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Otis Williams and his Charms </w:t>
            </w:r>
            <w:r>
              <w:rPr>
                <w:rFonts w:cs="Arial" w:ascii="Arial" w:hAnsi="Arial"/>
                <w:sz w:val="16"/>
              </w:rPr>
              <w:t xml:space="preserve"> Image Of A Girl/</w:t>
            </w:r>
            <w:r>
              <w:rPr>
                <w:rFonts w:cs="Arial" w:ascii="Arial" w:hAnsi="Arial"/>
                <w:sz w:val="14"/>
              </w:rPr>
              <w:t>Hank Ballard and the Midnighters</w:t>
            </w:r>
            <w:r>
              <w:rPr>
                <w:rFonts w:cs="Arial" w:ascii="Arial" w:hAnsi="Arial"/>
                <w:sz w:val="16"/>
              </w:rPr>
              <w:t xml:space="preserve">  Finger Poppin' Time (</w:t>
            </w:r>
            <w:r>
              <w:rPr>
                <w:rFonts w:cs="Arial" w:ascii="Arial" w:hAnsi="Arial"/>
                <w:sz w:val="16"/>
                <w:u w:val="single"/>
              </w:rPr>
              <w:t>KING 5372/53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C 21 58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fr-FR"/>
              </w:rPr>
              <w:t>Jacqueline Boyer  Comme au premier jour/Il bat mon coeur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                 ???          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K 21 58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Frank Sinatra  The Lady Is A TRamp/There's A Small Hotel (</w:t>
            </w:r>
            <w:r>
              <w:rPr>
                <w:rFonts w:cs="Arial" w:ascii="Arial" w:hAnsi="Arial"/>
                <w:sz w:val="16"/>
                <w:u w:val="single"/>
              </w:rPr>
              <w:t>CAPITOL LP 10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59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r Roider Jackl - Die Wies'n Sänger und die Hofbräumusikanten  Ich möcht so gern ein Maßkrug sein/Ein Maßkrug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5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204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C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O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grün/weiß/schwarz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R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/silber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K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zwetschkenblau/silber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E, C, O, M, R, K, L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59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Laurie London und die Bikinis  Gert Wilden Comb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tsy Bitsy Teenie Weenie Honolulu Strand Bikini/</w:t>
            </w:r>
            <w:r>
              <w:rPr>
                <w:rFonts w:cs="Arial" w:ascii="Arial" w:hAnsi="Arial"/>
                <w:sz w:val="14"/>
                <w:lang w:val="de-AT"/>
              </w:rPr>
              <w:t>Laurie London und die Mandolinos  Gert Wilden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ndolino Pling-Plang-Plong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59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TEX WILLIAMS </w:t>
            </w:r>
            <w:r>
              <w:rPr>
                <w:rFonts w:cs="Arial" w:ascii="Arial" w:hAnsi="Arial"/>
                <w:sz w:val="12"/>
              </w:rPr>
              <w:t>with Jack Marshall's Music</w:t>
            </w:r>
            <w:r>
              <w:rPr>
                <w:rFonts w:cs="Arial" w:ascii="Arial" w:hAnsi="Arial"/>
                <w:sz w:val="16"/>
              </w:rPr>
              <w:t xml:space="preserve">  Smoke, smoke, smoke that cigarettes/That's what I like about the west (</w:t>
            </w:r>
            <w:r>
              <w:rPr>
                <w:rFonts w:cs="Arial" w:ascii="Arial" w:hAnsi="Arial"/>
                <w:sz w:val="16"/>
                <w:u w:val="single"/>
              </w:rPr>
              <w:t>CAPITOL 44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59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Ilse Werner  Wir machen Musik/Ich hab' dich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59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apa Hugo's Dixie Bavarians  Trink, trink, Brüderlein, trink/In München steht ein Hofbräuhaus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59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Platters  Solist: Tony Williams  Sad River/Red Sails In The Sunset (</w:t>
            </w:r>
            <w:r>
              <w:rPr>
                <w:rFonts w:cs="Arial" w:ascii="Arial" w:hAnsi="Arial"/>
                <w:sz w:val="16"/>
                <w:u w:val="single"/>
              </w:rPr>
              <w:t>MERCURY 716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59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Bobby Rydell</w:t>
            </w:r>
            <w:r>
              <w:rPr>
                <w:rFonts w:cs="Arial" w:ascii="Arial" w:hAnsi="Arial"/>
                <w:sz w:val="16"/>
              </w:rPr>
              <w:t xml:space="preserve">  I'd Do It Again/Volare (</w:t>
            </w:r>
            <w:r>
              <w:rPr>
                <w:rFonts w:cs="Arial" w:ascii="Arial" w:hAnsi="Arial"/>
                <w:sz w:val="16"/>
                <w:u w:val="single"/>
              </w:rPr>
              <w:t>CAMEO 1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59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Pee Wee Hunt's Dixieland Band</w:t>
            </w:r>
            <w:r>
              <w:rPr>
                <w:rFonts w:cs="Arial" w:ascii="Arial" w:hAnsi="Arial"/>
                <w:sz w:val="16"/>
              </w:rPr>
              <w:t xml:space="preserve">  Wilhelm Tell Overtüre/Ungarischer Tanz Nr. 5 (</w:t>
            </w:r>
            <w:r>
              <w:rPr>
                <w:rFonts w:cs="Arial" w:ascii="Arial" w:hAnsi="Arial"/>
                <w:sz w:val="16"/>
                <w:u w:val="single"/>
              </w:rPr>
              <w:t>CAPITOL LP 84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SS"/>
              <w:rPr>
                <w:lang w:val="fr-FR"/>
              </w:rPr>
            </w:pPr>
            <w:r>
              <w:rPr>
                <w:lang w:val="fr-FR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E 21 59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Georges Jouvin (Trompete)  Golden Trumpet (Trompette d'or)/Amour je te dois </w:t>
            </w:r>
            <w:r>
              <w:rPr>
                <w:rFonts w:cs="Arial" w:ascii="Arial" w:hAnsi="Arial"/>
                <w:sz w:val="12"/>
                <w:lang w:val="fr-FR"/>
              </w:rPr>
              <w:t>(1. Preis "Coq d'or de la chanson francaise 1960")</w:t>
            </w:r>
            <w:r>
              <w:rPr>
                <w:rFonts w:cs="Arial" w:ascii="Arial" w:hAnsi="Arial"/>
                <w:sz w:val="16"/>
                <w:lang w:val="fr-FR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LA VOIX DE SON MAITRE       ???        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59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Eligibles  Jung ist mein Liebchen (Young Is My Lover)/Ostwärts vom Brandenburger Tor (East Of West Berlin) (</w:t>
            </w:r>
            <w:r>
              <w:rPr>
                <w:rFonts w:cs="Arial" w:ascii="Arial" w:hAnsi="Arial"/>
                <w:sz w:val="16"/>
                <w:u w:val="single"/>
              </w:rPr>
              <w:t>CAPITOL 44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K 21 60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Leonard Pennario, Piano  Liebestraum/Sascha Gorodnitzki, Piano  Militärpolonaise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CAPITOL LP 8326/  ??? 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60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Steve Lawrence  Why, Why, Why/You're Everything Wonderful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101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1 60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it-IT"/>
              </w:rPr>
              <w:t>Rocco Granata</w:t>
            </w:r>
            <w:r>
              <w:rPr>
                <w:rFonts w:cs="Arial" w:ascii="Arial" w:hAnsi="Arial"/>
                <w:sz w:val="16"/>
                <w:lang w:val="it-IT"/>
              </w:rPr>
              <w:t xml:space="preserve">  Biondina/Rocco Cha Ch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B: MOONGLOW 5130/5115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 21 60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PLATTERS</w:t>
            </w:r>
            <w:r>
              <w:rPr>
                <w:rFonts w:cs="Arial" w:ascii="Arial" w:hAnsi="Arial"/>
                <w:sz w:val="16"/>
              </w:rPr>
              <w:t xml:space="preserve">  On A Slow Boat To China/</w:t>
            </w:r>
            <w:r>
              <w:rPr>
                <w:rFonts w:cs="Arial" w:ascii="Arial" w:hAnsi="Arial"/>
                <w:b/>
                <w:bCs/>
                <w:sz w:val="14"/>
              </w:rPr>
              <w:t>HERBIE REED</w:t>
            </w:r>
            <w:r>
              <w:rPr>
                <w:rFonts w:cs="Arial" w:ascii="Arial" w:hAnsi="Arial"/>
                <w:sz w:val="16"/>
              </w:rPr>
              <w:t xml:space="preserve">  Lazy River (</w:t>
            </w:r>
            <w:r>
              <w:rPr>
                <w:rFonts w:cs="Arial" w:ascii="Arial" w:hAnsi="Arial"/>
                <w:sz w:val="16"/>
                <w:u w:val="single"/>
              </w:rPr>
              <w:t>MERCURY LP 2048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60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Johnny Kidd and The Pirates</w:t>
            </w:r>
            <w:r>
              <w:rPr>
                <w:rFonts w:cs="Arial" w:ascii="Arial" w:hAnsi="Arial"/>
                <w:sz w:val="16"/>
              </w:rPr>
              <w:t xml:space="preserve">  Shaki'n (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 All Over/Yes Sir, That's My Baby (</w:t>
            </w:r>
            <w:r>
              <w:rPr>
                <w:rFonts w:cs="Arial" w:ascii="Arial" w:hAnsi="Arial"/>
                <w:sz w:val="16"/>
                <w:u w:val="single"/>
              </w:rPr>
              <w:t>UK: HMV 7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 21 60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The Shadows</w:t>
            </w:r>
            <w:r>
              <w:rPr>
                <w:rFonts w:cs="Arial" w:ascii="Arial" w:hAnsi="Arial"/>
                <w:sz w:val="16"/>
              </w:rPr>
              <w:t xml:space="preserve">  Apache/Quatermaster's Stores (</w:t>
            </w:r>
            <w:r>
              <w:rPr>
                <w:rFonts w:cs="Arial" w:ascii="Arial" w:hAnsi="Arial"/>
                <w:sz w:val="16"/>
                <w:u w:val="single"/>
              </w:rPr>
              <w:t>UK: COLUMBIA 448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60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BROOK BENTON</w:t>
            </w:r>
            <w:r>
              <w:rPr>
                <w:rFonts w:cs="Arial" w:ascii="Arial" w:hAnsi="Arial"/>
                <w:sz w:val="16"/>
              </w:rPr>
              <w:t xml:space="preserve">  Kiddio/The Same One (</w:t>
            </w:r>
            <w:r>
              <w:rPr>
                <w:rFonts w:cs="Arial" w:ascii="Arial" w:hAnsi="Arial"/>
                <w:sz w:val="16"/>
                <w:u w:val="single"/>
              </w:rPr>
              <w:t>MERCURY 7165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 21 60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aul Anka  Hello Young Lovers/I Love You In The Same Old Way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101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60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s singen und spielen ernst Jäger und die Rossbacher Musikanten  Schlesierpolka/Es singen und spielen Ernst Jäger und das Rossbacher Duo  Wo mein Zuhause wa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60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Ralf Bendix  Friedel Berlipp u. sein Streich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Venus Walzer/</w:t>
            </w:r>
            <w:r>
              <w:rPr>
                <w:rFonts w:cs="Arial" w:ascii="Arial" w:hAnsi="Arial"/>
                <w:sz w:val="14"/>
                <w:lang w:val="de-AT"/>
              </w:rPr>
              <w:t>Ralf Bendix  Berlipp’s Studio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ging nochmal gu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O 21 61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Margit Calva und die Hansen Boys und Girls  O Tino/Luna de Rio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 21 61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eorges Guétary  Les enfants du Pirée/Les Papous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PATHÉ 1568/1570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61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ria Mucke und die Urbanos und das Gerd Schmidt Ensemble  Geht die Sonne abends unter/Wenn zwei Verliebte nach Hause geh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 21 61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obby Kent  Alabam/I Walk With You (</w:t>
            </w:r>
            <w:r>
              <w:rPr>
                <w:rFonts w:cs="Arial" w:ascii="Arial" w:hAnsi="Arial"/>
                <w:sz w:val="16"/>
                <w:u w:val="single"/>
              </w:rPr>
              <w:t>MERCURY 7168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61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FRANK SINATRA </w:t>
            </w:r>
            <w:r>
              <w:rPr>
                <w:rFonts w:cs="Arial" w:ascii="Arial" w:hAnsi="Arial"/>
                <w:sz w:val="12"/>
              </w:rPr>
              <w:t>with Orchestra Billy May</w:t>
            </w:r>
            <w:r>
              <w:rPr>
                <w:rFonts w:cs="Arial" w:ascii="Arial" w:hAnsi="Arial"/>
                <w:sz w:val="16"/>
              </w:rPr>
              <w:t xml:space="preserve">  Baubles, Bangles And Beads/FRANK SINATRA </w:t>
            </w:r>
            <w:r>
              <w:rPr>
                <w:rFonts w:cs="Arial" w:ascii="Arial" w:hAnsi="Arial"/>
                <w:sz w:val="12"/>
              </w:rPr>
              <w:t>with Orchestra Nelson Riddle</w:t>
            </w:r>
            <w:r>
              <w:rPr>
                <w:rFonts w:cs="Arial" w:ascii="Arial" w:hAnsi="Arial"/>
                <w:sz w:val="16"/>
              </w:rPr>
              <w:t xml:space="preserve">  Nice 'N' Easy (</w:t>
            </w:r>
            <w:r>
              <w:rPr>
                <w:rFonts w:cs="Arial" w:ascii="Arial" w:hAnsi="Arial"/>
                <w:sz w:val="16"/>
                <w:u w:val="single"/>
              </w:rPr>
              <w:t>CAPITOL 4408/LP 10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61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Lale Andersen und der Bernd Hansen Chor  Orchester Friedel Berlipp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n Schiff wird kommen (Jamais le demanche)/Manchmal träum ich vom Kornfeld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61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lmut Weglinski und sein Streichorchester  Midi-Midinette/Moonlig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1 61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lmut Weglinski und sein Streichorchester  Itsy Bitsy Teenie Weenie Honolulu Strandbikini/Kalkutta liegt am Ganges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61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r "Jodelsepp" vom Tegernsee und Sepp Wurzelhuber mit seinen Musikanten  Auf der Ochsenalm/Die Magd und der Kne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61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r "Jodelsepp" vom Tegernsee und Sepp Wurzelhuber mit seinen Musikanten  I' bin am Tegernsee dahoam/Dirnd'l, wem schenkst denn dein Herz?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1 62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Barbara Kist und die Hansen-Boys und Girls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einsame Haus in Waikiki (In my little corner of the world)/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Ringe</w:t>
              <w:noBreakHyphen/>
              <w:t>linge-lario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steht nicht auf Platte: Ring-A-Ling-A-Lario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>21 62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62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Medium-Terzett  Glocken rufen über den Hafen/Muchacha mi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62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2"/>
              </w:rPr>
              <w:t>Dean Martin with Orchestra Nelson Riddle</w:t>
            </w:r>
            <w:r>
              <w:rPr>
                <w:rFonts w:cs="Arial" w:ascii="Arial" w:hAnsi="Arial"/>
                <w:sz w:val="16"/>
              </w:rPr>
              <w:t xml:space="preserve">  Just In Time/</w:t>
            </w:r>
            <w:r>
              <w:rPr>
                <w:rFonts w:cs="Arial" w:ascii="Arial" w:hAnsi="Arial"/>
                <w:b/>
                <w:sz w:val="16"/>
              </w:rPr>
              <w:t>DEAN MARTI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Orchestra Nelson Riddle</w:t>
            </w:r>
            <w:r>
              <w:rPr>
                <w:rFonts w:cs="Arial" w:ascii="Arial" w:hAnsi="Arial"/>
                <w:sz w:val="16"/>
              </w:rPr>
              <w:t xml:space="preserve">  Buttercup A Golden Hair (</w:t>
            </w:r>
            <w:r>
              <w:rPr>
                <w:rFonts w:cs="Arial" w:ascii="Arial" w:hAnsi="Arial"/>
                <w:sz w:val="16"/>
                <w:u w:val="single"/>
              </w:rPr>
              <w:t>CAPITOL 43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62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ernhard Jakschtat, Die Seelords und eine Sailor Band  Seemannslos/Die Kneipe am Moo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O 21 62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Juan Gilberto  Felicidade/O nosso amor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 xml:space="preserve">         ???           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62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Peter Palmer mit seinem Orchester und Chor  I Could Write A Book/Let's Fall In Love (</w:t>
            </w:r>
            <w:r>
              <w:rPr>
                <w:rFonts w:cs="Arial" w:ascii="Arial" w:hAnsi="Arial"/>
                <w:sz w:val="16"/>
                <w:u w:val="single"/>
              </w:rPr>
              <w:t>MERCURY LP 204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62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Conny - die Hansen-Boys und Girls  Berlipp's Big Band</w:t>
            </w:r>
            <w:r>
              <w:rPr>
                <w:rFonts w:cs="Arial" w:ascii="Arial" w:hAnsi="Arial"/>
                <w:sz w:val="16"/>
              </w:rPr>
              <w:t xml:space="preserve">  Papa liebt Mama </w:t>
            </w:r>
            <w:r>
              <w:rPr>
                <w:rFonts w:cs="Arial" w:ascii="Arial" w:hAnsi="Arial"/>
                <w:sz w:val="12"/>
              </w:rPr>
              <w:t xml:space="preserve">(Papa Ama Mamma)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  <w:t>sic!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4"/>
              </w:rPr>
              <w:t>Conny  Berlipp's Dixielanders</w:t>
            </w:r>
            <w:r>
              <w:rPr>
                <w:rFonts w:cs="Arial" w:ascii="Arial" w:hAnsi="Arial"/>
                <w:sz w:val="16"/>
              </w:rPr>
              <w:t xml:space="preserve">  Nicht so schüchtern junger Man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62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Heimatsänger  Mein Vaterhaus im grünen Tal/Die kleine Gartenlaub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62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Wolfgang Sauer und die Hansen-Boys  Ich bleib unten . . . (hier bei dir) (Fings Ain't Wot They Used T'be)/Wolfgang Sauer  Mondschein (Summer Set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1 63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Billy Sanders - die Hansen-Boys u. -Girls  Berlipp’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hat's Love/Weit ist der Weg nach Rio </w:t>
            </w:r>
            <w:r>
              <w:rPr>
                <w:rFonts w:cs="Arial" w:ascii="Arial" w:hAnsi="Arial"/>
                <w:sz w:val="12"/>
                <w:lang w:val="de-AT"/>
              </w:rPr>
              <w:t>(Nobody understands me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63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Chris Howland - die Hansen-Boys und Girls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Mutter ist immer dabei/</w:t>
            </w:r>
            <w:r>
              <w:rPr>
                <w:rFonts w:cs="Arial" w:ascii="Arial" w:hAnsi="Arial"/>
                <w:sz w:val="14"/>
                <w:lang w:val="de-AT"/>
              </w:rPr>
              <w:t>Chris Howland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eh'n sie nicht allein nach Haus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63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C L I F F   R I C H A R D  and the Shadows</w:t>
            </w:r>
            <w:r>
              <w:rPr>
                <w:rFonts w:cs="Arial" w:ascii="Arial" w:hAnsi="Arial"/>
                <w:sz w:val="16"/>
              </w:rPr>
              <w:t xml:space="preserve">  Nine times out of ten/Thinking of our love (</w:t>
            </w:r>
            <w:r>
              <w:rPr>
                <w:rFonts w:cs="Arial" w:ascii="Arial" w:hAnsi="Arial"/>
                <w:sz w:val="16"/>
                <w:u w:val="single"/>
              </w:rPr>
              <w:t>UK: COLUMBIA 45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1 63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Fred Bertelmann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r fröhliche Räuber/</w:t>
            </w:r>
            <w:r>
              <w:rPr>
                <w:rFonts w:cs="Arial" w:ascii="Arial" w:hAnsi="Arial"/>
                <w:sz w:val="14"/>
                <w:lang w:val="de-AT"/>
              </w:rPr>
              <w:t>Fred Bertelmann — Chris Howland  Gert Wilden's Italo Boy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osi-Cosi </w:t>
            </w:r>
            <w:r>
              <w:rPr>
                <w:rFonts w:cs="Arial" w:ascii="Arial" w:hAnsi="Arial"/>
                <w:sz w:val="14"/>
                <w:lang w:val="de-AT"/>
              </w:rPr>
              <w:t>(Das macht man nie bei uns in Napoli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63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ON GOODWIN and his Orchestra  The Singing Piano/All Strung Up (</w:t>
            </w:r>
            <w:r>
              <w:rPr>
                <w:rFonts w:cs="Arial" w:ascii="Arial" w:hAnsi="Arial"/>
                <w:sz w:val="16"/>
                <w:u w:val="single"/>
              </w:rPr>
              <w:t>UK: PARLOPHONE 4649/46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63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King Brothers  Mais oui/Gotta Feeling (</w:t>
            </w:r>
            <w:r>
              <w:rPr>
                <w:rFonts w:cs="Arial" w:ascii="Arial" w:hAnsi="Arial"/>
                <w:sz w:val="16"/>
                <w:u w:val="single"/>
              </w:rPr>
              <w:t>UK: PARLOPHONE 46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63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Bruno Regento  Liebe mich/Träume, mein Liebche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         ???        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O 21 63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Vittorio mit Chor und Orchester  Il nostro concerto/Lettera a Pinocchio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63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</w:rPr>
              <w:t>WANDA JACKSON</w:t>
            </w:r>
            <w:r>
              <w:rPr>
                <w:rFonts w:cs="Arial" w:ascii="Arial" w:hAnsi="Arial"/>
                <w:sz w:val="16"/>
              </w:rPr>
              <w:t xml:space="preserve">  Let's Have A Party/Cool Love (</w:t>
            </w:r>
            <w:r>
              <w:rPr>
                <w:rFonts w:cs="Arial" w:ascii="Arial" w:hAnsi="Arial"/>
                <w:sz w:val="16"/>
                <w:u w:val="single"/>
              </w:rPr>
              <w:t>CAPITOL 439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63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Hans Schneider - die Hansen-Boys  Rosalie mußt nicht weinen/Wer keine Liebe kenn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64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Rex Gildo und die Hansen-Girls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innetonka Mady/Das Ende der Liebe (Tell Laura I love her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1 64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Gunnar Winckler - Die Hansen-Boys und -Girls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rgot (Das neunte Mal)/In den Straßen von Ath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64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udolf Schock, Tenor  Granada/Launisches Glück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64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iver Boat Five  Sweethearts On Parade/Little Star (Estrellita) (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???          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64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Gaylords  That's Amore/Bella Ragazza (</w:t>
            </w:r>
            <w:r>
              <w:rPr>
                <w:rFonts w:cs="Arial" w:ascii="Arial" w:hAnsi="Arial"/>
                <w:sz w:val="16"/>
                <w:u w:val="single"/>
              </w:rPr>
              <w:t>WING LP 1213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64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Hans Blum mit Orchester und die Hansen-Girl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x und Moritz/</w:t>
            </w:r>
            <w:r>
              <w:rPr>
                <w:rFonts w:cs="Arial" w:ascii="Arial" w:hAnsi="Arial"/>
                <w:sz w:val="14"/>
                <w:lang w:val="de-AT"/>
              </w:rPr>
              <w:t>Hans Blum mit Orchester und die Hansen-Boys und Girl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Nein, ich will das n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21 64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Hansen-Quarett mit Orchester  Lady Violine/Bye Bye Melody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64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elina  Schenk mir Liebe, Monsieur/Das Leben ist mal so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 21 64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armita - die Hansen-Boys  In Honolulu/Carmita - die Hansen-Boys und Girls  Bali Song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E 21 64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fr-FR"/>
              </w:rPr>
              <w:t>Gloria Lasso  Les enfants du pirée/Sombreros et mantilles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               ??         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175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204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C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O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grün/weiß/schwarz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R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/silber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K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zwetschkenblau/silber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E, C, O, M, R, K, L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65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Paul Anka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sz w:val="15"/>
                <w:lang w:val="de-AT"/>
              </w:rPr>
              <w:t>Paul Anka's 1. Aufnahme in deutscher Sprache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 SO WIE DU</w:t>
            </w:r>
            <w:r>
              <w:rPr>
                <w:rFonts w:cs="Arial" w:ascii="Arial" w:hAnsi="Arial"/>
                <w:sz w:val="16"/>
                <w:lang w:val="de-AT"/>
              </w:rPr>
              <w:t xml:space="preserve"> (</w:t>
            </w:r>
            <w:r>
              <w:rPr>
                <w:rFonts w:cs="Arial" w:ascii="Arial" w:hAnsi="Arial"/>
                <w:sz w:val="14"/>
                <w:lang w:val="de-AT"/>
              </w:rPr>
              <w:t>Summer's Gone</w:t>
            </w:r>
            <w:r>
              <w:rPr>
                <w:rFonts w:cs="Arial" w:ascii="Arial" w:hAnsi="Arial"/>
                <w:sz w:val="16"/>
                <w:lang w:val="de-AT"/>
              </w:rPr>
              <w:t>)/</w:t>
            </w:r>
            <w:r>
              <w:rPr>
                <w:rFonts w:cs="Arial" w:ascii="Arial" w:hAnsi="Arial"/>
                <w:b/>
                <w:sz w:val="16"/>
                <w:lang w:val="de-AT"/>
              </w:rPr>
              <w:t>I'D HAVE TO SHARE</w:t>
            </w:r>
            <w:r>
              <w:rPr>
                <w:rFonts w:cs="Arial" w:ascii="Arial" w:hAnsi="Arial"/>
                <w:sz w:val="16"/>
                <w:lang w:val="de-A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ABC</w:t>
              <w:noBreakHyphen/>
              <w:t>PARAMOUNT 10147 </w:t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de-AT"/>
              </w:rPr>
              <w:t>in deutsch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/1014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 21 65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Conway Twitty</w:t>
            </w:r>
            <w:r>
              <w:rPr>
                <w:rFonts w:cs="Arial" w:ascii="Arial" w:hAnsi="Arial"/>
                <w:sz w:val="16"/>
              </w:rPr>
              <w:t xml:space="preserve">  Double Talk Baby/Why Can't Get Through To You (</w:t>
            </w:r>
            <w:r>
              <w:rPr>
                <w:rFonts w:cs="Arial" w:ascii="Arial" w:hAnsi="Arial"/>
                <w:sz w:val="16"/>
                <w:u w:val="single"/>
              </w:rPr>
              <w:t>MERCURY 71384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B 45-805</w:t>
            </w:r>
            <w:r>
              <w:rPr>
                <w:rFonts w:cs="Arial" w:ascii="Arial" w:hAnsi="Arial"/>
                <w:sz w:val="16"/>
              </w:rPr>
              <w:t xml:space="preserve">)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J: 21.11.6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 21 65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center" w:pos="4281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ixieland Playboys  Toselli Serenade/O sole mio</w:t>
              <w:tab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1 65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Heinz Schachtner, Trompete mit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Geheimnis der grünen Spinne/Eine Frau fürs ganze Leb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65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Johnny Preston</w:t>
            </w:r>
            <w:r>
              <w:rPr>
                <w:rFonts w:cs="Arial" w:ascii="Arial" w:hAnsi="Arial"/>
                <w:sz w:val="16"/>
              </w:rPr>
              <w:t xml:space="preserve">  Up In The Air/Charming Billy (Billy Boy) (</w:t>
            </w:r>
            <w:r>
              <w:rPr>
                <w:rFonts w:cs="Arial" w:ascii="Arial" w:hAnsi="Arial"/>
                <w:sz w:val="16"/>
                <w:u w:val="single"/>
              </w:rPr>
              <w:t>MERCURY 716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 21 65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PATTI PAGE</w:t>
            </w:r>
            <w:r>
              <w:rPr>
                <w:rFonts w:cs="Arial" w:ascii="Arial" w:hAnsi="Arial"/>
                <w:sz w:val="16"/>
              </w:rPr>
              <w:t xml:space="preserve">  I Wish I'd Never Be Born/I Need You (</w:t>
            </w:r>
            <w:r>
              <w:rPr>
                <w:rFonts w:cs="Arial" w:ascii="Arial" w:hAnsi="Arial"/>
                <w:sz w:val="16"/>
                <w:u w:val="single"/>
              </w:rPr>
              <w:t>MERCURY 71695</w:t>
            </w:r>
            <w:r>
              <w:rPr>
                <w:rFonts w:cs="Arial" w:ascii="Arial" w:hAnsi="Arial"/>
                <w:sz w:val="16"/>
              </w:rPr>
              <w:t xml:space="preserve">)                  </w:t>
            </w:r>
            <w:r>
              <w:rPr>
                <w:rFonts w:cs="Arial" w:ascii="Arial" w:hAnsi="Arial"/>
                <w:b/>
                <w:i/>
                <w:sz w:val="16"/>
              </w:rPr>
              <w:t>Stempel auf DJ-Copy:</w:t>
            </w:r>
            <w:r>
              <w:rPr>
                <w:rFonts w:cs="Arial" w:ascii="Arial" w:hAnsi="Arial"/>
                <w:sz w:val="16"/>
              </w:rPr>
              <w:t> 19.11.6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65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Nat King Cole with Orchestra and Chorus Conducted by Nelson Riddle</w:t>
            </w:r>
            <w:r>
              <w:rPr>
                <w:rFonts w:cs="Arial" w:ascii="Arial" w:hAnsi="Arial"/>
                <w:sz w:val="16"/>
              </w:rPr>
              <w:t xml:space="preserve">  World Of No Return/Wild Is Love (</w:t>
            </w:r>
            <w:r>
              <w:rPr>
                <w:rFonts w:cs="Arial" w:ascii="Arial" w:hAnsi="Arial"/>
                <w:sz w:val="16"/>
                <w:u w:val="single"/>
              </w:rPr>
              <w:t>CAPITOL LP 139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C 21 65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illy Longstreet Sextet  Zuidersee Blues/From Nowhere (</w:t>
            </w:r>
            <w:r>
              <w:rPr>
                <w:rFonts w:cs="Arial" w:ascii="Arial" w:hAnsi="Arial"/>
                <w:sz w:val="16"/>
                <w:u w:val="single"/>
              </w:rPr>
              <w:t>NL: ARTONE 2506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65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aul Kuhn mit Chor und seinem Tanzorchester  Kauf dir einen bunten Luftballon/Du stehst nicht im Adreßbuch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 21 65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Gigi Stok Orchester  Pasadoble/Joe Loss und sein Orchester  El Choclo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IL VOCE DEL PADRONE    ???    /UK: HMV      ??? 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E 21 66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it-IT"/>
              </w:rPr>
              <w:t>Ralf Bendix - Die Texas-Boys und Girls  Werner Twardy mit seinem Orchest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Weit von Alaska (North to Alaska)/</w:t>
            </w:r>
            <w:r>
              <w:rPr>
                <w:rFonts w:cs="Arial" w:ascii="Arial" w:hAnsi="Arial"/>
                <w:sz w:val="14"/>
                <w:lang w:val="it-IT"/>
              </w:rPr>
              <w:t>Ralf Bendix und Chor  Werner Twardy mit seinem Orchest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Schau dich nicht um (Il nostro concerto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 21 66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ay Charles  Carry Me Back To Old Virginny/Georgia On My Mind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1013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1 66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Gitte - die Hansen-Boys und Girls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'm Sorry/Unterwasser Cha-Cha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Original-Titel unbekannt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66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traßensänger  Morgenrot - Abendrot/Im Tal der wilden Ros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66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Bobby Freeman</w:t>
            </w:r>
            <w:r>
              <w:rPr>
                <w:rFonts w:cs="Arial" w:ascii="Arial" w:hAnsi="Arial"/>
                <w:sz w:val="16"/>
              </w:rPr>
              <w:t xml:space="preserve">  Shimmy Shimmy/</w:t>
            </w:r>
            <w:r>
              <w:rPr>
                <w:rFonts w:cs="Arial" w:ascii="Arial" w:hAnsi="Arial"/>
                <w:sz w:val="14"/>
              </w:rPr>
              <w:t>Hank Ballard and the Midnighters</w:t>
            </w:r>
            <w:r>
              <w:rPr>
                <w:rFonts w:cs="Arial" w:ascii="Arial" w:hAnsi="Arial"/>
                <w:sz w:val="16"/>
              </w:rPr>
              <w:t xml:space="preserve">  The Twist (</w:t>
            </w:r>
            <w:r>
              <w:rPr>
                <w:rFonts w:cs="Arial" w:ascii="Arial" w:hAnsi="Arial"/>
                <w:sz w:val="16"/>
                <w:u w:val="single"/>
              </w:rPr>
              <w:t>KING 5357/5171</w:t>
            </w:r>
            <w:r>
              <w:rPr>
                <w:rFonts w:cs="Arial" w:ascii="Arial" w:hAnsi="Arial"/>
                <w:sz w:val="16"/>
              </w:rPr>
              <w:t>)</w:t>
              <w:tab/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66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Kingston Trio  Everglades/This Mornin', This Evenin', So Soon (</w:t>
            </w:r>
            <w:r>
              <w:rPr>
                <w:rFonts w:cs="Arial" w:ascii="Arial" w:hAnsi="Arial"/>
                <w:sz w:val="16"/>
                <w:u w:val="single"/>
              </w:rPr>
              <w:t>CAPITOL 44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21 66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Paul Anka  White Christmas/Jingle Bells (</w:t>
            </w:r>
            <w:r>
              <w:rPr>
                <w:rFonts w:cs="Arial" w:ascii="Arial" w:hAnsi="Arial"/>
                <w:sz w:val="16"/>
                <w:u w:val="single"/>
              </w:rPr>
              <w:t>ABC-PARAMOUNT LP 36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66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Knabenchor mit Orgel und Glock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ohe Nacht der klaren Sterne/Heil'ge Nacht, o gieße du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66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Hank Ballard and the Midnighters</w:t>
            </w:r>
            <w:r>
              <w:rPr>
                <w:rFonts w:cs="Arial" w:ascii="Arial" w:hAnsi="Arial"/>
                <w:sz w:val="16"/>
              </w:rPr>
              <w:t xml:space="preserve">  Let's Go, Let's Go, Let's Go/</w:t>
            </w:r>
            <w:r>
              <w:rPr>
                <w:rFonts w:cs="Arial" w:ascii="Arial" w:hAnsi="Arial"/>
                <w:sz w:val="14"/>
              </w:rPr>
              <w:t>Little Willie John</w:t>
            </w:r>
            <w:r>
              <w:rPr>
                <w:rFonts w:cs="Arial" w:ascii="Arial" w:hAnsi="Arial"/>
                <w:sz w:val="16"/>
              </w:rPr>
              <w:t xml:space="preserve">  Sleep (</w:t>
            </w:r>
            <w:r>
              <w:rPr>
                <w:rFonts w:cs="Arial" w:ascii="Arial" w:hAnsi="Arial"/>
                <w:sz w:val="16"/>
                <w:u w:val="single"/>
              </w:rPr>
              <w:t>KING 5400/53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66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rz-Quintett  Die Frankenwädlerin/Max Blech Blasorchester  Hopfenzupfer-Polk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67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Platters  Sleepy Time Gal/To Each His Own (</w:t>
            </w:r>
            <w:r>
              <w:rPr>
                <w:rFonts w:cs="Arial" w:ascii="Arial" w:hAnsi="Arial"/>
                <w:sz w:val="16"/>
                <w:u w:val="single"/>
              </w:rPr>
              <w:t>MERCURY LP 20366/7169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67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</w:rPr>
              <w:t>WANDA JACKSON</w:t>
            </w:r>
            <w:r>
              <w:rPr>
                <w:rFonts w:cs="Arial" w:ascii="Arial" w:hAnsi="Arial"/>
                <w:sz w:val="16"/>
              </w:rPr>
              <w:t xml:space="preserve">  Mean, Mean, Mean (</w:t>
            </w:r>
            <w:r>
              <w:rPr>
                <w:rFonts w:cs="Arial" w:ascii="Arial" w:hAnsi="Arial"/>
                <w:b/>
                <w:i/>
                <w:sz w:val="16"/>
              </w:rPr>
              <w:t>richtig: Mean Mean Man</w:t>
            </w:r>
            <w:r>
              <w:rPr>
                <w:rFonts w:cs="Arial" w:ascii="Arial" w:hAnsi="Arial"/>
                <w:sz w:val="16"/>
              </w:rPr>
              <w:t>)/Happy Happy Birthday (</w:t>
            </w:r>
            <w:r>
              <w:rPr>
                <w:rFonts w:cs="Arial" w:ascii="Arial" w:hAnsi="Arial"/>
                <w:sz w:val="16"/>
                <w:u w:val="single"/>
              </w:rPr>
              <w:t>CAPITOL 44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67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auch wie 21 612 ???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67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as Hansen-Quartett mit Orchester  Sie nennt mich Schatz, süßer Spatz, liebe Maus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teht nicht auf Platte:</w:t>
            </w:r>
            <w:r>
              <w:rPr>
                <w:rFonts w:cs="Arial" w:ascii="Arial" w:hAnsi="Arial"/>
                <w:sz w:val="16"/>
                <w:lang w:val="de-AT"/>
              </w:rPr>
              <w:t> She Say [Oom Dooby Doom])/Gefährlich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67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ené Carol - Maria Mucke u. d. Comedien-Quartett  Der Südwind, der weht (Gauchos Abschied)/René Carol - Maria Mucke und Kinderchor  Du kleines Schwalbenpaa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67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obby Rydell  Sway/Groovy Tonight (</w:t>
            </w:r>
            <w:r>
              <w:rPr>
                <w:rFonts w:cs="Arial" w:ascii="Arial" w:hAnsi="Arial"/>
                <w:sz w:val="16"/>
                <w:u w:val="single"/>
              </w:rPr>
              <w:t>CAMEO 18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67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The Feetwarmers, Düsseldorf  Ein Schiff wird kommen/Muss i denn zum Städtele hinaus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67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The Shadows</w:t>
            </w:r>
            <w:r>
              <w:rPr>
                <w:rFonts w:cs="Arial" w:ascii="Arial" w:hAnsi="Arial"/>
                <w:sz w:val="16"/>
              </w:rPr>
              <w:t xml:space="preserve">  The Stranger/Man Of Mystery (</w:t>
            </w:r>
            <w:r>
              <w:rPr>
                <w:rFonts w:cs="Arial" w:ascii="Arial" w:hAnsi="Arial"/>
                <w:sz w:val="16"/>
                <w:u w:val="single"/>
              </w:rPr>
              <w:t>UK: COLUMBIA 45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 21 67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AVID CARROLL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Midnight Lace/Juke Box Jingle (</w:t>
            </w:r>
            <w:r>
              <w:rPr>
                <w:rFonts w:cs="Arial" w:ascii="Arial" w:hAnsi="Arial"/>
                <w:sz w:val="16"/>
                <w:u w:val="single"/>
              </w:rPr>
              <w:t>MERCURY 717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1 67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r. Adam's Jazzoperators  Adieu, mein kleiner Gardeoffizier/Guter Mond, du gehst so still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68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Chubby Checker</w:t>
            </w:r>
            <w:r>
              <w:rPr>
                <w:rFonts w:cs="Arial" w:ascii="Arial" w:hAnsi="Arial"/>
                <w:sz w:val="16"/>
              </w:rPr>
              <w:t xml:space="preserve">  The Hucklebuck/Whole Lotta Shakin' Goin' On (</w:t>
            </w:r>
            <w:r>
              <w:rPr>
                <w:rFonts w:cs="Arial" w:ascii="Arial" w:hAnsi="Arial"/>
                <w:sz w:val="16"/>
                <w:u w:val="single"/>
              </w:rPr>
              <w:t>PARKWAY 8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68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ex Brown and his Orchestra  Sahara-Song (Es sind viele Jahre vergangen)/Zum Abschied reich ich dir die Händ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1 68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rlene Dietrich mit großem Orchester  Dirigent: Burt Bacharach  Marie - Marie/Wenn ich mir was wünschen dürft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68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rlene Dietrich mit großem Orchester  Dirigent: Burt Bacharach  Kinder, heut' abend/Johnny, wenn du Geburtstag has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68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rlene Dietrich mit großem Orchester  Dirigent: Burt Bacharach  Ich bin die fesche Lola/Wer wird denn wein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68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FRANK SINATRA  Ol' Mac Donald/You'll Always Be The One I Love (</w:t>
            </w:r>
            <w:r>
              <w:rPr>
                <w:rFonts w:cs="Arial" w:ascii="Arial" w:hAnsi="Arial"/>
                <w:sz w:val="16"/>
                <w:u w:val="single"/>
              </w:rPr>
              <w:t>CAPITOL 446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68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idi Fischer und die Hansen Boys und Girls  Postillon (Postillon d'Amour)/Heidi Fischer und die Hansen-Boys  Harry, lass die Mary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1 68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Ida Boros, Hansen Boys und Girls  Ich frag' nicht, wohin/Es steht in den Sternen geschrieb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 21 68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Adam Faith</w:t>
            </w:r>
            <w:r>
              <w:rPr>
                <w:rFonts w:cs="Arial" w:ascii="Arial" w:hAnsi="Arial"/>
                <w:sz w:val="16"/>
              </w:rPr>
              <w:t xml:space="preserve">  Made You/I Did What You Told Me (</w:t>
            </w:r>
            <w:r>
              <w:rPr>
                <w:rFonts w:cs="Arial" w:ascii="Arial" w:hAnsi="Arial"/>
                <w:sz w:val="16"/>
                <w:u w:val="single"/>
              </w:rPr>
              <w:t>UK: COLUMBIA EP 8138</w:t>
            </w:r>
            <w:r>
              <w:rPr>
                <w:rFonts w:cs="Arial" w:ascii="Arial" w:hAnsi="Arial"/>
                <w:sz w:val="16"/>
              </w:rPr>
              <w:t>)</w:t>
              <w:tab/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1 68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69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5"/>
              </w:rPr>
              <w:t>DAMITA JO</w:t>
            </w:r>
            <w:r>
              <w:rPr>
                <w:rFonts w:cs="Arial" w:ascii="Arial" w:hAnsi="Arial"/>
                <w:sz w:val="16"/>
              </w:rPr>
              <w:t xml:space="preserve">  I'll Save The Last Dance </w:t>
            </w:r>
            <w:r>
              <w:rPr>
                <w:rFonts w:cs="Arial" w:ascii="Arial" w:hAnsi="Arial"/>
                <w:b/>
                <w:i/>
                <w:sz w:val="16"/>
              </w:rPr>
              <w:t>sic!</w:t>
            </w:r>
            <w:r>
              <w:rPr>
                <w:rFonts w:cs="Arial" w:ascii="Arial" w:hAnsi="Arial"/>
                <w:sz w:val="16"/>
              </w:rPr>
              <w:t>/Forgive (</w:t>
            </w:r>
            <w:r>
              <w:rPr>
                <w:rFonts w:cs="Arial" w:ascii="Arial" w:hAnsi="Arial"/>
                <w:sz w:val="16"/>
                <w:u w:val="single"/>
              </w:rPr>
              <w:t>MERCURY 716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69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Ken Jones and his Orchestra  Die Grüne Minna (Two Way Stretch)/ADRIANO (Akkordeon)  Folies Bergère (</w:t>
            </w:r>
            <w:r>
              <w:rPr>
                <w:rFonts w:cs="Arial" w:ascii="Arial" w:hAnsi="Arial"/>
                <w:sz w:val="16"/>
                <w:u w:val="single"/>
              </w:rPr>
              <w:t>UK: PARLOPHONE 4628/46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69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ale Andersen mit Chor  Die Fischer von Langeoog/Jonny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E 21 69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ilbert Bécaud  Galilée/Pilou . . . Pilou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LA VOIX DE SON MAITRE 641/597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1.) </w:t>
            </w:r>
            <w:r>
              <w:rPr>
                <w:rFonts w:cs="Arial" w:ascii="Arial" w:hAnsi="Arial"/>
                <w:sz w:val="16"/>
                <w:u w:val="single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69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handgeschriebene  DJ-Copy  mit Datum-Stempel: 4.1.61           </w:t>
            </w:r>
            <w:r>
              <w:rPr>
                <w:rFonts w:cs="Arial" w:ascii="Arial" w:hAnsi="Arial"/>
                <w:sz w:val="16"/>
              </w:rPr>
              <w:t xml:space="preserve">Phil Napoleon and his Memphis Five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      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2.) </w:t>
            </w:r>
            <w:r>
              <w:rPr>
                <w:rFonts w:cs="Arial" w:ascii="Arial" w:hAnsi="Arial"/>
                <w:sz w:val="16"/>
                <w:u w:val="single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69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PHIL NAPOLEON and his Memphis Five  Good Clean Fun/Artificial Flowers (</w:t>
            </w:r>
            <w:r>
              <w:rPr>
                <w:rFonts w:cs="Arial" w:ascii="Arial" w:hAnsi="Arial"/>
                <w:sz w:val="16"/>
                <w:u w:val="single"/>
              </w:rPr>
              <w:t>CAPITOL 448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 21 69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Cliff Richard and the Shadows</w:t>
            </w:r>
            <w:r>
              <w:rPr>
                <w:rFonts w:cs="Arial" w:ascii="Arial" w:hAnsi="Arial"/>
                <w:sz w:val="16"/>
              </w:rPr>
              <w:t xml:space="preserve">  I Love You/„D" In Love (</w:t>
            </w:r>
            <w:r>
              <w:rPr>
                <w:rFonts w:cs="Arial" w:ascii="Arial" w:hAnsi="Arial"/>
                <w:sz w:val="16"/>
                <w:u w:val="single"/>
              </w:rPr>
              <w:t>UK: COLUMBIA 45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69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Laurie London - die Hansen-Boys und Girls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ild und heiß </w:t>
            </w:r>
            <w:r>
              <w:rPr>
                <w:rFonts w:cs="Arial" w:ascii="Arial" w:hAnsi="Arial"/>
                <w:sz w:val="12"/>
                <w:lang w:val="de-AT"/>
              </w:rPr>
              <w:t>(Sway)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4"/>
                <w:lang w:val="de-AT"/>
              </w:rPr>
              <w:t>Laurie London und die Hansen-Girls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chenk mir einen Traum </w:t>
            </w:r>
            <w:r>
              <w:rPr>
                <w:rFonts w:cs="Arial" w:ascii="Arial" w:hAnsi="Arial"/>
                <w:sz w:val="12"/>
                <w:lang w:val="de-AT"/>
              </w:rPr>
              <w:t>(Heavenly love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SS"/>
              <w:rPr/>
            </w:pPr>
            <w:r>
              <w:rPr/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69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Nino Robić und die Hansen-Boys  Café Oriental (Ecrit dans le ciel)/Nino Robić und die Hansen-Girls  Scherezade (Take A Warning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69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Teddy Jones Jazz Band  Heidenröslein/Guten Abend, gute Nacht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?: INTRASS REC.     ???       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K 21 69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BUDZILEK'S POLKA-MUSIKANT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ochland-Polka (Parma Heights Polka)/Frühlings-Polka (Springtime Polka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CAPITOL LP 1300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 21 70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The Vipers Skiffle Group</w:t>
            </w:r>
            <w:r>
              <w:rPr>
                <w:rFonts w:cs="Arial" w:ascii="Arial" w:hAnsi="Arial"/>
                <w:sz w:val="16"/>
              </w:rPr>
              <w:t xml:space="preserve">  Maggie May/Jim Dandy (</w:t>
            </w:r>
            <w:r>
              <w:rPr>
                <w:rFonts w:cs="Arial" w:ascii="Arial" w:hAnsi="Arial"/>
                <w:sz w:val="16"/>
                <w:u w:val="single"/>
              </w:rPr>
              <w:t>UK: PARLOPHONE 4289/428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 21 70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it-IT"/>
              </w:rPr>
              <w:t>Will Brandes  Werner Twardy und seine Solisten</w:t>
            </w:r>
            <w:r>
              <w:rPr>
                <w:rFonts w:cs="Arial" w:ascii="Arial" w:hAnsi="Arial"/>
                <w:sz w:val="16"/>
                <w:lang w:val="it-IT"/>
              </w:rPr>
              <w:t xml:space="preserve">  Ti amo - ti amo (Corriamoci Incontro)/Gaby (Baby, je vous aimé) </w:t>
            </w:r>
            <w:r>
              <w:rPr>
                <w:rFonts w:cs="Arial" w:ascii="Arial" w:hAnsi="Arial"/>
                <w:b/>
                <w:i/>
                <w:sz w:val="16"/>
                <w:lang w:val="it-IT"/>
              </w:rPr>
              <w:t>DJ</w:t>
              <w:noBreakHyphen/>
              <w:t>Copy: 11.1.61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70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rook Benton  Fools Rush In/Someday You'll Want Me To Want You (</w:t>
            </w:r>
            <w:r>
              <w:rPr>
                <w:rFonts w:cs="Arial" w:ascii="Arial" w:hAnsi="Arial"/>
                <w:sz w:val="16"/>
                <w:u w:val="single"/>
              </w:rPr>
              <w:t>MERCURY 7172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70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liff Richard - die Hansen-Boys  Berlipp's Band  Bin verliebt (Fall in love)/Die Stimme der Liebe (Voice in the wilderness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 21 70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Terry Lightfoot's Jazzmen</w:t>
            </w:r>
            <w:r>
              <w:rPr>
                <w:rFonts w:cs="Arial" w:ascii="Arial" w:hAnsi="Arial"/>
                <w:sz w:val="16"/>
              </w:rPr>
              <w:t xml:space="preserve">  Burgundy Street Blues/Black Diamond Rag (</w:t>
            </w:r>
            <w:r>
              <w:rPr>
                <w:rFonts w:cs="Arial" w:ascii="Arial" w:hAnsi="Arial"/>
                <w:sz w:val="16"/>
                <w:u w:val="single"/>
              </w:rPr>
              <w:t>UK: COLUMBIA LP 107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1 70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Nilsen Brothers  Halt das Känguruh fest (Tie Me Kangaroo Down, Sport)/Indépendance-Cha-Cha (Kongo</w:t>
              <w:noBreakHyphen/>
              <w:t>Unabhängigkeits-Cha-Cha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70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Mal Sondock und die Cowboys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y Heidelberg Baby   </w:t>
            </w:r>
            <w:r>
              <w:rPr>
                <w:rFonts w:cs="Arial" w:ascii="Arial" w:hAnsi="Arial"/>
                <w:sz w:val="14"/>
                <w:lang w:val="de-AT"/>
              </w:rPr>
              <w:t>Fox with a beat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4"/>
                <w:lang w:val="de-AT"/>
              </w:rPr>
              <w:t>Mal Sondock und die Mexicanos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Pepe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DJ:</w:t>
            </w:r>
            <w:r>
              <w:rPr>
                <w:rFonts w:cs="Arial" w:ascii="Arial" w:hAnsi="Arial"/>
                <w:sz w:val="16"/>
                <w:lang w:val="de-AT"/>
              </w:rPr>
              <w:t xml:space="preserve"> 3.1.61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70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ddie Calvert "The Man With The Golden Trumpet"  Wonderland By Night/Till We Meet Again (</w:t>
            </w:r>
            <w:r>
              <w:rPr>
                <w:rFonts w:cs="Arial" w:ascii="Arial" w:hAnsi="Arial"/>
                <w:sz w:val="16"/>
                <w:u w:val="single"/>
              </w:rPr>
              <w:t>UK: COLUMBIA 456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70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erlipp's Combo  Liechtenstein-Romance/Leise flehen meine Lied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70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RUSTY DRAPER</w:t>
            </w:r>
            <w:r>
              <w:rPr>
                <w:rFonts w:cs="Arial" w:ascii="Arial" w:hAnsi="Arial"/>
                <w:sz w:val="16"/>
              </w:rPr>
              <w:t xml:space="preserve">  Jealous Heart/Luck Of The Irish (</w:t>
            </w:r>
            <w:r>
              <w:rPr>
                <w:rFonts w:cs="Arial" w:ascii="Arial" w:hAnsi="Arial"/>
                <w:sz w:val="16"/>
                <w:u w:val="single"/>
              </w:rPr>
              <w:t>MERCURY 71706/716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71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Frank D'Rone  Time Hurries By/Strawberry Blonde (</w:t>
            </w:r>
            <w:r>
              <w:rPr>
                <w:rFonts w:cs="Arial" w:ascii="Arial" w:hAnsi="Arial"/>
                <w:sz w:val="16"/>
                <w:u w:val="single"/>
              </w:rPr>
              <w:t>MERCURY 717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71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FERLIN HUSKY  Next To Jimmy/Wings Of A Dove (</w:t>
            </w:r>
            <w:r>
              <w:rPr>
                <w:rFonts w:cs="Arial" w:ascii="Arial" w:hAnsi="Arial"/>
                <w:sz w:val="16"/>
                <w:u w:val="single"/>
              </w:rPr>
              <w:t>CAPITOL 4406</w:t>
            </w:r>
            <w:r>
              <w:rPr>
                <w:rFonts w:cs="Arial" w:ascii="Arial" w:hAnsi="Arial"/>
                <w:sz w:val="16"/>
              </w:rPr>
              <w:t xml:space="preserve">)                    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DJ-Copy: </w:t>
            </w:r>
            <w:r>
              <w:rPr>
                <w:rFonts w:cs="Arial" w:ascii="Arial" w:hAnsi="Arial"/>
                <w:sz w:val="16"/>
              </w:rPr>
              <w:t>12.1.61   Ferlin Husky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5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204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C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O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grün/weiß/schwarz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R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/silber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K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zwetschkenblau/silber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E, C, O, M, R, K, L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71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èle Durand und die Hansen-Boys und Girls  Mais oui/Angèle Durand  Oh, oh Antonio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2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71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Trio San José</w:t>
            </w:r>
            <w:r>
              <w:rPr>
                <w:rFonts w:cs="Arial" w:ascii="Arial" w:hAnsi="Arial"/>
                <w:sz w:val="16"/>
              </w:rPr>
              <w:t xml:space="preserve">  La Cucaracha/Addio Maria (</w:t>
            </w:r>
            <w:r>
              <w:rPr>
                <w:rFonts w:cs="Arial" w:ascii="Arial" w:hAnsi="Arial"/>
                <w:sz w:val="16"/>
                <w:u w:val="single"/>
              </w:rPr>
              <w:t>CH: COLUMBIA   ???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71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DJ-Copy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Horst Muys mit Chor  Aäze, Bunne, Linse/Werner Preuss mit Chor  Ich hab den Vater Rhein in seinem Bett geseh'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71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ERNER PREUSS  Schützenliesl/Weidmannsheil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71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4"/>
              </w:rPr>
              <w:t>Sophia Loren  Orchester Ron Goodwin</w:t>
            </w:r>
            <w:r>
              <w:rPr>
                <w:rFonts w:cs="Arial" w:ascii="Arial" w:hAnsi="Arial"/>
                <w:sz w:val="16"/>
              </w:rPr>
              <w:t xml:space="preserve">  Zoo Be Zoo Be Zoo/</w:t>
            </w:r>
            <w:r>
              <w:rPr>
                <w:rFonts w:cs="Arial" w:ascii="Arial" w:hAnsi="Arial"/>
                <w:sz w:val="14"/>
              </w:rPr>
              <w:t>Sophia Loren &amp; Peter Sellers  Orchester Ron Goodwin</w:t>
            </w:r>
            <w:r>
              <w:rPr>
                <w:rFonts w:cs="Arial" w:ascii="Arial" w:hAnsi="Arial"/>
                <w:sz w:val="16"/>
              </w:rPr>
              <w:t xml:space="preserve">  Goodness Gracious Me (</w:t>
            </w:r>
            <w:r>
              <w:rPr>
                <w:rFonts w:cs="Arial" w:ascii="Arial" w:hAnsi="Arial"/>
                <w:sz w:val="16"/>
                <w:u w:val="single"/>
              </w:rPr>
              <w:t>UK: PARLOPHONE 4724/47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2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71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HE PILTDOWN MEN</w:t>
            </w:r>
            <w:r>
              <w:rPr>
                <w:rFonts w:cs="Arial" w:ascii="Arial" w:hAnsi="Arial"/>
                <w:sz w:val="16"/>
              </w:rPr>
              <w:t xml:space="preserve">  Cavallery Rock </w:t>
            </w:r>
            <w:r>
              <w:rPr>
                <w:rFonts w:cs="Arial" w:ascii="Arial" w:hAnsi="Arial"/>
                <w:sz w:val="12"/>
              </w:rPr>
              <w:t>(Piltdown Rides Again)</w:t>
            </w:r>
            <w:r>
              <w:rPr>
                <w:rFonts w:cs="Arial" w:ascii="Arial" w:hAnsi="Arial"/>
                <w:sz w:val="16"/>
              </w:rPr>
              <w:t xml:space="preserve">/Piltdown Boogie </w:t>
            </w:r>
            <w:r>
              <w:rPr>
                <w:rFonts w:cs="Arial" w:ascii="Arial" w:hAnsi="Arial"/>
                <w:sz w:val="12"/>
              </w:rPr>
              <w:t>(Bubbles In The Tar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CAPITOL 446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 21 71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L. MONGUZZI  317/Burrito . . . aj . . . aj . . . aj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       ???        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2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71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HE FOUR PREPS</w:t>
            </w:r>
            <w:r>
              <w:rPr>
                <w:rFonts w:cs="Arial" w:ascii="Arial" w:hAnsi="Arial"/>
                <w:sz w:val="16"/>
              </w:rPr>
              <w:t xml:space="preserve">  Calcutta/White Silver Sands (</w:t>
            </w:r>
            <w:r>
              <w:rPr>
                <w:rFonts w:cs="Arial" w:ascii="Arial" w:hAnsi="Arial"/>
                <w:sz w:val="16"/>
                <w:u w:val="single"/>
              </w:rPr>
              <w:t>CAPITOL 4508/LP 10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2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72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Russ Conway</w:t>
            </w:r>
            <w:r>
              <w:rPr>
                <w:rFonts w:cs="Arial" w:ascii="Arial" w:hAnsi="Arial"/>
                <w:sz w:val="16"/>
              </w:rPr>
              <w:t xml:space="preserve">  Pepe/Trinidad (</w:t>
            </w:r>
            <w:r>
              <w:rPr>
                <w:rFonts w:cs="Arial" w:ascii="Arial" w:hAnsi="Arial"/>
                <w:sz w:val="16"/>
                <w:u w:val="single"/>
              </w:rPr>
              <w:t>UK: COLUMBIA 45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2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72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DE CASTRO SISTERS  </w:t>
            </w:r>
            <w:r>
              <w:rPr>
                <w:rFonts w:cs="Arial" w:ascii="Arial" w:hAnsi="Arial"/>
                <w:sz w:val="12"/>
              </w:rPr>
              <w:t>Orchester Billy May</w:t>
            </w:r>
            <w:r>
              <w:rPr>
                <w:rFonts w:cs="Arial" w:ascii="Arial" w:hAnsi="Arial"/>
                <w:sz w:val="16"/>
              </w:rPr>
              <w:t xml:space="preserve">  Always/You Came A Long Way From St. Louis (</w:t>
            </w:r>
            <w:r>
              <w:rPr>
                <w:rFonts w:cs="Arial" w:ascii="Arial" w:hAnsi="Arial"/>
                <w:sz w:val="16"/>
                <w:u w:val="single"/>
              </w:rPr>
              <w:t>CAPITOL LP 15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72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Ruth Fischer mit Chor  Daffa Down Dilly/Du, du sollst nur mir gehören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steht nicht auf Platte: Tango della gelosia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72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C O N N Y   Orchestre Armand Migiani  franz. gesung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e pense à toi/Paris Bravo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F:          ???           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72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ale Andersen mit Chor Werner Twardy  Matrosen aus Pyräus/Wenn du heimkomms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72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Edith Piaf  Orchester Robert Chauvigny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erusalem/Non je ne regrette rie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F: COLUMBIA ESRF 130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72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72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72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rchester Franz Thon  Ramona/La Cucarach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E 21 72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Orchester Franz Thon</w:t>
            </w:r>
            <w:r>
              <w:rPr>
                <w:rFonts w:cs="Arial" w:ascii="Arial" w:hAnsi="Arial"/>
                <w:sz w:val="16"/>
              </w:rPr>
              <w:t xml:space="preserve">  Sambesi/So Sad                    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DJ-Copy: </w:t>
            </w:r>
            <w:r>
              <w:rPr>
                <w:rFonts w:cs="Arial" w:ascii="Arial" w:hAnsi="Arial"/>
                <w:sz w:val="16"/>
              </w:rPr>
              <w:t>7. Feb. 1961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73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3"/>
              </w:rPr>
              <w:t>Paul Anka</w:t>
            </w:r>
            <w:r>
              <w:rPr>
                <w:rFonts w:cs="Arial" w:ascii="Arial" w:hAnsi="Arial"/>
                <w:sz w:val="16"/>
              </w:rPr>
              <w:t xml:space="preserve">  The Story Of My Love/Don't Say You're Sorry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101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73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Nelson Riddle and his Orchestra  Birds Of Paradise/Una Casa Portuguesa (</w:t>
            </w:r>
            <w:r>
              <w:rPr>
                <w:rFonts w:cs="Arial" w:ascii="Arial" w:hAnsi="Arial"/>
                <w:sz w:val="16"/>
                <w:u w:val="single"/>
              </w:rPr>
              <w:t>CAPITOL 40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61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C 21 73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Paul Kuhn, Gesang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Old Mac Donald/</w:t>
            </w:r>
            <w:r>
              <w:rPr>
                <w:rFonts w:cs="Arial" w:ascii="Arial" w:hAnsi="Arial"/>
                <w:sz w:val="14"/>
                <w:lang w:val="de-AT"/>
              </w:rPr>
              <w:t>Paul Kuhn, Gesang, mit den Hansen-Boys und seinem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anz, tanz, tanz my darling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2 61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 21 73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Vittorio und die Rivieras  Coriandoli/Vamos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73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Brandes und Hans Lucas  Träumen von der Südsee/Annemarie (Liebchen ade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E 21 73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Nora Nova und die Botho Lucas Sänger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„DIE GROSSE CHANCE"  Sucu-Sucu/Ich bleib' bei dir (I cried a tear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C 21 73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fr-FR"/>
              </w:rPr>
              <w:t>Eddy Christiani y su</w:t>
            </w:r>
            <w:r>
              <w:rPr>
                <w:rFonts w:cs="Arial" w:ascii="Arial" w:hAnsi="Arial"/>
                <w:sz w:val="16"/>
                <w:lang w:val="fr-FR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6"/>
                <w:lang w:val="fr-FR"/>
              </w:rPr>
              <w:t>sic!</w:t>
            </w:r>
            <w:r>
              <w:rPr>
                <w:rFonts w:cs="Arial" w:ascii="Arial" w:hAnsi="Arial"/>
                <w:sz w:val="16"/>
                <w:lang w:val="fr-FR"/>
              </w:rPr>
              <w:t xml:space="preserve">) </w:t>
            </w:r>
            <w:r>
              <w:rPr>
                <w:rFonts w:cs="Arial" w:ascii="Arial" w:hAnsi="Arial"/>
                <w:sz w:val="14"/>
                <w:lang w:val="fr-FR"/>
              </w:rPr>
              <w:t>Caballeros</w:t>
            </w:r>
            <w:r>
              <w:rPr>
                <w:rFonts w:cs="Arial" w:ascii="Arial" w:hAnsi="Arial"/>
                <w:sz w:val="16"/>
                <w:lang w:val="fr-FR"/>
              </w:rPr>
              <w:t xml:space="preserve">  Sucu-Sucu/Viva L'Amor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NL: ARTONE 25081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 21 73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fr-FR"/>
              </w:rPr>
              <w:t>Edith Piaf  Orchester Robert Chauvigny</w:t>
            </w:r>
            <w:r>
              <w:rPr>
                <w:rFonts w:cs="Arial" w:ascii="Arial" w:hAnsi="Arial"/>
                <w:sz w:val="16"/>
                <w:lang w:val="fr-FR"/>
              </w:rPr>
              <w:t xml:space="preserve">  Mon dieu/Des histoires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COLUMBIA        ???         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1 73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1 73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it-IT"/>
              </w:rPr>
              <w:t>Adriano Celentano  Orchester Giulio Libano</w:t>
            </w:r>
            <w:r>
              <w:rPr>
                <w:rFonts w:cs="Arial" w:ascii="Arial" w:hAnsi="Arial"/>
                <w:sz w:val="16"/>
                <w:lang w:val="it-IT"/>
              </w:rPr>
              <w:t xml:space="preserve">  24 000 Baci (Ventiquattromila Baci – 24 Mila Baci)/Auli' Ule'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JOLLY 20127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E 21 74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it-IT"/>
              </w:rPr>
              <w:t>Tony Renis</w:t>
            </w:r>
            <w:r>
              <w:rPr>
                <w:rFonts w:cs="Arial" w:ascii="Arial" w:hAnsi="Arial"/>
                <w:sz w:val="16"/>
                <w:lang w:val="it-IT"/>
              </w:rPr>
              <w:t xml:space="preserve">  Io Amo, Tu Ami </w:t>
            </w:r>
            <w:r>
              <w:rPr>
                <w:rFonts w:cs="Arial" w:ascii="Arial" w:hAnsi="Arial"/>
                <w:sz w:val="13"/>
                <w:lang w:val="it-IT"/>
              </w:rPr>
              <w:t>(4. Preis  11. Schlagerfestival San Remo 1961)</w:t>
            </w:r>
            <w:r>
              <w:rPr>
                <w:rFonts w:cs="Arial" w:ascii="Arial" w:hAnsi="Arial"/>
                <w:sz w:val="16"/>
                <w:lang w:val="it-IT"/>
              </w:rPr>
              <w:t>/</w:t>
            </w:r>
            <w:r>
              <w:rPr>
                <w:rFonts w:cs="Arial" w:ascii="Arial" w:hAnsi="Arial"/>
                <w:sz w:val="14"/>
                <w:lang w:val="it-IT"/>
              </w:rPr>
              <w:t>Bruno Martino</w:t>
            </w:r>
            <w:r>
              <w:rPr>
                <w:rFonts w:cs="Arial" w:ascii="Arial" w:hAnsi="Arial"/>
                <w:sz w:val="16"/>
                <w:lang w:val="it-IT"/>
              </w:rPr>
              <w:t xml:space="preserve">  Al Di La' </w:t>
            </w:r>
            <w:r>
              <w:rPr>
                <w:rFonts w:cs="Arial" w:ascii="Arial" w:hAnsi="Arial"/>
                <w:sz w:val="13"/>
                <w:lang w:val="it-IT"/>
              </w:rPr>
              <w:t>(1. Preis  11. Schlagerfestival San Remo 1961)</w:t>
            </w:r>
            <w:r>
              <w:rPr>
                <w:rFonts w:cs="Arial" w:ascii="Arial" w:hAnsi="Arial"/>
                <w:sz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LA VOCE DEL PADRONE    ???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74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Bobby Rydell</w:t>
            </w:r>
            <w:r>
              <w:rPr>
                <w:rFonts w:cs="Arial" w:ascii="Arial" w:hAnsi="Arial"/>
                <w:sz w:val="16"/>
              </w:rPr>
              <w:t xml:space="preserve">  Cherié/Good Time Baby (</w:t>
            </w:r>
            <w:r>
              <w:rPr>
                <w:rFonts w:cs="Arial" w:ascii="Arial" w:hAnsi="Arial"/>
                <w:sz w:val="16"/>
                <w:u w:val="single"/>
              </w:rPr>
              <w:t>CAMEO 18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C 21 74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s Conway  JUX UND RHYTHMUS MIT RUSS CONWAY  Ain't She Sweet / I Can't Give You Anything But Love, Baby / Yes, We Have No Bananas/I May Be Wrong / Happy Days And Lonely Nights / Glad Rag Doll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1 74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Fred Bertelmann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exikanische Serenade </w:t>
            </w:r>
            <w:r>
              <w:rPr>
                <w:rFonts w:cs="Arial" w:ascii="Arial" w:hAnsi="Arial"/>
                <w:sz w:val="12"/>
                <w:lang w:val="de-AT"/>
              </w:rPr>
              <w:t>(South of the border)</w:t>
            </w:r>
            <w:r>
              <w:rPr>
                <w:rFonts w:cs="Arial" w:ascii="Arial" w:hAnsi="Arial"/>
                <w:sz w:val="16"/>
                <w:lang w:val="de-AT"/>
              </w:rPr>
              <w:t xml:space="preserve">/Nie soll mein Herz . . . </w:t>
            </w:r>
            <w:r>
              <w:rPr>
                <w:rFonts w:cs="Arial" w:ascii="Arial" w:hAnsi="Arial"/>
                <w:sz w:val="12"/>
                <w:lang w:val="de-AT"/>
              </w:rPr>
              <w:t xml:space="preserve">(einer ander'n gehören)  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lang w:val="de-AT"/>
              </w:rPr>
              <w:t>DJ:</w:t>
            </w:r>
            <w:r>
              <w:rPr>
                <w:rFonts w:cs="Arial" w:ascii="Arial" w:hAnsi="Arial"/>
                <w:sz w:val="12"/>
                <w:lang w:val="de-AT"/>
              </w:rPr>
              <w:t xml:space="preserve"> 20.2.61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1 74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Ray Martin und sein Orchester  Rita/Gin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UK: COLUMBIA LP 7716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O 21 74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rbert Beckh und das Tanzorchester des Bayrischen Rundfunks  SAMBA MACHT LAUNE  Ja, der Sonnenschein / Wo sind deine Haare, August? / Mein Liebling heißt Mädi / Ich hab' das Fräulein Helen baden sehn / Tutankhamen / O, Katharina/Ausgerechnet Bananen / Komm, mein Schatz, wir trinken ein Likörchen /Für dich hab ich was mitgebracht / Puppchen, du bist mein Augenstern / Mein Vetter Nick / Ja, wenn das der Petrus wüßt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74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ex Gildo  Zarina/Rex Gildo und die Girls  Hast du das alles vergessen (Will You Love Me Tomorrow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21 74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ANICE HARPER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Richard Wess</w:t>
            </w:r>
            <w:r>
              <w:rPr>
                <w:rFonts w:cs="Arial" w:ascii="Arial" w:hAnsi="Arial"/>
                <w:sz w:val="16"/>
              </w:rPr>
              <w:t xml:space="preserve">  Where The Boys Are/No One (</w:t>
            </w:r>
            <w:r>
              <w:rPr>
                <w:rFonts w:cs="Arial" w:ascii="Arial" w:hAnsi="Arial"/>
                <w:sz w:val="16"/>
                <w:u w:val="single"/>
              </w:rPr>
              <w:t>            ???  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 21 74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Matt Monro  Orchestra Johnnie Spence</w:t>
            </w:r>
            <w:r>
              <w:rPr>
                <w:rFonts w:cs="Arial" w:ascii="Arial" w:hAnsi="Arial"/>
                <w:sz w:val="16"/>
              </w:rPr>
              <w:t xml:space="preserve">  Portrait Of My Love/You're The Top Of My Hit Parade (</w:t>
            </w:r>
            <w:r>
              <w:rPr>
                <w:rFonts w:cs="Arial" w:ascii="Arial" w:hAnsi="Arial"/>
                <w:sz w:val="16"/>
                <w:u w:val="single"/>
              </w:rPr>
              <w:t>UK: PARLOPHONE 471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74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5"/>
                <w:lang w:val="de-AT"/>
              </w:rPr>
              <w:t>Lou van Burg und die Boys und Girls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feinen Leute von Paris </w:t>
            </w:r>
            <w:r>
              <w:rPr>
                <w:rFonts w:cs="Arial" w:ascii="Arial" w:hAnsi="Arial"/>
                <w:sz w:val="12"/>
                <w:lang w:val="de-AT"/>
              </w:rPr>
              <w:t>(Poor people of Paris)</w:t>
            </w:r>
            <w:r>
              <w:rPr>
                <w:rFonts w:cs="Arial" w:ascii="Arial" w:hAnsi="Arial"/>
                <w:sz w:val="16"/>
                <w:lang w:val="de-AT"/>
              </w:rPr>
              <w:t xml:space="preserve">/Grüß mir die Mädchen von Paris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DJ: </w:t>
            </w:r>
            <w:r>
              <w:rPr>
                <w:rFonts w:cs="Arial" w:ascii="Arial" w:hAnsi="Arial"/>
                <w:sz w:val="16"/>
                <w:lang w:val="de-AT"/>
              </w:rPr>
              <w:t>23.2.61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 21 75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it-IT"/>
              </w:rPr>
              <w:t xml:space="preserve">R O C C O   G R A N A T A </w:t>
            </w:r>
            <w:r>
              <w:rPr>
                <w:rFonts w:cs="Arial" w:ascii="Arial" w:hAnsi="Arial"/>
                <w:sz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2"/>
                <w:lang w:val="it-IT"/>
              </w:rPr>
              <w:t>Orchester des 11. Schlagerfestivals San Remo 1961</w:t>
            </w:r>
            <w:r>
              <w:rPr>
                <w:rFonts w:cs="Arial" w:ascii="Arial" w:hAnsi="Arial"/>
                <w:sz w:val="16"/>
                <w:lang w:val="it-IT"/>
              </w:rPr>
              <w:t xml:space="preserve">  Carolina Dai/</w:t>
            </w:r>
            <w:r>
              <w:rPr>
                <w:rFonts w:cs="Arial" w:ascii="Arial" w:hAnsi="Arial"/>
                <w:sz w:val="14"/>
                <w:lang w:val="it-IT"/>
              </w:rPr>
              <w:t xml:space="preserve">R O C C O   G R A N A T A </w:t>
            </w:r>
            <w:r>
              <w:rPr>
                <w:rFonts w:cs="Arial" w:ascii="Arial" w:hAnsi="Arial"/>
                <w:sz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2"/>
                <w:lang w:val="it-IT"/>
              </w:rPr>
              <w:t>Orchester Joe Zito</w:t>
            </w:r>
            <w:r>
              <w:rPr>
                <w:rFonts w:cs="Arial" w:ascii="Arial" w:hAnsi="Arial"/>
                <w:sz w:val="16"/>
                <w:lang w:val="it-IT"/>
              </w:rPr>
              <w:t xml:space="preserve">  Souvenir d'Italie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B: MOONGLOW 5135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 21 75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Trio San José</w:t>
            </w:r>
            <w:r>
              <w:rPr>
                <w:rFonts w:cs="Arial" w:ascii="Arial" w:hAnsi="Arial"/>
                <w:sz w:val="16"/>
                <w:lang w:val="it-IT"/>
              </w:rPr>
              <w:t xml:space="preserve">  Ay, Ay, Ay </w:t>
            </w:r>
            <w:r>
              <w:rPr>
                <w:rFonts w:cs="Arial" w:ascii="Arial" w:hAnsi="Arial"/>
                <w:sz w:val="12"/>
                <w:lang w:val="it-IT"/>
              </w:rPr>
              <w:t>(7 XZ 117)</w:t>
            </w:r>
            <w:r>
              <w:rPr>
                <w:rFonts w:cs="Arial" w:ascii="Arial" w:hAnsi="Arial"/>
                <w:sz w:val="16"/>
                <w:lang w:val="it-IT"/>
              </w:rPr>
              <w:t xml:space="preserve">/Barcarole </w:t>
            </w:r>
            <w:r>
              <w:rPr>
                <w:rFonts w:cs="Arial" w:ascii="Arial" w:hAnsi="Arial"/>
                <w:sz w:val="12"/>
                <w:lang w:val="it-IT"/>
              </w:rPr>
              <w:t>(7 XZ 115)</w:t>
            </w:r>
            <w:r>
              <w:rPr>
                <w:rFonts w:cs="Arial" w:ascii="Arial" w:hAnsi="Arial"/>
                <w:sz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CH: COLUMBIA   ???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75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WANDA JACKSON</w:t>
            </w:r>
            <w:r>
              <w:rPr>
                <w:rFonts w:cs="Arial" w:ascii="Arial" w:hAnsi="Arial"/>
                <w:sz w:val="16"/>
              </w:rPr>
              <w:t xml:space="preserve">  Riot In Cell Block Number Nine (Krawall in Zelle 9)/Little Charm Bracelet (</w:t>
            </w:r>
            <w:r>
              <w:rPr>
                <w:rFonts w:cs="Arial" w:ascii="Arial" w:hAnsi="Arial"/>
                <w:sz w:val="16"/>
                <w:u w:val="single"/>
              </w:rPr>
              <w:t>CAPITOL 45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1 75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HANNELORE AU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>mit Chor  Werner Twardy u. s. Orchest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 xml:space="preserve"> Warum dreh'n die Männer sich um ?/O mein Peterl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75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Will Brandes  Carolina Dai/Der Monegassen-Gassenhau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75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ALF BENDIX  Charleston One-Step/Ich muß dich immer wieder küssen (24 mila baci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75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red Bertelmann  Mutterl-Lied/Vergiß mein n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75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Ampertaler und die Kapelle Edelweiß  Der letzte Wildschütz/Das Marterl bei der Felswand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75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Pee Wee Hunt's Jazz Band  Surrender/Lonely Man (</w:t>
            </w:r>
            <w:r>
              <w:rPr>
                <w:rFonts w:cs="Arial" w:ascii="Arial" w:hAnsi="Arial"/>
                <w:sz w:val="16"/>
                <w:u w:val="single"/>
              </w:rPr>
              <w:t>CAPITOL        ???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75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Johnnie Spence and his Orchestra</w:t>
            </w:r>
            <w:r>
              <w:rPr>
                <w:rFonts w:cs="Arial" w:ascii="Arial" w:hAnsi="Arial"/>
                <w:sz w:val="16"/>
              </w:rPr>
              <w:t xml:space="preserve">  Wheels/First Romance (</w:t>
            </w:r>
            <w:r>
              <w:rPr>
                <w:rFonts w:cs="Arial" w:ascii="Arial" w:hAnsi="Arial"/>
                <w:sz w:val="16"/>
                <w:u w:val="single"/>
              </w:rPr>
              <w:t>UK: PARLOPHONE 57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76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Capris  There's A Moon Out Tonight/Indian Girl (</w:t>
            </w:r>
            <w:r>
              <w:rPr>
                <w:rFonts w:cs="Arial" w:ascii="Arial" w:hAnsi="Arial"/>
                <w:sz w:val="16"/>
                <w:u w:val="single"/>
              </w:rPr>
              <w:t>OLD TOWN 10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76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Shadows  F. B. I. /Midnight (</w:t>
            </w:r>
            <w:r>
              <w:rPr>
                <w:rFonts w:cs="Arial" w:ascii="Arial" w:hAnsi="Arial"/>
                <w:sz w:val="16"/>
                <w:u w:val="single"/>
              </w:rPr>
              <w:t>UK: COLUMBIA 45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1 76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Jacqueline und Lucienne Boyer  Berlipp's Ensembl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iebe – Liebelei/</w:t>
            </w:r>
            <w:r>
              <w:rPr>
                <w:rFonts w:cs="Arial" w:ascii="Arial" w:hAnsi="Arial"/>
                <w:sz w:val="14"/>
                <w:lang w:val="de-AT"/>
              </w:rPr>
              <w:t>Jacqueline Boyer und die Girls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Frederick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 21 76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ROD BERNARD</w:t>
            </w:r>
            <w:r>
              <w:rPr>
                <w:rFonts w:cs="Arial" w:ascii="Arial" w:hAnsi="Arial"/>
                <w:sz w:val="16"/>
              </w:rPr>
              <w:t xml:space="preserve">  Who Knows/</w:t>
            </w:r>
            <w:r>
              <w:rPr>
                <w:rFonts w:cs="Arial" w:ascii="Arial" w:hAnsi="Arial"/>
                <w:b/>
                <w:bCs/>
                <w:sz w:val="14"/>
              </w:rPr>
              <w:t>BOBBY HENDRICKS</w:t>
            </w:r>
            <w:r>
              <w:rPr>
                <w:rFonts w:cs="Arial" w:ascii="Arial" w:hAnsi="Arial"/>
                <w:sz w:val="16"/>
              </w:rPr>
              <w:t xml:space="preserve">  Happy Hearts (</w:t>
            </w:r>
            <w:r>
              <w:rPr>
                <w:rFonts w:cs="Arial" w:ascii="Arial" w:hAnsi="Arial"/>
                <w:sz w:val="16"/>
                <w:u w:val="single"/>
              </w:rPr>
              <w:t>MERCURY 71767/717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76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JOHNNY PRESTON</w:t>
            </w:r>
            <w:r>
              <w:rPr>
                <w:rFonts w:cs="Arial" w:ascii="Arial" w:hAnsi="Arial"/>
                <w:sz w:val="16"/>
              </w:rPr>
              <w:t xml:space="preserve">  Leave My Kitten Alone/Token Of Love (</w:t>
            </w:r>
            <w:r>
              <w:rPr>
                <w:rFonts w:cs="Arial" w:ascii="Arial" w:hAnsi="Arial"/>
                <w:sz w:val="16"/>
                <w:u w:val="single"/>
              </w:rPr>
              <w:t>MERCURY 7176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76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liff Richard and the Shadows  Theme For A Dream/Mumblin' Mosie (</w:t>
            </w:r>
            <w:r>
              <w:rPr>
                <w:rFonts w:cs="Arial" w:ascii="Arial" w:hAnsi="Arial"/>
                <w:sz w:val="16"/>
                <w:u w:val="single"/>
              </w:rPr>
              <w:t>UK: COLUMBIA 45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76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Die fröhlichen Straßensäng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rieluise (Straße der Erinnerung)/Blaue Berge - grüne Täler</w:t>
              <w:tab/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76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The Nomads</w:t>
            </w:r>
            <w:r>
              <w:rPr>
                <w:rFonts w:cs="Arial" w:ascii="Arial" w:hAnsi="Arial"/>
                <w:sz w:val="16"/>
              </w:rPr>
              <w:t xml:space="preserve">  On The Atchison, Topeka And The Santa Fé/</w:t>
            </w:r>
            <w:r>
              <w:rPr>
                <w:rFonts w:cs="Arial" w:ascii="Arial" w:hAnsi="Arial"/>
                <w:sz w:val="14"/>
              </w:rPr>
              <w:t>Vinny Lee And The Riders</w:t>
            </w:r>
            <w:r>
              <w:rPr>
                <w:rFonts w:cs="Arial" w:ascii="Arial" w:hAnsi="Arial"/>
                <w:sz w:val="16"/>
              </w:rPr>
              <w:t xml:space="preserve">  Gambler's Guitar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10191/1018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76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das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8"/>
                <w:lang w:val="de-AT"/>
              </w:rPr>
              <w:t>neueste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von gestern</w:t>
            </w:r>
            <w:r>
              <w:rPr>
                <w:rFonts w:cs="ArnoldBoecklin-;Times New Roman" w:ascii="ArnoldBoecklin-;Times New Roman" w:hAnsi="ArnoldBoecklin-;Times New Roman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>Kapelle Oskar Joost  Herr Ober, zwei Mokka/Orchester Marek Weber  Benjamin, ich hab' nichts anzuzieh'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76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das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8"/>
                <w:lang w:val="de-AT"/>
              </w:rPr>
              <w:t>neueste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von gestern</w:t>
            </w:r>
            <w:r>
              <w:rPr>
                <w:rFonts w:cs="ArnoldBoecklin-;Times New Roman" w:ascii="ArnoldBoecklin-;Times New Roman" w:hAnsi="ArnoldBoecklin-;Times New Roman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4"/>
                <w:lang w:val="de-AT"/>
              </w:rPr>
              <w:t>WILLI FORST  Odeon-Musette-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u hast Glück bei den Frau'n, Bel ami/Gnädige Frau, wo war'n sie gester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77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olfgang Sauer  Alles im Leben geht einmal vorbei/Glaube an dein Glück (Portrait Of My Love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6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77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Der Botho-Lucas Chor  Werner Twardy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Valencia/Barcelon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77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Alma Cogan  Orchestra Geoff Love And The Rita Williams Singers  Cowboy Jimmy Joe (Sterne der Prärie)/Don't Read The Letter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COLUMBIA 460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5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204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C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O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grün/weiß/schwarz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R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/silber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K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zwetschkenblau/silber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E, C, O, M, R, K, L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77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es Paul And Mary Ford  Some Of These Days/Bye Bye Blues (</w:t>
            </w:r>
            <w:r>
              <w:rPr>
                <w:rFonts w:cs="Arial" w:ascii="Arial" w:hAnsi="Arial"/>
                <w:sz w:val="16"/>
                <w:u w:val="single"/>
              </w:rPr>
              <w:t>CAPITOL   ???    /23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R 21 77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usty Draper  Another/Jimmy Minor  So Doggone Lonesome (</w:t>
            </w:r>
            <w:r>
              <w:rPr>
                <w:rFonts w:cs="Arial" w:ascii="Arial" w:hAnsi="Arial"/>
                <w:sz w:val="16"/>
                <w:u w:val="single"/>
              </w:rPr>
              <w:t>MERCURY 71784/716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77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das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8"/>
                <w:lang w:val="de-AT"/>
              </w:rPr>
              <w:t>neueste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von gestern</w:t>
            </w:r>
            <w:r>
              <w:rPr>
                <w:rFonts w:cs="ArnoldBoecklin-;Times New Roman" w:ascii="ArnoldBoecklin-;Times New Roman" w:hAnsi="ArnoldBoecklin-;Times New Roman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>Max Schmeling  Das Herz eines Boxers/Anny Ondra  Ich lieb' dich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77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das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8"/>
                <w:lang w:val="de-AT"/>
              </w:rPr>
              <w:t>neueste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von gestern</w:t>
            </w:r>
            <w:r>
              <w:rPr>
                <w:rFonts w:cs="ArnoldBoecklin-;Times New Roman" w:ascii="ArnoldBoecklin-;Times New Roman" w:hAnsi="ArnoldBoecklin-;Times New Roman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>Jack Hylton  Herr Lehmann . . !/Weintraubs Syncopaters  Mein Gorilla hat 'ne Villa im Zoo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77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das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8"/>
                <w:lang w:val="de-AT"/>
              </w:rPr>
              <w:t>neueste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von gester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sz w:val="14"/>
                <w:lang w:val="de-AT"/>
              </w:rPr>
              <w:t>Rosita Serrano  Kurt Wege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Roter Mohn  -  Der kleine Liebesvogel/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Century Gothic" w:hAnsi="Century Gothic" w:cs="Century Gothic"/>
                <w:sz w:val="12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Über's Jahr, wenn die Kornblumen blüh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77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Arial" w:ascii="Arial" w:hAnsi="Arial"/>
                <w:sz w:val="14"/>
              </w:rPr>
              <w:t>Chubby Checker</w:t>
            </w:r>
            <w:r>
              <w:rPr>
                <w:rFonts w:cs="Arial" w:ascii="Arial" w:hAnsi="Arial"/>
                <w:sz w:val="16"/>
              </w:rPr>
              <w:t xml:space="preserve">  Pony Time/Oh, Susannah (</w:t>
            </w:r>
            <w:r>
              <w:rPr>
                <w:rFonts w:cs="Arial" w:ascii="Arial" w:hAnsi="Arial"/>
                <w:sz w:val="16"/>
                <w:u w:val="single"/>
              </w:rPr>
              <w:t>PARKWAY 8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77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Century Gothic" w:hAnsi="Century Gothic" w:cs="Century Gothic"/>
                <w:sz w:val="12"/>
                <w:u w:val="single"/>
                <w:lang w:val="de-AT"/>
              </w:rPr>
            </w:pPr>
            <w:r>
              <w:rPr>
                <w:rFonts w:cs="Century Gothic" w:ascii="Century Gothic" w:hAnsi="Century Gothic"/>
                <w:sz w:val="12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1 78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Century Gothic" w:hAnsi="Century Gothic" w:cs="Century Gothic"/>
                <w:sz w:val="12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retel Schörg, das Hansen-Quartett und die Penny-Pipers  So was schönes, Teil 1/So was schönes, Teil 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3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78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Century Gothic" w:hAnsi="Century Gothic" w:cs="Century Gothic"/>
                <w:sz w:val="12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Hellberg Duo  Drei weiße Birken/Es war ein Abend (in der Lüneburger Heide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78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Werner Twardy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eisterreiter (Riders in the sky)/Papa O Papa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78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fr-FR"/>
              </w:rPr>
              <w:t>Jean-Claude Pascal  Verte campagne (Greenfields)/Nous les amoureux (1. Preis "Grand Prix d'Eurovision 1961" in Cannes)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LA VOIX DE SON MAITRE  ??? 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/722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784</w:t>
            </w:r>
          </w:p>
        </w:tc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Peter Mario und die Girl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Berlipp’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amara/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Peter Mario und die Boy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Berlipp’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uana     </w:t>
            </w:r>
            <w:r>
              <w:rPr>
                <w:rFonts w:cs="Arial" w:ascii="Arial" w:hAnsi="Arial"/>
                <w:sz w:val="9"/>
                <w:lang w:val="de-AT"/>
              </w:rPr>
              <w:t>„DEUTSCHE SCHLAGERFESTSPIELE 1961“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7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78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Hellberg Duo  Du du liegst mir im Herzen (Ich schau hin - ich schau her)/Das Glück kommt unverhoff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>21 78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78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78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78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Das Hansen-Quartett mit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eder hat seine kleinen Fehler/Das Haus von Johann Strauss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79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das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8"/>
                <w:lang w:val="de-AT"/>
              </w:rPr>
              <w:t>neueste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von gestern</w:t>
            </w:r>
            <w:r>
              <w:rPr>
                <w:rFonts w:cs="ArnoldBoecklin-;Times New Roman" w:ascii="ArnoldBoecklin-;Times New Roman" w:hAnsi="ArnoldBoecklin-;Times New Roman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4"/>
                <w:lang w:val="de-AT"/>
              </w:rPr>
              <w:t>HANS ALBERS mit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a Paloma/Good Bye, Jonny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79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das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8"/>
                <w:lang w:val="de-AT"/>
              </w:rPr>
              <w:t>neueste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von gester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sz w:val="14"/>
                <w:lang w:val="de-AT"/>
              </w:rPr>
              <w:t>Hans Albers mit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uf der Reeperbahn nachts um halb eins/Zwischen Hamburg und Haiti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79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Century Gothic" w:hAnsi="Century Gothic" w:cs="Century Gothic"/>
                <w:sz w:val="12"/>
                <w:lang w:val="de-AT"/>
              </w:rPr>
            </w:pP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das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8"/>
                <w:lang w:val="de-AT"/>
              </w:rPr>
              <w:t>neueste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von gestern</w:t>
            </w:r>
            <w:r>
              <w:rPr>
                <w:rFonts w:cs="ArnoldBoecklin-;Times New Roman" w:ascii="ArnoldBoecklin-;Times New Roman" w:hAnsi="ArnoldBoecklin-;Times New Roman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4"/>
                <w:lang w:val="de-AT"/>
              </w:rPr>
              <w:t>WILLI FORST mit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ag zum Abschied leise „Servus“/Wiener Blut      </w:t>
            </w: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>DJ-Copy: 25.4.61 + 1.5.61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79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Century Gothic" w:hAnsi="Century Gothic" w:cs="Century Gothic"/>
                <w:sz w:val="12"/>
                <w:lang w:val="de-AT"/>
              </w:rPr>
            </w:pP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das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8"/>
                <w:lang w:val="de-AT"/>
              </w:rPr>
              <w:t>neueste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von gestern</w:t>
            </w:r>
            <w:r>
              <w:rPr>
                <w:rFonts w:cs="ArnoldBoecklin-;Times New Roman" w:ascii="ArnoldBoecklin-;Times New Roman" w:hAnsi="ArnoldBoecklin-;Times New Roman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>Zarah Leander  Kann denn Liebe Sünde sein?/Ich weiß, es wird einmal ein Wunder gescheh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79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Century Gothic" w:hAnsi="Century Gothic" w:cs="Century Gothic"/>
                <w:sz w:val="12"/>
                <w:lang w:val="de-AT"/>
              </w:rPr>
            </w:pP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das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8"/>
                <w:lang w:val="de-AT"/>
              </w:rPr>
              <w:t>neueste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von gester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sz w:val="14"/>
                <w:lang w:val="de-AT"/>
              </w:rPr>
              <w:t>Comedian-Harmonist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iebling, mein Herz läßt dich grüßen/Ein Freund, ein guter Freund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79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Century Gothic" w:hAnsi="Century Gothic" w:cs="Century Gothic"/>
                <w:sz w:val="12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ieter Heck und die Boys und Girls  Erinnerung an Sorrrento (Torna A Surriento)/Haiti bei Nacht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DJ-Copy:</w:t>
            </w:r>
            <w:r>
              <w:rPr>
                <w:rFonts w:cs="Arial" w:ascii="Arial" w:hAnsi="Arial"/>
                <w:sz w:val="16"/>
                <w:lang w:val="de-AT"/>
              </w:rPr>
              <w:t> 30.3.61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79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Century Gothic" w:hAnsi="Century Gothic" w:cs="Century Gothic"/>
                <w:sz w:val="12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ale Andersen mit Chor  Er sah aus wie ein Lord/Blaues Me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79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Ralf Bendix mit Chor  Friedel Berlipp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annst du pfeifen, Johanna?/</w:t>
            </w:r>
            <w:r>
              <w:rPr>
                <w:rFonts w:cs="Arial" w:ascii="Arial" w:hAnsi="Arial"/>
                <w:sz w:val="14"/>
                <w:lang w:val="de-AT"/>
              </w:rPr>
              <w:t>Ralf Bendix mit Chor  Werner Twardy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r rote Tango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E 21277/</w:t>
              <w:noBreakHyphen/>
              <w:noBreakHyphen/>
              <w:noBreakHyphen/>
              <w:noBreakHyphen/>
              <w:noBreakHyphen/>
              <w:noBreakHyphen/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79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79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80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FILMSERI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Conny und die Hansen-Boys und Girls  Midi-Midinette/Kleine Lucienn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E 21490/E 21250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80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Kurt Adolf Thelen und die Lucas-Sänger  Berlipp's Polka - Ensembl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auben-Polka/</w:t>
            </w:r>
            <w:r>
              <w:rPr>
                <w:rFonts w:cs="Arial" w:ascii="Arial" w:hAnsi="Arial"/>
                <w:sz w:val="14"/>
                <w:lang w:val="de-AT"/>
              </w:rPr>
              <w:t>Kurt Adolf Thelen und die Lucas</w:t>
              <w:noBreakHyphen/>
              <w:t>Sänger  Berlipp's Walzer - Ensembl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leines Täubchen, kehre wied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04 61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 21 80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ul Kuhn-Dixieband</w:t>
            </w:r>
            <w:r>
              <w:rPr>
                <w:rFonts w:cs="Arial" w:ascii="Arial" w:hAnsi="Arial"/>
                <w:sz w:val="16"/>
              </w:rPr>
              <w:t xml:space="preserve">  Siegfried-Line/It's a long way to Tipperary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80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Nora Nova und die Girls  Ti-Pi-Tin/Du bist so lieb, wenn du lächelst, Chéri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80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Ralf Bendix und Klein Elisabeth  Werner Twardy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abysitter-Boogie/</w:t>
            </w:r>
            <w:r>
              <w:rPr>
                <w:rFonts w:cs="Arial" w:ascii="Arial" w:hAnsi="Arial"/>
                <w:sz w:val="14"/>
                <w:lang w:val="de-AT"/>
              </w:rPr>
              <w:t>Ralf Bendix mit Chor  Werner Twardy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onne, Mond und Stern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80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Jimmy Bryant and Speedy West  West Of Samoa/Jimmy Bryant  Whistle Stop (</w:t>
            </w:r>
            <w:r>
              <w:rPr>
                <w:rFonts w:cs="Arial" w:ascii="Arial" w:hAnsi="Arial"/>
                <w:sz w:val="16"/>
                <w:u w:val="single"/>
              </w:rPr>
              <w:t>CAPITOL 3026/   ???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80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Paul Anka  Tonight My Love Tonight/I'm Just A Fool Anyway (</w:t>
            </w:r>
            <w:r>
              <w:rPr>
                <w:rFonts w:cs="Arial" w:ascii="Arial" w:hAnsi="Arial"/>
                <w:sz w:val="16"/>
                <w:u w:val="single"/>
              </w:rPr>
              <w:t>ABC</w:t>
              <w:noBreakHyphen/>
              <w:t>PARAMOUNT 101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80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Wolfgang Sau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Werner Twardy u. s.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4"/>
                <w:lang w:val="de-AT"/>
              </w:rPr>
              <w:t>DEUTSCHES SCHLAGERFESTIVAL 1961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eder Weg, den ich geh'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Wolfgang Sauer und Cho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Werner Twardy u. s.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nn du älter wirst (Take good care of her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80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Medium-Terzett  Die roten Rosen/Südsee Ballad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PROMO: 20.4.61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80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WANDA JACKSON  Right Or Wrong/Funnel Of Love (</w:t>
            </w:r>
            <w:r>
              <w:rPr>
                <w:rFonts w:cs="Arial" w:ascii="Arial" w:hAnsi="Arial"/>
                <w:sz w:val="16"/>
                <w:u w:val="single"/>
              </w:rPr>
              <w:t>CAPITOL 45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81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Die Straßensänger mit Orchester  Denke heute nicht an morgen/Der stille Waldweg        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DJ-Copy:</w:t>
            </w:r>
            <w:r>
              <w:rPr>
                <w:rFonts w:cs="Arial" w:ascii="Arial" w:hAnsi="Arial"/>
                <w:sz w:val="16"/>
                <w:lang w:val="de-AT"/>
              </w:rPr>
              <w:t>  1.5.61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81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KAY STAR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Orchestra Jimmie Haskell</w:t>
            </w:r>
            <w:r>
              <w:rPr>
                <w:rFonts w:cs="Arial" w:ascii="Arial" w:hAnsi="Arial"/>
                <w:sz w:val="16"/>
              </w:rPr>
              <w:t xml:space="preserve">  Foolin' Around/</w:t>
            </w:r>
            <w:r>
              <w:rPr>
                <w:rFonts w:cs="Arial" w:ascii="Arial" w:hAnsi="Arial"/>
                <w:sz w:val="14"/>
              </w:rPr>
              <w:t>KAY STAR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Orchestra Jack Marshall</w:t>
            </w:r>
            <w:r>
              <w:rPr>
                <w:rFonts w:cs="Arial" w:ascii="Arial" w:hAnsi="Arial"/>
                <w:sz w:val="16"/>
              </w:rPr>
              <w:t xml:space="preserve">  Kay's Lament (</w:t>
            </w:r>
            <w:r>
              <w:rPr>
                <w:rFonts w:cs="Arial" w:ascii="Arial" w:hAnsi="Arial"/>
                <w:sz w:val="16"/>
                <w:u w:val="single"/>
              </w:rPr>
              <w:t>CAPITOL 45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 21 81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GENIE PACE </w:t>
            </w:r>
            <w:r>
              <w:rPr>
                <w:rFonts w:cs="Arial" w:ascii="Arial" w:hAnsi="Arial"/>
                <w:sz w:val="12"/>
              </w:rPr>
              <w:t>with Orchestra Sy Oliver</w:t>
            </w:r>
            <w:r>
              <w:rPr>
                <w:rFonts w:cs="Arial" w:ascii="Arial" w:hAnsi="Arial"/>
                <w:sz w:val="16"/>
              </w:rPr>
              <w:t xml:space="preserve">  Somebody Else Is Taking My Place/</w:t>
            </w:r>
            <w:r>
              <w:rPr>
                <w:rFonts w:cs="Arial" w:ascii="Arial" w:hAnsi="Arial"/>
                <w:sz w:val="14"/>
              </w:rPr>
              <w:t xml:space="preserve">GENIE PACE </w:t>
            </w:r>
            <w:r>
              <w:rPr>
                <w:rFonts w:cs="Arial" w:ascii="Arial" w:hAnsi="Arial"/>
                <w:sz w:val="12"/>
              </w:rPr>
              <w:t>with Orchestra Arnold Goland</w:t>
            </w:r>
            <w:r>
              <w:rPr>
                <w:rFonts w:cs="Arial" w:ascii="Arial" w:hAnsi="Arial"/>
                <w:sz w:val="16"/>
              </w:rPr>
              <w:t xml:space="preserve">  La Pachanga (</w:t>
            </w:r>
            <w:r>
              <w:rPr>
                <w:rFonts w:cs="Arial" w:ascii="Arial" w:hAnsi="Arial"/>
                <w:sz w:val="16"/>
                <w:u w:val="single"/>
              </w:rPr>
              <w:t>CAPITOL 455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81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Tertianerinnen - Oberleherer Funk und seine Dixieland-Schul-Band  Noch mehr Dixieland/Der Esel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6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81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Conny und die Boys und Girls  Berlipp’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bin für die Liebe nicht zu jung/</w:t>
            </w:r>
            <w:r>
              <w:rPr>
                <w:rFonts w:cs="Arial" w:ascii="Arial" w:hAnsi="Arial"/>
                <w:sz w:val="14"/>
                <w:lang w:val="de-AT"/>
              </w:rPr>
              <w:t>Conny und die Girls  Berlipp’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ein Vater war ein Cowboy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06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81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ny und Rex Gildo  Berlipp's Charleston-Band  Oky-Doky/Firuli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81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olfgang Sauer  Angelique/Einer wird bei dir bleib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81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Chris Howland mit Chor  Werner Twardy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undert schöne Frau'n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teht nicht auf Platte: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 Hundred Pounds Of Clay)/Elisabeth</w:t>
              <w:tab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81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Bergström-Duo  Alpenrosen-Tango/Heimatglocken (klingen weit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81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</w:rPr>
              <w:t>WANDA JACKSON</w:t>
            </w:r>
            <w:r>
              <w:rPr>
                <w:rFonts w:cs="Arial" w:ascii="Arial" w:hAnsi="Arial"/>
                <w:sz w:val="16"/>
              </w:rPr>
              <w:t xml:space="preserve">  There's A Party Goin' On/Long Tall Sally (</w:t>
            </w:r>
            <w:r>
              <w:rPr>
                <w:rFonts w:cs="Arial" w:ascii="Arial" w:hAnsi="Arial"/>
                <w:sz w:val="16"/>
                <w:u w:val="single"/>
              </w:rPr>
              <w:t>CAPITOL LP 1511/10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82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Maria Mucke, der Dresdner Mozart-Chor  Mutterliebe - Mutterleid/Wenn du noch eine Mutter has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82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elina mit Chor  Ein Land ist mein (Exodus)/Belina  Nein, es tut mir nicht leid (Non, je ne regrette rien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82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Brandes und Hans Lucas  Ahoi-Ohe (Are You Sure)/Kleine Möwe, flieg nach Helgoland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82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Cliff Richard and the Shadows</w:t>
            </w:r>
            <w:r>
              <w:rPr>
                <w:rFonts w:cs="Arial" w:ascii="Arial" w:hAnsi="Arial"/>
                <w:sz w:val="16"/>
              </w:rPr>
              <w:t xml:space="preserve">  I Cannot Find A True Love/Gee Whizz It's You (</w:t>
            </w:r>
            <w:r>
              <w:rPr>
                <w:rFonts w:cs="Arial" w:ascii="Arial" w:hAnsi="Arial"/>
                <w:sz w:val="16"/>
                <w:u w:val="single"/>
              </w:rPr>
              <w:t>UK: COLUMBIA 756</w:t>
            </w:r>
            <w:r>
              <w:rPr>
                <w:rFonts w:cs="Arial" w:ascii="Arial" w:hAnsi="Arial"/>
                <w:sz w:val="16"/>
              </w:rPr>
              <w:t>)</w:t>
              <w:tab/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6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82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Die Ampertal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n Zigeuner verläßt seine Heimat/Frauenkäferl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82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Chubby Checker</w:t>
            </w:r>
            <w:r>
              <w:rPr>
                <w:rFonts w:cs="Arial" w:ascii="Arial" w:hAnsi="Arial"/>
                <w:sz w:val="16"/>
              </w:rPr>
              <w:t xml:space="preserve">  Good, Good Lovin'/Dance The Mess Around (</w:t>
            </w:r>
            <w:r>
              <w:rPr>
                <w:rFonts w:cs="Arial" w:ascii="Arial" w:hAnsi="Arial"/>
                <w:sz w:val="16"/>
                <w:u w:val="single"/>
              </w:rPr>
              <w:t>PARKWAY 82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 21 82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Jürgen Hermann und sein Orchester  Chant sans paroles/Arian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        ???                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82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Nino Robić und die Boys und Girls  Du schönes Land/Nino Robić und die Boys  Maria Madelein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6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82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occo Granata und die Boys  Irena/Rocco Granata und die Boys und Girls  Te Quiero (Las Palmas Melodie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82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CONNY u. die Boys und Girls - Wiener Film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riandl/</w:t>
            </w:r>
            <w:r>
              <w:rPr>
                <w:rFonts w:cs="Arial" w:ascii="Arial" w:hAnsi="Arial"/>
                <w:sz w:val="14"/>
                <w:lang w:val="de-AT"/>
              </w:rPr>
              <w:t>CONNY  Berlipp's Comb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Nur ein kleines Medallio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83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Bobby Rydell</w:t>
            </w:r>
            <w:r>
              <w:rPr>
                <w:rFonts w:cs="Arial" w:ascii="Arial" w:hAnsi="Arial"/>
                <w:sz w:val="16"/>
              </w:rPr>
              <w:t xml:space="preserve">  This Could Be The Start Of Something Big/That Old Black Magic (</w:t>
            </w:r>
            <w:r>
              <w:rPr>
                <w:rFonts w:cs="Arial" w:ascii="Arial" w:hAnsi="Arial"/>
                <w:sz w:val="16"/>
                <w:u w:val="single"/>
              </w:rPr>
              <w:t>CAMEO LP 10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83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alter Schacht und sein Blasorchester  Rund um den Michel/Wat sünd wi Buurn vergneug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83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GITTE  </w:t>
            </w:r>
            <w:r>
              <w:rPr>
                <w:rFonts w:cs="Arial" w:ascii="Arial" w:hAnsi="Arial"/>
                <w:sz w:val="12"/>
              </w:rPr>
              <w:t>Orchestra Bertrand Bech</w:t>
            </w:r>
            <w:r>
              <w:rPr>
                <w:rFonts w:cs="Arial" w:ascii="Arial" w:hAnsi="Arial"/>
                <w:sz w:val="16"/>
              </w:rPr>
              <w:t xml:space="preserve">  I've Got A Song/What Is A Life Without Music (</w:t>
            </w:r>
            <w:r>
              <w:rPr>
                <w:rFonts w:cs="Arial" w:ascii="Arial" w:hAnsi="Arial"/>
                <w:sz w:val="16"/>
                <w:u w:val="single"/>
              </w:rPr>
              <w:t>DK: HMV 8431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UK: HMV 8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83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Will Brandes und Annelore  Es spielen die Musikant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sag' du zu dir/Das hab' ich mir schon lange gewüns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7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83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Marie-Tina und der Ehrenfelder Kinderchor  Jedes Kind hat seinen guten Stern/Wenn die Wetterfrösche schönes Wetter mach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83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Die fröhlichen Straßensäng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chützen-Franz/Laß die Rosen, Tulpen, Nelk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83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</w:rPr>
              <w:t>FARON YOUNG</w:t>
            </w:r>
            <w:r>
              <w:rPr>
                <w:rFonts w:cs="Arial" w:ascii="Arial" w:hAnsi="Arial"/>
                <w:sz w:val="16"/>
              </w:rPr>
              <w:t xml:space="preserve">  Hello Walls/Congratulations (</w:t>
            </w:r>
            <w:r>
              <w:rPr>
                <w:rFonts w:cs="Arial" w:ascii="Arial" w:hAnsi="Arial"/>
                <w:sz w:val="16"/>
                <w:u w:val="single"/>
              </w:rPr>
              <w:t>CAPITOL 45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O 21 83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it-IT"/>
              </w:rPr>
              <w:t>Vittorio  Paul Kuhn - Ensemble</w:t>
            </w:r>
            <w:r>
              <w:rPr>
                <w:rFonts w:cs="Arial" w:ascii="Arial" w:hAnsi="Arial"/>
                <w:sz w:val="16"/>
                <w:lang w:val="it-IT"/>
              </w:rPr>
              <w:t xml:space="preserve">  Mirandolina/Jl Pullov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5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204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C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O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grün/weiß/schwarz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R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/silber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K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zwetschkenblau/silber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E, C, O, M, R, K, L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21 83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Orchester Norrie Paramor</w:t>
            </w:r>
            <w:r>
              <w:rPr>
                <w:rFonts w:cs="Arial" w:ascii="Arial" w:hAnsi="Arial"/>
                <w:sz w:val="16"/>
              </w:rPr>
              <w:t xml:space="preserve">  Spanish Harlem/Hawaii (</w:t>
            </w:r>
            <w:r>
              <w:rPr>
                <w:rFonts w:cs="Arial" w:ascii="Arial" w:hAnsi="Arial"/>
                <w:sz w:val="16"/>
                <w:u w:val="single"/>
              </w:rPr>
              <w:t>UK: COLUMBIA 463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 21 83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e Barry  I'm A Fool To Care/I Got A Feeling (</w:t>
            </w:r>
            <w:r>
              <w:rPr>
                <w:rFonts w:cs="Arial" w:ascii="Arial" w:hAnsi="Arial"/>
                <w:sz w:val="16"/>
                <w:u w:val="single"/>
              </w:rPr>
              <w:t>SMASH 17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84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Temperance Seven  Vocal: Mr. Paul Macdowall  You're Driving Me Crazy/The Temperance Seven  Charlie My Boy (</w:t>
            </w:r>
            <w:r>
              <w:rPr>
                <w:rFonts w:cs="Arial" w:ascii="Arial" w:hAnsi="Arial"/>
                <w:sz w:val="16"/>
                <w:u w:val="single"/>
              </w:rPr>
              <w:t>UK: PARLOPHONE 475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84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NOEL CHIBOUST und sein Orchester  Charleston 27/Black Bottom (</w:t>
            </w:r>
            <w:r>
              <w:rPr>
                <w:rFonts w:cs="Arial" w:ascii="Arial" w:hAnsi="Arial"/>
                <w:sz w:val="16"/>
                <w:u w:val="single"/>
              </w:rPr>
              <w:t>F:           ???           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84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 NILSEN-BROTHERS  Berlipp's Combo  Sweetheart/Sacramento (Das war zuviel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07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84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ff Richard und die Girls  The Shadows  Schön wie ein Traum (Theme For A Dream)/Cliff Richard und die Boys  Berlipp's Band  Vreneli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84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MAL SONDOCK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hab' kein Geld (Fooling around)/MAL SONDOCK </w:t>
            </w:r>
            <w:r>
              <w:rPr>
                <w:rFonts w:cs="Arial" w:ascii="Arial" w:hAnsi="Arial"/>
                <w:sz w:val="14"/>
                <w:lang w:val="de-AT"/>
              </w:rPr>
              <w:t>und die Texaner  Berlipp's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find' ich nicht schön von dir (Wings of a dove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84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Bleibtreu-Sänger  KAISER WILHELM'S HITPARADE (I)/KAISER WILHELM'S HITPARADE (II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R 21 84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laude Gray  I'll Just Have A Cup Of Coffee/I Just Want To Be Alone (</w:t>
            </w:r>
            <w:r>
              <w:rPr>
                <w:rFonts w:cs="Arial" w:ascii="Arial" w:hAnsi="Arial"/>
                <w:sz w:val="16"/>
                <w:u w:val="single"/>
              </w:rPr>
              <w:t>MERCURY 717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C 21 84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fr-FR"/>
              </w:rPr>
              <w:t>Edith Piaf  Orchester Robert Chauvigny</w:t>
            </w:r>
            <w:r>
              <w:rPr>
                <w:rFonts w:cs="Arial" w:ascii="Arial" w:hAnsi="Arial"/>
                <w:sz w:val="16"/>
                <w:lang w:val="fr-FR"/>
              </w:rPr>
              <w:t xml:space="preserve">  Exodus/C'est l'amour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COLUMBIA ESRF 1306/       ???            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E 21 84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fr-FR"/>
              </w:rPr>
              <w:t>" WERNER KROLL'S STAR-PARADE I"</w:t>
            </w:r>
            <w:r>
              <w:rPr>
                <w:rFonts w:cs="Arial" w:ascii="Arial" w:hAnsi="Arial"/>
                <w:sz w:val="16"/>
                <w:lang w:val="fr-FR"/>
              </w:rPr>
              <w:t xml:space="preserve">   René Carol: Rote Rosen, rote Lippen, roter Wein / Lale Andersen: Blaue Nacht / Willy Schneider: Schütt die Sorgen/</w:t>
            </w:r>
            <w:r>
              <w:rPr>
                <w:rFonts w:cs="Arial" w:ascii="Arial" w:hAnsi="Arial"/>
                <w:b/>
                <w:sz w:val="16"/>
                <w:lang w:val="fr-FR"/>
              </w:rPr>
              <w:t>" WERNER KROLL'S STAR-PARADE II"</w:t>
            </w:r>
            <w:r>
              <w:rPr>
                <w:rFonts w:cs="Arial" w:ascii="Arial" w:hAnsi="Arial"/>
                <w:sz w:val="16"/>
                <w:lang w:val="fr-FR"/>
              </w:rPr>
              <w:t xml:space="preserve">   Bruce Low: Tabak und Rum / Leila Negra: Mein Teddybär / Vico Torriani: Addio, Donna Grazia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7 MW 533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84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rigitt und Freddy Carell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=Hans Blum</w:t>
            </w:r>
            <w:r>
              <w:rPr>
                <w:rFonts w:cs="Arial" w:ascii="Arial" w:hAnsi="Arial"/>
                <w:sz w:val="16"/>
                <w:lang w:val="de-AT"/>
              </w:rPr>
              <w:t>)  Truly Do/Alle Verliebt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21 85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85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hris Barber's Jazzband  Black And Tan Fantasy/God Leads His Dear Children Along (</w:t>
            </w:r>
            <w:r>
              <w:rPr>
                <w:rFonts w:cs="Arial" w:ascii="Arial" w:hAnsi="Arial"/>
                <w:sz w:val="16"/>
                <w:u w:val="single"/>
              </w:rPr>
              <w:t>UK: COLUMBIA EP 7568/758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K 21 85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enny Goodman, cl; Tommy Todd, p; Tom Romersa, d; Harry Babasin, b  Lonesome Road  rec. March 7, 1947/Benny Goodman, cl; Mel Powell, p; Ed Grady, d    There'll Be Some Changes Made  rec. January 28, 1954 (</w:t>
            </w:r>
            <w:r>
              <w:rPr>
                <w:rFonts w:cs="Arial" w:ascii="Arial" w:hAnsi="Arial"/>
                <w:sz w:val="16"/>
                <w:u w:val="single"/>
              </w:rPr>
              <w:t>CAPITOL     ???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21 85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21 85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Terry Lightfoot and his New Orleans Jazzmen  The Pull 'N' Push/Wimoweh (</w:t>
            </w:r>
            <w:r>
              <w:rPr>
                <w:rFonts w:cs="Arial" w:ascii="Arial" w:hAnsi="Arial"/>
                <w:sz w:val="16"/>
                <w:u w:val="single"/>
              </w:rPr>
              <w:t>UK: COLUMBIA 45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85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QUINCY JONES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The Preacher (rec. 10.3.59)/Choo Choo Ch'Boogie (rec. 3.9.59) (</w:t>
            </w:r>
            <w:r>
              <w:rPr>
                <w:rFonts w:cs="Arial" w:ascii="Arial" w:hAnsi="Arial"/>
                <w:sz w:val="16"/>
                <w:u w:val="single"/>
              </w:rPr>
              <w:t>MERCURY 71489/71460</w:t>
            </w:r>
            <w:r>
              <w:rPr>
                <w:rFonts w:cs="Arial" w:ascii="Arial" w:hAnsi="Arial"/>
                <w:sz w:val="16"/>
              </w:rPr>
              <w:t>)</w:t>
              <w:tab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R 21 85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</w:rPr>
              <w:t>FREDDIE SLACK</w:t>
            </w:r>
            <w:r>
              <w:rPr>
                <w:rFonts w:cs="Arial" w:ascii="Arial" w:hAnsi="Arial"/>
                <w:sz w:val="16"/>
              </w:rPr>
              <w:t xml:space="preserve">  Rockin' The Boogie (I W 229)/Pig Foot Pete (I W 223) (</w:t>
            </w:r>
            <w:r>
              <w:rPr>
                <w:rFonts w:cs="Arial" w:ascii="Arial" w:hAnsi="Arial"/>
                <w:sz w:val="16"/>
                <w:u w:val="single"/>
              </w:rPr>
              <w:t>WING LP 600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85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</w:rPr>
              <w:t>Dick Charlesworth and his City Gents</w:t>
            </w:r>
            <w:r>
              <w:rPr>
                <w:rFonts w:cs="Arial" w:ascii="Arial" w:hAnsi="Arial"/>
                <w:sz w:val="16"/>
              </w:rPr>
              <w:t xml:space="preserve">  Sonny Boy/Yes Indeed (</w:t>
            </w:r>
            <w:r>
              <w:rPr>
                <w:rFonts w:cs="Arial" w:ascii="Arial" w:hAnsi="Arial"/>
                <w:sz w:val="16"/>
                <w:u w:val="single"/>
              </w:rPr>
              <w:t>UK: HMV LP 1495</w:t>
            </w:r>
            <w:r>
              <w:rPr>
                <w:rFonts w:cs="Arial" w:ascii="Arial" w:hAnsi="Arial"/>
                <w:sz w:val="16"/>
              </w:rPr>
              <w:t xml:space="preserve">)           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DJ-Copy: </w:t>
            </w:r>
            <w:r>
              <w:rPr>
                <w:rFonts w:cs="Arial" w:ascii="Arial" w:hAnsi="Arial"/>
                <w:sz w:val="16"/>
              </w:rPr>
              <w:t> 5.2.6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85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</w:rPr>
              <w:t>The Golden Gate Quartet</w:t>
            </w:r>
            <w:r>
              <w:rPr>
                <w:rFonts w:cs="Arial" w:ascii="Arial" w:hAnsi="Arial"/>
                <w:sz w:val="16"/>
              </w:rPr>
              <w:t xml:space="preserve">  Get On Board/Great Gettin' Up Morning (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???              </w:t>
            </w:r>
            <w:r>
              <w:rPr>
                <w:rFonts w:cs="Arial" w:ascii="Arial" w:hAnsi="Arial"/>
                <w:sz w:val="16"/>
              </w:rPr>
              <w:t>)</w:t>
              <w:tab/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85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86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86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86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86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86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86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86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86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Hansen Boys und Girls  Ich frag nicht, wohin/Es steht in den Sternen geschrieb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86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86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87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87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87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87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87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87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87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5"/>
                <w:lang w:val="de-AT"/>
              </w:rPr>
              <w:t xml:space="preserve">DAS HELLBERG-DUO  </w:t>
            </w:r>
            <w:r>
              <w:rPr>
                <w:rFonts w:cs="Arial" w:ascii="Arial" w:hAnsi="Arial"/>
                <w:sz w:val="14"/>
                <w:lang w:val="de-AT"/>
              </w:rPr>
              <w:t>Ernst Jäger u. s. Rossbacher Musikant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eb' wohl, mein Heimatland/DAS HELLBERG</w:t>
              <w:noBreakHyphen/>
              <w:t xml:space="preserve">DUO  </w:t>
            </w:r>
            <w:r>
              <w:rPr>
                <w:rFonts w:cs="Arial" w:ascii="Arial" w:hAnsi="Arial"/>
                <w:sz w:val="14"/>
                <w:lang w:val="de-AT"/>
              </w:rPr>
              <w:t>Orchester Ernst Jäg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eut' ist ein Tag</w:t>
              <w:tab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87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87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Jimmy Stanic  Schenk' deiner Frau doch hin und wieder rote Rosen/Bei einer kleinen Tasse Te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87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THE SHADOWS</w:t>
            </w:r>
            <w:r>
              <w:rPr>
                <w:rFonts w:cs="Arial" w:ascii="Arial" w:hAnsi="Arial"/>
                <w:sz w:val="16"/>
              </w:rPr>
              <w:t xml:space="preserve">  The Frightened City/Back Home (</w:t>
            </w:r>
            <w:r>
              <w:rPr>
                <w:rFonts w:cs="Arial" w:ascii="Arial" w:hAnsi="Arial"/>
                <w:sz w:val="16"/>
                <w:u w:val="single"/>
              </w:rPr>
              <w:t>UK: COLUMBIA 46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88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21 88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Tajo Giebeler mit Chor und Begleit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Sonne wird niemals mehr untergeh'n/Heimwehlied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88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inz Schachtner  Jonny/Seemanns-Blues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7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88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ale Andersen mit Chor  Ein kleiner gold'ner Ring/Einmal sehen wir uns wied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88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ängerbund "Frohsinn" Stuttgart  Droben stehet die Kapelle/Wir wandern heut ins Schwabenland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88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Vagabunden  Vier Schimmel, ein Wagen (Hüh-a-Hoh)/Reite, kleiner Reiter, reit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88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sz w:val="14"/>
              </w:rPr>
              <w:t>Gitte und die Boys und Girls  Berlipp’s Band</w:t>
            </w:r>
            <w:r>
              <w:rPr/>
              <w:t xml:space="preserve">  Das kommt davon </w:t>
            </w:r>
            <w:r>
              <w:rPr>
                <w:sz w:val="12"/>
              </w:rPr>
              <w:t>(. . . wenn keine Frau dich liebt - Breakin' In A Brand-New Broken Heart)</w:t>
            </w:r>
            <w:r>
              <w:rPr/>
              <w:t>/</w:t>
            </w:r>
            <w:r>
              <w:rPr>
                <w:sz w:val="14"/>
              </w:rPr>
              <w:t>Gitte und die Girls  Berlipp’s Band</w:t>
            </w:r>
            <w:r>
              <w:rPr/>
              <w:t xml:space="preserve">  Das Penny-Mädch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88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CHRIS HOWLAND  Orchester Paul Kuh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nädige Frau, wo war'n sie gestern ?/1, 2, 3, 4, 5, 6, 7, wo ist meine Braut geblieben ?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88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ANSEN-QUARTETT mit Orchester  Spring ins Wasser, Margarete/Du machst mich schwach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1 88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inz Ahlisch  Barbara/Die Girls von Berli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89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MARGRET FÜRER und das Dentler-Terzett mit Begleit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Camping </w:t>
            </w:r>
            <w:r>
              <w:rPr>
                <w:rFonts w:cs="Arial" w:ascii="Arial" w:hAnsi="Arial"/>
                <w:sz w:val="12"/>
                <w:lang w:val="de-AT"/>
              </w:rPr>
              <w:t>(Camping-Bericht)</w:t>
            </w:r>
            <w:r>
              <w:rPr>
                <w:rFonts w:cs="Arial" w:ascii="Arial" w:hAnsi="Arial"/>
                <w:sz w:val="16"/>
                <w:lang w:val="de-AT"/>
              </w:rPr>
              <w:t>/Frag' nicht nach Sonnenschei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89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Horst Hofmann Orchester  Geburtstagsständchen/Werner-Quintett  Ich wünsch dir zum Geburtstag alles gut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noBreakHyphen/>
              <w:noBreakHyphen/>
              <w:noBreakHyphen/>
              <w:noBreakHyphen/>
              <w:t>/E 20129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89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arl Luley  Der alte Parrtorm/Komm' ich von Sachsenhaus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R 21 89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rook Benton  Your Eyes/The Bo Weevil Song (</w:t>
            </w:r>
            <w:r>
              <w:rPr>
                <w:rFonts w:cs="Arial" w:ascii="Arial" w:hAnsi="Arial"/>
                <w:sz w:val="16"/>
                <w:u w:val="single"/>
              </w:rPr>
              <w:t>MERCURY 718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89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Eddy Christiani y sus Caballeros</w:t>
            </w:r>
            <w:r>
              <w:rPr>
                <w:rFonts w:cs="Arial" w:ascii="Arial" w:hAnsi="Arial"/>
                <w:sz w:val="16"/>
              </w:rPr>
              <w:t xml:space="preserve">  Marianna/Ay, Ay en Bilbao (</w:t>
            </w:r>
            <w:r>
              <w:rPr>
                <w:rFonts w:cs="Arial" w:ascii="Arial" w:hAnsi="Arial"/>
                <w:sz w:val="16"/>
                <w:u w:val="single"/>
              </w:rPr>
              <w:t>NL: ARTONE 2509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89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lang w:val="en-GB"/>
              </w:rPr>
            </w:pPr>
            <w:r>
              <w:rPr>
                <w:lang w:val="en-GB"/>
              </w:rPr>
              <w:t>Jimmy Stanic  Sweet Little Mary/Was der Arzt mir verschrieb (My Kind Of Girl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89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5"/>
                <w:lang w:val="de-AT"/>
              </w:rPr>
              <w:t>Lou van Burg und die Boy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uch mit mir nach schönen Mädchen/Kinder, wär das schön (</w:t>
            </w:r>
            <w:r>
              <w:rPr>
                <w:rFonts w:cs="Arial" w:ascii="Arial" w:hAnsi="Arial"/>
                <w:sz w:val="15"/>
                <w:lang w:val="de-AT"/>
              </w:rPr>
              <w:t>Allons, allons les entfants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5"/>
                <w:lang w:val="de-AT"/>
              </w:rPr>
              <w:t>[</w:t>
            </w:r>
            <w:r>
              <w:rPr>
                <w:rFonts w:cs="Arial" w:ascii="Arial" w:hAnsi="Arial"/>
                <w:b/>
                <w:i/>
                <w:sz w:val="15"/>
                <w:lang w:val="de-AT"/>
              </w:rPr>
              <w:t>sic!</w:t>
            </w:r>
            <w:r>
              <w:rPr>
                <w:rFonts w:cs="Arial" w:ascii="Arial" w:hAnsi="Arial"/>
                <w:sz w:val="15"/>
                <w:lang w:val="de-AT"/>
              </w:rPr>
              <w:t>]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1 89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sz w:val="13"/>
              </w:rPr>
              <w:t>Lou van Burg und Barbara Kist  Berlipp’s Band</w:t>
            </w:r>
            <w:r>
              <w:rPr/>
              <w:t xml:space="preserve">  Wunderbar </w:t>
            </w:r>
            <w:r>
              <w:rPr>
                <w:sz w:val="12"/>
              </w:rPr>
              <w:t>(My blue star)</w:t>
            </w:r>
            <w:r>
              <w:rPr/>
              <w:t>/Alles Gute, alles Lieb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89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Cliff Richard and the Shadows</w:t>
            </w:r>
            <w:r>
              <w:rPr>
                <w:rFonts w:cs="Arial" w:ascii="Arial" w:hAnsi="Arial"/>
                <w:sz w:val="16"/>
              </w:rPr>
              <w:t xml:space="preserve">  A Girl Like You/Now's The Time To Fall In Love (</w:t>
            </w:r>
            <w:r>
              <w:rPr>
                <w:rFonts w:cs="Arial" w:ascii="Arial" w:hAnsi="Arial"/>
                <w:sz w:val="16"/>
                <w:u w:val="single"/>
              </w:rPr>
              <w:t>UK: COLUMBIA 46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89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ay Martin and his Orchestra  Heladero (The Mexican Ice Cream Man)/Manhattan Tango (</w:t>
            </w:r>
            <w:r>
              <w:rPr>
                <w:rFonts w:cs="Arial" w:ascii="Arial" w:hAnsi="Arial"/>
                <w:sz w:val="16"/>
                <w:u w:val="single"/>
              </w:rPr>
              <w:t>UK: COLUMBIA 40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21 90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90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Hank Ballard and the Midnighters</w:t>
            </w:r>
            <w:r>
              <w:rPr>
                <w:rFonts w:cs="Arial" w:ascii="Arial" w:hAnsi="Arial"/>
                <w:sz w:val="16"/>
              </w:rPr>
              <w:t xml:space="preserve">  Let's Go Again/</w:t>
            </w:r>
            <w:r>
              <w:rPr>
                <w:rFonts w:cs="Arial" w:ascii="Arial" w:hAnsi="Arial"/>
                <w:sz w:val="14"/>
              </w:rPr>
              <w:t xml:space="preserve">Bili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sic!</w:t>
            </w:r>
            <w:r>
              <w:rPr>
                <w:rFonts w:cs="Arial" w:ascii="Arial" w:hAnsi="Arial"/>
                <w:sz w:val="14"/>
              </w:rPr>
              <w:t xml:space="preserve"> Doggett</w:t>
            </w:r>
            <w:r>
              <w:rPr>
                <w:rFonts w:cs="Arial" w:ascii="Arial" w:hAnsi="Arial"/>
                <w:sz w:val="16"/>
              </w:rPr>
              <w:t xml:space="preserve">  Honky Tonk </w:t>
            </w:r>
            <w:r>
              <w:rPr>
                <w:rFonts w:cs="Arial" w:ascii="Arial" w:hAnsi="Arial"/>
                <w:sz w:val="12"/>
              </w:rPr>
              <w:t>(Part 2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KING 5459/49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5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204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C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O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grün/weiß/schwarz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R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/silber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K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zwetschkenblau/silber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E, C, O, M, R, K, L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R 21 90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rook Benton  Think Twice/For My Baby (</w:t>
            </w:r>
            <w:r>
              <w:rPr>
                <w:rFonts w:cs="Arial" w:ascii="Arial" w:hAnsi="Arial"/>
                <w:sz w:val="16"/>
                <w:u w:val="single"/>
              </w:rPr>
              <w:t>MERCURY 7177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K 21 90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Frank Sinatra  My Blue Heaven/Sentimental Baby (</w:t>
            </w:r>
            <w:r>
              <w:rPr>
                <w:rFonts w:cs="Arial" w:ascii="Arial" w:hAnsi="Arial"/>
                <w:sz w:val="16"/>
                <w:u w:val="single"/>
              </w:rPr>
              <w:t>CAPITOL 454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1 90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Rocco Granata  Gisella/Mulino Bianco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B: MOONGLOW 5145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21 90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lipp's Combo  Solveig's Love Song/Scotch Whisky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 21 90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Berlipp's Combo</w:t>
            </w:r>
            <w:r>
              <w:rPr>
                <w:rFonts w:cs="Arial" w:ascii="Arial" w:hAnsi="Arial"/>
                <w:sz w:val="16"/>
              </w:rPr>
              <w:t xml:space="preserve">  Gipsy's Holiday/Saturday-Night-Calypso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09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90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x Gildo und die Boys und Girls  Berlipp's Band  Rosina/REX GILDO  Berlipp's Band  Du eine (Dear Someone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 21 90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Enrico Garda  Permetette Signorina/Se trovero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NL: ARTONE 25082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6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90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Bobby Lewis</w:t>
            </w:r>
            <w:r>
              <w:rPr>
                <w:rFonts w:cs="Arial" w:ascii="Arial" w:hAnsi="Arial"/>
                <w:sz w:val="16"/>
              </w:rPr>
              <w:t xml:space="preserve">  Tossin' and Turnin'/Oh Yes, I Love You (</w:t>
            </w:r>
            <w:r>
              <w:rPr>
                <w:rFonts w:cs="Arial" w:ascii="Arial" w:hAnsi="Arial"/>
                <w:sz w:val="16"/>
                <w:u w:val="single"/>
              </w:rPr>
              <w:t>BELTONE 10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91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The Cheyennes</w:t>
            </w:r>
            <w:r>
              <w:rPr>
                <w:rFonts w:cs="Arial" w:ascii="Arial" w:hAnsi="Arial"/>
                <w:sz w:val="16"/>
              </w:rPr>
              <w:t xml:space="preserve">  Tomahawk/Kapitao (</w:t>
            </w:r>
            <w:r>
              <w:rPr>
                <w:rFonts w:cs="Arial" w:ascii="Arial" w:hAnsi="Arial"/>
                <w:sz w:val="16"/>
                <w:u w:val="single"/>
              </w:rPr>
              <w:t>B: HIS MASTERS VOICE 7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91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CAMILLO  Berlipp's Band  Wanderer ohne Sterne (Le voyageur sons étoile)  </w:t>
            </w:r>
            <w:r>
              <w:rPr>
                <w:rFonts w:cs="Arial" w:ascii="Arial" w:hAnsi="Arial"/>
                <w:b/>
                <w:sz w:val="12"/>
                <w:lang w:val="de-AT"/>
              </w:rPr>
              <w:t>1. Preis ,COQ D'OR PARIS 1961'</w:t>
            </w:r>
            <w:r>
              <w:rPr>
                <w:rFonts w:cs="Arial" w:ascii="Arial" w:hAnsi="Arial"/>
                <w:sz w:val="16"/>
                <w:lang w:val="de-AT"/>
              </w:rPr>
              <w:t xml:space="preserve"> /CAMILLO und die Girls   Berlipp's Band  Dein Zug fährt ab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91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1 91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Schottische Regimentskapelle, Ltg.: S. Rhodes  Einzug der Gladiatoren/Florentiner Marsch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COLUMBIA LP 1319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91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AL MARTINO</w:t>
            </w:r>
            <w:r>
              <w:rPr>
                <w:rFonts w:cs="Arial" w:ascii="Arial" w:hAnsi="Arial"/>
                <w:sz w:val="16"/>
              </w:rPr>
              <w:t xml:space="preserve">  Here In My Heart/Granada (</w:t>
            </w:r>
            <w:r>
              <w:rPr>
                <w:rFonts w:cs="Arial" w:ascii="Arial" w:hAnsi="Arial"/>
                <w:sz w:val="16"/>
                <w:u w:val="single"/>
              </w:rPr>
              <w:t>CAPITOL 45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91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Chubby Checker</w:t>
            </w:r>
            <w:r>
              <w:rPr>
                <w:rFonts w:cs="Arial" w:ascii="Arial" w:hAnsi="Arial"/>
                <w:sz w:val="16"/>
              </w:rPr>
              <w:t xml:space="preserve">  Let's Twist Again/Everything's Gonna' Be All Right (</w:t>
            </w:r>
            <w:r>
              <w:rPr>
                <w:rFonts w:cs="Arial" w:ascii="Arial" w:hAnsi="Arial"/>
                <w:sz w:val="16"/>
                <w:u w:val="single"/>
              </w:rPr>
              <w:t>PARKWAY 8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91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Nora Nova und die Boys und Girls  Wolken, Wellen und Wind (Seemannsballade in slow)/Nora Nova und die Girls  Siesta (Tango grotesque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91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ingenden Wanderer  So war es gestern/Hast du Glück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08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E 21 91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fr-FR"/>
              </w:rPr>
              <w:t>Angèle Durand  Berlipp's Band</w:t>
            </w:r>
            <w:r>
              <w:rPr>
                <w:rFonts w:cs="Arial" w:ascii="Arial" w:hAnsi="Arial"/>
                <w:sz w:val="16"/>
                <w:lang w:val="fr-FR"/>
              </w:rPr>
              <w:t xml:space="preserve">  C'est l'amour/Casino de Paris                                    </w:t>
            </w:r>
            <w:r>
              <w:rPr>
                <w:rFonts w:cs="Arial" w:ascii="Arial" w:hAnsi="Arial"/>
                <w:b/>
                <w:i/>
                <w:sz w:val="16"/>
                <w:lang w:val="fr-FR"/>
              </w:rPr>
              <w:t>DJ-Copy:  </w:t>
            </w:r>
            <w:r>
              <w:rPr>
                <w:rFonts w:cs="Arial" w:ascii="Arial" w:hAnsi="Arial"/>
                <w:sz w:val="16"/>
                <w:lang w:val="fr-FR"/>
              </w:rPr>
              <w:t xml:space="preserve">2.8.61 </w:t>
            </w:r>
            <w:r>
              <w:rPr>
                <w:rFonts w:cs="Arial" w:ascii="Arial" w:hAnsi="Arial"/>
                <w:b/>
                <w:i/>
                <w:sz w:val="16"/>
                <w:lang w:val="fr-FR"/>
              </w:rPr>
              <w:t>und</w:t>
            </w:r>
            <w:r>
              <w:rPr>
                <w:rFonts w:cs="Arial" w:ascii="Arial" w:hAnsi="Arial"/>
                <w:sz w:val="16"/>
                <w:lang w:val="fr-FR"/>
              </w:rPr>
              <w:t xml:space="preserve"> 15.8.61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C 21 91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fr-FR"/>
              </w:rPr>
              <w:t>Francois Deguelt avec l'orchestre Jo Moutet</w:t>
            </w:r>
            <w:r>
              <w:rPr>
                <w:rFonts w:cs="Arial" w:ascii="Arial" w:hAnsi="Arial"/>
                <w:sz w:val="16"/>
                <w:lang w:val="fr-FR"/>
              </w:rPr>
              <w:t xml:space="preserve">  Sans ton amour/</w:t>
            </w:r>
            <w:r>
              <w:rPr>
                <w:rFonts w:cs="Arial" w:ascii="Arial" w:hAnsi="Arial"/>
                <w:sz w:val="14"/>
                <w:lang w:val="fr-FR"/>
              </w:rPr>
              <w:t>Vittorio avec la ,petite Elisabeth’ et l’orchestre Werner Twardy</w:t>
            </w:r>
            <w:r>
              <w:rPr>
                <w:rFonts w:cs="Arial" w:ascii="Arial" w:hAnsi="Arial"/>
                <w:sz w:val="16"/>
                <w:lang w:val="fr-FR"/>
              </w:rPr>
              <w:t xml:space="preserve">  Le Boogie du Bébé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COLUMBIA   ???  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/D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92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uth Fischer  O, welch ein Mann/Solang du bei mir bis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92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aul Kuhn und sein Ensemble  Das weiß die Josephine/Adieu Mamatschi (Adieu Mama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92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Orchester Joe Reisman mit Chor  Die Kanonen von Navarone (The Guns Of Navarone)/Yasso (Hochzeitslied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SKIDMORE/LANDA 674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92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LOS AMADORES  Maria Magdalena/Poem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UK/B: HMV 845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92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reddy Becker  Ewige Liebe (Anema e core)/Für jeden gibt es Mondschein bei Na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92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Bobby Rydell</w:t>
            </w:r>
            <w:r>
              <w:rPr>
                <w:rFonts w:cs="Arial" w:ascii="Arial" w:hAnsi="Arial"/>
                <w:sz w:val="16"/>
              </w:rPr>
              <w:t xml:space="preserve">  The Third House/The Fish (</w:t>
            </w:r>
            <w:r>
              <w:rPr>
                <w:rFonts w:cs="Arial" w:ascii="Arial" w:hAnsi="Arial"/>
                <w:sz w:val="16"/>
                <w:u w:val="single"/>
              </w:rPr>
              <w:t>CAMEO 19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92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BOBBY ANGELO and the Tuxedos</w:t>
            </w:r>
            <w:r>
              <w:rPr>
                <w:rFonts w:cs="Arial" w:ascii="Arial" w:hAnsi="Arial"/>
                <w:sz w:val="16"/>
              </w:rPr>
              <w:t xml:space="preserve">  Baby Sittin'/Skinny Lizzie (</w:t>
            </w:r>
            <w:r>
              <w:rPr>
                <w:rFonts w:cs="Arial" w:ascii="Arial" w:hAnsi="Arial"/>
                <w:sz w:val="16"/>
                <w:u w:val="single"/>
              </w:rPr>
              <w:t>UK: HMV 89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92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The Krew Cats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6"/>
              </w:rPr>
              <w:t>richtig:</w:t>
            </w:r>
            <w:r>
              <w:rPr>
                <w:rFonts w:cs="Arial" w:ascii="Arial" w:hAnsi="Arial"/>
                <w:sz w:val="16"/>
              </w:rPr>
              <w:t xml:space="preserve"> Krew Kats)  Samovar/Jack's Good (</w:t>
            </w:r>
            <w:r>
              <w:rPr>
                <w:rFonts w:cs="Arial" w:ascii="Arial" w:hAnsi="Arial"/>
                <w:sz w:val="16"/>
                <w:u w:val="single"/>
              </w:rPr>
              <w:t>UK: HMV 8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92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Temperance Seven  Vocal: Mr. Paul Macdowell  Pasadena/The Temperance Seven  Sugar (</w:t>
            </w:r>
            <w:r>
              <w:rPr>
                <w:rFonts w:cs="Abadi MT Condensed Light" w:ascii="Abadi MT Condensed Light" w:hAnsi="Abadi MT Condensed Light"/>
                <w:sz w:val="16"/>
                <w:u w:val="single"/>
              </w:rPr>
              <w:t>UK: PARLOPHONE 478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92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Conny  Einen Kuß und noch einen Kuß . . . /Conny Und die Girls  Tanz noch einmal mit mir (Dance On Little Girl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21 93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 21 93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FRANK SINATRA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ra Billy May</w:t>
            </w:r>
            <w:r>
              <w:rPr>
                <w:rFonts w:cs="Arial" w:ascii="Arial" w:hAnsi="Arial"/>
                <w:sz w:val="16"/>
              </w:rPr>
              <w:t xml:space="preserve">  Sentimental Journey/American Beauty Rose (</w:t>
            </w:r>
            <w:r>
              <w:rPr>
                <w:rFonts w:cs="Arial" w:ascii="Arial" w:hAnsi="Arial"/>
                <w:sz w:val="16"/>
                <w:u w:val="single"/>
              </w:rPr>
              <w:t>CAPITOL 461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21 93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93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b/>
                <w:sz w:val="10"/>
              </w:rPr>
              <w:t>Jazz Star Serie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Die Feetwarmers</w:t>
            </w:r>
            <w:r>
              <w:rPr>
                <w:rFonts w:cs="Arial" w:ascii="Arial" w:hAnsi="Arial"/>
                <w:sz w:val="16"/>
              </w:rPr>
              <w:t xml:space="preserve">  Creole Love Call/Organ Grinder's Swing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0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1 93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occo Granata  Signorina Bella/Na vota casci, na vota cano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B: MOONGLOW ?5170?/5130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93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b/>
                <w:b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lbach-Duo  Grün ist mein Tal/Es steht eine Mühle im Mühlengrund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 21 93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sz w:val="14"/>
              </w:rPr>
              <w:t>The Kingston Trio</w:t>
            </w:r>
            <w:r>
              <w:rPr>
                <w:rFonts w:cs="Arial" w:ascii="Arial" w:hAnsi="Arial"/>
                <w:sz w:val="16"/>
              </w:rPr>
              <w:t xml:space="preserve">  Across The Wide Missouri/Early In The Mornin' (</w:t>
            </w:r>
            <w:r>
              <w:rPr>
                <w:rFonts w:cs="Arial" w:ascii="Arial" w:hAnsi="Arial"/>
                <w:sz w:val="16"/>
                <w:u w:val="single"/>
              </w:rPr>
              <w:t>CAPITOL LP 1258/11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93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Russ Conway  Bingo/Parade Of The Poppets (</w:t>
            </w:r>
            <w:r>
              <w:rPr>
                <w:rFonts w:cs="Arial" w:ascii="Arial" w:hAnsi="Arial"/>
                <w:sz w:val="16"/>
                <w:u w:val="single"/>
              </w:rPr>
              <w:t>UK: COLUMBIA   ???    /46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93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sz w:val="14"/>
              </w:rPr>
              <w:t>JOHNNY DEERFIELD</w:t>
            </w:r>
            <w:r>
              <w:rPr>
                <w:rFonts w:cs="Arial" w:ascii="Arial" w:hAnsi="Arial"/>
                <w:sz w:val="16"/>
              </w:rPr>
              <w:t xml:space="preserve">  South Of The Border/Lonely Soldier Boy (</w:t>
            </w:r>
            <w:r>
              <w:rPr>
                <w:rFonts w:cs="Arial" w:ascii="Arial" w:hAnsi="Arial"/>
                <w:sz w:val="16"/>
                <w:u w:val="single"/>
              </w:rPr>
              <w:t>CAPITOL 43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93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Helen Shapiro</w:t>
            </w:r>
            <w:r>
              <w:rPr>
                <w:rFonts w:cs="Arial" w:ascii="Arial" w:hAnsi="Arial"/>
                <w:sz w:val="16"/>
              </w:rPr>
              <w:t xml:space="preserve">  Marvellous Lie/You Don't Know (</w:t>
            </w:r>
            <w:r>
              <w:rPr>
                <w:rFonts w:cs="Arial" w:ascii="Arial" w:hAnsi="Arial"/>
                <w:sz w:val="16"/>
                <w:u w:val="single"/>
              </w:rPr>
              <w:t>UK: COLUMBIA 4670</w:t>
            </w:r>
            <w:r>
              <w:rPr>
                <w:rFonts w:cs="Arial" w:ascii="Arial" w:hAnsi="Arial"/>
                <w:sz w:val="16"/>
              </w:rPr>
              <w:t xml:space="preserve">)                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DJ-Copy:  </w:t>
            </w:r>
            <w:r>
              <w:rPr>
                <w:rFonts w:cs="Arial" w:ascii="Arial" w:hAnsi="Arial"/>
                <w:sz w:val="16"/>
              </w:rPr>
              <w:t>5.9.61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940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The Shadows</w:t>
            </w:r>
            <w:r>
              <w:rPr>
                <w:rFonts w:cs="Arial" w:ascii="Arial" w:hAnsi="Arial"/>
                <w:sz w:val="16"/>
              </w:rPr>
              <w:t xml:space="preserve">  Kon-Tiki/36-24 36 (</w:t>
            </w:r>
            <w:r>
              <w:rPr>
                <w:rFonts w:cs="Arial" w:ascii="Arial" w:hAnsi="Arial"/>
                <w:b/>
                <w:i/>
                <w:sz w:val="16"/>
              </w:rPr>
              <w:t>sic!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COLUMBIA 4698</w:t>
            </w:r>
            <w:r>
              <w:rPr>
                <w:rFonts w:cs="Arial" w:ascii="Arial" w:hAnsi="Arial"/>
                <w:sz w:val="16"/>
                <w:lang w:val="de-AT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auch von Columbia-Graphophon - Wien mit eigenem Logo, jedoch gleicher Bestell-Nr. veröffentlicht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94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otho Lucas-Chor  Berliner Polka/Tango Continental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94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Dentler Terzett  Orchester Horst Hoffmann  Wenn Träume in Erfüllung geh'n/Das Dentler-Terzett  Orchester Horst Hoffmann  Die Tage der Ros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94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ria Mucke  Grün sind die Wälder/Liebe und Leid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94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Herz-Quintett  Kein Glück ist von Dauer/Das Leben ist kurz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94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elina mit Chor  Weiße Rosen aus Athen/In Istanbul schlägt alles gleich auf's Herz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94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 21 94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rook Benton  Frankie And Johnny/It's Just A House Without You (</w:t>
            </w:r>
            <w:r>
              <w:rPr>
                <w:rFonts w:cs="Arial" w:ascii="Arial" w:hAnsi="Arial"/>
                <w:sz w:val="16"/>
                <w:u w:val="single"/>
              </w:rPr>
              <w:t>MERCURY 7185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 21 94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NAT KING COLE </w:t>
            </w:r>
            <w:r>
              <w:rPr>
                <w:rFonts w:cs="Arial" w:ascii="Arial" w:hAnsi="Arial"/>
                <w:sz w:val="16"/>
              </w:rPr>
              <w:t xml:space="preserve"> Cappuccina/Let True Love Begin (</w:t>
            </w:r>
            <w:r>
              <w:rPr>
                <w:rFonts w:cs="Arial" w:ascii="Arial" w:hAnsi="Arial"/>
                <w:sz w:val="16"/>
                <w:u w:val="single"/>
              </w:rPr>
              <w:t>CAPITOL 46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 21 94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2"/>
              </w:rPr>
              <w:t>Bobby Lewis</w:t>
            </w:r>
            <w:r>
              <w:rPr>
                <w:rFonts w:cs="Arial" w:ascii="Arial" w:hAnsi="Arial"/>
                <w:sz w:val="16"/>
              </w:rPr>
              <w:t xml:space="preserve">  One Track Mind/</w:t>
            </w:r>
            <w:r>
              <w:rPr>
                <w:rFonts w:cs="Arial" w:ascii="Arial" w:hAnsi="Arial"/>
                <w:sz w:val="12"/>
              </w:rPr>
              <w:t>The Jive Five</w:t>
            </w:r>
            <w:r>
              <w:rPr>
                <w:rFonts w:cs="Arial" w:ascii="Arial" w:hAnsi="Arial"/>
                <w:sz w:val="16"/>
              </w:rPr>
              <w:t xml:space="preserve">  My True Story (</w:t>
            </w:r>
            <w:r>
              <w:rPr>
                <w:rFonts w:cs="Arial" w:ascii="Arial" w:hAnsi="Arial"/>
                <w:sz w:val="16"/>
                <w:u w:val="single"/>
              </w:rPr>
              <w:t>BELTONE 1012/10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95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LETTERMEN</w:t>
            </w:r>
            <w:r>
              <w:rPr>
                <w:rFonts w:cs="Arial" w:ascii="Arial" w:hAnsi="Arial"/>
                <w:sz w:val="16"/>
              </w:rPr>
              <w:t xml:space="preserve">  That's My Desire/The Way You Look Tonight (</w:t>
            </w:r>
            <w:r>
              <w:rPr>
                <w:rFonts w:cs="Arial" w:ascii="Arial" w:hAnsi="Arial"/>
                <w:sz w:val="16"/>
                <w:u w:val="single"/>
              </w:rPr>
              <w:t>CAPITOL 458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95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oefie Hueting's Down Town Jazz Band  Eurovision-Blues/Little Bird (</w:t>
            </w:r>
            <w:r>
              <w:rPr>
                <w:rFonts w:cs="Arial" w:ascii="Arial" w:hAnsi="Arial"/>
                <w:sz w:val="16"/>
                <w:u w:val="single"/>
              </w:rPr>
              <w:t>NL: ARTONE 250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95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das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8"/>
                <w:lang w:val="de-AT"/>
              </w:rPr>
              <w:t>neueste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von gester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Saxophon-Orchester Dobbri  Wo sind deine Haare, August?/Ich hab 'ne alte Tant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95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das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8"/>
                <w:lang w:val="de-AT"/>
              </w:rPr>
              <w:t>neueste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von gester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lse Werner  Wir machen Musik/Ich hab' dich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95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Century Gothic" w:hAnsi="Century Gothic" w:cs="Century Gothic"/>
                <w:sz w:val="12"/>
                <w:lang w:val="de-AT"/>
              </w:rPr>
            </w:pP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das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8"/>
                <w:lang w:val="de-AT"/>
              </w:rPr>
              <w:t>neueste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von gester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Hans Albers und Heinz Rühmann  Jawoll, meine Herrn/Heinz Rühmann  Ich brech' die Herz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95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Century Gothic" w:hAnsi="Century Gothic" w:cs="Century Gothic"/>
                <w:sz w:val="12"/>
                <w:lang w:val="de-AT"/>
              </w:rPr>
            </w:pP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das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8"/>
                <w:lang w:val="de-AT"/>
              </w:rPr>
              <w:t>neueste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von gester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sz w:val="14"/>
                <w:lang w:val="de-AT"/>
              </w:rPr>
              <w:t>Kapelle Rohrbeck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bin das Nachtgespenst/</w:t>
            </w:r>
            <w:r>
              <w:rPr>
                <w:rFonts w:cs="Arial" w:ascii="Arial" w:hAnsi="Arial"/>
                <w:sz w:val="14"/>
                <w:lang w:val="de-AT"/>
              </w:rPr>
              <w:t>Original Glorias mit Gloria Liljebor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aß mich heut' abend nicht allei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95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das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8"/>
                <w:lang w:val="de-AT"/>
              </w:rPr>
              <w:t>neueste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von gester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Barnabas von Geczy  Pußta-Fox/Mexikanische Serenad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 21 95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fr-FR"/>
              </w:rPr>
              <w:t>LES COMPAGNONS DE LA CHANSON  Navarone/La Marmite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COLUMBIA 489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O 21 95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fr-FR"/>
              </w:rPr>
              <w:t>Duane Eddy</w:t>
            </w:r>
            <w:r>
              <w:rPr>
                <w:rFonts w:cs="Arial" w:ascii="Arial" w:hAnsi="Arial"/>
                <w:sz w:val="16"/>
                <w:lang w:val="fr-FR"/>
              </w:rPr>
              <w:t xml:space="preserve">  Caravan (Part 1)/Caravan (Part 2)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GREGMARK 5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95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Helen Shapiro</w:t>
            </w:r>
            <w:r>
              <w:rPr>
                <w:rFonts w:cs="Arial" w:ascii="Arial" w:hAnsi="Arial"/>
                <w:sz w:val="16"/>
              </w:rPr>
              <w:t xml:space="preserve">  Walkin' Back To Happiness/Kiss 'n' Run (</w:t>
            </w:r>
            <w:r>
              <w:rPr>
                <w:rFonts w:cs="Arial" w:ascii="Arial" w:hAnsi="Arial"/>
                <w:sz w:val="16"/>
                <w:u w:val="single"/>
              </w:rPr>
              <w:t>UK: COLUMBIA 4715</w:t>
            </w:r>
            <w:r>
              <w:rPr>
                <w:rFonts w:cs="Arial" w:ascii="Arial" w:hAnsi="Arial"/>
                <w:sz w:val="16"/>
              </w:rPr>
              <w:t xml:space="preserve">)        </w:t>
            </w:r>
            <w:r>
              <w:rPr>
                <w:rFonts w:cs="Arial" w:ascii="Arial" w:hAnsi="Arial"/>
                <w:b/>
                <w:i/>
                <w:sz w:val="16"/>
              </w:rPr>
              <w:t>DJ-Copy:</w:t>
            </w:r>
            <w:r>
              <w:rPr>
                <w:rFonts w:cs="Arial" w:ascii="Arial" w:hAnsi="Arial"/>
                <w:sz w:val="16"/>
              </w:rPr>
              <w:t xml:space="preserve">  </w:t>
            </w:r>
            <w:r>
              <w:rPr>
                <w:rFonts w:cs="Arial" w:ascii="Arial" w:hAnsi="Arial"/>
                <w:b/>
                <w:i/>
                <w:sz w:val="16"/>
              </w:rPr>
              <w:t>26.10.61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96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Kollmannsberger  Dirndal machs Fenstal auf/Der Fischer-Franz von K............................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2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96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ale Andersen mit Chor und Orchester Paul Kuhn  Weiße Möwe, komm bald wieder (C’est l’amour qui fait Qu’on s’aime)/Im roten Licht der Hafenba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96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Temperance Seven  Vocal: Paul Macdowall  Chili Bom Bom/Hard Hearted Hannah (</w:t>
            </w:r>
            <w:r>
              <w:rPr>
                <w:rFonts w:cs="Arial" w:ascii="Arial" w:hAnsi="Arial"/>
                <w:sz w:val="16"/>
                <w:u w:val="single"/>
              </w:rPr>
              <w:t>UK: PARLOPHONE 48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1 96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Danny Mann mit Chor und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allo, Dream-Boy/</w:t>
            </w:r>
            <w:r>
              <w:rPr>
                <w:rFonts w:cs="Arial" w:ascii="Arial" w:hAnsi="Arial"/>
                <w:sz w:val="14"/>
                <w:lang w:val="de-AT"/>
              </w:rPr>
              <w:t>Danny Mann  Orchester Horst Hoffman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ie gefährlich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96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Die Junio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nila/Heimweh nach der Südsee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DJ-Copy:</w:t>
            </w:r>
            <w:r>
              <w:rPr>
                <w:rFonts w:cs="Arial" w:ascii="Arial" w:hAnsi="Arial"/>
                <w:sz w:val="16"/>
                <w:lang w:val="de-AT"/>
              </w:rPr>
              <w:t xml:space="preserve">  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17.10.61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96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Chris Howland mit Chor und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ämmerchen-Polka </w:t>
            </w:r>
            <w:r>
              <w:rPr>
                <w:rFonts w:cs="Arial" w:ascii="Arial" w:hAnsi="Arial"/>
                <w:sz w:val="12"/>
                <w:lang w:val="de-AT"/>
              </w:rPr>
              <w:t>(Das Sparschwein)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4"/>
                <w:lang w:val="de-AT"/>
              </w:rPr>
              <w:t>Chris Howland  Orchester Paul Kuh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ie weiß noch nicht, daß ich sie lieb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96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ONNY  Lovable/No One Can Tell Me When I'm Young (</w:t>
            </w:r>
            <w:r>
              <w:rPr>
                <w:rFonts w:cs="Arial" w:ascii="Arial" w:hAnsi="Arial"/>
                <w:sz w:val="16"/>
                <w:u w:val="single"/>
              </w:rPr>
              <w:t>UK: COLUMBIA 471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96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FARON YOUNG</w:t>
            </w:r>
            <w:r>
              <w:rPr>
                <w:rFonts w:cs="Arial" w:ascii="Arial" w:hAnsi="Arial"/>
                <w:sz w:val="16"/>
              </w:rPr>
              <w:t xml:space="preserve">  Backtrack/I Can't Find The Time (</w:t>
            </w:r>
            <w:r>
              <w:rPr>
                <w:rFonts w:cs="Arial" w:ascii="Arial" w:hAnsi="Arial"/>
                <w:sz w:val="16"/>
                <w:u w:val="single"/>
              </w:rPr>
              <w:t>CAPITOL 46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5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204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C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O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grün/weiß/schwarz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R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/silber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K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zwetschkenblau/silber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E, C, O, M, R, K, L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E 21 96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fr-FR"/>
              </w:rPr>
              <w:t>Georges Jouvin (Trompete) und sein Orchester  La Marche Des Anges/Brigitte Bardot-Cha-Cha-Cha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LE VOIX DE SON MAITRE     ???       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96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Rocco Granata mit Chor und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Pepito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deutsch gesungen</w:t>
            </w:r>
            <w:r>
              <w:rPr>
                <w:rFonts w:cs="Arial" w:ascii="Arial" w:hAnsi="Arial"/>
                <w:sz w:val="16"/>
                <w:lang w:val="de-AT"/>
              </w:rPr>
              <w:t>)/Hallo Amerik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1 97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x Gildo mit Orchester  Sweet Little Girl/Rex Gildo  Eine Story ohne Happy-End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21 97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Ralf Bendix  Orchester Paul Kuh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muß dich widerseh'n/</w:t>
            </w:r>
            <w:r>
              <w:rPr>
                <w:rFonts w:cs="Arial" w:ascii="Arial" w:hAnsi="Arial"/>
                <w:sz w:val="14"/>
                <w:lang w:val="de-AT"/>
              </w:rPr>
              <w:t>Ralf Bendix mit Chor und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y Ol'time Banjo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97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ou van Burg, Barbara Kist  Das Glück kommt oft ganz unverhofft/Kannst du mir treu sein, Cherie?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97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Cliff Richard with Norrie Paramor's Orchestra</w:t>
            </w:r>
            <w:r>
              <w:rPr>
                <w:rFonts w:cs="Arial" w:ascii="Arial" w:hAnsi="Arial"/>
                <w:sz w:val="16"/>
              </w:rPr>
              <w:t xml:space="preserve">  When The Girl In Your Arms Is The Girl In Your Heart/</w:t>
            </w:r>
            <w:r>
              <w:rPr>
                <w:rFonts w:cs="Arial" w:ascii="Arial" w:hAnsi="Arial"/>
                <w:sz w:val="14"/>
              </w:rPr>
              <w:t>Cliff Richard And The Shadows</w:t>
            </w:r>
            <w:r>
              <w:rPr>
                <w:rFonts w:cs="Arial" w:ascii="Arial" w:hAnsi="Arial"/>
                <w:sz w:val="16"/>
              </w:rPr>
              <w:t xml:space="preserve">  Got A Funny Feeling (</w:t>
            </w:r>
            <w:r>
              <w:rPr>
                <w:rFonts w:cs="Arial" w:ascii="Arial" w:hAnsi="Arial"/>
                <w:sz w:val="16"/>
                <w:u w:val="single"/>
              </w:rPr>
              <w:t>UK: COLUMBIA 47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O 21 97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Vittorio  Leider, leider, Angelina/Jl cane di stoff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97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 Kuhn mit Chor und Orchester  Amor, Amor, Amor/Cara-Caramel Chocola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4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97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lbert Vossen und sein Orchester  TOP HITS  Zuckerpuppe </w:t>
              <w:noBreakHyphen/>
              <w:t xml:space="preserve"> Weiße Rosen aus Athen/Schöner fremder Mann </w:t>
              <w:noBreakHyphen/>
              <w:t xml:space="preserve"> Hello Mary Lou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97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lfred Matschat Blasorchester  Tölzer Schützenmarsch/Schützenmarsch St. Sebastia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97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Lale Andersen mit Chor und Orchester Paul Kuhn  Ich wünsch' dir eine gute Fahrt/Lale Andersen mit Chor und Orchester  Roter Rubin (When The Boy In You [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ic!</w:t>
            </w:r>
            <w:r>
              <w:rPr>
                <w:rFonts w:cs="Arial" w:ascii="Arial" w:hAnsi="Arial"/>
                <w:sz w:val="16"/>
                <w:lang w:val="de-AT"/>
              </w:rPr>
              <w:t>] Arms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1 97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5"/>
                <w:lang w:val="de-AT"/>
              </w:rPr>
              <w:t>Jack van Doorn und der Botho Lucas-Ch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omm trink aus, Jack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teht nicht auf Platte: Hit The Road Jack</w:t>
            </w:r>
            <w:r>
              <w:rPr>
                <w:rFonts w:cs="Arial" w:ascii="Arial" w:hAnsi="Arial"/>
                <w:sz w:val="16"/>
                <w:lang w:val="de-AT"/>
              </w:rPr>
              <w:t>)/Brigitte Bardo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62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21 98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Peter Mario mit Chor und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and der jungen Liebe</w:t>
            </w:r>
            <w:r>
              <w:rPr>
                <w:rFonts w:cs="Arial" w:ascii="Arial" w:hAnsi="Arial"/>
                <w:lang w:val="de-AT"/>
              </w:rPr>
              <w:t xml:space="preserve"> </w:t>
            </w:r>
            <w:r>
              <w:rPr>
                <w:sz w:val="12"/>
                <w:lang w:val="de-AT"/>
              </w:rPr>
              <w:t>(Land of teenage love)</w:t>
            </w:r>
            <w:r>
              <w:rPr>
                <w:rFonts w:cs="Arial" w:ascii="Arial" w:hAnsi="Arial"/>
                <w:sz w:val="16"/>
                <w:lang w:val="de-AT"/>
              </w:rPr>
              <w:t xml:space="preserve">/Ich kauf' mir 'ne Insel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DJ-Copy:</w:t>
            </w:r>
            <w:r>
              <w:rPr>
                <w:rFonts w:cs="Arial" w:ascii="Arial" w:hAnsi="Arial"/>
                <w:sz w:val="16"/>
                <w:lang w:val="de-AT"/>
              </w:rPr>
              <w:t xml:space="preserve">  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30.1.6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21 98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98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ilitär-Orchester  Leitung: Felix Slatkin  Washinton Post March/Stars And Stripes (</w:t>
            </w:r>
            <w:r>
              <w:rPr>
                <w:rFonts w:cs="Arial" w:ascii="Arial" w:hAnsi="Arial"/>
                <w:sz w:val="16"/>
                <w:u w:val="single"/>
              </w:rPr>
              <w:t>CAPITOL EP 10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 21 98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is Björnholt  Besame Mucho/Sweet And Gentle (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???           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 21 98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it-IT"/>
              </w:rPr>
              <w:t>Tony Osborne and his Orchestra</w:t>
            </w:r>
            <w:r>
              <w:rPr>
                <w:rFonts w:cs="Arial" w:ascii="Arial" w:hAnsi="Arial"/>
                <w:sz w:val="16"/>
                <w:lang w:val="it-IT"/>
              </w:rPr>
              <w:t xml:space="preserve">  Mexico/San Paolo (</w:t>
            </w:r>
            <w:r>
              <w:rPr>
                <w:rFonts w:cs="Arial" w:ascii="Arial" w:hAnsi="Arial"/>
                <w:b/>
                <w:i/>
                <w:sz w:val="16"/>
                <w:lang w:val="it-IT"/>
              </w:rPr>
              <w:t>richtig</w:t>
            </w:r>
            <w:r>
              <w:rPr>
                <w:rFonts w:cs="Arial" w:ascii="Arial" w:hAnsi="Arial"/>
                <w:sz w:val="16"/>
                <w:lang w:val="it-IT"/>
              </w:rPr>
              <w:t>: Sao Paulo)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UK: HMV 921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O 21 98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llberg-Duo  Ein altes Paar/Glücksklee und Vergißmeinn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1 98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 Astor mit Chor und Orchester  Himmelblau (One Of Us)/Casanova Bye By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1 98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ngèle Durand mit Chor und Orchester  Warum bist du so schlecht zu mir/Er macht Musik am Montparnass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7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C 21 98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The Double Six</w:t>
            </w:r>
            <w:r>
              <w:rPr>
                <w:rFonts w:cs="Arial" w:ascii="Arial" w:hAnsi="Arial"/>
                <w:sz w:val="16"/>
              </w:rPr>
              <w:t xml:space="preserve">  Die Rattenjagd (Rat Race)/Meet Benny Bailey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1 98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it-IT"/>
              </w:rPr>
              <w:t>Rocco Granata</w:t>
            </w:r>
            <w:r>
              <w:rPr>
                <w:rFonts w:cs="Arial" w:ascii="Arial" w:hAnsi="Arial"/>
                <w:sz w:val="16"/>
                <w:lang w:val="it-IT"/>
              </w:rPr>
              <w:t xml:space="preserve">  Irena/La crime d'amore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B: MOONGLOW 5160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1 99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Bleibtreusänger   KAISER WILHELMS HITPARADE 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K 21 99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WANDA JACKSON  I'd Be Ashamed/In The Middle Of A Heartache (</w:t>
            </w:r>
            <w:r>
              <w:rPr>
                <w:rFonts w:cs="Arial" w:ascii="Arial" w:hAnsi="Arial"/>
                <w:sz w:val="16"/>
                <w:u w:val="single"/>
              </w:rPr>
              <w:t>CAPITOL 463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21 99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Hansen-Quar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ch's Licht aus/Ganz was anderes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1 99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99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ängerbund Frohsinn Stuttgart  Dort tief im Böhmerwald/Als wir jüngst in Regensburg war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E 21 99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Benjamino Gigli, Tenor  O sole mio/La Palom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              ???     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1 99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rgret Fürer mit Chor und Orchester  Und sind deine Augen auch blau wie das Meer/Wer sich nicht ärgert, hat mehr vom Leb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1 99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inz Schachtner, Trompete  Zwei unter Millionen/Echo-Lied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1 99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otho Lucas-Chor  Förster Toni/Züricher Mädels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21 99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2 00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x Gildo  On The Street Where You Live (engl. ges.)/In der Straße wohnst du (On The Street Where You Live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00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Geri und Kary West mit Chor und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entimental Boy/Fernandos Gitarre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2 00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Böhmer Volksmusikant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Rauschende Birken/Böhmische Wäld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22 00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ollmannsberger  Ja, in Bayrischzell/Auf der Alm in Tirol (Mockin' Bird Hill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61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2 00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DJ-Copy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sz w:val="14"/>
                <w:lang w:val="de-AT"/>
              </w:rPr>
              <w:t>Herbert Renn mit Chor und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chöner als gestern/Du hast mir wieder Mut gemacht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DJ:</w:t>
            </w:r>
            <w:r>
              <w:rPr>
                <w:rFonts w:cs="Arial" w:ascii="Arial" w:hAnsi="Arial"/>
                <w:sz w:val="16"/>
                <w:lang w:val="de-AT"/>
              </w:rPr>
              <w:t xml:space="preserve"> 7.12.61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3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00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MAL SONDOCK und der Lamy-Ch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Papa o Papa/</w:t>
            </w:r>
            <w:r>
              <w:rPr>
                <w:rFonts w:cs="Arial" w:ascii="Arial" w:hAnsi="Arial"/>
                <w:sz w:val="14"/>
                <w:lang w:val="de-AT"/>
              </w:rPr>
              <w:t>MAL SONDOCK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ey, Annabella Susann (I'm Gonna Knock Out [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ic!</w:t>
            </w:r>
            <w:r>
              <w:rPr>
                <w:rFonts w:cs="Arial" w:ascii="Arial" w:hAnsi="Arial"/>
                <w:sz w:val="16"/>
                <w:lang w:val="de-AT"/>
              </w:rPr>
              <w:t xml:space="preserve">] </w:t>
            </w:r>
            <w:r>
              <w:rPr>
                <w:rFonts w:cs="Arial" w:ascii="Arial" w:hAnsi="Arial"/>
                <w:sz w:val="16"/>
              </w:rPr>
              <w:t>On Your Door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00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Chubby Checker (The King Of Twist)</w:t>
            </w:r>
            <w:r>
              <w:rPr>
                <w:rFonts w:cs="Arial" w:ascii="Arial" w:hAnsi="Arial"/>
                <w:sz w:val="16"/>
              </w:rPr>
              <w:t xml:space="preserve">  Let's Twist Again/The Twist (</w:t>
            </w:r>
            <w:r>
              <w:rPr>
                <w:rFonts w:cs="Arial" w:ascii="Arial" w:hAnsi="Arial"/>
                <w:sz w:val="16"/>
                <w:u w:val="single"/>
              </w:rPr>
              <w:t>PARKWAY 824/811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D: ARIOLA 45255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mit gleicher Bestell-Nr. auch von Columbia-Graphophon - Wien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2 00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Ralf Bendix  Spanische Hochzeit (Tausend Liter Taragona)/Das Neueste aus Paris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00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Conny    Deutsche Schlagerfestspiele 1962</w:t>
            </w:r>
            <w:r>
              <w:rPr>
                <w:rFonts w:cs="Arial" w:ascii="Arial" w:hAnsi="Arial"/>
                <w:sz w:val="16"/>
                <w:lang w:val="de-AT"/>
              </w:rPr>
              <w:t xml:space="preserve">  Zwei kleine Italiener/Hallo, hallo, hallo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2 00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Hanna Dölitsch  Das Meer ist seine große Liebe/Lang, lang ist's h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K 22 01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Hollywood Bowl Sinfonie-Orchest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irigent: Felix Slatki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äbeltanz (Khatchaturian)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Hollywood Bowl Sinfonie-Orchest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irigent: Carmen Drago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Feuertanz (de Falla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CAPITOL           ???          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01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Cliff Richard and the Shadows</w:t>
            </w:r>
            <w:r>
              <w:rPr>
                <w:rFonts w:cs="Arial" w:ascii="Arial" w:hAnsi="Arial"/>
                <w:sz w:val="16"/>
              </w:rPr>
              <w:t xml:space="preserve">  Forty Days/Y'Arriva (</w:t>
            </w:r>
            <w:r>
              <w:rPr>
                <w:rFonts w:cs="Arial" w:ascii="Arial" w:hAnsi="Arial"/>
                <w:sz w:val="16"/>
                <w:u w:val="single"/>
              </w:rPr>
              <w:t>UK: COLUMBIA EP 8151/81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2 61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2 01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Lale Andersen mit Chor und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ria - Marie/Hafen-Harmonik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2 01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THE KINGS OF TWIST </w:t>
            </w:r>
            <w:r>
              <w:rPr>
                <w:rFonts w:cs="Arial" w:ascii="Arial" w:hAnsi="Arial"/>
                <w:sz w:val="13"/>
              </w:rPr>
              <w:t>with George Hudson</w:t>
            </w:r>
            <w:r>
              <w:rPr>
                <w:rFonts w:cs="Arial" w:ascii="Arial" w:hAnsi="Arial"/>
                <w:sz w:val="16"/>
              </w:rPr>
              <w:t xml:space="preserve">  Little Twister/It's Twistin' Time (</w:t>
            </w:r>
            <w:r>
              <w:rPr>
                <w:rFonts w:cs="Arial" w:ascii="Arial" w:hAnsi="Arial"/>
                <w:sz w:val="16"/>
                <w:u w:val="single"/>
              </w:rPr>
              <w:t>CAPITOL LP 157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2 01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Sonja Cordeau mit Chor und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dam/Das schöne Mädchen aus dem Magazin </w:t>
            </w:r>
            <w:r>
              <w:rPr>
                <w:rFonts w:cs="Arial" w:ascii="Arial" w:hAnsi="Arial"/>
                <w:sz w:val="12"/>
                <w:lang w:val="de-AT"/>
              </w:rPr>
              <w:t>(Voulez-Vous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01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DJ-Copy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Barbara Kist mit Chor und Orchester  Spiel die Mondscheinmelodie/Das Heimweh fährt mi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2 01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2 01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Uncle Dob and the Dobcats  Schorschl, ach kauf mir doch ein Automobil/Radieschen-Foxtrot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8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01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ONNIE FROBOESS und Orchester  Lady Sunshine und Mr. Moon/CONNIE FROBOESS mit Chor und Orchester  Alle jungen Mädchen haben das gern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01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4"/>
              </w:rPr>
              <w:t>Ralf Bendix und Orchester</w:t>
            </w:r>
            <w:r>
              <w:rPr>
                <w:rFonts w:cs="Arial" w:ascii="Arial" w:hAnsi="Arial"/>
                <w:sz w:val="16"/>
              </w:rPr>
              <w:t xml:space="preserve">  Striptease-Susi (I'm married to a Striptease-Dancer)/</w:t>
            </w:r>
            <w:r>
              <w:rPr>
                <w:rFonts w:cs="Arial" w:ascii="Arial" w:hAnsi="Arial"/>
                <w:sz w:val="14"/>
              </w:rPr>
              <w:t>Ralf Bendix mit Chor und Orchester</w:t>
            </w:r>
            <w:r>
              <w:rPr>
                <w:rFonts w:cs="Arial" w:ascii="Arial" w:hAnsi="Arial"/>
                <w:sz w:val="16"/>
              </w:rPr>
              <w:t xml:space="preserve">  Mama, hol' den Hammer (Mamma, get the Hammer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02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ino Conty mit Chor und Orchester  Das ist das Seemannslos (Und so fahren sie)/Am Felsenstrand von Helgoland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2 02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eter Garden  Das hören die Frauen so gerne/Muli Mexicano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02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Georg Belletti mit Chor und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ei mir wieder gut/Bonjour mon amour Madelaine (Love of man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22 02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LUCAS-QUARTETT  Mit Liebe geht alles/Accapulco Strandhotel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2 02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02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Jimmy Stanic mit Chor und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Nur du </w:t>
            </w:r>
            <w:r>
              <w:rPr>
                <w:rFonts w:cs="Arial" w:ascii="Arial" w:hAnsi="Arial"/>
                <w:sz w:val="12"/>
                <w:lang w:val="de-AT"/>
              </w:rPr>
              <w:t>(How Soon)</w:t>
            </w:r>
            <w:r>
              <w:rPr>
                <w:rFonts w:cs="Arial" w:ascii="Arial" w:hAnsi="Arial"/>
                <w:sz w:val="16"/>
                <w:lang w:val="de-AT"/>
              </w:rPr>
              <w:t>/Der alte Brunnen vor dem Vaterhaus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2 02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C 22 02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fr-FR"/>
              </w:rPr>
              <w:t>Edith Piaf  Orchester Robert Chauvigny</w:t>
            </w:r>
            <w:r>
              <w:rPr>
                <w:rFonts w:cs="Arial" w:ascii="Arial" w:hAnsi="Arial"/>
                <w:sz w:val="16"/>
                <w:lang w:val="fr-FR"/>
              </w:rPr>
              <w:t xml:space="preserve">  Hymne à l'amour/C'est peut</w:t>
              <w:noBreakHyphen/>
              <w:t>être ça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COLUMBIA ESRF 1051/    ???      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R 22 02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LEROY VAN DYKE  Walk On By/BROOK BENTON  Revenge (</w:t>
            </w:r>
            <w:r>
              <w:rPr>
                <w:rFonts w:cs="Arial" w:ascii="Arial" w:hAnsi="Arial"/>
                <w:sz w:val="16"/>
                <w:u w:val="single"/>
              </w:rPr>
              <w:t xml:space="preserve">MERCURY 71834/71903;  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MERCURY 1270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02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Shadows  The Savage/Peace Pipe (</w:t>
            </w:r>
            <w:r>
              <w:rPr>
                <w:rFonts w:cs="Arial" w:ascii="Arial" w:hAnsi="Arial"/>
                <w:sz w:val="16"/>
                <w:u w:val="single"/>
              </w:rPr>
              <w:t>UK: COLUMBIA 47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2 03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das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8"/>
                <w:lang w:val="de-AT"/>
              </w:rPr>
              <w:t>neueste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von gester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Jack Smith  Ramona/Ich küsse ihre Hand, Madam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2 03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das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8"/>
                <w:lang w:val="de-AT"/>
              </w:rPr>
              <w:t>neueste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von gester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  T  A  N  G  O  M  U  S  I  K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2 032</w:t>
            </w:r>
          </w:p>
        </w:tc>
        <w:tc>
          <w:tcPr>
            <w:tcW w:w="143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das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8"/>
                <w:lang w:val="de-AT"/>
              </w:rPr>
              <w:t>neueste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von gestern</w:t>
            </w:r>
          </w:p>
        </w:tc>
        <w:tc>
          <w:tcPr>
            <w:tcW w:w="7183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ARL REICH UND SEINE SINGENDEN KANARIENVÖGEL  Hawaiian Memories/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noldBoecklin-;Times New Roman" w:hAnsi="ArnoldBoecklin-;Times New Roman" w:cs="ArnoldBoecklin-;Times New Roman"/>
                <w:sz w:val="10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FEIFKÜNSTLER GUIDO GIALDINI mit Orchester  Ay Ay Ay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5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204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C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O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grün/weiß/schwarz</w:t>
            </w:r>
          </w:p>
        </w:tc>
        <w:tc>
          <w:tcPr>
            <w:tcW w:w="192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K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zwetschkenblau/silber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L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/silber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E, C, O, M, R, K, L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2 03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das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8"/>
                <w:lang w:val="de-AT"/>
              </w:rPr>
              <w:t>neueste</w:t>
            </w:r>
            <w:r>
              <w:rPr>
                <w:rFonts w:cs="ArnoldBoecklin-;Times New Roman" w:ascii="ArnoldBoecklin-;Times New Roman" w:hAnsi="ArnoldBoecklin-;Times New Roman"/>
                <w:sz w:val="12"/>
                <w:lang w:val="de-AT"/>
              </w:rPr>
              <w:t xml:space="preserve"> </w:t>
            </w: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  <w:t>von gester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Siegfried Arno  Und als der Herrgott Mai gemacht/Was kann der Sigismund dafü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22 034</w:t>
            </w:r>
          </w:p>
        </w:tc>
        <w:tc>
          <w:tcPr>
            <w:tcW w:w="150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0"/>
                <w:lang w:val="de-AT"/>
              </w:rPr>
            </w:pPr>
            <w:r>
              <w:rPr>
                <w:rFonts w:cs="Arial" w:ascii="Arial" w:hAnsi="Arial"/>
                <w:sz w:val="10"/>
                <w:lang w:val="de-AT"/>
              </w:rPr>
              <w:t>DAS NEUESTE VON GESTERN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noldBoecklin-;Times New Roman" w:hAnsi="ArnoldBoecklin-;Times New Roman" w:cs="ArnoldBoecklin-;Times New Roman"/>
                <w:sz w:val="10"/>
                <w:lang w:val="de-AT"/>
              </w:rPr>
            </w:pPr>
            <w:r>
              <w:rPr>
                <w:rFonts w:cs="ArnoldBoecklin-;Times New Roman" w:ascii="ArnoldBoecklin-;Times New Roman" w:hAnsi="ArnoldBoecklin-;Times New Roman"/>
                <w:sz w:val="10"/>
                <w:lang w:val="de-AT"/>
              </w:rPr>
            </w:r>
          </w:p>
        </w:tc>
        <w:tc>
          <w:tcPr>
            <w:tcW w:w="711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 xml:space="preserve">Pola Negri </w:t>
            </w:r>
            <w:r>
              <w:rPr>
                <w:rFonts w:cs="Arial" w:ascii="Arial" w:hAnsi="Arial"/>
                <w:sz w:val="16"/>
                <w:lang w:val="de-AT"/>
              </w:rPr>
              <w:t xml:space="preserve"> Mazurka/</w:t>
            </w:r>
            <w:r>
              <w:rPr>
                <w:rFonts w:cs="Arial" w:ascii="Arial" w:hAnsi="Arial"/>
                <w:sz w:val="14"/>
                <w:lang w:val="de-AT"/>
              </w:rPr>
              <w:t>Pola Negri  Boris Golovka, Solo-Gitarr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Russisches Liebeslied </w:t>
            </w:r>
            <w:r>
              <w:rPr>
                <w:rFonts w:cs="Arial" w:ascii="Arial" w:hAnsi="Arial"/>
                <w:sz w:val="12"/>
                <w:lang w:val="de-AT"/>
              </w:rPr>
              <w:t>(traditionell) (Tscho mne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sz w:val="12"/>
                <w:lang w:val="de-AT"/>
              </w:rPr>
              <w:t>gore) (Warum traurig sein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2 03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Ralf Bendix  Friedel Belipp und sein Streich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Venus-Walzer/</w:t>
            </w:r>
            <w:r>
              <w:rPr>
                <w:rFonts w:cs="Arial" w:ascii="Arial" w:hAnsi="Arial"/>
                <w:sz w:val="14"/>
                <w:lang w:val="de-AT"/>
              </w:rPr>
              <w:t>Ralf Bendix  Hans Carste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arum müssen Jahre vergeh’n (Avant de mourir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E 21609/E 20148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2 03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Bleibtreu-Sänger  Urgroßmutter's Hitparade  1. Teil/Urgroßmutter's Hitparade  2. Teil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22 03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JACQUELINE BOYER mit Chor und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n der kleinen Bar auf dem Grand-Boulevard/</w:t>
            </w:r>
            <w:r>
              <w:rPr>
                <w:rFonts w:cs="Arial" w:ascii="Arial" w:hAnsi="Arial"/>
                <w:sz w:val="14"/>
                <w:lang w:val="de-AT"/>
              </w:rPr>
              <w:t>Jacqueline Boyer und François Lubiana und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u bist das große Los für mich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62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1.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03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Helen Shapiro mit Chor und Orchester  Leitung: Norrie Param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Frag' mich nicht warum </w:t>
            </w:r>
            <w:r>
              <w:rPr>
                <w:rFonts w:cs="Arial" w:ascii="Arial" w:hAnsi="Arial"/>
                <w:sz w:val="12"/>
                <w:lang w:val="de-AT"/>
              </w:rPr>
              <w:t>(Seit du gegangen bist)</w:t>
            </w:r>
            <w:r>
              <w:rPr>
                <w:rFonts w:cs="Arial" w:ascii="Arial" w:hAnsi="Arial"/>
                <w:sz w:val="16"/>
                <w:lang w:val="de-AT"/>
              </w:rPr>
              <w:t xml:space="preserve">/Komm sei wieder gut </w:t>
            </w:r>
            <w:r>
              <w:rPr>
                <w:rFonts w:cs="Arial" w:ascii="Arial" w:hAnsi="Arial"/>
                <w:sz w:val="12"/>
                <w:lang w:val="de-AT"/>
              </w:rPr>
              <w:t>(I Apologise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06 62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2.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03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Helen Shapiro mit Chor und Orchester  Leitung: Norrie Param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Frag' mich nicht warum </w:t>
            </w:r>
            <w:r>
              <w:rPr>
                <w:rFonts w:cs="Arial" w:ascii="Arial" w:hAnsi="Arial"/>
                <w:sz w:val="12"/>
                <w:lang w:val="de-AT"/>
              </w:rPr>
              <w:t>(Tell me what they</w:t>
            </w:r>
            <w:r>
              <w:rPr>
                <w:rFonts w:cs="Arial" w:ascii="Arial" w:hAnsi="Arial"/>
                <w:sz w:val="16"/>
                <w:lang w:val="de-AT"/>
              </w:rPr>
              <w:t xml:space="preserve"> [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richtig: </w:t>
            </w:r>
            <w:r>
              <w:rPr>
                <w:rFonts w:cs="Arial" w:ascii="Arial" w:hAnsi="Arial"/>
                <w:sz w:val="16"/>
                <w:lang w:val="de-AT"/>
              </w:rPr>
              <w:t xml:space="preserve">He] </w:t>
            </w:r>
            <w:r>
              <w:rPr>
                <w:rFonts w:cs="Arial" w:ascii="Arial" w:hAnsi="Arial"/>
                <w:sz w:val="12"/>
                <w:lang w:val="de-AT"/>
              </w:rPr>
              <w:t>said)</w:t>
            </w:r>
            <w:r>
              <w:rPr>
                <w:rFonts w:cs="Arial" w:ascii="Arial" w:hAnsi="Arial"/>
                <w:sz w:val="16"/>
                <w:lang w:val="de-AT"/>
              </w:rPr>
              <w:t xml:space="preserve">/ Komm sei wieder gut </w:t>
            </w:r>
            <w:r>
              <w:rPr>
                <w:rFonts w:cs="Arial" w:ascii="Arial" w:hAnsi="Arial"/>
                <w:sz w:val="12"/>
                <w:lang w:val="de-AT"/>
              </w:rPr>
              <w:t>(I apologise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03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Oliver Twist and the happy Twistl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teiler Zahn (Nag)/Twist für Sofia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2 04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liver Twist and the happy Twistler  Twist für Guína/Twist für Maryli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2 04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uth Fischer  Ich habe auch ein Herz/C'est la vie, c'est l'amou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2 04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Jack Collier Orchester  Ching-Chingh-Ching/John van Horn Orchester  Octopustango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B: MOONGLOW 5169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2 04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5"/>
              </w:rPr>
              <w:t>BERT WEEDON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4"/>
              </w:rPr>
              <w:t>guitar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sz w:val="14"/>
              </w:rPr>
              <w:t>with Band</w:t>
            </w:r>
            <w:r>
              <w:rPr>
                <w:rFonts w:cs="Arial" w:ascii="Arial" w:hAnsi="Arial"/>
                <w:sz w:val="16"/>
              </w:rPr>
              <w:t xml:space="preserve">  China Doll/Red Guitar (</w:t>
            </w:r>
            <w:r>
              <w:rPr>
                <w:rFonts w:cs="Arial" w:ascii="Arial" w:hAnsi="Arial"/>
                <w:sz w:val="16"/>
                <w:u w:val="single"/>
              </w:rPr>
              <w:t>UK: HMV 94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04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sz w:val="14"/>
              </w:rPr>
            </w:pPr>
            <w:r>
              <w:rPr>
                <w:sz w:val="14"/>
              </w:rPr>
              <w:t>Lale Andersen mit Chor und Orchester Hans Blum</w:t>
            </w:r>
            <w:r>
              <w:rPr/>
              <w:t xml:space="preserve">  Vedder Michel/Burlala                                     </w:t>
            </w:r>
            <w:r>
              <w:rPr>
                <w:b/>
                <w:i/>
              </w:rPr>
              <w:t>DJ-Copy:</w:t>
            </w:r>
            <w:r>
              <w:rPr/>
              <w:t xml:space="preserve">  25.1.6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2 04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ale Andersen  Min Jehan/Dat du min Leevsten büs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046</w:t>
            </w:r>
          </w:p>
        </w:tc>
        <w:tc>
          <w:tcPr>
            <w:tcW w:w="136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Cs/>
                <w:iCs/>
                <w:sz w:val="12"/>
                <w:lang w:val="de-AT"/>
              </w:rPr>
            </w:pPr>
            <w:r>
              <w:rPr>
                <w:rFonts w:cs="Arial" w:ascii="Arial" w:hAnsi="Arial"/>
                <w:bCs/>
                <w:iCs/>
                <w:sz w:val="12"/>
                <w:lang w:val="de-AT"/>
              </w:rPr>
              <w:t>TANZPARTY ZU HAUS</w:t>
            </w:r>
          </w:p>
        </w:tc>
        <w:tc>
          <w:tcPr>
            <w:tcW w:w="7257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it-IT"/>
              </w:rPr>
              <w:t>Gigi Stok und sein Tango-Ensemble</w:t>
            </w:r>
            <w:r>
              <w:rPr>
                <w:rFonts w:cs="Arial" w:ascii="Arial" w:hAnsi="Arial"/>
                <w:sz w:val="16"/>
                <w:lang w:val="it-IT"/>
              </w:rPr>
              <w:t xml:space="preserve">  Jalousie/La Cumparsit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LA VOCE DEL PADRONE         ???      </w:t>
            </w:r>
            <w:r>
              <w:rPr>
                <w:rFonts w:cs="Arial" w:ascii="Arial" w:hAnsi="Arial"/>
                <w:sz w:val="16"/>
                <w:lang w:val="it-IT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</w:rPr>
              <w:t>DJ-Copy:</w:t>
            </w:r>
            <w:r>
              <w:rPr>
                <w:rFonts w:cs="Arial" w:ascii="Arial" w:hAnsi="Arial"/>
                <w:sz w:val="16"/>
              </w:rPr>
              <w:t xml:space="preserve">  26.1.6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04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Cs/>
                <w:iCs/>
                <w:sz w:val="12"/>
              </w:rPr>
              <w:t>TANZPARTY ZU HAU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Das Tanzorchester ohne Namen</w:t>
            </w:r>
            <w:r>
              <w:rPr>
                <w:rFonts w:cs="Arial" w:ascii="Arial" w:hAnsi="Arial"/>
                <w:sz w:val="16"/>
              </w:rPr>
              <w:t xml:space="preserve">  Mucho, Mucho, Mucho/Besame Mucho    </w:t>
            </w:r>
            <w:r>
              <w:rPr>
                <w:rFonts w:cs="Arial" w:ascii="Arial" w:hAnsi="Arial"/>
                <w:b/>
                <w:i/>
                <w:sz w:val="16"/>
              </w:rPr>
              <w:t>DJ-Copy:</w:t>
            </w:r>
            <w:r>
              <w:rPr>
                <w:rFonts w:cs="Arial" w:ascii="Arial" w:hAnsi="Arial"/>
                <w:sz w:val="16"/>
              </w:rPr>
              <w:t xml:space="preserve">  29.1.62</w:t>
              <w:tab/>
              <w:t>(</w:t>
            </w:r>
            <w:r>
              <w:rPr>
                <w:rFonts w:cs="Arial" w:ascii="Arial" w:hAnsi="Arial"/>
                <w:sz w:val="16"/>
                <w:u w:val="single"/>
              </w:rPr>
              <w:t>27</w:t>
              <w:noBreakHyphen/>
              <w:t>5552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C 203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2 048</w:t>
            </w:r>
          </w:p>
        </w:tc>
        <w:tc>
          <w:tcPr>
            <w:tcW w:w="136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Cs/>
                <w:iCs/>
                <w:sz w:val="12"/>
                <w:lang w:val="de-AT"/>
              </w:rPr>
              <w:t>TANZPARTY ZU HAUS</w:t>
            </w:r>
          </w:p>
        </w:tc>
        <w:tc>
          <w:tcPr>
            <w:tcW w:w="7257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Joe Loss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lways </w:t>
            </w:r>
            <w:r>
              <w:rPr>
                <w:rFonts w:cs="Arial" w:ascii="Arial" w:hAnsi="Arial"/>
                <w:sz w:val="12"/>
                <w:lang w:val="de-AT"/>
              </w:rPr>
              <w:t>(Heimweh)</w:t>
            </w:r>
            <w:r>
              <w:rPr>
                <w:rFonts w:cs="Arial" w:ascii="Arial" w:hAnsi="Arial"/>
                <w:sz w:val="16"/>
                <w:lang w:val="de-AT"/>
              </w:rPr>
              <w:t xml:space="preserve">/So fängt die Liebe an </w:t>
            </w:r>
            <w:r>
              <w:rPr>
                <w:rFonts w:cs="Arial" w:ascii="Arial" w:hAnsi="Arial"/>
                <w:sz w:val="12"/>
                <w:lang w:val="de-AT"/>
              </w:rPr>
              <w:t>(I'll See You In My Dreams)</w:t>
            </w:r>
            <w:r>
              <w:rPr>
                <w:rFonts w:cs="Arial" w:ascii="Arial" w:hAnsi="Arial"/>
                <w:sz w:val="16"/>
                <w:lang w:val="de-A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HMV 693/605</w:t>
            </w:r>
            <w:r>
              <w:rPr>
                <w:rFonts w:cs="Arial" w:ascii="Arial" w:hAnsi="Arial"/>
                <w:sz w:val="16"/>
                <w:lang w:val="de-AT"/>
              </w:rPr>
              <w:t xml:space="preserve">)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DJ-Copy:</w:t>
            </w:r>
            <w:r>
              <w:rPr>
                <w:rFonts w:cs="Arial" w:ascii="Arial" w:hAnsi="Arial"/>
                <w:sz w:val="16"/>
                <w:lang w:val="de-AT"/>
              </w:rPr>
              <w:t xml:space="preserve">  29.1.6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049</w:t>
            </w:r>
          </w:p>
        </w:tc>
        <w:tc>
          <w:tcPr>
            <w:tcW w:w="136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Cs/>
                <w:iCs/>
                <w:sz w:val="12"/>
                <w:lang w:val="de-AT"/>
              </w:rPr>
              <w:t>TANZPARTY ZU HAUS</w:t>
            </w:r>
          </w:p>
        </w:tc>
        <w:tc>
          <w:tcPr>
            <w:tcW w:w="7257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Das Paul Kuhn Bar-Sextet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lang w:val="de-AT"/>
              </w:rPr>
              <w:t>Ein Senor und eine Senorita - South Of The Border - Amor, Amor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2"/>
                <w:lang w:val="de-AT"/>
              </w:rPr>
              <w:t>Es wird ja alles wieder gut - Ein kleines Lied - Ramona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DJ-Copy:</w:t>
            </w:r>
            <w:r>
              <w:rPr>
                <w:rFonts w:cs="Arial" w:ascii="Arial" w:hAnsi="Arial"/>
                <w:sz w:val="16"/>
                <w:lang w:val="de-AT"/>
              </w:rPr>
              <w:t xml:space="preserve">  29.1.6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050</w:t>
            </w:r>
          </w:p>
        </w:tc>
        <w:tc>
          <w:tcPr>
            <w:tcW w:w="136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Cs/>
                <w:iCs/>
                <w:sz w:val="12"/>
                <w:lang w:val="de-AT"/>
              </w:rPr>
              <w:t>TANZPARTY ZU HAUS</w:t>
            </w:r>
          </w:p>
        </w:tc>
        <w:tc>
          <w:tcPr>
            <w:tcW w:w="7257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Victor Silvester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ein blauer Himmel </w:t>
            </w:r>
            <w:r>
              <w:rPr>
                <w:rFonts w:cs="Arial" w:ascii="Arial" w:hAnsi="Arial"/>
                <w:sz w:val="12"/>
                <w:lang w:val="de-AT"/>
              </w:rPr>
              <w:t>(My Blue Heaven)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4"/>
                <w:lang w:val="de-AT"/>
              </w:rPr>
              <w:t>„Hawaiian Hula"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ärchen von Tahiti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DJ-Copy:</w:t>
            </w:r>
            <w:r>
              <w:rPr>
                <w:rFonts w:cs="Arial" w:ascii="Arial" w:hAnsi="Arial"/>
                <w:sz w:val="16"/>
                <w:lang w:val="de-AT"/>
              </w:rPr>
              <w:t xml:space="preserve">  29.1.6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05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Cs/>
                <w:iCs/>
                <w:sz w:val="12"/>
                <w:lang w:val="de-AT"/>
              </w:rPr>
              <w:t>TANZPARTY ZU HAU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4"/>
                <w:lang w:val="de-AT"/>
              </w:rPr>
              <w:t>Franz Thon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o stell ich mir die Liebe vor/Diesmal muß es Liebe sei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2 05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Cs/>
                <w:sz w:val="12"/>
              </w:rPr>
              <w:t>TANZPARTY ZU HAU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Joe Loss und sein Orchester</w:t>
            </w:r>
            <w:r>
              <w:rPr>
                <w:rFonts w:cs="Arial" w:ascii="Arial" w:hAnsi="Arial"/>
                <w:sz w:val="16"/>
              </w:rPr>
              <w:t xml:space="preserve">  Twistin' The Mood/Everybody Twist (</w:t>
            </w:r>
            <w:r>
              <w:rPr>
                <w:rFonts w:cs="Arial" w:ascii="Arial" w:hAnsi="Arial"/>
                <w:sz w:val="16"/>
                <w:u w:val="single"/>
              </w:rPr>
              <w:t>UK: HMV 95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05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Cs/>
                <w:iCs/>
                <w:sz w:val="12"/>
                <w:lang w:val="de-AT"/>
              </w:rPr>
              <w:t>TANZPARTY ZU HAU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4"/>
                <w:lang w:val="de-AT"/>
              </w:rPr>
              <w:t>Erwin Lehn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as eine Frau im Frühling träumt/Ladylike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DJ-Copy:</w:t>
            </w:r>
            <w:r>
              <w:rPr>
                <w:rFonts w:cs="Arial" w:ascii="Arial" w:hAnsi="Arial"/>
                <w:sz w:val="16"/>
                <w:lang w:val="de-AT"/>
              </w:rPr>
              <w:t xml:space="preserve">  31.1.6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054</w:t>
            </w:r>
          </w:p>
        </w:tc>
        <w:tc>
          <w:tcPr>
            <w:tcW w:w="136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Cs/>
                <w:iCs/>
                <w:sz w:val="12"/>
                <w:lang w:val="de-AT"/>
              </w:rPr>
              <w:t>TANZPARTY ZU HAUS</w:t>
            </w:r>
          </w:p>
        </w:tc>
        <w:tc>
          <w:tcPr>
            <w:tcW w:w="7257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sz w:val="14"/>
                <w:lang w:val="fr-FR"/>
              </w:rPr>
              <w:t>Franck Pourcel und sein Orchester</w:t>
            </w:r>
            <w:r>
              <w:rPr>
                <w:rFonts w:cs="Arial" w:ascii="Arial" w:hAnsi="Arial"/>
                <w:sz w:val="16"/>
                <w:lang w:val="fr-FR"/>
              </w:rPr>
              <w:t xml:space="preserve">  Sommerwind </w:t>
            </w:r>
            <w:r>
              <w:rPr>
                <w:rFonts w:cs="Arial" w:ascii="Arial" w:hAnsi="Arial"/>
                <w:sz w:val="12"/>
                <w:lang w:val="fr-FR"/>
              </w:rPr>
              <w:t>(Amour d'été)</w:t>
            </w:r>
            <w:r>
              <w:rPr>
                <w:rFonts w:cs="Arial" w:ascii="Arial" w:hAnsi="Arial"/>
                <w:sz w:val="16"/>
                <w:lang w:val="fr-FR"/>
              </w:rPr>
              <w:t>/Mademoiselle de Paris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LA VOIX DE SON MAITRE         ???           </w:t>
            </w:r>
            <w:r>
              <w:rPr>
                <w:rFonts w:cs="Arial" w:ascii="Arial" w:hAnsi="Arial"/>
                <w:sz w:val="16"/>
                <w:lang w:val="fr-FR"/>
              </w:rPr>
              <w:t xml:space="preserve">)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lang w:val="it-IT"/>
              </w:rPr>
              <w:t>DJ-Copy:</w:t>
            </w:r>
            <w:r>
              <w:rPr>
                <w:rFonts w:cs="Arial" w:ascii="Arial" w:hAnsi="Arial"/>
                <w:sz w:val="16"/>
                <w:lang w:val="it-IT"/>
              </w:rPr>
              <w:t xml:space="preserve">  26.1.6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E 22 055</w:t>
            </w:r>
          </w:p>
        </w:tc>
        <w:tc>
          <w:tcPr>
            <w:tcW w:w="136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Cs/>
                <w:iCs/>
                <w:sz w:val="12"/>
                <w:lang w:val="de-AT"/>
              </w:rPr>
              <w:t>TANZPARTY ZU HAUS</w:t>
            </w:r>
          </w:p>
        </w:tc>
        <w:tc>
          <w:tcPr>
            <w:tcW w:w="7257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Erwin Lehn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lang w:val="de-AT"/>
              </w:rPr>
              <w:t>Ich küsse ihre Hand, Madame - Liebe war es nie - Schöner Gigolo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b/>
                <w:bCs/>
                <w:sz w:val="12"/>
                <w:lang w:val="de-AT"/>
              </w:rPr>
              <w:t>Mackie Messer - La Paloma - Serenata d'amor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DJ-Copy:</w:t>
            </w:r>
            <w:r>
              <w:rPr>
                <w:rFonts w:cs="Arial" w:ascii="Arial" w:hAnsi="Arial"/>
                <w:sz w:val="16"/>
                <w:lang w:val="de-AT"/>
              </w:rPr>
              <w:t xml:space="preserve">  30.1.6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22 05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22 05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2 05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5"/>
              </w:rPr>
              <w:t>THE KINGS OF TWIS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George Hudson</w:t>
            </w:r>
            <w:r>
              <w:rPr>
                <w:rFonts w:cs="Arial" w:ascii="Arial" w:hAnsi="Arial"/>
                <w:sz w:val="16"/>
              </w:rPr>
              <w:t xml:space="preserve">  Blueberry Hill - Twist/My Blue Heaven Twist (</w:t>
            </w:r>
            <w:r>
              <w:rPr>
                <w:rFonts w:cs="Arial" w:ascii="Arial" w:hAnsi="Arial"/>
                <w:sz w:val="16"/>
                <w:u w:val="single"/>
              </w:rPr>
              <w:t>CAPITOL LP 157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05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Die Lighttown Skiffle Group  voc.: Hugo Sharpe  Trula, o Trula/Komm doch zurück (Sloop John B) (</w:t>
            </w:r>
            <w:r>
              <w:rPr>
                <w:rFonts w:cs="Arial" w:ascii="Arial" w:hAnsi="Arial"/>
                <w:sz w:val="16"/>
                <w:u w:val="single"/>
              </w:rPr>
              <w:t>NL: IMPERIAL 109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O 22 06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on Goodwin and his Orchestra  Prärie Serenade/Spieluhr-Serenade (</w:t>
            </w:r>
            <w:r>
              <w:rPr>
                <w:rFonts w:cs="Arial" w:ascii="Arial" w:hAnsi="Arial"/>
                <w:sz w:val="16"/>
                <w:u w:val="single"/>
              </w:rPr>
              <w:t>UK: PARLOPHONE LP 11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06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 Shapiro  Don't Treat Me Like A Child/When I'm With You (</w:t>
            </w:r>
            <w:r>
              <w:rPr>
                <w:rFonts w:cs="Arial" w:ascii="Arial" w:hAnsi="Arial"/>
                <w:sz w:val="16"/>
                <w:u w:val="single"/>
              </w:rPr>
              <w:t>UK: COLUMBIA 4589</w:t>
            </w:r>
            <w:r>
              <w:rPr>
                <w:rFonts w:cs="Arial" w:ascii="Arial" w:hAnsi="Arial"/>
                <w:sz w:val="16"/>
              </w:rPr>
              <w:t xml:space="preserve">)     </w:t>
            </w:r>
            <w:r>
              <w:rPr>
                <w:rFonts w:cs="Arial" w:ascii="Arial" w:hAnsi="Arial"/>
                <w:b/>
                <w:i/>
                <w:sz w:val="16"/>
              </w:rPr>
              <w:t>DJ-Copy:</w:t>
            </w:r>
            <w:r>
              <w:rPr>
                <w:rFonts w:cs="Arial" w:ascii="Arial" w:hAnsi="Arial"/>
                <w:sz w:val="16"/>
              </w:rPr>
              <w:t xml:space="preserve">  </w:t>
            </w:r>
            <w:r>
              <w:rPr>
                <w:rFonts w:cs="Arial" w:ascii="Arial" w:hAnsi="Arial"/>
                <w:b/>
                <w:i/>
                <w:sz w:val="16"/>
              </w:rPr>
              <w:t>16.1.6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2 06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Sam "Buona Sera" Butera and The Witnesses</w:t>
            </w:r>
            <w:r>
              <w:rPr>
                <w:rFonts w:cs="Arial" w:ascii="Arial" w:hAnsi="Arial"/>
                <w:sz w:val="16"/>
              </w:rPr>
              <w:t xml:space="preserve">  Better Twist Now, Baby/Twistin' The Blues (</w:t>
            </w:r>
            <w:r>
              <w:rPr>
                <w:rFonts w:cs="Arial" w:ascii="Arial" w:hAnsi="Arial"/>
                <w:sz w:val="16"/>
                <w:u w:val="single"/>
              </w:rPr>
              <w:t>CAPITOL LP 167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06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2"/>
                <w:lang w:val="de-AT"/>
              </w:rPr>
              <w:t>DIE WILDEN KATZ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Original-Gruppenname</w:t>
            </w:r>
            <w:r>
              <w:rPr>
                <w:rFonts w:cs="Arial" w:ascii="Arial" w:hAnsi="Arial"/>
                <w:sz w:val="16"/>
                <w:lang w:val="de-AT"/>
              </w:rPr>
              <w:t xml:space="preserve">: LES CHATS SAUVAGES)  Oh! Boy!  </w:t>
            </w:r>
            <w:r>
              <w:rPr>
                <w:rFonts w:cs="Arial" w:ascii="Arial" w:hAnsi="Arial"/>
                <w:sz w:val="12"/>
                <w:lang w:val="de-AT"/>
              </w:rPr>
              <w:t>franz. ges.</w:t>
            </w:r>
            <w:r>
              <w:rPr>
                <w:rFonts w:cs="Arial" w:ascii="Arial" w:hAnsi="Arial"/>
                <w:sz w:val="16"/>
                <w:lang w:val="de-AT"/>
              </w:rPr>
              <w:t xml:space="preserve">/Twist In St. Tropez  </w:t>
            </w:r>
            <w:r>
              <w:rPr>
                <w:rFonts w:cs="Arial" w:ascii="Arial" w:hAnsi="Arial"/>
                <w:sz w:val="12"/>
                <w:lang w:val="de-AT"/>
              </w:rPr>
              <w:t>franz. ges.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PATHÉ 1688</w:t>
            </w:r>
            <w:r>
              <w:rPr>
                <w:rFonts w:cs="Arial" w:ascii="Arial" w:hAnsi="Arial"/>
                <w:sz w:val="16"/>
                <w:lang w:val="fr-FR"/>
              </w:rPr>
              <w:t xml:space="preserve">)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lang w:val="fr-FR"/>
              </w:rPr>
              <w:t>DJ-Copy:</w:t>
            </w:r>
            <w:r>
              <w:rPr>
                <w:rFonts w:cs="Arial" w:ascii="Arial" w:hAnsi="Arial"/>
                <w:sz w:val="16"/>
                <w:lang w:val="fr-FR"/>
              </w:rPr>
              <w:t xml:space="preserve">  29.1.6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2 06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Belina mit Chor und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oskau um Mitternacht/Blue Balalaika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DJ-Copy:</w:t>
            </w:r>
            <w:r>
              <w:rPr>
                <w:rFonts w:cs="Arial" w:ascii="Arial" w:hAnsi="Arial"/>
                <w:sz w:val="16"/>
                <w:lang w:val="de-AT"/>
              </w:rPr>
              <w:t xml:space="preserve">  16.2.6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2 06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Sam "Buona Sera" Butera and The Witnesses</w:t>
            </w:r>
            <w:r>
              <w:rPr>
                <w:rFonts w:cs="Arial" w:ascii="Arial" w:hAnsi="Arial"/>
                <w:sz w:val="16"/>
              </w:rPr>
              <w:t xml:space="preserve">  The Continental Twist/Oh Ma-Ma Twist (</w:t>
            </w:r>
            <w:r>
              <w:rPr>
                <w:rFonts w:cs="Arial" w:ascii="Arial" w:hAnsi="Arial"/>
                <w:sz w:val="16"/>
                <w:u w:val="single"/>
              </w:rPr>
              <w:t>CAPITOL LP 167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06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DER BOTHO LUCAS-CHOR</w:t>
            </w:r>
            <w:r>
              <w:rPr>
                <w:rFonts w:cs="Arial" w:ascii="Arial" w:hAnsi="Arial"/>
                <w:sz w:val="16"/>
              </w:rPr>
              <w:t xml:space="preserve">  Afrika-Song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Komp.: Mayfield</w:t>
            </w:r>
            <w:r>
              <w:rPr>
                <w:rFonts w:cs="Arial" w:ascii="Arial" w:hAnsi="Arial"/>
                <w:sz w:val="16"/>
              </w:rPr>
              <w:t xml:space="preserve">)/Sahara-Blues                                 </w:t>
            </w:r>
            <w:r>
              <w:rPr>
                <w:rFonts w:cs="Arial" w:ascii="Arial" w:hAnsi="Arial"/>
                <w:b/>
                <w:i/>
                <w:sz w:val="16"/>
              </w:rPr>
              <w:t>DJ-Copy:</w:t>
            </w:r>
            <w:r>
              <w:rPr>
                <w:rFonts w:cs="Arial" w:ascii="Arial" w:hAnsi="Arial"/>
                <w:sz w:val="16"/>
              </w:rPr>
              <w:t xml:space="preserve">  16.2.6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06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DIE SAMOA SERENADERS</w:t>
            </w:r>
            <w:r>
              <w:rPr>
                <w:rFonts w:cs="Arial" w:ascii="Arial" w:hAnsi="Arial"/>
                <w:sz w:val="16"/>
              </w:rPr>
              <w:t xml:space="preserve">  Bye, Bye O Rosyanna </w:t>
            </w:r>
            <w:r>
              <w:rPr>
                <w:rFonts w:cs="Arial" w:ascii="Arial" w:hAnsi="Arial"/>
                <w:sz w:val="12"/>
              </w:rPr>
              <w:t>(Sweet Rosyanne)</w:t>
            </w:r>
            <w:r>
              <w:rPr>
                <w:rFonts w:cs="Arial" w:ascii="Arial" w:hAnsi="Arial"/>
                <w:sz w:val="16"/>
              </w:rPr>
              <w:t>/Sunny Hawaii</w:t>
              <w:tab/>
              <w:tab/>
              <w:t>#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06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Hannelore Auer und Orchester  Du schenkst mir Rosen/Hallo, wann kommst du?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2 06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WANDA JACKSON  A Little Bitty Tear/I Don't Wanta Go (</w:t>
            </w:r>
            <w:r>
              <w:rPr>
                <w:rFonts w:cs="Arial" w:ascii="Arial" w:hAnsi="Arial"/>
                <w:sz w:val="16"/>
                <w:u w:val="single"/>
              </w:rPr>
              <w:t>CAPITOL 468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 22 07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Oliver Twist and the happy Twistler</w:t>
            </w:r>
            <w:r>
              <w:rPr>
                <w:rFonts w:cs="Arial" w:ascii="Arial" w:hAnsi="Arial"/>
                <w:sz w:val="16"/>
              </w:rPr>
              <w:t xml:space="preserve">  Der Twist (The Twist)/Wo ist der Geiger (Kom van dat Dak av)</w:t>
              <w:tab/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2 07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The Kings of Twist with George Hudson</w:t>
            </w:r>
            <w:r>
              <w:rPr>
                <w:rFonts w:cs="Arial" w:ascii="Arial" w:hAnsi="Arial"/>
                <w:sz w:val="16"/>
              </w:rPr>
              <w:t xml:space="preserve">  The Doodlin' Twist/Kansas - City - Twist (</w:t>
            </w:r>
            <w:r>
              <w:rPr>
                <w:rFonts w:cs="Arial" w:ascii="Arial" w:hAnsi="Arial"/>
                <w:sz w:val="16"/>
                <w:u w:val="single"/>
              </w:rPr>
              <w:t>CAPITOL LP 1578</w:t>
            </w:r>
            <w:r>
              <w:rPr>
                <w:rFonts w:cs="Arial" w:ascii="Arial" w:hAnsi="Arial"/>
                <w:sz w:val="16"/>
              </w:rPr>
              <w:t xml:space="preserve">)      </w:t>
            </w:r>
            <w:r>
              <w:rPr>
                <w:rFonts w:cs="Arial" w:ascii="Arial" w:hAnsi="Arial"/>
                <w:b/>
                <w:i/>
                <w:sz w:val="16"/>
              </w:rPr>
              <w:t>DJ: 31.1.6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03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07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Cliff Richard and the Shadows</w:t>
            </w:r>
            <w:r>
              <w:rPr>
                <w:rFonts w:cs="Arial" w:ascii="Arial" w:hAnsi="Arial"/>
                <w:sz w:val="16"/>
              </w:rPr>
              <w:t xml:space="preserve">  We Say Yeah/The Young Ones (</w:t>
            </w:r>
            <w:r>
              <w:rPr>
                <w:rFonts w:cs="Arial" w:ascii="Arial" w:hAnsi="Arial"/>
                <w:sz w:val="16"/>
                <w:u w:val="single"/>
              </w:rPr>
              <w:t>UK: COLUMBIA 4761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A: C 285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07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Der Botho - Lucas - Ch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nke  </w:t>
            </w:r>
            <w:r>
              <w:rPr>
                <w:rFonts w:cs="Arial" w:ascii="Arial" w:hAnsi="Arial"/>
                <w:sz w:val="14"/>
                <w:lang w:val="de-AT"/>
              </w:rPr>
              <w:t>1. Preis des Preisausschreibens der Evangelischen Akademie Tutzing</w:t>
            </w:r>
            <w:r>
              <w:rPr>
                <w:rFonts w:cs="Arial" w:ascii="Arial" w:hAnsi="Arial"/>
                <w:sz w:val="16"/>
                <w:lang w:val="de-AT"/>
              </w:rPr>
              <w:t>/Antwort auf alle Fragen</w:t>
              <w:tab/>
              <w:tab/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07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Swis721 BlkCn BT" w:ascii="Swis721 BlkCn BT" w:hAnsi="Swis721 BlkCn BT"/>
                <w:sz w:val="14"/>
                <w:lang w:val="de-AT"/>
              </w:rPr>
              <w:t>Albert Vossen, Akkordeon u.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Top-Hits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4"/>
                <w:lang w:val="de-AT"/>
              </w:rPr>
              <w:t xml:space="preserve"> 1. Folg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</w:t>
            </w:r>
            <w:r>
              <w:rPr>
                <w:rFonts w:cs="Arial" w:ascii="Arial" w:hAnsi="Arial"/>
                <w:sz w:val="14"/>
                <w:lang w:val="de-AT"/>
              </w:rPr>
              <w:t>Der Mann im Mond – Hämmerchen</w:t>
              <w:noBreakHyphen/>
              <w:t>Polka - Ich mach mir nix aus Prinzen und aus Grafen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4"/>
                <w:lang w:val="de-AT"/>
              </w:rPr>
              <w:t>Tanze mit mir in den Morgen - La Paloma    Pepito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O 22 07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ob Miller and the Millermen  The "Oliver" Twist/That's It (</w:t>
            </w:r>
            <w:r>
              <w:rPr>
                <w:rFonts w:cs="Arial" w:ascii="Arial" w:hAnsi="Arial"/>
                <w:sz w:val="16"/>
                <w:u w:val="single"/>
              </w:rPr>
              <w:t>UK: PARLOPHONE 485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2 07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2 07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Das Trio Rosyan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Und die Windmühle dreht sich dazu/Rotterdam Meisj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07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Jack van Doorn mit Chor und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war nicht nett von dir/Auf einem persischen Mark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2 07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 xml:space="preserve">THE FIVE CRAZIES  </w:t>
            </w:r>
            <w:r>
              <w:rPr>
                <w:rFonts w:cs="Arial" w:ascii="Arial" w:hAnsi="Arial"/>
                <w:sz w:val="14"/>
                <w:lang w:val="it-IT"/>
              </w:rPr>
              <w:t>Gesang: Pino di Nara</w:t>
            </w:r>
            <w:r>
              <w:rPr>
                <w:rFonts w:cs="Arial" w:ascii="Arial" w:hAnsi="Arial"/>
                <w:sz w:val="16"/>
                <w:lang w:val="it-IT"/>
              </w:rPr>
              <w:t xml:space="preserve">  Figaro Cha-Cha/Bravo, Valentino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K 22 08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y Anthony and his Bockends (</w:t>
            </w:r>
            <w:r>
              <w:rPr>
                <w:rFonts w:cs="Arial" w:ascii="Arial" w:hAnsi="Arial"/>
                <w:b/>
                <w:i/>
                <w:sz w:val="16"/>
              </w:rPr>
              <w:t>richtig</w:t>
            </w:r>
            <w:r>
              <w:rPr>
                <w:rFonts w:cs="Arial" w:ascii="Arial" w:hAnsi="Arial"/>
                <w:sz w:val="16"/>
              </w:rPr>
              <w:t xml:space="preserve">: Bookends)  Twist And Rock Around The Clock/Tequila With A Twist </w:t>
            </w:r>
            <w:r>
              <w:rPr>
                <w:rFonts w:cs="Arial" w:ascii="Arial" w:hAnsi="Arial"/>
                <w:sz w:val="12"/>
              </w:rPr>
              <w:t>(</w:t>
            </w:r>
            <w:r>
              <w:rPr>
                <w:rFonts w:cs="Arial" w:ascii="Arial" w:hAnsi="Arial"/>
                <w:sz w:val="12"/>
                <w:u w:val="single"/>
              </w:rPr>
              <w:t>CAPITOL LP 1668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22 08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Otto Brandenburg  Hello Mister Twist/By My Side (</w:t>
            </w:r>
            <w:r>
              <w:rPr>
                <w:rFonts w:cs="Arial" w:ascii="Arial" w:hAnsi="Arial"/>
                <w:sz w:val="16"/>
                <w:u w:val="single"/>
              </w:rPr>
              <w:t>DK: ODEON 1581/14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5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08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Dany Mann mit Chor und Orchester Ferdy Klei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Norman/</w:t>
            </w:r>
            <w:r>
              <w:rPr>
                <w:rFonts w:cs="Arial" w:ascii="Arial" w:hAnsi="Arial"/>
                <w:sz w:val="14"/>
                <w:lang w:val="de-AT"/>
              </w:rPr>
              <w:t>Dany Mann mit Orchester Ferdy Klei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seh's jedem Mann an den Augen a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08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Ferdy Klein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ittle Lady/Fortuna-Melodie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K 22 08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ROY CLARK</w:t>
            </w:r>
            <w:r>
              <w:rPr>
                <w:rFonts w:cs="Arial" w:ascii="Arial" w:hAnsi="Arial"/>
                <w:sz w:val="16"/>
              </w:rPr>
              <w:t xml:space="preserve">  Wildwood Twist/Texas Twist (</w:t>
            </w:r>
            <w:r>
              <w:rPr>
                <w:rFonts w:cs="Arial" w:ascii="Arial" w:hAnsi="Arial"/>
                <w:sz w:val="16"/>
                <w:u w:val="single"/>
              </w:rPr>
              <w:t>CAPITOL 46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 22 08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Mar-kets  Surfer's Stomp/Start (</w:t>
            </w:r>
            <w:r>
              <w:rPr>
                <w:rFonts w:cs="Arial" w:ascii="Arial" w:hAnsi="Arial"/>
                <w:sz w:val="16"/>
                <w:u w:val="single"/>
              </w:rPr>
              <w:t>LIBERTY 554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08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Chris Howland mit Chor und Orchester Ferdy Klei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ädchen für alles/Kleopatra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auf Label auch</w:t>
            </w:r>
            <w:r>
              <w:rPr>
                <w:rFonts w:cs="Arial" w:ascii="Arial" w:hAnsi="Arial"/>
                <w:sz w:val="16"/>
                <w:lang w:val="de-AT"/>
              </w:rPr>
              <w:t>: Cleopatra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22 08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K 22 08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DJ-Copy</w:t>
            </w:r>
            <w:r>
              <w:rPr>
                <w:rFonts w:cs="Arial" w:ascii="Arial" w:hAnsi="Arial"/>
                <w:sz w:val="16"/>
              </w:rPr>
              <w:t xml:space="preserve">   Lou Rawls  The Bride (Ave Maria)/The Biggest Lover In Town (</w:t>
            </w:r>
            <w:r>
              <w:rPr>
                <w:rFonts w:cs="Arial" w:ascii="Arial" w:hAnsi="Arial"/>
                <w:sz w:val="16"/>
                <w:u w:val="single"/>
              </w:rPr>
              <w:t>CAPITOL 46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22 08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sz w:val="12"/>
              </w:rPr>
              <w:t>John Leyton - Accompaniment directed by Charles Blackwell</w:t>
            </w:r>
            <w:r>
              <w:rPr>
                <w:rFonts w:cs="Arial" w:ascii="Arial" w:hAnsi="Arial"/>
                <w:sz w:val="16"/>
              </w:rPr>
              <w:t xml:space="preserve">  Wann bist Du bei mir ? </w:t>
            </w:r>
            <w:r>
              <w:rPr>
                <w:rFonts w:cs="Arial" w:ascii="Arial" w:hAnsi="Arial"/>
                <w:sz w:val="12"/>
                <w:lang w:val="de-AT"/>
              </w:rPr>
              <w:t>(deutsch gesungen)</w:t>
            </w:r>
            <w:r>
              <w:rPr>
                <w:rFonts w:cs="Arial" w:ascii="Arial" w:hAnsi="Arial"/>
                <w:sz w:val="16"/>
                <w:lang w:val="de-AT"/>
              </w:rPr>
              <w:t xml:space="preserve">/Six White Horses </w:t>
            </w:r>
            <w:r>
              <w:rPr>
                <w:rFonts w:cs="Arial" w:ascii="Arial" w:hAnsi="Arial"/>
                <w:sz w:val="12"/>
                <w:lang w:val="de-AT"/>
              </w:rPr>
              <w:t>(engl. gesungen)</w:t>
            </w:r>
            <w:r>
              <w:rPr>
                <w:rFonts w:cs="Arial" w:ascii="Arial" w:hAnsi="Arial"/>
                <w:sz w:val="16"/>
                <w:lang w:val="de-A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HMV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  <w:lang w:val="de-AT"/>
              </w:rPr>
              <w:t>nur D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/956</w:t>
            </w:r>
            <w:r>
              <w:rPr>
                <w:rFonts w:cs="Arial" w:ascii="Arial" w:hAnsi="Arial"/>
                <w:sz w:val="16"/>
                <w:lang w:val="de-AT"/>
              </w:rPr>
              <w:t xml:space="preserve">)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DJ-Copy: </w:t>
            </w:r>
            <w:r>
              <w:rPr>
                <w:rFonts w:cs="Arial" w:ascii="Arial" w:hAnsi="Arial"/>
                <w:sz w:val="16"/>
                <w:lang w:val="de-AT"/>
              </w:rPr>
              <w:t xml:space="preserve">16-2-1962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K 22 09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ay Anthony and his Orchestra  Champs Elysées/Moliendo Café (</w:t>
            </w:r>
            <w:r>
              <w:rPr>
                <w:rFonts w:cs="Arial" w:ascii="Arial" w:hAnsi="Arial"/>
                <w:sz w:val="16"/>
                <w:u w:val="single"/>
              </w:rPr>
              <w:t>CAPITOL 46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2 09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Line Renaud  Pariser Nächte/Tequila, Señoritas und Gitarren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O 22209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5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204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C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O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grün/weiß/schwarz</w:t>
            </w:r>
          </w:p>
        </w:tc>
        <w:tc>
          <w:tcPr>
            <w:tcW w:w="192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K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zwetschkenblau/silber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L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/silber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E, C, O, M, R, K, L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2 09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VITTORIO und Orchester  Leitung: Paul Kuh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u läufst jeden Tag mir davon/</w:t>
            </w:r>
            <w:r>
              <w:rPr>
                <w:rFonts w:cs="Arial" w:ascii="Arial" w:hAnsi="Arial"/>
                <w:sz w:val="14"/>
                <w:lang w:val="de-AT"/>
              </w:rPr>
              <w:t>VITTORIO mit Chor und Orchester  Leitung: Paul Kuh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eanni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2 09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rgret Fürer mit Chor  Mein Kakadu/Die Lebensleit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2 09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olf Bauer und Orchester  Gaucho heiß war der tag/Chor und Orchester Rolf Bauer  Himalay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2 09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öhmer Volksmusikanten  Egerländer Polka/Ein Kind vom Böhmerwald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2 09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Kollmannsberger  Zwei kleine Finken/Alpenrose vom Engadi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2 09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onika und Bärbel  Wenn die kleine Bergbahn bimmelt/Silberner Quell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09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hris Reinhard  Wilde Rose von Arizona/So wie es daheim wa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22 09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Die Junio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nn das Wörtchen „Wenn" nicht wär (Language of love)/Bye Bye Americ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2 10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ie Böhmer Volksmusikanten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BÖHMISCH ANNO 1961</w:t>
            </w:r>
            <w:r>
              <w:rPr>
                <w:rFonts w:cs="Arial" w:ascii="Arial" w:hAnsi="Arial"/>
                <w:sz w:val="16"/>
                <w:lang w:val="de-AT"/>
              </w:rPr>
              <w:t xml:space="preserve"> (1. Teil) (</w:t>
            </w:r>
            <w:r>
              <w:rPr>
                <w:rFonts w:cs="Arial" w:ascii="Arial" w:hAnsi="Arial"/>
                <w:sz w:val="15"/>
                <w:lang w:val="de-AT"/>
              </w:rPr>
              <w:t>Schlager des Jahres 1961</w:t>
            </w:r>
            <w:r>
              <w:rPr>
                <w:rFonts w:cs="Arial" w:ascii="Arial" w:hAnsi="Arial"/>
                <w:sz w:val="16"/>
                <w:lang w:val="de-AT"/>
              </w:rPr>
              <w:t xml:space="preserve">) </w:t>
            </w:r>
            <w:r>
              <w:rPr>
                <w:rFonts w:cs="Arial" w:ascii="Arial" w:hAnsi="Arial"/>
                <w:sz w:val="15"/>
                <w:lang w:val="de-AT"/>
              </w:rPr>
              <w:t>Es spielen: Die Böhmer Volksmusikant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sz w:val="14"/>
                <w:lang w:val="de-AT"/>
              </w:rPr>
              <w:t>Wheels - Am Sonntag will mein Süßer mit mir segeln geh'n - Pigall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sz w:val="15"/>
                <w:lang w:val="de-AT"/>
              </w:rPr>
              <w:t>Potpourri</w:t>
            </w:r>
            <w:r>
              <w:rPr>
                <w:rFonts w:cs="Arial" w:ascii="Arial" w:hAnsi="Arial"/>
                <w:sz w:val="16"/>
                <w:lang w:val="de-AT"/>
              </w:rPr>
              <w:t>/(1. Teil) (</w:t>
            </w:r>
            <w:r>
              <w:rPr>
                <w:rFonts w:cs="Arial" w:ascii="Arial" w:hAnsi="Arial"/>
                <w:sz w:val="15"/>
                <w:lang w:val="de-AT"/>
              </w:rPr>
              <w:t>Schlager des Jahres 1961</w:t>
            </w:r>
            <w:r>
              <w:rPr>
                <w:rFonts w:cs="Arial" w:ascii="Arial" w:hAnsi="Arial"/>
                <w:sz w:val="16"/>
                <w:lang w:val="de-AT"/>
              </w:rPr>
              <w:t xml:space="preserve">) </w:t>
            </w:r>
            <w:r>
              <w:rPr>
                <w:rFonts w:cs="Arial" w:ascii="Arial" w:hAnsi="Arial"/>
                <w:sz w:val="15"/>
                <w:lang w:val="de-AT"/>
              </w:rPr>
              <w:t>Es spielen: Die Böhmer Volksmusikant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sz w:val="14"/>
                <w:lang w:val="de-AT"/>
              </w:rPr>
              <w:t>Weiße Rosen aus Athen - Wie damals in Paris - Schöner fremder Man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</w:t>
            </w:r>
            <w:r>
              <w:rPr>
                <w:rFonts w:cs="Arial" w:ascii="Arial" w:hAnsi="Arial"/>
                <w:sz w:val="15"/>
                <w:lang w:val="de-AT"/>
              </w:rPr>
              <w:t>Potpourri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62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 22 10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Gary (U. S.) Bonds</w:t>
            </w:r>
            <w:r>
              <w:rPr>
                <w:rFonts w:cs="Arial" w:ascii="Arial" w:hAnsi="Arial"/>
                <w:sz w:val="16"/>
              </w:rPr>
              <w:t xml:space="preserve">  Dear Lady Twist/Havin' So Much Fun (</w:t>
            </w:r>
            <w:r>
              <w:rPr>
                <w:rFonts w:cs="Arial" w:ascii="Arial" w:hAnsi="Arial"/>
                <w:sz w:val="16"/>
                <w:u w:val="single"/>
              </w:rPr>
              <w:t>LEGRAND 1015</w:t>
            </w:r>
            <w:r>
              <w:rPr>
                <w:rFonts w:cs="Arial" w:ascii="Arial" w:hAnsi="Arial"/>
                <w:sz w:val="16"/>
              </w:rPr>
              <w:t xml:space="preserve">)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DJ-Copy:  </w:t>
            </w:r>
            <w:r>
              <w:rPr>
                <w:rFonts w:cs="Arial" w:ascii="Arial" w:hAnsi="Arial"/>
                <w:sz w:val="16"/>
              </w:rPr>
              <w:t>9.3.62</w:t>
            </w:r>
          </w:p>
        </w:tc>
        <w:tc>
          <w:tcPr>
            <w:tcW w:w="172" w:type="dxa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 22 10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HELEN SHAPIRO</w:t>
            </w:r>
            <w:r>
              <w:rPr>
                <w:rFonts w:cs="Arial" w:ascii="Arial" w:hAnsi="Arial"/>
                <w:sz w:val="16"/>
              </w:rPr>
              <w:t xml:space="preserve">  Tell Me What He Said/I Apologise (</w:t>
            </w:r>
            <w:r>
              <w:rPr>
                <w:rFonts w:cs="Arial" w:ascii="Arial" w:hAnsi="Arial"/>
                <w:sz w:val="16"/>
                <w:u w:val="single"/>
              </w:rPr>
              <w:t>UK: COLUMBIA 478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6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10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PAUL KUHN mit seinem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Frankfurter Polka/Heidelberger Polka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 22 10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Chipmunks  Enten Twist (The Alvin Twist)/I Wish I Could Speak French (</w:t>
            </w:r>
            <w:r>
              <w:rPr>
                <w:rFonts w:cs="Arial" w:ascii="Arial" w:hAnsi="Arial"/>
                <w:sz w:val="16"/>
                <w:u w:val="single"/>
              </w:rPr>
              <w:t>LIBERTY 554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2 10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Kathy Linden  Beautiful Brown Eyes/Remember Me (To Jimmy) (</w:t>
            </w:r>
            <w:r>
              <w:rPr>
                <w:rFonts w:cs="Arial" w:ascii="Arial" w:hAnsi="Arial"/>
                <w:sz w:val="16"/>
                <w:u w:val="single"/>
              </w:rPr>
              <w:t>CAPITOL 47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10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Shadows  Wonderful Land/Stars Fell On Stockton (</w:t>
            </w:r>
            <w:r>
              <w:rPr>
                <w:rFonts w:cs="Arial" w:ascii="Arial" w:hAnsi="Arial"/>
                <w:sz w:val="16"/>
                <w:u w:val="single"/>
              </w:rPr>
              <w:t>UK: COLUMBIA 4790</w:t>
            </w:r>
            <w:r>
              <w:rPr>
                <w:rFonts w:cs="Arial" w:ascii="Arial" w:hAnsi="Arial"/>
                <w:sz w:val="16"/>
              </w:rPr>
              <w:t xml:space="preserve">) 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mit gleicher Bestell-Nr. auch von Columbia-Graphophon - Wien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 22 10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obby Vee  Please Don't Ask About Barbara/I Can't Say Goodbye (</w:t>
            </w:r>
            <w:r>
              <w:rPr>
                <w:rFonts w:cs="Arial" w:ascii="Arial" w:hAnsi="Arial"/>
                <w:sz w:val="16"/>
                <w:u w:val="single"/>
              </w:rPr>
              <w:t>LIBERTY 554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2 10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ERT WEEDON  Napoli Melody/I BARIMAR'S  Walking (</w:t>
            </w:r>
            <w:r>
              <w:rPr>
                <w:rFonts w:cs="Arial" w:ascii="Arial" w:hAnsi="Arial"/>
                <w:sz w:val="16"/>
                <w:u w:val="single"/>
              </w:rPr>
              <w:t>UK: HMV 989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>als "Twist A Napoli"</w:t>
            </w:r>
            <w:r>
              <w:rPr>
                <w:rFonts w:cs="Arial" w:ascii="Arial" w:hAnsi="Arial"/>
                <w:sz w:val="16"/>
                <w:u w:val="single"/>
              </w:rPr>
              <w:t>/I:    ???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O 22 10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ernhard Jakschtat  Rolling Home/De Hamborger Veermaster (</w:t>
            </w:r>
            <w:r>
              <w:rPr>
                <w:rFonts w:cs="Arial" w:ascii="Arial" w:hAnsi="Arial"/>
                <w:sz w:val="16"/>
                <w:u w:val="single"/>
              </w:rPr>
              <w:noBreakHyphen/>
              <w:noBreakHyphen/>
              <w:noBreakHyphen/>
              <w:noBreakHyphen/>
              <w:noBreakHyphen/>
              <w:noBreakHyphen/>
              <w:noBreakHyphen/>
              <w:t>/O 2127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2 11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Peter Garden mit Chor und Orchester Ferdy Klei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omm ins Tal der wilden Rosen </w:t>
            </w:r>
            <w:r>
              <w:rPr>
                <w:rFonts w:cs="Arial" w:ascii="Arial" w:hAnsi="Arial"/>
                <w:sz w:val="12"/>
                <w:lang w:val="de-AT"/>
              </w:rPr>
              <w:t>(Ghost Train)</w:t>
            </w:r>
            <w:r>
              <w:rPr>
                <w:rFonts w:cs="Arial" w:ascii="Arial" w:hAnsi="Arial"/>
                <w:sz w:val="16"/>
                <w:lang w:val="de-AT"/>
              </w:rPr>
              <w:t xml:space="preserve">/Bleib' heut abend bei mir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DJ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6 62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2 11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Rex Gildo mit Chor und Orchester Ferdy Klei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eh' nicht vorbei </w:t>
            </w:r>
            <w:r>
              <w:rPr>
                <w:rFonts w:cs="Arial" w:ascii="Arial" w:hAnsi="Arial"/>
                <w:sz w:val="12"/>
                <w:lang w:val="de-AT"/>
              </w:rPr>
              <w:t>(Walk on by)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4"/>
                <w:lang w:val="de-AT"/>
              </w:rPr>
              <w:t>Rex Gildo mit Chor und Orchester  Leitung: Erich Bech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Liebe zu di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2 11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Heidelberg-Duo mit Chor  Wenn die Schwalben heimwärts ziehen/Unter der alten Lind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2 11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KINGSTON TRIO  O Ken Karanga/Where Have All The Flowers Gone (</w:t>
            </w:r>
            <w:r>
              <w:rPr>
                <w:rFonts w:cs="Arial" w:ascii="Arial" w:hAnsi="Arial"/>
                <w:sz w:val="16"/>
                <w:u w:val="single"/>
              </w:rPr>
              <w:t>CAPITOL 467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E 22 11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it-IT"/>
              </w:rPr>
              <w:t>Sergio Bruni</w:t>
            </w:r>
            <w:r>
              <w:rPr>
                <w:rFonts w:cs="Arial" w:ascii="Arial" w:hAnsi="Arial"/>
                <w:sz w:val="16"/>
                <w:lang w:val="it-IT"/>
              </w:rPr>
              <w:t xml:space="preserve">  Tango Italiano </w:t>
            </w:r>
            <w:r>
              <w:rPr>
                <w:rFonts w:cs="Arial" w:ascii="Arial" w:hAnsi="Arial"/>
                <w:sz w:val="14"/>
                <w:lang w:val="it-IT"/>
              </w:rPr>
              <w:t>(2. Preis 12. Schlagerfestival San Remo 1962)</w:t>
            </w:r>
            <w:r>
              <w:rPr>
                <w:rFonts w:cs="Arial" w:ascii="Arial" w:hAnsi="Arial"/>
                <w:sz w:val="16"/>
                <w:lang w:val="it-IT"/>
              </w:rPr>
              <w:t xml:space="preserve">/Gondoli', Gondola' </w:t>
            </w:r>
            <w:r>
              <w:rPr>
                <w:rFonts w:cs="Arial" w:ascii="Arial" w:hAnsi="Arial"/>
                <w:sz w:val="14"/>
                <w:lang w:val="it-IT"/>
              </w:rPr>
              <w:t>(3. Preis 12. Schlagerfestival San Remo 1962)</w:t>
            </w:r>
            <w:r>
              <w:rPr>
                <w:rFonts w:cs="Arial" w:ascii="Arial" w:hAnsi="Arial"/>
                <w:sz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LA VOCE DEL PADRONE 1687/1688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62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 22 11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GENE VINCENT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Crazy Times/She She Little Sheila (</w:t>
            </w:r>
            <w:r>
              <w:rPr>
                <w:rFonts w:cs="Arial" w:ascii="Arial" w:hAnsi="Arial"/>
                <w:sz w:val="16"/>
                <w:u w:val="single"/>
              </w:rPr>
              <w:t>CAPITOL LP 1342</w:t>
            </w:r>
            <w:r>
              <w:rPr>
                <w:rFonts w:cs="Arial" w:ascii="Arial" w:hAnsi="Arial"/>
                <w:sz w:val="16"/>
              </w:rPr>
              <w:t xml:space="preserve">)                        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DJ-Copy:  </w:t>
            </w:r>
            <w:r>
              <w:rPr>
                <w:rFonts w:cs="Arial" w:ascii="Arial" w:hAnsi="Arial"/>
                <w:sz w:val="16"/>
              </w:rPr>
              <w:t xml:space="preserve">14.3.62  </w:t>
            </w:r>
            <w:r>
              <w:rPr>
                <w:rFonts w:cs="Arial" w:ascii="Arial" w:hAnsi="Arial"/>
                <w:sz w:val="14"/>
              </w:rPr>
              <w:t>Gene Vincent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11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treuen Husaren  Auf Java sind die Mädchen braun/Fahr mich in die Ferne (Am Golf von Biskaja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11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Ines Taddio mit Chor und Orchester Ferdy Klei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ndolinen der Liebe/Viva l'amo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2 11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treuen Husaren  Von den Bergen rauscht ein Wasser/Hoch auf dem gelben Wag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11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Al Verlane's Montebello Orchestra  Voc.: Johnny Kay  Bon Appetit/Montebello Blues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B: MONTEBELLO 1004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12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HELEN SHAPIRO mit Chor und Orchester  Leitung: Norrie Paramor  Gestern Nachmittag </w:t>
            </w:r>
            <w:r>
              <w:rPr>
                <w:rFonts w:cs="Arial" w:ascii="Arial" w:hAnsi="Arial"/>
                <w:sz w:val="12"/>
                <w:lang w:val="de-AT"/>
              </w:rPr>
              <w:t>(Sometime Yesterday)</w:t>
            </w:r>
            <w:r>
              <w:rPr>
                <w:rFonts w:cs="Arial" w:ascii="Arial" w:hAnsi="Arial"/>
                <w:sz w:val="16"/>
                <w:lang w:val="de-AT"/>
              </w:rPr>
              <w:t xml:space="preserve">/Den Ton kenn' ich schon </w:t>
            </w:r>
            <w:r>
              <w:rPr>
                <w:rFonts w:cs="Arial" w:ascii="Arial" w:hAnsi="Arial"/>
                <w:sz w:val="12"/>
                <w:lang w:val="de-AT"/>
              </w:rPr>
              <w:t>(Let's talk about love)</w:t>
            </w:r>
            <w:r>
              <w:rPr>
                <w:rFonts w:cs="Arial" w:ascii="Arial" w:hAnsi="Arial"/>
                <w:sz w:val="16"/>
                <w:lang w:val="de-A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COLUMBIA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12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Gilbert Becaud  Was wird aus mir (Et Maintenant)/Frühling in Paris (Croquemitoufle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F: LA VOIX DE SON MAITRE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12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TANZPARTY ZU HAUS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Franz Thon und sein Orchester  Chou/Orangen aus Jaff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2 12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TANZPARTY ZU HAUS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Großes Wiener Hofball-Orchester  Dir.: F. Zelwecker  Tanzen möcht' ich/Wiener Bürg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12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TANZPARTY ZU HAUS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Das Paul Kuhn Bar-Sextett  Slowfox-Potpourri  Wenn ich dich seh' - Einmal wirst du wieder bei mir sein/Beguine-Potpourri  Ganz Paris träumt von der Liebe - Es wird immer wieder Tag - Du-du gehst an mir vorbei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O 22 12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  <w:t>TANZPARTY ZU HAUSE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Pepe Jamarillo y su Conjunto  Adios/Sway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                ???         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 22 12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  <w:t>TANZPARTY ZU HAUSE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Joe Loss und sein Orchester  Carolina Moon/Weil ich dich so lieb hab' (Exactly Like You)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UK: HMV 524/495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2 12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TANZPARTY ZU HAUS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Joe Loss und sein Orchester  Junge Leute brauchen Liebe (Everybody Loves A Lover)/Zwei rote Lippen und ein roter Tarragona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UK: HMV 524/   ???  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2 12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TANZPARTY ZU HAUS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The Robby Schmitz-Combo  FOXTROTT-POTPOURRI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12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TANZPARTY ZU HAUS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Franz Thon und sein Orchester  So schön wie heut', so müßt' es bleiben/Whispering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13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TANZPARTY ZU HAUS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Curt Prina und seine Solisten  Deine Liebe (True Love)/Tammy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22 13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ANZPARTY ZU HAUSE</w:t>
            </w:r>
            <w:r>
              <w:rPr>
                <w:rFonts w:cs="Arial" w:ascii="Arial" w:hAnsi="Arial"/>
                <w:sz w:val="16"/>
              </w:rPr>
              <w:t xml:space="preserve">   Molinetti's Quintett  Old Charleston/Charleston Time (</w:t>
            </w:r>
            <w:r>
              <w:rPr>
                <w:rFonts w:cs="Arial" w:ascii="Arial" w:hAnsi="Arial"/>
                <w:sz w:val="16"/>
                <w:u w:val="single"/>
              </w:rPr>
              <w:t>           ???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13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aul Kuhn mit seinem Orchester  Flohzirkus/Vanity Fai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2 13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WANDA JACKSON  Man We Had A Party/Tongue Tied (</w:t>
            </w:r>
            <w:r>
              <w:rPr>
                <w:rFonts w:cs="Arial" w:ascii="Arial" w:hAnsi="Arial"/>
                <w:sz w:val="16"/>
                <w:u w:val="single"/>
              </w:rPr>
              <w:t>CAPITOL LP 15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13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Paul Kuhn mit seinem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Quando, Quando, Quando/Wenn du einmal Hochzeit machst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DJ-Copy:</w:t>
            </w:r>
            <w:r>
              <w:rPr>
                <w:rFonts w:cs="Arial" w:ascii="Arial" w:hAnsi="Arial"/>
                <w:sz w:val="16"/>
                <w:lang w:val="de-AT"/>
              </w:rPr>
              <w:t xml:space="preserve">  3.4.6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2 13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hnny Desmond  Twistin' Rose Of Texas/Hello Honey (</w:t>
            </w:r>
            <w:r>
              <w:rPr>
                <w:rFonts w:cs="Arial" w:ascii="Arial" w:hAnsi="Arial"/>
                <w:sz w:val="16"/>
                <w:u w:val="single"/>
              </w:rPr>
              <w:t>DIAMOND 1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 22 13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The Four Jacks</w:t>
            </w:r>
            <w:r>
              <w:rPr>
                <w:rFonts w:cs="Arial" w:ascii="Arial" w:hAnsi="Arial"/>
                <w:sz w:val="16"/>
              </w:rPr>
              <w:t xml:space="preserve">  She'll Be Comin' Round The Mountain/Shine On Harvest Moon (</w:t>
            </w:r>
            <w:r>
              <w:rPr>
                <w:rFonts w:cs="Arial" w:ascii="Arial" w:hAnsi="Arial"/>
                <w:sz w:val="16"/>
                <w:u w:val="single"/>
              </w:rPr>
              <w:t>DK: ODEON LP 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3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E 22 13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it-IT"/>
              </w:rPr>
              <w:t>Tony Renis</w:t>
            </w:r>
            <w:r>
              <w:rPr>
                <w:rFonts w:cs="Arial" w:ascii="Arial" w:hAnsi="Arial"/>
                <w:sz w:val="16"/>
                <w:lang w:val="it-IT"/>
              </w:rPr>
              <w:t xml:space="preserve">  Quando, Quando, Quando </w:t>
            </w:r>
            <w:r>
              <w:rPr>
                <w:rFonts w:cs="Arial" w:ascii="Arial" w:hAnsi="Arial"/>
                <w:sz w:val="14"/>
                <w:lang w:val="it-IT"/>
              </w:rPr>
              <w:t>(Schlager-Festival San Remo 1962)   Originalaufnahme</w:t>
            </w:r>
            <w:r>
              <w:rPr>
                <w:rFonts w:cs="Arial" w:ascii="Arial" w:hAnsi="Arial"/>
                <w:sz w:val="16"/>
                <w:lang w:val="it-IT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Blu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LA VOCE DEL PADRONE 1689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4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 22 13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The Ventures</w:t>
            </w:r>
            <w:r>
              <w:rPr>
                <w:rFonts w:cs="Arial" w:ascii="Arial" w:hAnsi="Arial"/>
                <w:sz w:val="16"/>
              </w:rPr>
              <w:t xml:space="preserve">  Yellow Jacket (LIB 50 A)/Genesis (LIB 50 B) (</w:t>
            </w:r>
            <w:r>
              <w:rPr>
                <w:rFonts w:cs="Arial" w:ascii="Arial" w:hAnsi="Arial"/>
                <w:sz w:val="16"/>
                <w:u w:val="single"/>
              </w:rPr>
              <w:t>DOLTON 50</w:t>
            </w:r>
            <w:r>
              <w:rPr>
                <w:rFonts w:cs="Arial" w:ascii="Arial" w:hAnsi="Arial"/>
                <w:sz w:val="16"/>
              </w:rPr>
              <w:t xml:space="preserve">)                    </w:t>
            </w:r>
            <w:r>
              <w:rPr>
                <w:rFonts w:cs="Arial" w:ascii="Arial" w:hAnsi="Arial"/>
                <w:b/>
                <w:i/>
                <w:sz w:val="16"/>
              </w:rPr>
              <w:t>DJ-Copy:</w:t>
            </w:r>
            <w:r>
              <w:rPr>
                <w:rFonts w:cs="Arial" w:ascii="Arial" w:hAnsi="Arial"/>
                <w:sz w:val="16"/>
              </w:rPr>
              <w:t xml:space="preserve">  12.4.62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13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liff Richard and the Shadows  J'll See You In My Dreams/Dream (</w:t>
            </w:r>
            <w:r>
              <w:rPr>
                <w:rFonts w:cs="Arial" w:ascii="Arial" w:hAnsi="Arial"/>
                <w:sz w:val="16"/>
                <w:u w:val="single"/>
              </w:rPr>
              <w:t>COLUMBIA EP 81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14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ale Andersen  Ich schau' den weißen Wolken nach/Fern, so fern von hier (Last Dance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5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204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C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O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grün/weiß/schwarz</w:t>
            </w:r>
          </w:p>
        </w:tc>
        <w:tc>
          <w:tcPr>
            <w:tcW w:w="192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K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zwetschkenblau/silber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L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/silber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E, C, O, M, R, K, L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14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Lale Anders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ili Marlen/Blaue Nacht, o blaue Nacht am Hafen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steht nicht auf Platte: Jealous Heart</w:t>
            </w:r>
            <w:r>
              <w:rPr>
                <w:rFonts w:cs="Arial" w:ascii="Arial" w:hAnsi="Arial"/>
                <w:sz w:val="16"/>
                <w:lang w:val="de-AT"/>
              </w:rPr>
              <w:t>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E 21187/</w:t>
              <w:noBreakHyphen/>
              <w:noBreakHyphen/>
              <w:noBreakHyphen/>
              <w:noBreakHyphen/>
              <w:noBreakHyphen/>
              <w:noBreakHyphen/>
              <w:noBreakHyphen/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2 14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14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Eva Astor mit Chor und Orchester  O, wie wohl (Schwedische Polka)/Wo? </w:t>
            </w:r>
            <w:r>
              <w:rPr>
                <w:rFonts w:cs="Arial" w:ascii="Arial" w:hAnsi="Arial"/>
                <w:sz w:val="16"/>
              </w:rPr>
              <w:t>Wo? (Why? Why?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C 22 14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fr-FR"/>
              </w:rPr>
              <w:t>François Deguelt  Dis rien/La Terre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         ???          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14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rago und die Chrisberts  Sterne der Heimat (Madre de Dios)/Drei Caballeros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2 14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Trabanten  Drei Lilien/Weit übers Me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22 14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2 14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  Good Luck Charm/JUDY  She Can Have You (</w:t>
            </w:r>
            <w:r>
              <w:rPr>
                <w:rFonts w:cs="Arial" w:ascii="Arial" w:hAnsi="Arial"/>
                <w:sz w:val="16"/>
                <w:u w:val="single"/>
              </w:rPr>
              <w:t>CAPITOL 474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2 14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LOUIS PRIMA </w:t>
            </w:r>
            <w:r>
              <w:rPr>
                <w:rFonts w:cs="Arial" w:ascii="Arial" w:hAnsi="Arial"/>
                <w:sz w:val="12"/>
              </w:rPr>
              <w:t>with Sam Butera and the Witnesses</w:t>
            </w:r>
            <w:r>
              <w:rPr>
                <w:rFonts w:cs="Arial" w:ascii="Arial" w:hAnsi="Arial"/>
                <w:sz w:val="16"/>
              </w:rPr>
              <w:t xml:space="preserve">  Twist All Night/Everybody Knows (</w:t>
            </w:r>
            <w:r>
              <w:rPr>
                <w:rFonts w:cs="Arial" w:ascii="Arial" w:hAnsi="Arial"/>
                <w:sz w:val="16"/>
                <w:u w:val="single"/>
              </w:rPr>
              <w:t>CAPITOL 47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15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ALF BENTLEY and his Islanders (aufgen. a. d. Fidschi-Inseln)</w:t>
            </w:r>
            <w:r>
              <w:rPr>
                <w:rFonts w:cs="Arial" w:ascii="Arial" w:hAnsi="Arial"/>
                <w:sz w:val="16"/>
              </w:rPr>
              <w:t xml:space="preserve">  JULU JULLULLU/PUATORO HELLABY      </w:t>
            </w:r>
            <w:r>
              <w:rPr>
                <w:rFonts w:cs="Arial" w:ascii="Arial" w:hAnsi="Arial"/>
                <w:b/>
                <w:i/>
                <w:sz w:val="16"/>
              </w:rPr>
              <w:t>DJ-Copy:</w:t>
            </w:r>
            <w:r>
              <w:rPr>
                <w:rFonts w:cs="Arial" w:ascii="Arial" w:hAnsi="Arial"/>
                <w:sz w:val="16"/>
              </w:rPr>
              <w:t xml:space="preserve">  7.5.62</w:t>
              <w:tab/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15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liff Richard and the Shadows  Lessonds In Love/First Lesson In Love (</w:t>
            </w:r>
            <w:r>
              <w:rPr>
                <w:rFonts w:cs="Arial" w:ascii="Arial" w:hAnsi="Arial"/>
                <w:sz w:val="16"/>
                <w:u w:val="single"/>
              </w:rPr>
              <w:t>UK: COLUMBIA EP 8159/LP 138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2 15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The Shirelles</w:t>
            </w:r>
            <w:r>
              <w:rPr>
                <w:rFonts w:cs="Arial" w:ascii="Arial" w:hAnsi="Arial"/>
                <w:sz w:val="16"/>
              </w:rPr>
              <w:t xml:space="preserve">  Soldier Boy/Love Is A Swingin' Thing (</w:t>
            </w:r>
            <w:r>
              <w:rPr>
                <w:rFonts w:cs="Arial" w:ascii="Arial" w:hAnsi="Arial"/>
                <w:sz w:val="16"/>
                <w:u w:val="single"/>
              </w:rPr>
              <w:t>SCEPTER 12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5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204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C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O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grün/weiß/schwarz</w:t>
            </w:r>
          </w:p>
        </w:tc>
        <w:tc>
          <w:tcPr>
            <w:tcW w:w="192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K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zwetschkenblau/silber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L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/silber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E, C, O, M, R, K, L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5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 22 15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EDDIE COCHRAN</w:t>
            </w:r>
            <w:r>
              <w:rPr>
                <w:rFonts w:cs="Arial" w:ascii="Arial" w:hAnsi="Arial"/>
                <w:sz w:val="16"/>
              </w:rPr>
              <w:t xml:space="preserve">  Jeannie, Jeannie, Jeannie (LIB 10025 A)/Stockings And Shoes (LIB 10025 B) (</w:t>
            </w:r>
            <w:r>
              <w:rPr>
                <w:rFonts w:cs="Arial" w:ascii="Arial" w:hAnsi="Arial"/>
                <w:sz w:val="16"/>
                <w:u w:val="single"/>
              </w:rPr>
              <w:t>LIBERTY 55123/EP 1</w:t>
              <w:noBreakHyphen/>
              <w:t>306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D: LONDON 20499</w:t>
            </w:r>
            <w:r>
              <w:rPr>
                <w:rFonts w:cs="Arial" w:ascii="Arial" w:hAnsi="Arial"/>
                <w:sz w:val="16"/>
              </w:rPr>
              <w:t xml:space="preserve">)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J: 14.5.6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 22 15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I Discoboli  El mi amor/Franco e i "G 5"  Cha-ba-di Cha-ba-d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               ???        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E 22 15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18"/>
                <w:lang w:val="it-IT"/>
              </w:rPr>
              <w:t>ITALIENISCHE TANZPARTY</w:t>
            </w:r>
            <w:r>
              <w:rPr>
                <w:rFonts w:cs="Arial" w:ascii="Arial" w:hAnsi="Arial"/>
                <w:sz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4"/>
                <w:lang w:val="it-IT"/>
              </w:rPr>
              <w:t>BARIMAR E Il Suo Complesso</w:t>
            </w:r>
            <w:r>
              <w:rPr>
                <w:rFonts w:cs="Arial" w:ascii="Arial" w:hAnsi="Arial"/>
                <w:sz w:val="16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it-IT"/>
              </w:rPr>
              <w:t>SERENATA NEGRA</w:t>
            </w:r>
            <w:r>
              <w:rPr>
                <w:rFonts w:cs="Arial" w:ascii="Arial" w:hAnsi="Arial"/>
                <w:sz w:val="14"/>
                <w:lang w:val="it-IT"/>
              </w:rPr>
              <w:t xml:space="preserve"> (Cha Cha Cha)</w:t>
            </w:r>
            <w:r>
              <w:rPr>
                <w:rFonts w:cs="Arial" w:ascii="Arial" w:hAnsi="Arial"/>
                <w:sz w:val="16"/>
                <w:lang w:val="it-IT"/>
              </w:rPr>
              <w:t>/</w:t>
            </w:r>
            <w:r>
              <w:rPr>
                <w:rFonts w:cs="Century Gothic" w:ascii="Century Gothic" w:hAnsi="Century Gothic"/>
                <w:b/>
                <w:sz w:val="18"/>
                <w:lang w:val="it-IT"/>
              </w:rPr>
              <w:t>ITALIENISCHE TANZPARTY</w:t>
            </w:r>
            <w:r>
              <w:rPr>
                <w:rFonts w:cs="Arial" w:ascii="Arial" w:hAnsi="Arial"/>
                <w:sz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4"/>
                <w:lang w:val="it-IT"/>
              </w:rPr>
              <w:t>Bruno Martino u. s. Orchest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it-IT"/>
              </w:rPr>
              <w:t>LA RAGAZZA DEL MIO CUORE</w:t>
            </w:r>
            <w:r>
              <w:rPr>
                <w:rFonts w:cs="Arial" w:ascii="Arial" w:hAnsi="Arial"/>
                <w:sz w:val="14"/>
                <w:lang w:val="it-IT"/>
              </w:rPr>
              <w:t xml:space="preserve"> (Foxtrott)</w:t>
            </w:r>
            <w:r>
              <w:rPr>
                <w:rFonts w:cs="Arial" w:ascii="Arial" w:hAnsi="Arial"/>
                <w:sz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            ???       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 22 15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Ricardo Rauchi e il suo Complesso  Blob/Impresione Cubane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              ???      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2 15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NAT KING COLE</w:t>
            </w:r>
            <w:r>
              <w:rPr>
                <w:rFonts w:cs="Arial" w:ascii="Arial" w:hAnsi="Arial"/>
                <w:sz w:val="16"/>
              </w:rPr>
              <w:t xml:space="preserve">  Brazilian Love Song/Perfidia (</w:t>
            </w:r>
            <w:r>
              <w:rPr>
                <w:rFonts w:cs="Arial" w:ascii="Arial" w:hAnsi="Arial"/>
                <w:sz w:val="16"/>
                <w:u w:val="single"/>
              </w:rPr>
              <w:t>CAPITOL  ???  /LP 12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15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Roy Jackson</w:t>
            </w:r>
            <w:r>
              <w:rPr>
                <w:rFonts w:cs="Arial" w:ascii="Arial" w:hAnsi="Arial"/>
                <w:sz w:val="16"/>
              </w:rPr>
              <w:t xml:space="preserve">  Monica/Love At First Sight (</w:t>
            </w:r>
            <w:r>
              <w:rPr>
                <w:rFonts w:cs="Arial" w:ascii="Arial" w:hAnsi="Arial"/>
                <w:sz w:val="16"/>
                <w:u w:val="single"/>
              </w:rPr>
              <w:t>MOONGLOW 2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 22 15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Judd Proctor</w:t>
            </w:r>
            <w:r>
              <w:rPr>
                <w:rFonts w:cs="Arial" w:ascii="Arial" w:hAnsi="Arial"/>
                <w:sz w:val="16"/>
              </w:rPr>
              <w:t xml:space="preserve">  Mad/Mozarts türkischer Marsch (The Turk) (</w:t>
            </w:r>
            <w:r>
              <w:rPr>
                <w:rFonts w:cs="Arial" w:ascii="Arial" w:hAnsi="Arial"/>
                <w:sz w:val="16"/>
                <w:u w:val="single"/>
              </w:rPr>
              <w:t>UK: PARLOPHONE 488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16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Willy Schobben and his Orchestra  Auf Wiederseh'n, Marlene/Bolivia (</w:t>
            </w:r>
            <w:r>
              <w:rPr>
                <w:rFonts w:cs="Arial" w:ascii="Arial" w:hAnsi="Arial"/>
                <w:sz w:val="16"/>
                <w:u w:val="single"/>
              </w:rPr>
              <w:t>NL: ARTONE 251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16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Gary (U. S.) Bonds  Food Of Love/Twist, Twist Sonora (</w:t>
            </w:r>
            <w:r>
              <w:rPr>
                <w:rFonts w:cs="Arial" w:ascii="Arial" w:hAnsi="Arial"/>
                <w:sz w:val="16"/>
                <w:u w:val="single"/>
              </w:rPr>
              <w:t>LEGRAND 10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16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HELEN SHAPIRO  Let's Talk About Love/Sometime Yesterday (</w:t>
            </w:r>
            <w:r>
              <w:rPr>
                <w:rFonts w:cs="Arial" w:ascii="Arial" w:hAnsi="Arial"/>
                <w:sz w:val="16"/>
                <w:u w:val="single"/>
              </w:rPr>
              <w:t>UK: COLUMBIA 48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6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C 22 16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fr-FR"/>
              </w:rPr>
              <w:t>Cora Vaucaire</w:t>
            </w:r>
            <w:r>
              <w:rPr>
                <w:rFonts w:cs="Arial" w:ascii="Arial" w:hAnsi="Arial"/>
                <w:sz w:val="16"/>
                <w:lang w:val="fr-FR"/>
              </w:rPr>
              <w:t xml:space="preserve">  Trois petites notes de musique/Les trois manèges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             ???          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 22 16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ONNIE FROBOESS  Un bacio al'italiana/Hallo, hallo, hallo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2 16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otho Lucas-Chor  Auf Wiedersehn Marlene/Grün sind die Tann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2 16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ntler Terzett  Polka-Marie/Bei Mutter Grü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16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lbert Vossen und sein Top-Hit Orchester  Zwei kleine Italiener/Eine Rose aus Santa Monic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16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Albert Vossen, Akkordeon und sein Orchester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Top-Hits III  </w:t>
            </w:r>
            <w:r>
              <w:rPr>
                <w:rFonts w:cs="Arial" w:ascii="Arial" w:hAnsi="Arial"/>
                <w:sz w:val="16"/>
                <w:lang w:val="de-AT"/>
              </w:rPr>
              <w:t>Seite 1 Happy José </w:t>
              <w:noBreakHyphen/>
              <w:t xml:space="preserve"> Striptease Susi </w:t>
              <w:noBreakHyphen/>
              <w:t xml:space="preserve"> Mexico/Seite 2  Hawaii Tatoo </w:t>
              <w:noBreakHyphen/>
              <w:t xml:space="preserve"> Mamma hol' den Hammer </w:t>
              <w:noBreakHyphen/>
              <w:t>Sauerkraut</w:t>
              <w:noBreakHyphen/>
              <w:t>Polk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2 16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Pino di Nara mit Chor und Orchest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Jessica/Si si si Signorina     </w:t>
            </w:r>
            <w:r>
              <w:rPr>
                <w:rFonts w:cs="Arial" w:ascii="Arial" w:hAnsi="Arial"/>
                <w:b/>
                <w:i/>
                <w:sz w:val="16"/>
                <w:lang w:val="it-IT"/>
              </w:rPr>
              <w:t xml:space="preserve">      beide Titel deutsch gesung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2 17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Uncle Dob und die Dobcats  Pack' die Badehose ein/Fräulein, woll'n wir baden geh'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 22 17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B. Bumble &amp; the Stingers</w:t>
            </w:r>
            <w:r>
              <w:rPr>
                <w:rFonts w:cs="Arial" w:ascii="Arial" w:hAnsi="Arial"/>
                <w:sz w:val="16"/>
              </w:rPr>
              <w:t xml:space="preserve">  Bumble Boogie/Nut Rocker (</w:t>
            </w:r>
            <w:r>
              <w:rPr>
                <w:rFonts w:cs="Arial" w:ascii="Arial" w:hAnsi="Arial"/>
                <w:sz w:val="16"/>
                <w:u w:val="single"/>
              </w:rPr>
              <w:t>RENDEZVOUS 166/140</w:t>
            </w:r>
            <w:r>
              <w:rPr>
                <w:rFonts w:cs="Arial" w:ascii="Arial" w:hAnsi="Arial"/>
                <w:sz w:val="16"/>
              </w:rPr>
              <w:t xml:space="preserve">)                      </w:t>
            </w:r>
            <w:r>
              <w:rPr>
                <w:rFonts w:cs="Arial" w:ascii="Arial" w:hAnsi="Arial"/>
                <w:b/>
                <w:i/>
                <w:sz w:val="16"/>
              </w:rPr>
              <w:t>DJ-Copy:</w:t>
            </w:r>
            <w:r>
              <w:rPr>
                <w:rFonts w:cs="Arial" w:ascii="Arial" w:hAnsi="Arial"/>
                <w:sz w:val="16"/>
              </w:rPr>
              <w:t xml:space="preserve">  15.5.6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17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ussischer Soldatenchor  Einsam klingt das Glöckchen/Gesang der Wolgaschiff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2 17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Hellberg Duo  Ich grüß dich, mein Schwarzwaldtal/Die Schwarzwaldspatzen  O Heima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17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Russ Conway</w:t>
            </w:r>
            <w:r>
              <w:rPr>
                <w:rFonts w:cs="Arial" w:ascii="Arial" w:hAnsi="Arial"/>
                <w:sz w:val="16"/>
              </w:rPr>
              <w:t xml:space="preserve">  Lesson One (Floh-Fox)/Angelo (</w:t>
            </w:r>
            <w:r>
              <w:rPr>
                <w:rFonts w:cs="Arial" w:ascii="Arial" w:hAnsi="Arial"/>
                <w:sz w:val="16"/>
                <w:u w:val="single"/>
              </w:rPr>
              <w:t>UK: COLUMBIA 478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22 17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obby Vee  In My Baby's Eyes/Sharing You (</w:t>
            </w:r>
            <w:r>
              <w:rPr>
                <w:rFonts w:cs="Arial" w:ascii="Arial" w:hAnsi="Arial"/>
                <w:sz w:val="16"/>
                <w:u w:val="single"/>
              </w:rPr>
              <w:t>LIBERTY 5545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L 22 17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ICK &amp; DEEDEE  Tell Me/WALTER BRENNAN with the Johnny Mann Singers  Old Rivers (</w:t>
            </w:r>
            <w:r>
              <w:rPr>
                <w:rFonts w:cs="Arial" w:ascii="Arial" w:hAnsi="Arial"/>
                <w:sz w:val="16"/>
                <w:u w:val="single"/>
              </w:rPr>
              <w:t>LIBERTY 55412/554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17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The Lighttown Skiffle Group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Swis721 Blk BT" w:ascii="Swis721 Blk BT" w:hAnsi="Swis721 Blk BT"/>
                <w:sz w:val="14"/>
              </w:rPr>
              <w:t>S K I F F L E   P A R T Y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</w:rPr>
              <w:t>Lonesome Traveller</w:t>
            </w:r>
            <w:r>
              <w:rPr>
                <w:rFonts w:cs="Arial" w:ascii="Arial" w:hAnsi="Arial"/>
                <w:sz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The Hot Jumpers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Swis721 Blk BT" w:ascii="Swis721 Blk BT" w:hAnsi="Swis721 Blk BT"/>
                <w:sz w:val="14"/>
              </w:rPr>
              <w:t>R O C K   ' N '   R O L L   P A R T Y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</w:rPr>
              <w:t xml:space="preserve"> Hippy Hippy Shake</w:t>
            </w:r>
            <w:r>
              <w:rPr>
                <w:rFonts w:cs="Arial" w:ascii="Arial" w:hAnsi="Arial"/>
                <w:sz w:val="16"/>
              </w:rPr>
              <w:t xml:space="preserve">    (</w:t>
            </w:r>
            <w:r>
              <w:rPr>
                <w:rFonts w:cs="Arial" w:ascii="Arial" w:hAnsi="Arial"/>
                <w:sz w:val="16"/>
                <w:u w:val="single"/>
              </w:rPr>
              <w:t>NL: IMPERIAL 1091/107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17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Die Javalins</w:t>
            </w:r>
            <w:r>
              <w:rPr>
                <w:rFonts w:cs="Arial" w:ascii="Arial" w:hAnsi="Arial"/>
                <w:sz w:val="16"/>
              </w:rPr>
              <w:t xml:space="preserve">  Caroline (You're so fine)/Mr. Tschang aus Chinatown (Ling-Ting-Tong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17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Rocco Granata mit Chor und Orchester  Signorina mit dem blonden Haar/Ich bin immer verliebt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B: MOONGLOW       ???       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18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Marlene Dietrich mit Orchester unter Leitung von Burt Bacharach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ag mir wo die Blumen sind (Where have all the flowers gone)/ Die Welt war jung (Le Chevalier de Paris)     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USA-Aufnahme, ausschließlich für den deutschen Raum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2 18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ino Conty  Cheerio, Sailorboy Joe/Das weiß kein Seemannsherz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2 18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anna Dölitsch  Träumen kann ich nur in deinen Armen/Printeps d'amou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18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Die Clippe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imbeersaftpolka/Unser Auto steht zu Hause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deutsche Gruppe (Musik von Gaze etc.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2 18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ari und Geri West  Tanzen, träumen und verliebt sein/Na na, kleiner Man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18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enneth Spencer  Go Man Go/Alles Glück auf dieser Erd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2 18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Böhmer Volksmusikanten  Fuchsgraben/Am Waldesbusch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2 18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Die Böhmer Volksmusikanten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Böhmisch am Broadway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u sollst mein Glücksstern sein (You Are My Lucky Star) - Ich träum von Millionen (I'm Feeling Like A Million) - Did I Remember/Buh-Hu (Boo-Hoo) - Manhattan - Um Mitternacht am Broadway (Lullaby Of Broadway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2 18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ISUKIS  Golf von Korinth/Retsin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2 18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ALTER SCHACHT  Siegfried Linie/Wiener Praterleb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2 19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Fred Bertelmann  Die Ballade vom Seeräuber Jim/In Hamburg sind die Nächte lang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E 21515/E 20079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19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liff Richard With Orchestra Norrie Paramor  Anema e core (How Wonderful To Know)/I'm Lookin' Out The Window (</w:t>
            </w:r>
            <w:r>
              <w:rPr>
                <w:rFonts w:cs="Arial" w:ascii="Arial" w:hAnsi="Arial"/>
                <w:sz w:val="16"/>
                <w:u w:val="single"/>
              </w:rPr>
              <w:t>UK: COLUMBIA EP 8151/48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 22 19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fr-FR"/>
              </w:rPr>
              <w:t>EDITH PIAF  Fallait-il/Mon vieux lucien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COLUMBIA    ???  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/ESRF 1312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19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rard Engelsma (Trompete) mit Orchester  Heißer Sand/Manil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19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ALF BENDIX mit Chor und Orchester  Wenn die Zicke-Zacke-Zuckerpuppen tanzen geh'n/Die große Nummer wird gema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19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LF BENDIX mit Chor und Orchester  Auf glühendem Pflaster (Walk On The Wild Side)/Liebe fängt mit Träumen an (Somewhere In The Used To Be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19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NY QUICK mit Chor und Orchester  Motorbiene (Motorcycle)/Denn du küsst so heiss (Just the two of us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19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 xml:space="preserve">BILL RAMSEY </w:t>
            </w:r>
            <w:r>
              <w:rPr>
                <w:rFonts w:cs="Arial" w:ascii="Arial" w:hAnsi="Arial"/>
                <w:sz w:val="12"/>
                <w:lang w:val="de-AT"/>
              </w:rPr>
              <w:t>und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Ohne Krimi geht die Mimi nie ins Bett/Flotter Dampfer  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DJ: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24.7.6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19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eter Weck mit Chor und Orchester  Wenn du an mir vorübergehst/Ein Grund zum Küssen (Sekretärin Anneliese Stein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2 19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4"/>
                <w:lang w:val="de-AT"/>
              </w:rPr>
              <w:t>Connie Froboes und Peter Weck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für versteh'n wir uns zu gut/Oh Mama, wir sind glücklich! </w:t>
            </w:r>
            <w:r>
              <w:rPr>
                <w:rFonts w:cs="Arial" w:ascii="Arial" w:hAnsi="Arial"/>
                <w:sz w:val="12"/>
              </w:rPr>
              <w:t>(Well . . . We Did It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20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Twistin' Pants  Dream Lover Twist/Dichter und Bauer Twist (Black And White Twist) (</w:t>
            </w:r>
            <w:r>
              <w:rPr>
                <w:rFonts w:cs="Arial" w:ascii="Arial" w:hAnsi="Arial"/>
                <w:sz w:val="16"/>
                <w:u w:val="single"/>
              </w:rPr>
              <w:t>F: PATHÉ 1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2 20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center" w:pos="4281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TRIO SAN JOSÉ  Historio de un amor/La Golondrin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CH: COLUMBIA   ???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  <w:tab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 22 20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EDDIE COCHRAN</w:t>
            </w:r>
            <w:r>
              <w:rPr>
                <w:rFonts w:cs="Arial" w:ascii="Arial" w:hAnsi="Arial"/>
                <w:sz w:val="16"/>
              </w:rPr>
              <w:t xml:space="preserve">  Weekend </w:t>
            </w:r>
            <w:r>
              <w:rPr>
                <w:rFonts w:cs="Arial" w:ascii="Arial" w:hAnsi="Arial"/>
                <w:sz w:val="12"/>
              </w:rPr>
              <w:t>(LIB 10032 B)</w:t>
            </w:r>
            <w:r>
              <w:rPr>
                <w:rFonts w:cs="Arial" w:ascii="Arial" w:hAnsi="Arial"/>
                <w:sz w:val="16"/>
              </w:rPr>
              <w:t xml:space="preserve">/Pretty Girl </w:t>
            </w:r>
            <w:r>
              <w:rPr>
                <w:rFonts w:cs="Arial" w:ascii="Arial" w:hAnsi="Arial"/>
                <w:sz w:val="12"/>
              </w:rPr>
              <w:t>(LIB 10032 A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LIBERTY 55389/551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2 20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2 20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RY LO  Blau sind die Nächte auf Ikaria/Mein Herz sehnt sich nach Lieb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20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Jupp Schmitz  Der alte Scheich/Drei Wochen war der Ärmste krank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2 20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WANDA JACKSON  Lost Week-End/Hard Headed Woman (</w:t>
            </w:r>
            <w:r>
              <w:rPr>
                <w:rFonts w:cs="Arial" w:ascii="Arial" w:hAnsi="Arial"/>
                <w:sz w:val="16"/>
                <w:u w:val="single"/>
              </w:rPr>
              <w:t>CAPITOL LP 15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20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anna Dölitsch und das Trio Manila  Santa Marina/Das weiße Boot unserer Lieb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2 20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Rocco Granata  Tango d'Amore/Pupett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B: MOONGLOW 5190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2 20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Line Renaud mit Chor und Orchester  Pariser Nächte/Tequila, Señoritas und Gitarre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C 22091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21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Freddy Cannon with Frank Slay and his Orchestra</w:t>
            </w:r>
            <w:r>
              <w:rPr>
                <w:rFonts w:cs="Arial" w:ascii="Arial" w:hAnsi="Arial"/>
                <w:sz w:val="16"/>
              </w:rPr>
              <w:t xml:space="preserve">  Palisades Park/June, July and August (</w:t>
            </w:r>
            <w:r>
              <w:rPr>
                <w:rFonts w:cs="Arial" w:ascii="Arial" w:hAnsi="Arial"/>
                <w:sz w:val="16"/>
                <w:u w:val="single"/>
              </w:rPr>
              <w:t>SWAN 41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21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Gary (U. S.) Bonds</w:t>
            </w:r>
            <w:r>
              <w:rPr>
                <w:rFonts w:cs="Arial" w:ascii="Arial" w:hAnsi="Arial"/>
                <w:sz w:val="16"/>
              </w:rPr>
              <w:t xml:space="preserve">  Seven Day Weekend/Gettin' A Groove (</w:t>
            </w:r>
            <w:r>
              <w:rPr>
                <w:rFonts w:cs="Arial" w:ascii="Arial" w:hAnsi="Arial"/>
                <w:sz w:val="16"/>
                <w:u w:val="single"/>
              </w:rPr>
              <w:t>LEGRAND 10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E 22 21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 xml:space="preserve">Rita Dee  Gee! </w:t>
            </w:r>
            <w:r>
              <w:rPr>
                <w:rFonts w:cs="Arial" w:ascii="Arial" w:hAnsi="Arial"/>
                <w:sz w:val="16"/>
              </w:rPr>
              <w:t>It's Great To Be Young/Let Me Walk With You (</w:t>
            </w:r>
            <w:r>
              <w:rPr>
                <w:rFonts w:cs="Arial" w:ascii="Arial" w:hAnsi="Arial"/>
                <w:sz w:val="16"/>
                <w:u w:val="single"/>
              </w:rPr>
              <w:t>                ???      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21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annelore Auer mit Chor und Orchester  Was in Athen geschah . . . (klingt wie ein Märchen)/Die Sterne von Ath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2 21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Bleibtreu-Sänger  GASSENHAUER-SPÄTAUSGAB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8 62</w:t>
            </w:r>
          </w:p>
        </w:tc>
        <w:tc>
          <w:tcPr>
            <w:tcW w:w="907" w:type="dxa"/>
            <w:tcBorders/>
          </w:tcPr>
          <w:p>
            <w:pPr>
              <w:pStyle w:val="Heading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 22 21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2"/>
                <w:lang w:val="de-AT"/>
              </w:rPr>
              <w:t>Lale Andersen  Studio-Orchester Erich Bech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n fremder Mann </w:t>
            </w:r>
            <w:r>
              <w:rPr>
                <w:rFonts w:cs="Arial" w:ascii="Arial" w:hAnsi="Arial"/>
                <w:sz w:val="12"/>
                <w:lang w:val="de-AT"/>
              </w:rPr>
              <w:t>(Stranger on the shore)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2"/>
                <w:lang w:val="de-AT"/>
              </w:rPr>
              <w:t>Lale Andersen  Studio-Orchester Charles Nowa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n bißchen Sehnsucht in den Aug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21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Die Rang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ndloser Fluß/Zwölf Jahre hinter Gitter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5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204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C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O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grün/weiß/schwarz</w:t>
            </w:r>
          </w:p>
        </w:tc>
        <w:tc>
          <w:tcPr>
            <w:tcW w:w="192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K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zwetschkenblau/silber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L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/silber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E, C, O, M, R, K, L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21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Jimmy Stanic mit Chor und Orchester  Rosen aus Nizza (Roses From Venice)/Denk daran, - eh' du dich verliebst (Let True Love Begin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21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eelords  Seewind/Geh'n Matrosen einmal an Land (Landurlaub)/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21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Charly Castell</w:t>
            </w:r>
            <w:r>
              <w:rPr>
                <w:rFonts w:cs="Arial" w:ascii="Arial" w:hAnsi="Arial"/>
                <w:sz w:val="16"/>
              </w:rPr>
              <w:t xml:space="preserve">  O Mama mia/Hill - Billy – Twist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22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r Botho Lucas-Chor  Die Regenmelodie/Stadtpark-Serenade (English Country Garden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2 22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GENE VINCEN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nd His Blue Caps</w:t>
            </w:r>
            <w:r>
              <w:rPr>
                <w:rFonts w:cs="Arial" w:ascii="Arial" w:hAnsi="Arial"/>
                <w:sz w:val="16"/>
              </w:rPr>
              <w:t xml:space="preserve">  Say Mama/Be-Bop-A-Lula (</w:t>
            </w:r>
            <w:r>
              <w:rPr>
                <w:rFonts w:cs="Arial" w:ascii="Arial" w:hAnsi="Arial"/>
                <w:sz w:val="16"/>
                <w:u w:val="single"/>
              </w:rPr>
              <w:t>CAPITOL 4105/34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2 22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ony Osborne (with his Piano and Orchestra)  Turkish Coffee/Franck Pourcel and his Orchestra  Pizzicati Pizzicato (</w:t>
            </w:r>
            <w:r>
              <w:rPr>
                <w:rFonts w:cs="Arial" w:ascii="Arial" w:hAnsi="Arial"/>
                <w:sz w:val="16"/>
                <w:u w:val="single"/>
              </w:rPr>
              <w:t>UK: HMV: 967/F: LA VOIX DE SON MAITRE 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22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Bobby Vinton</w:t>
            </w:r>
            <w:r>
              <w:rPr>
                <w:rFonts w:cs="Arial" w:ascii="Arial" w:hAnsi="Arial"/>
                <w:sz w:val="16"/>
              </w:rPr>
              <w:t xml:space="preserve">  Roses Are Red/You And I (</w:t>
            </w:r>
            <w:r>
              <w:rPr>
                <w:rFonts w:cs="Arial" w:ascii="Arial" w:hAnsi="Arial"/>
                <w:sz w:val="16"/>
                <w:u w:val="single"/>
              </w:rPr>
              <w:t>EPIC 95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22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Ines Taddio mit Chor und Orchester</w:t>
            </w:r>
            <w:r>
              <w:rPr>
                <w:rFonts w:cs="Arial" w:ascii="Arial" w:hAnsi="Arial"/>
                <w:sz w:val="16"/>
              </w:rPr>
              <w:t xml:space="preserve">  Vola, Vola, Vola/Wem gibt sie die rote Rose (La feria de las Flores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 22 22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Eddie Cochran</w:t>
            </w:r>
            <w:r>
              <w:rPr>
                <w:rFonts w:cs="Arial" w:ascii="Arial" w:hAnsi="Arial"/>
                <w:sz w:val="16"/>
              </w:rPr>
              <w:t xml:space="preserve">  C'mon Everybody </w:t>
            </w:r>
            <w:r>
              <w:rPr>
                <w:rFonts w:cs="Arial" w:ascii="Arial" w:hAnsi="Arial"/>
                <w:sz w:val="12"/>
              </w:rPr>
              <w:t>(LIB 10038 A)</w:t>
            </w:r>
            <w:r>
              <w:rPr>
                <w:rFonts w:cs="Arial" w:ascii="Arial" w:hAnsi="Arial"/>
                <w:sz w:val="16"/>
              </w:rPr>
              <w:t xml:space="preserve">/Three Steps To Heaven </w:t>
            </w:r>
            <w:r>
              <w:rPr>
                <w:rFonts w:cs="Arial" w:ascii="Arial" w:hAnsi="Arial"/>
                <w:sz w:val="12"/>
              </w:rPr>
              <w:t>(LIB 10038 B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LIBERTY 55166/55242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J. 10.8.6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22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Shadows  Shotgun/Lonesome Fella (</w:t>
            </w:r>
            <w:r>
              <w:rPr>
                <w:rFonts w:cs="Arial" w:ascii="Arial" w:hAnsi="Arial"/>
                <w:sz w:val="16"/>
                <w:u w:val="single"/>
              </w:rPr>
              <w:t>UK: COLUMBIA EP 8061/438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2 22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ria Mucke  Die blauen Nächte/Das wäre schö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2 22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2"/>
              </w:rPr>
              <w:t>NAT KING COLE With Orchestra Ralph Carmichael</w:t>
            </w:r>
            <w:r>
              <w:rPr>
                <w:rFonts w:cs="Arial" w:ascii="Arial" w:hAnsi="Arial"/>
                <w:sz w:val="16"/>
              </w:rPr>
              <w:t xml:space="preserve">  Vaya con dios/Solamente una vez </w:t>
            </w:r>
            <w:r>
              <w:rPr>
                <w:rFonts w:cs="Arial" w:ascii="Arial" w:hAnsi="Arial"/>
                <w:sz w:val="12"/>
              </w:rPr>
              <w:t>(You Belong To My Heart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CAPITOL LP 17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22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Prärie-Stars  Old Jonathan aus Laramie/Was war das für ein Leb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22 23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 22 23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Rex Gildo</w:t>
            </w:r>
            <w:r>
              <w:rPr>
                <w:rFonts w:cs="Arial" w:ascii="Arial" w:hAnsi="Arial"/>
                <w:sz w:val="16"/>
              </w:rPr>
              <w:t xml:space="preserve">  Speedy Gonzales/Du nennst alle Männer „Darling" </w:t>
            </w:r>
            <w:r>
              <w:rPr>
                <w:rFonts w:cs="Arial" w:ascii="Arial" w:hAnsi="Arial"/>
                <w:sz w:val="12"/>
              </w:rPr>
              <w:t>(You call everybody darling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L 22 23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"GAMMEL-PARTY Nr. 1"</w:t>
            </w:r>
            <w:r>
              <w:rPr>
                <w:rFonts w:cs="Arial" w:ascii="Arial" w:hAnsi="Arial"/>
                <w:sz w:val="16"/>
              </w:rPr>
              <w:t xml:space="preserve">  Bill Black Combo  Smokie Part II (LIB 10035 A)/</w:t>
            </w:r>
            <w:r>
              <w:rPr>
                <w:rFonts w:cs="Arial" w:ascii="Arial" w:hAnsi="Arial"/>
                <w:b/>
                <w:sz w:val="16"/>
              </w:rPr>
              <w:t>"GAMMEL-PARTY Nr. 2"</w:t>
            </w:r>
            <w:r>
              <w:rPr>
                <w:rFonts w:cs="Arial" w:ascii="Arial" w:hAnsi="Arial"/>
                <w:sz w:val="16"/>
              </w:rPr>
              <w:t>Hearts Of Stone (LIB 10035 B) (</w:t>
            </w:r>
            <w:r>
              <w:rPr>
                <w:rFonts w:cs="Arial" w:ascii="Arial" w:hAnsi="Arial"/>
                <w:sz w:val="16"/>
                <w:u w:val="single"/>
              </w:rPr>
              <w:t>HI 2018/2028</w:t>
            </w:r>
            <w:r>
              <w:rPr>
                <w:rFonts w:cs="Arial" w:ascii="Arial" w:hAnsi="Arial"/>
                <w:sz w:val="16"/>
              </w:rPr>
              <w:t xml:space="preserve">)                            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DJ-Copy:  </w:t>
            </w:r>
            <w:r>
              <w:rPr>
                <w:rFonts w:cs="Arial" w:ascii="Arial" w:hAnsi="Arial"/>
                <w:sz w:val="16"/>
              </w:rPr>
              <w:t>31.7.6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2 23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red Gartner  Der Eisenbahnschinen-Sägescheich von Kurdistan/Schokoladen-laden-laden-ladenmädch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23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Richard Anthony  Orchestre et "Les Angels" dir.: Christian Chevalli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J'entends siffler le train/J'irai twister le blues (Twistin' To The Blues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F: COLUMBIA 560</w:t>
            </w:r>
            <w:r>
              <w:rPr>
                <w:rFonts w:cs="Arial" w:ascii="Arial" w:hAnsi="Arial"/>
                <w:sz w:val="16"/>
                <w:lang w:val="de-AT"/>
              </w:rPr>
              <w:t xml:space="preserve">)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mit gleicher Bestell-Nr. auch von Columbia-Graphophon - Wien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23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immy Dean  Little Bitty Big John/Steel Men (</w:t>
            </w:r>
            <w:r>
              <w:rPr>
                <w:rFonts w:cs="Arial" w:ascii="Arial" w:hAnsi="Arial"/>
                <w:sz w:val="16"/>
                <w:u w:val="single"/>
              </w:rPr>
              <w:t>COLUMBIA 4248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DJ:</w:t>
            </w:r>
            <w:r>
              <w:rPr>
                <w:rFonts w:cs="Arial Narrow" w:ascii="Arial Narrow" w:hAnsi="Arial Narrow"/>
                <w:sz w:val="14"/>
              </w:rPr>
              <w:t xml:space="preserve"> 25.07.62</w:t>
            </w:r>
          </w:p>
        </w:tc>
        <w:tc>
          <w:tcPr>
            <w:tcW w:w="907" w:type="dxa"/>
            <w:tcBorders/>
          </w:tcPr>
          <w:p>
            <w:pPr>
              <w:pStyle w:val="Heading7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C 22 23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George Maharis</w:t>
            </w:r>
            <w:r>
              <w:rPr>
                <w:rFonts w:cs="Arial" w:ascii="Arial" w:hAnsi="Arial"/>
                <w:sz w:val="16"/>
              </w:rPr>
              <w:t xml:space="preserve">  After The Lights Go Down Low/Teach Me Tonight (</w:t>
            </w:r>
            <w:r>
              <w:rPr>
                <w:rFonts w:cs="Arial" w:ascii="Arial" w:hAnsi="Arial"/>
                <w:sz w:val="16"/>
                <w:u w:val="single"/>
              </w:rPr>
              <w:t>EPIC 95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2 23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 22 23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Pino Donaggio  La ragazza col magliano/Tony Renis  Tango, per favore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COLUMBIA 1569/LA VOCE DEL PADRONE 1708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23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Helen Shapiro  Little Miss Lonely/I Don't Care (</w:t>
            </w:r>
            <w:r>
              <w:rPr>
                <w:rFonts w:cs="Arial" w:ascii="Arial" w:hAnsi="Arial"/>
                <w:sz w:val="16"/>
                <w:u w:val="single"/>
              </w:rPr>
              <w:t>UK: COLUMBIA 48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2 24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Hanna Dölitsch  Träumen kann ich nur in deinen Armen/Grünes Land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24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Wide Latin" w:ascii="Wide Latin" w:hAnsi="Wide Latin"/>
                <w:b/>
                <w:sz w:val="16"/>
              </w:rPr>
              <w:t>stateside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B. Bumble &amp; The Stingers</w:t>
            </w:r>
            <w:r>
              <w:rPr>
                <w:rFonts w:cs="Arial" w:ascii="Arial" w:hAnsi="Arial"/>
                <w:sz w:val="16"/>
              </w:rPr>
              <w:t xml:space="preserve">  Apple Knocker/The Moon And The Sea (</w:t>
            </w:r>
            <w:r>
              <w:rPr>
                <w:rFonts w:cs="Arial" w:ascii="Arial" w:hAnsi="Arial"/>
                <w:sz w:val="16"/>
                <w:u w:val="single"/>
              </w:rPr>
              <w:t>RENDEZVOUS 179</w:t>
            </w:r>
            <w:r>
              <w:rPr>
                <w:rFonts w:cs="Arial" w:ascii="Arial" w:hAnsi="Arial"/>
                <w:sz w:val="16"/>
              </w:rPr>
              <w:t xml:space="preserve">) 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DJ-Copy:</w:t>
            </w:r>
            <w:r>
              <w:rPr>
                <w:rFonts w:cs="Arial" w:ascii="Arial" w:hAnsi="Arial"/>
                <w:sz w:val="16"/>
              </w:rPr>
              <w:t xml:space="preserve">   16.08.6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24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Frank Ifield</w:t>
            </w:r>
            <w:r>
              <w:rPr>
                <w:rFonts w:cs="Arial" w:ascii="Arial" w:hAnsi="Arial"/>
                <w:sz w:val="16"/>
              </w:rPr>
              <w:t xml:space="preserve">  I Remember You/I Listen To My Heart (</w:t>
            </w:r>
            <w:r>
              <w:rPr>
                <w:rFonts w:cs="Arial" w:ascii="Arial" w:hAnsi="Arial"/>
                <w:sz w:val="16"/>
                <w:u w:val="single"/>
              </w:rPr>
              <w:t>UK: COLUMBIA 4856</w:t>
            </w:r>
            <w:r>
              <w:rPr>
                <w:rFonts w:cs="Arial" w:ascii="Arial" w:hAnsi="Arial"/>
                <w:sz w:val="16"/>
              </w:rPr>
              <w:t xml:space="preserve">)         </w:t>
            </w:r>
            <w:r>
              <w:rPr>
                <w:rFonts w:cs="Arial" w:ascii="Arial" w:hAnsi="Arial"/>
                <w:b/>
                <w:i/>
                <w:sz w:val="16"/>
              </w:rPr>
              <w:t>DJ-Copy:</w:t>
            </w:r>
            <w:r>
              <w:rPr>
                <w:rFonts w:cs="Arial" w:ascii="Arial" w:hAnsi="Arial"/>
                <w:sz w:val="16"/>
              </w:rPr>
              <w:t xml:space="preserve">   03.08.6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24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Shadows  Guitar Tango/Driftin' (</w:t>
            </w:r>
            <w:r>
              <w:rPr>
                <w:rFonts w:cs="Arial" w:ascii="Arial" w:hAnsi="Arial"/>
                <w:sz w:val="16"/>
                <w:u w:val="single"/>
              </w:rPr>
              <w:t>UK: COLUMBIA 4870/43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2 24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llberg-Duo  Dort im schönsten Wiesengrunde/In der Heimat sehen wir uns wied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24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erry Mengo's Twistband  Eisenbahn-Twist (Twist S. N. C. F.)/Weltraum-Twist (Universal Twist) (</w:t>
            </w:r>
            <w:r>
              <w:rPr>
                <w:rFonts w:cs="Arial" w:ascii="Arial" w:hAnsi="Arial"/>
                <w:sz w:val="16"/>
                <w:u w:val="single"/>
              </w:rPr>
              <w:t>F:                ??? 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 22 24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ing Crosby - Joan Collins  Let's Not Be Sensible (LIB 10040 A)/Bing Crosby - Bob Hope  Team Work (LIB 10040 B) (</w:t>
            </w:r>
            <w:r>
              <w:rPr>
                <w:rFonts w:cs="Arial" w:ascii="Arial" w:hAnsi="Arial"/>
                <w:sz w:val="16"/>
                <w:u w:val="single"/>
              </w:rPr>
              <w:t>UK 04/62: DECCA 2145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L 22 24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FELIX SLATKIN  Mandolino (LIB 10041 A)/The Happy Hobo (LIB 10041 B) (</w:t>
            </w:r>
            <w:r>
              <w:rPr>
                <w:rFonts w:cs="Arial" w:ascii="Arial" w:hAnsi="Arial"/>
                <w:sz w:val="16"/>
                <w:u w:val="single"/>
              </w:rPr>
              <w:t>LIBERTY 55372/552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L 22 24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HARRY SUKMAN  Warschauer Konzert/Rhapsody In Blue (</w:t>
            </w:r>
            <w:r>
              <w:rPr>
                <w:rFonts w:cs="Arial" w:ascii="Arial" w:hAnsi="Arial"/>
                <w:sz w:val="16"/>
                <w:u w:val="single"/>
              </w:rPr>
              <w:t>LIBERTY LP 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 22 24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NAT KING COLE</w:t>
            </w:r>
            <w:r>
              <w:rPr>
                <w:rFonts w:cs="Arial" w:ascii="Arial" w:hAnsi="Arial"/>
                <w:sz w:val="16"/>
              </w:rPr>
              <w:t xml:space="preserve">  Ramblin' Rose/Coo-Coo-Roo-Coo-Coo, Paloma (</w:t>
            </w:r>
            <w:r>
              <w:rPr>
                <w:rFonts w:cs="Arial" w:ascii="Arial" w:hAnsi="Arial"/>
                <w:sz w:val="16"/>
                <w:u w:val="single"/>
              </w:rPr>
              <w:t>CAPITOL 4804/     ???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22 25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25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25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Guy Lafitte und sein Orchester  Madison (Le Madison)/Dansez Madison (Hucklebuck) (</w:t>
            </w:r>
            <w:r>
              <w:rPr>
                <w:rFonts w:cs="Arial" w:ascii="Arial" w:hAnsi="Arial"/>
                <w:sz w:val="16"/>
                <w:u w:val="single"/>
              </w:rPr>
              <w:t>F: COLUMBIA          ??? 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K 22 25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VIC DAMONE  </w:t>
            </w:r>
            <w:r>
              <w:rPr>
                <w:rFonts w:cs="Arial" w:ascii="Arial" w:hAnsi="Arial"/>
                <w:sz w:val="12"/>
              </w:rPr>
              <w:t>Billy May And His Orchestra</w:t>
            </w:r>
            <w:r>
              <w:rPr>
                <w:rFonts w:cs="Arial" w:ascii="Arial" w:hAnsi="Arial"/>
                <w:sz w:val="16"/>
              </w:rPr>
              <w:t xml:space="preserve">  Vieni, Vieni/Charmaine (</w:t>
            </w:r>
            <w:r>
              <w:rPr>
                <w:rFonts w:cs="Arial" w:ascii="Arial" w:hAnsi="Arial"/>
                <w:sz w:val="16"/>
                <w:u w:val="single"/>
              </w:rPr>
              <w:t>CAPITOL 4799/482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L 22 25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Don Swan Orchestra  Anna Rumba/Tico Tico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                ???          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25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25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Cliff Richard and the Shadows</w:t>
            </w:r>
            <w:r>
              <w:rPr>
                <w:rFonts w:cs="Arial" w:ascii="Arial" w:hAnsi="Arial"/>
                <w:sz w:val="16"/>
              </w:rPr>
              <w:t xml:space="preserve">  It'll Be Me/</w:t>
            </w:r>
            <w:r>
              <w:rPr>
                <w:rFonts w:cs="Arial" w:ascii="Arial" w:hAnsi="Arial"/>
                <w:sz w:val="14"/>
              </w:rPr>
              <w:t>Cliff Richard  The Shadows and Strings</w:t>
            </w:r>
            <w:r>
              <w:rPr>
                <w:rFonts w:cs="Arial" w:ascii="Arial" w:hAnsi="Arial"/>
                <w:sz w:val="16"/>
              </w:rPr>
              <w:t xml:space="preserve">  Since I Lost You (</w:t>
            </w:r>
            <w:r>
              <w:rPr>
                <w:rFonts w:cs="Arial" w:ascii="Arial" w:hAnsi="Arial"/>
                <w:sz w:val="16"/>
                <w:u w:val="single"/>
              </w:rPr>
              <w:t>UK: COLUMBIA 488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25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arty Robbins  April Fool's Day/Devil Woman (</w:t>
            </w:r>
            <w:r>
              <w:rPr>
                <w:rFonts w:cs="Arial" w:ascii="Arial" w:hAnsi="Arial"/>
                <w:sz w:val="16"/>
                <w:u w:val="single"/>
              </w:rPr>
              <w:t>COLUMBIA 4248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25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obby Vinton  Rain Rain Go Away/Mister Lonely (</w:t>
            </w:r>
            <w:r>
              <w:rPr>
                <w:rFonts w:cs="Arial" w:ascii="Arial" w:hAnsi="Arial"/>
                <w:sz w:val="16"/>
                <w:u w:val="single"/>
              </w:rPr>
              <w:t>EPIC 9532/LP 260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 22 25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Wide Latin" w:ascii="Wide Latin" w:hAnsi="Wide Latin"/>
                <w:b/>
                <w:sz w:val="16"/>
              </w:rPr>
              <w:t>stateside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Gary (U. S.) Bonds</w:t>
            </w:r>
            <w:r>
              <w:rPr>
                <w:rFonts w:cs="Arial" w:ascii="Arial" w:hAnsi="Arial"/>
                <w:sz w:val="16"/>
              </w:rPr>
              <w:t xml:space="preserve">  I'll Change That Too/Copy Cat (</w:t>
            </w:r>
            <w:r>
              <w:rPr>
                <w:rFonts w:cs="Arial" w:ascii="Arial" w:hAnsi="Arial"/>
                <w:sz w:val="16"/>
                <w:u w:val="single"/>
              </w:rPr>
              <w:t>LEGRAND 10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26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Albert Vossen, Akkordeon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TOP-HITS IV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peedy Gonzales - Paradiso - Heißer Sand/Lady Sunshine - Rosen sind rot - Auf meiner Ranch bin ich König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K 22 26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OBBY DARIN  A True, True Love (Love Theme From "If A Man Answers")/If A Man Answers (</w:t>
            </w:r>
            <w:r>
              <w:rPr>
                <w:rFonts w:cs="Arial" w:ascii="Arial" w:hAnsi="Arial"/>
                <w:sz w:val="16"/>
                <w:u w:val="single"/>
              </w:rPr>
              <w:t>CAPITOL 48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26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aul Kuhn mit seinem Orchester  Oh Frühling wie bist du schön/La Violeter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26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uss Conway  My Fair Lady- Potpourri (Teil 1)/My Fair Lady - Potpourri (Teil 2) (</w:t>
            </w:r>
            <w:r>
              <w:rPr>
                <w:rFonts w:cs="Arial" w:ascii="Arial" w:hAnsi="Arial"/>
                <w:sz w:val="16"/>
                <w:u w:val="single"/>
              </w:rPr>
              <w:t>UK: COLUMBIA 4191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D: ARIOLA 3567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2 26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WANDA JACKSON  Baby, Baby (You Bug Me Bad)/Lonely Week-Ends (</w:t>
            </w:r>
            <w:r>
              <w:rPr>
                <w:rFonts w:cs="Arial" w:ascii="Arial" w:hAnsi="Arial"/>
                <w:sz w:val="16"/>
                <w:u w:val="single"/>
              </w:rPr>
              <w:t>CAPITOL 4833/LP 15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2 26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AUL KUHN mit Chor und Orchester  Wir fliegen zur Venus/Klingelingeling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O 22 26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it-IT"/>
              </w:rPr>
              <w:t>Belina mit Chor und Orchest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Tamburino/Le Bonheur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2 26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BEACH BOYS  Surfin' Safari/409 (</w:t>
            </w:r>
            <w:r>
              <w:rPr>
                <w:rFonts w:cs="Arial" w:ascii="Arial" w:hAnsi="Arial"/>
                <w:sz w:val="16"/>
                <w:u w:val="single"/>
              </w:rPr>
              <w:t>CAPITOL 477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26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Wide Latin" w:ascii="Wide Latin" w:hAnsi="Wide Latin"/>
                <w:b/>
                <w:sz w:val="16"/>
              </w:rPr>
              <w:t>stateside</w:t>
            </w:r>
            <w:r>
              <w:rPr>
                <w:rFonts w:cs="Arial" w:ascii="Arial" w:hAnsi="Arial"/>
                <w:sz w:val="16"/>
              </w:rPr>
              <w:t xml:space="preserve">   Shawn Elliott  Goodbye My Love/Ain't That A Shame (</w:t>
            </w:r>
            <w:r>
              <w:rPr>
                <w:rFonts w:cs="Arial" w:ascii="Arial" w:hAnsi="Arial"/>
                <w:sz w:val="16"/>
                <w:u w:val="single"/>
              </w:rPr>
              <w:t>DIAMOND 1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C 22 26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Wide Latin" w:hAnsi="Wide Latin" w:cs="Wide Latin"/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</w:rPr>
              <w:t>Bobby Vinton</w:t>
            </w:r>
            <w:r>
              <w:rPr>
                <w:rFonts w:cs="Arial" w:ascii="Arial" w:hAnsi="Arial"/>
                <w:sz w:val="16"/>
              </w:rPr>
              <w:t xml:space="preserve">  Mondschein-Allee/Re - Re - Regen fällt </w:t>
            </w:r>
            <w:r>
              <w:rPr>
                <w:rFonts w:cs="Arial" w:ascii="Arial" w:hAnsi="Arial"/>
                <w:sz w:val="12"/>
              </w:rPr>
              <w:t>(Rain Rain Go Away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27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Wide Latin" w:hAnsi="Wide Latin" w:cs="Wide Latin"/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</w:rPr>
              <w:t>Bobby Vinton</w:t>
            </w:r>
            <w:r>
              <w:rPr>
                <w:rFonts w:cs="Arial" w:ascii="Arial" w:hAnsi="Arial"/>
                <w:sz w:val="16"/>
              </w:rPr>
              <w:t xml:space="preserve">  Rosen sind rot . . . . </w:t>
            </w:r>
            <w:r>
              <w:rPr>
                <w:rFonts w:cs="Arial" w:ascii="Arial" w:hAnsi="Arial"/>
                <w:sz w:val="12"/>
              </w:rPr>
              <w:t>(Roses are red)</w:t>
            </w:r>
            <w:r>
              <w:rPr>
                <w:rFonts w:cs="Arial" w:ascii="Arial" w:hAnsi="Arial"/>
                <w:sz w:val="16"/>
              </w:rPr>
              <w:t xml:space="preserve">/Re - Re - Regen fällt </w:t>
            </w:r>
            <w:r>
              <w:rPr>
                <w:rFonts w:cs="Arial" w:ascii="Arial" w:hAnsi="Arial"/>
                <w:sz w:val="12"/>
              </w:rPr>
              <w:t>(Rain Rain Go Away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noBreakHyphen/>
              <w:noBreakHyphen/>
              <w:noBreakHyphen/>
              <w:noBreakHyphen/>
              <w:noBreakHyphen/>
              <w:t>/C 222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27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Wide Latin" w:hAnsi="Wide Latin" w:cs="Wide Latin"/>
                <w:b/>
                <w:b/>
                <w:sz w:val="16"/>
              </w:rPr>
            </w:pPr>
            <w:r>
              <w:rPr>
                <w:rFonts w:cs="Wide Latin" w:ascii="Wide Latin" w:hAnsi="Wide Latin"/>
                <w:b/>
                <w:sz w:val="16"/>
              </w:rPr>
              <w:t>stateside</w:t>
            </w:r>
            <w:r>
              <w:rPr>
                <w:rFonts w:cs="Arial" w:ascii="Arial" w:hAnsi="Arial"/>
                <w:sz w:val="16"/>
              </w:rPr>
              <w:t xml:space="preserve">   The Duprees  Take Me As I Am/You Belong To Me (</w:t>
            </w:r>
            <w:r>
              <w:rPr>
                <w:rFonts w:cs="Arial" w:ascii="Arial" w:hAnsi="Arial"/>
                <w:sz w:val="16"/>
                <w:u w:val="single"/>
              </w:rPr>
              <w:t>COED 5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2 27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Wide Latin" w:hAnsi="Wide Latin" w:cs="Wide Latin"/>
                <w:b/>
                <w:b/>
                <w:sz w:val="16"/>
                <w:u w:val="single"/>
                <w:lang w:val="de-AT"/>
              </w:rPr>
            </w:pPr>
            <w:r>
              <w:rPr>
                <w:rFonts w:cs="Wide Latin" w:ascii="Wide Latin" w:hAnsi="Wide Latin"/>
                <w:b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2 27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Wide Latin" w:hAnsi="Wide Latin" w:cs="Wide Latin"/>
                <w:b/>
                <w:b/>
                <w:sz w:val="16"/>
                <w:u w:val="single"/>
                <w:lang w:val="de-AT"/>
              </w:rPr>
            </w:pPr>
            <w:r>
              <w:rPr>
                <w:rFonts w:cs="Wide Latin" w:ascii="Wide Latin" w:hAnsi="Wide Latin"/>
                <w:b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2 27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Wide Latin" w:hAnsi="Wide Latin" w:cs="Wide Latin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Böhmer Volksmusikanten  Dorfmädel-Polka/Klarinetten-Walz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27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Wide Latin" w:hAnsi="Wide Latin" w:cs="Wide Latin"/>
                <w:b/>
                <w:b/>
                <w:sz w:val="16"/>
              </w:rPr>
            </w:pPr>
            <w:r>
              <w:rPr>
                <w:rFonts w:cs="Wide Latin" w:ascii="Wide Latin" w:hAnsi="Wide Latin"/>
                <w:b/>
                <w:sz w:val="16"/>
              </w:rPr>
              <w:t>stateside</w:t>
            </w:r>
            <w:r>
              <w:rPr>
                <w:rFonts w:cs="Arial" w:ascii="Arial" w:hAnsi="Arial"/>
                <w:sz w:val="16"/>
              </w:rPr>
              <w:t xml:space="preserve">   Freddy Cannon  Broadway/What's Gonna Happen When Summer's Done (</w:t>
            </w:r>
            <w:r>
              <w:rPr>
                <w:rFonts w:cs="Arial" w:ascii="Arial" w:hAnsi="Arial"/>
                <w:sz w:val="16"/>
                <w:u w:val="single"/>
              </w:rPr>
              <w:t>SWAN 41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27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Wide Latin" w:hAnsi="Wide Latin" w:cs="Wide Latin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laus Havenstein  Schmeiss weg/Nix versteh'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2 27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Wide Latin" w:hAnsi="Wide Latin" w:cs="Wide Latin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red Rauch mit Chor und Orchester  Kasimir (Studola Pumpa)/Rosa, ach liebe Ros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2 27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Wide Latin" w:hAnsi="Wide Latin" w:cs="Wide Latin"/>
                <w:b/>
                <w:b/>
                <w:sz w:val="16"/>
                <w:lang w:val="de-AT"/>
              </w:rPr>
            </w:pPr>
            <w:r>
              <w:rPr>
                <w:rFonts w:cs="Wide Latin" w:ascii="Wide Latin" w:hAnsi="Wide Latin"/>
                <w:b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2 27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Wide Latin" w:hAnsi="Wide Latin" w:cs="Wide Latin"/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  <w:lang w:val="de-AT"/>
              </w:rPr>
              <w:t>Die Böhmer Volksmusikant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Böhmisch Anno 62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2"/>
                <w:lang w:val="de-AT"/>
              </w:rPr>
              <w:t xml:space="preserve">1. </w:t>
            </w:r>
            <w:r>
              <w:rPr>
                <w:rFonts w:cs="Arial" w:ascii="Arial" w:hAnsi="Arial"/>
                <w:sz w:val="12"/>
              </w:rPr>
              <w:t>Speedy Gonzales  2. Mama hol' den Hammer  3. Lady Sunshine und Mr. Moon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2"/>
              </w:rPr>
              <w:t xml:space="preserve">1. </w:t>
            </w:r>
            <w:r>
              <w:rPr>
                <w:rFonts w:cs="Arial" w:ascii="Arial" w:hAnsi="Arial"/>
                <w:sz w:val="12"/>
                <w:lang w:val="de-AT"/>
              </w:rPr>
              <w:t xml:space="preserve">Zwei kleine Italiener  2. </w:t>
            </w:r>
            <w:r>
              <w:rPr>
                <w:rFonts w:cs="Arial" w:ascii="Arial" w:hAnsi="Arial"/>
                <w:sz w:val="12"/>
              </w:rPr>
              <w:t>Stranger on the shore  3. Let's twist again  </w:t>
            </w:r>
            <w:r>
              <w:rPr>
                <w:rFonts w:cs="Arial" w:ascii="Arial" w:hAnsi="Arial"/>
                <w:sz w:val="16"/>
              </w:rPr>
              <w:t>        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28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Wide Latin" w:hAnsi="Wide Latin" w:cs="Wide Latin"/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</w:rPr>
              <w:t>Jimmy Clanton</w:t>
            </w:r>
            <w:r>
              <w:rPr>
                <w:rFonts w:cs="Arial" w:ascii="Arial" w:hAnsi="Arial"/>
                <w:sz w:val="16"/>
              </w:rPr>
              <w:t xml:space="preserve">  Venus In Blue Jeans/Highway Bound (</w:t>
            </w:r>
            <w:r>
              <w:rPr>
                <w:rFonts w:cs="Arial" w:ascii="Arial" w:hAnsi="Arial"/>
                <w:sz w:val="16"/>
                <w:u w:val="single"/>
              </w:rPr>
              <w:t>ACE 80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22 28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Wide Latin" w:hAnsi="Wide Latin" w:cs="Wide Latin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LIFF DAVIS  The Turbo Jets  Wildwest-Melodie/Old Shatterhand (</w:t>
            </w:r>
            <w:r>
              <w:rPr>
                <w:rFonts w:cs="Arial" w:ascii="Arial" w:hAnsi="Arial"/>
                <w:sz w:val="16"/>
                <w:u w:val="single"/>
              </w:rPr>
              <w:t>FEDERAL    ???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Wide Latin" w:hAnsi="Wide Latin" w:cs="Wide Latin"/>
                <w:b/>
                <w:b/>
                <w:sz w:val="8"/>
              </w:rPr>
            </w:pPr>
            <w:r>
              <w:rPr>
                <w:rFonts w:cs="Wide Latin" w:ascii="Wide Latin" w:hAnsi="Wide Latin"/>
                <w:b/>
                <w:sz w:val="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75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204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C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O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grün/weiß/schwarz</w:t>
            </w:r>
          </w:p>
        </w:tc>
        <w:tc>
          <w:tcPr>
            <w:tcW w:w="192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K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zwetschkenblau/silber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L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/silber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E, C, O, M, R, K, L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L 22 28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Wide Latin" w:hAnsi="Wide Latin" w:cs="Wide Latin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BBY VEE  Punish Her (LIB 10048 A)/GENE MCDANIELS </w:t>
            </w:r>
            <w:r>
              <w:rPr>
                <w:rFonts w:cs="Arial" w:ascii="Arial" w:hAnsi="Arial"/>
                <w:sz w:val="12"/>
              </w:rPr>
              <w:t>With The Johnny Mann Singers</w:t>
            </w:r>
            <w:r>
              <w:rPr>
                <w:rFonts w:cs="Arial" w:ascii="Arial" w:hAnsi="Arial"/>
                <w:sz w:val="16"/>
              </w:rPr>
              <w:t xml:space="preserve">  Point Of No Return (LIB 10048 B) (</w:t>
            </w:r>
            <w:r>
              <w:rPr>
                <w:rFonts w:cs="Arial" w:ascii="Arial" w:hAnsi="Arial"/>
                <w:sz w:val="16"/>
                <w:u w:val="single"/>
              </w:rPr>
              <w:t>LIBERTY 55479/554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28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Wide Latin" w:hAnsi="Wide Latin" w:cs="Wide Latin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L SONDOCK mit Chor und Orchester  Ja, sie war ein heißes Eisen/Traum (Things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2 28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Dany Mann mit Chor und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omm' laß dem Kind den bunten Luftballon </w:t>
            </w:r>
            <w:r>
              <w:rPr>
                <w:rFonts w:cs="Arial" w:ascii="Arial" w:hAnsi="Arial"/>
                <w:sz w:val="12"/>
                <w:lang w:val="de-AT"/>
              </w:rPr>
              <w:t>(Please, pas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 sic! </w:t>
            </w:r>
            <w:r>
              <w:rPr>
                <w:rFonts w:cs="Arial" w:ascii="Arial" w:hAnsi="Arial"/>
                <w:sz w:val="12"/>
                <w:lang w:val="de-AT"/>
              </w:rPr>
              <w:t xml:space="preserve"> the kisses)</w:t>
            </w:r>
            <w:r>
              <w:rPr>
                <w:rFonts w:cs="Arial" w:ascii="Arial" w:hAnsi="Arial"/>
                <w:sz w:val="16"/>
                <w:lang w:val="de-AT"/>
              </w:rPr>
              <w:t>/Du hast leider keine Ahnung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1 62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 22 28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it-IT"/>
              </w:rPr>
              <w:t>Vittorio mit Chor und Orchest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Liebe, die nie vergeht (Cuando Calienta El Sol)/Luna Fortun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O 22 28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dalbert Lutter und sein Orchester  Mondnacht auf der Alster/Sportpalastwalzer (Wiener Praterleben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 22 28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2"/>
              </w:rPr>
              <w:t>Eddie Cochran</w:t>
            </w:r>
            <w:r>
              <w:rPr>
                <w:rFonts w:cs="Arial" w:ascii="Arial" w:hAnsi="Arial"/>
                <w:sz w:val="16"/>
              </w:rPr>
              <w:t xml:space="preserve">  Teenage Heaven </w:t>
            </w:r>
            <w:r>
              <w:rPr>
                <w:rFonts w:cs="Arial" w:ascii="Arial" w:hAnsi="Arial"/>
                <w:sz w:val="12"/>
              </w:rPr>
              <w:t>(LIB 10051 A)</w:t>
            </w:r>
            <w:r>
              <w:rPr>
                <w:rFonts w:cs="Arial" w:ascii="Arial" w:hAnsi="Arial"/>
                <w:sz w:val="16"/>
              </w:rPr>
              <w:t xml:space="preserve">/Teresa </w:t>
            </w:r>
            <w:r>
              <w:rPr>
                <w:rFonts w:cs="Arial" w:ascii="Arial" w:hAnsi="Arial"/>
                <w:sz w:val="12"/>
              </w:rPr>
              <w:t>(LIB 10051 B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LIBERTY 55177/55138</w:t>
            </w:r>
            <w:r>
              <w:rPr>
                <w:rFonts w:cs="Arial" w:ascii="Arial" w:hAnsi="Arial"/>
                <w:sz w:val="16"/>
              </w:rPr>
              <w:t xml:space="preserve">)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J: 16.10.6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28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eter Garden  Du sollst die Frau meines Lebens sein/O, Bella Ramona (Meine verliebte Gitarre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28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Chris Howl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hat sich Tante Emma aus Italien mitgebracht/Das tut gut, das tut gut, das tut gu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 22 29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TANZPARTY ZU HAUSE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Sonny Scott's Madison-Band</w:t>
            </w:r>
            <w:r>
              <w:rPr>
                <w:rFonts w:cs="Arial" w:ascii="Arial" w:hAnsi="Arial"/>
                <w:sz w:val="16"/>
              </w:rPr>
              <w:t xml:space="preserve">  Don Juan Madison/Ghost Madiso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29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roßes Blasorchester  Leitung: Felix Husadel  Egerländer Marsch/Militärorchester  Leitung: Alfred Matschat  Torgauer Marsch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2 29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roßes Blasorchester Hans Felix Husadel  Alte Kameraden/Hoch Heidecksburg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2 29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29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ino di Nara mit Chor und Orchester  Diesen Traum hab ich jede Nacht/Bébé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K 22 29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PLAS JOHNSON</w:t>
            </w:r>
            <w:r>
              <w:rPr>
                <w:rFonts w:cs="Arial" w:ascii="Arial" w:hAnsi="Arial"/>
                <w:sz w:val="16"/>
              </w:rPr>
              <w:t xml:space="preserve"> (as)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Popcorn/</w:t>
            </w:r>
            <w:r>
              <w:rPr>
                <w:rFonts w:cs="Arial" w:ascii="Arial" w:hAnsi="Arial"/>
                <w:b/>
                <w:sz w:val="16"/>
              </w:rPr>
              <w:t>PLAS JOHNSON</w:t>
            </w:r>
            <w:r>
              <w:rPr>
                <w:rFonts w:cs="Arial" w:ascii="Arial" w:hAnsi="Arial"/>
                <w:sz w:val="16"/>
              </w:rPr>
              <w:t xml:space="preserve"> (ts) </w:t>
            </w:r>
            <w:r>
              <w:rPr>
                <w:rFonts w:cs="Arial" w:ascii="Arial" w:hAnsi="Arial"/>
                <w:sz w:val="12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Hoppin' Mad (</w:t>
            </w:r>
            <w:r>
              <w:rPr>
                <w:rFonts w:cs="Arial" w:ascii="Arial" w:hAnsi="Arial"/>
                <w:sz w:val="16"/>
                <w:u w:val="single"/>
              </w:rPr>
              <w:t>CAPITOL 38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22 29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DITH PIAF  A quoi ca sert l'amour/THEO SARAPO  Musique a tout va (</w:t>
            </w:r>
            <w:r>
              <w:rPr>
                <w:rFonts w:cs="Arial" w:ascii="Arial" w:hAnsi="Arial"/>
                <w:sz w:val="16"/>
                <w:u w:val="single"/>
              </w:rPr>
              <w:t>F: COLUMBIA ESRF 136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29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inz Schachtner und sein Orchester  Sternen-Serenade/Der längste Tag (The longest Day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2 29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IVE CRAZIES  Urlaubsschlager  .............../...............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2 29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30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Ralf Bendix mit dem Twist-Baby und Waldi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abysitter-Twist/</w:t>
            </w:r>
            <w:r>
              <w:rPr>
                <w:rFonts w:cs="Arial" w:ascii="Arial" w:hAnsi="Arial"/>
                <w:sz w:val="14"/>
                <w:lang w:val="de-AT"/>
              </w:rPr>
              <w:t>Ralf Bendix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o ist denn das Kätzchen?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2 30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ener Volksopernorchester  Ballsirenen/Hereinspazier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2 30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ener Volksopernorchester  Donauwellen/Faschingskind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2 30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ener Volksopernorchester  Die Schönbrunner/Weaner Madl'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2 30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ener Volksopernorchester  Badner Madln/Künstlerleb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30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Wide Latin" w:ascii="Wide Latin" w:hAnsi="Wide Latin"/>
                <w:b/>
                <w:sz w:val="16"/>
              </w:rPr>
              <w:t>stateside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Ten Broken Hearts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irrtümlich statt</w:t>
            </w:r>
            <w:r>
              <w:rPr>
                <w:rFonts w:cs="Arial" w:ascii="Arial" w:hAnsi="Arial"/>
                <w:sz w:val="16"/>
              </w:rPr>
              <w:t xml:space="preserve"> "The Broken Hearts") Ten Lonely Guys/Shining Star (</w:t>
            </w:r>
            <w:r>
              <w:rPr>
                <w:rFonts w:cs="Arial" w:ascii="Arial" w:hAnsi="Arial"/>
                <w:sz w:val="16"/>
                <w:u w:val="single"/>
              </w:rPr>
              <w:t>DIAMOND 1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30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Frank Ifield  Lovesick Yodel Blues/She Taught Me How To Yodel (</w:t>
            </w:r>
            <w:r>
              <w:rPr>
                <w:rFonts w:cs="Arial" w:ascii="Arial" w:hAnsi="Arial"/>
                <w:sz w:val="16"/>
                <w:u w:val="single"/>
              </w:rPr>
              <w:t>UK: COLUMBIA 49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30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Die Juniors</w:t>
            </w:r>
            <w:r>
              <w:rPr>
                <w:rFonts w:cs="Arial" w:ascii="Arial" w:hAnsi="Arial"/>
                <w:sz w:val="16"/>
              </w:rPr>
              <w:t xml:space="preserve">  Waikiki/Lippenstift (Sherry Berry Lips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korrekt: Cherry Berry Lips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 22 30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Ralf Paulsen mit Chor und Orchester</w:t>
            </w:r>
            <w:r>
              <w:rPr>
                <w:rFonts w:cs="Arial" w:ascii="Arial" w:hAnsi="Arial"/>
                <w:sz w:val="16"/>
              </w:rPr>
              <w:t xml:space="preserve">  Das Navajo-Kind/Bonanz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30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Albert Vossen, Akkordeon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TOP HITS V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2"/>
                <w:lang w:val="de-AT"/>
              </w:rPr>
              <w:t>Ohne Krimi geht die Mimi - Quando Quando - Caterina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2"/>
                <w:lang w:val="de-AT"/>
              </w:rPr>
              <w:t>Sweety - Sei doch mein Talisman - Norman</w:t>
            </w:r>
            <w:r>
              <w:rPr>
                <w:rFonts w:cs="Arial" w:ascii="Arial" w:hAnsi="Arial"/>
                <w:sz w:val="16"/>
                <w:lang w:val="de-AT"/>
              </w:rPr>
              <w:t>              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22 31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31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Ames Brothers  Love Me With All Your Heart (Cuando caliente el sol)/Love Is An Ocean (Of Emotion) (</w:t>
            </w:r>
            <w:r>
              <w:rPr>
                <w:rFonts w:cs="Arial" w:ascii="Arial" w:hAnsi="Arial"/>
                <w:sz w:val="16"/>
                <w:u w:val="single"/>
              </w:rPr>
              <w:t>EPIC 95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2 31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Fred Jasper</w:t>
            </w:r>
            <w:r>
              <w:rPr>
                <w:rFonts w:cs="Arial" w:ascii="Arial" w:hAnsi="Arial"/>
                <w:sz w:val="16"/>
              </w:rPr>
              <w:t xml:space="preserve">  Arme, kleine Sheila </w:t>
            </w:r>
            <w:r>
              <w:rPr>
                <w:rFonts w:cs="Arial" w:ascii="Arial" w:hAnsi="Arial"/>
                <w:sz w:val="12"/>
              </w:rPr>
              <w:t>(Sheila)</w:t>
            </w:r>
            <w:r>
              <w:rPr>
                <w:rFonts w:cs="Arial" w:ascii="Arial" w:hAnsi="Arial"/>
                <w:sz w:val="16"/>
              </w:rPr>
              <w:t>/Leah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22 31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 22 31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Willy Schobben and his Orchestra</w:t>
            </w:r>
            <w:r>
              <w:rPr>
                <w:rFonts w:cs="Arial" w:ascii="Arial" w:hAnsi="Arial"/>
                <w:sz w:val="16"/>
              </w:rPr>
              <w:t xml:space="preserve">  Benfica/Egal - O. K. ! </w:t>
            </w:r>
            <w:r>
              <w:rPr>
                <w:rFonts w:cs="Arial" w:ascii="Arial" w:hAnsi="Arial"/>
                <w:sz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NL: ARTONE 25134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2 31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Helen Shapiro with Orchestra Martin Slavin  Keep Away From Other Girls/Cry My Heart Out (</w:t>
            </w:r>
            <w:r>
              <w:rPr>
                <w:rFonts w:cs="Arial" w:ascii="Arial" w:hAnsi="Arial"/>
                <w:sz w:val="16"/>
                <w:u w:val="single"/>
              </w:rPr>
              <w:t>UK: COLUMBIA 49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K 22 31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Laurindo Almeida and the Bossa Nova All Stars  Lazy River Bossa Nova/Ramblin' Rose Bossa Nov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CAPITOL 4863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31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 22 31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ho-Lucas Chor  Prinzessin-Serenade (Toselli-Serenade)/Sweet Clarine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E 22 31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Joe Loss and his Orchestra  Miss Madison/Must Be Madison (</w:t>
            </w:r>
            <w:r>
              <w:rPr>
                <w:rFonts w:cs="Arial" w:ascii="Arial" w:hAnsi="Arial"/>
                <w:sz w:val="16"/>
                <w:u w:val="single"/>
              </w:rPr>
              <w:t>UK: HMV 10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32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Andy Williams  Summertime/Don't You Believe It (</w:t>
            </w:r>
            <w:r>
              <w:rPr>
                <w:rFonts w:cs="Arial" w:ascii="Arial" w:hAnsi="Arial"/>
                <w:sz w:val="16"/>
                <w:u w:val="single"/>
              </w:rPr>
              <w:t>COLUMBIA 425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2 32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2"/>
              </w:rPr>
              <w:t>NAT KING COLE</w:t>
            </w:r>
            <w:r>
              <w:rPr>
                <w:rFonts w:cs="Arial" w:ascii="Arial" w:hAnsi="Arial"/>
                <w:sz w:val="16"/>
              </w:rPr>
              <w:t xml:space="preserve">  Skip To My Lou/Dear Lonely Hearts (</w:t>
            </w:r>
            <w:r>
              <w:rPr>
                <w:rFonts w:cs="Arial" w:ascii="Arial" w:hAnsi="Arial"/>
                <w:sz w:val="16"/>
                <w:u w:val="single"/>
              </w:rPr>
              <w:t>CAPITOL LP 1793/48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2 32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ale Andersen  Der Junge an der Reeling/Grüß mir das Meer und den Wind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32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Mary Lo mit Chor und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bin in deinen Mund verliebt/Bouzouki-Klänge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2 32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cle Dob and his Dobcats  Bugle Call Rag (Der Trommler Jack)/Die flotte Therese aus Hamburg-Blankense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 22 32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Chris Barber's Jazz Band</w:t>
            </w:r>
            <w:r>
              <w:rPr>
                <w:rFonts w:cs="Arial" w:ascii="Arial" w:hAnsi="Arial"/>
                <w:sz w:val="16"/>
              </w:rPr>
              <w:t xml:space="preserve">  The Longest Day/We'll Meet Again (</w:t>
            </w:r>
            <w:r>
              <w:rPr>
                <w:rFonts w:cs="Arial" w:ascii="Arial" w:hAnsi="Arial"/>
                <w:sz w:val="16"/>
                <w:u w:val="single"/>
              </w:rPr>
              <w:t>UK: COLUMBIA 49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32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Frank Ifield  I Remember You/So leicht lernt man das Jodeln he Taught Me How To Yodel) (</w:t>
            </w:r>
            <w:r>
              <w:rPr>
                <w:rFonts w:cs="Arial" w:ascii="Arial" w:hAnsi="Arial"/>
                <w:sz w:val="16"/>
                <w:u w:val="single"/>
              </w:rPr>
              <w:t>UK: COLUMBIA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1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32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eter van Eck und sein Quintett  Spiegel-Twist (Der Bundespresseball-Schlager, Originalaufnahme)/Oma Ediso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32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amillo Felgen mit Chor und Orchester  Irgendwann erwacht ein neuer Tag (Telstar)/Wenn das Meer nicht so unendlich wär' (Le marveilleux retour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32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ff Combe und seine Crazy Band  Moon Man Madison/Chicken A La Madiso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2 33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orge Belletti  Hände weg/Man nennt dich Sou-Sou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 22 33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EDDIE COCHRAN</w:t>
            </w:r>
            <w:r>
              <w:rPr>
                <w:rFonts w:cs="Arial" w:ascii="Arial" w:hAnsi="Arial"/>
                <w:sz w:val="16"/>
              </w:rPr>
              <w:t xml:space="preserve">  Summertime Blues </w:t>
            </w:r>
            <w:r>
              <w:rPr>
                <w:rFonts w:cs="Arial" w:ascii="Arial" w:hAnsi="Arial"/>
                <w:sz w:val="12"/>
              </w:rPr>
              <w:t>(LIB 10058 A)</w:t>
            </w:r>
            <w:r>
              <w:rPr>
                <w:rFonts w:cs="Arial" w:ascii="Arial" w:hAnsi="Arial"/>
                <w:sz w:val="16"/>
              </w:rPr>
              <w:t xml:space="preserve">/Cut Across Shorty </w:t>
            </w:r>
            <w:r>
              <w:rPr>
                <w:rFonts w:cs="Arial" w:ascii="Arial" w:hAnsi="Arial"/>
                <w:sz w:val="12"/>
              </w:rPr>
              <w:t>(LIB 10058 B)</w:t>
            </w:r>
            <w:r>
              <w:rPr>
                <w:rFonts w:cs="Arial" w:ascii="Arial" w:hAnsi="Arial"/>
                <w:sz w:val="16"/>
              </w:rPr>
              <w:t xml:space="preserve">  (</w:t>
            </w:r>
            <w:r>
              <w:rPr>
                <w:rFonts w:cs="Arial" w:ascii="Arial" w:hAnsi="Arial"/>
                <w:sz w:val="16"/>
                <w:u w:val="single"/>
              </w:rPr>
              <w:t>LIBERTY 55144/552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33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Wide Latin" w:ascii="Wide Latin" w:hAnsi="Wide Latin"/>
                <w:b/>
                <w:sz w:val="16"/>
              </w:rPr>
              <w:t>stateside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Herb Alpert And Tijuana Brass</w:t>
            </w:r>
            <w:r>
              <w:rPr>
                <w:rFonts w:cs="Arial" w:ascii="Arial" w:hAnsi="Arial"/>
                <w:sz w:val="16"/>
              </w:rPr>
              <w:t xml:space="preserve">  The Lonely Bull/Acapulco 1922 (</w:t>
            </w:r>
            <w:r>
              <w:rPr>
                <w:rFonts w:cs="Arial" w:ascii="Arial" w:hAnsi="Arial"/>
                <w:sz w:val="16"/>
                <w:u w:val="single"/>
              </w:rPr>
              <w:t>A &amp; M 703</w:t>
            </w:r>
            <w:r>
              <w:rPr>
                <w:rFonts w:cs="Arial" w:ascii="Arial" w:hAnsi="Arial"/>
                <w:sz w:val="16"/>
              </w:rPr>
              <w:t>)</w:t>
              <w:tab/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33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Bill Ramsey mit Chor und Orchester</w:t>
            </w:r>
            <w:r>
              <w:rPr>
                <w:rFonts w:cs="Arial" w:ascii="Arial" w:hAnsi="Arial"/>
                <w:sz w:val="16"/>
              </w:rPr>
              <w:t xml:space="preserve">  Maskenball bei Scotland Yard/Hallo, Boss, Hallo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 22 33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GENE Mc DANIELS </w:t>
            </w:r>
            <w:r>
              <w:rPr>
                <w:rFonts w:cs="Arial" w:ascii="Arial" w:hAnsi="Arial"/>
                <w:sz w:val="14"/>
              </w:rPr>
              <w:t>with the Johnny Mann Singers</w:t>
            </w:r>
            <w:r>
              <w:rPr>
                <w:rFonts w:cs="Arial" w:ascii="Arial" w:hAnsi="Arial"/>
                <w:sz w:val="16"/>
              </w:rPr>
              <w:t xml:space="preserve">  Spanish Lace (LIB 10059 A)/GENE Mc DANIELS  Golden Earrings (LIB 10059 B) (</w:t>
            </w:r>
            <w:r>
              <w:rPr>
                <w:rFonts w:cs="Arial" w:ascii="Arial" w:hAnsi="Arial"/>
                <w:sz w:val="16"/>
                <w:u w:val="single"/>
              </w:rPr>
              <w:t>LIBERTY 55510/      ???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2 33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GENE VINCEN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His Blue Caps</w:t>
            </w:r>
            <w:r>
              <w:rPr>
                <w:rFonts w:cs="Arial" w:ascii="Arial" w:hAnsi="Arial"/>
                <w:sz w:val="16"/>
              </w:rPr>
              <w:t xml:space="preserve">  Pretty, Pretty Baby/Race With The Devil (</w:t>
            </w:r>
            <w:r>
              <w:rPr>
                <w:rFonts w:cs="Arial" w:ascii="Arial" w:hAnsi="Arial"/>
                <w:sz w:val="16"/>
                <w:u w:val="single"/>
              </w:rPr>
              <w:t>CAPITOL LP 811/35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33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Gigi Stok (Akkordeon) und sein Ensemble  Violetta-Walzer/Yvette Horner (Akkordeon) und ihr Ensemble  Ballszene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                    ???                    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3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E 22 33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it-IT"/>
              </w:rPr>
              <w:t>Rex Gildo mit Chor und Orcheste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Maddalena/Tampico-Lady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E 22 33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it-IT"/>
              </w:rPr>
              <w:t>Tony Renis mit Orchester Favilla</w:t>
            </w:r>
            <w:r>
              <w:rPr>
                <w:rFonts w:cs="Arial" w:ascii="Arial" w:hAnsi="Arial"/>
                <w:sz w:val="16"/>
                <w:lang w:val="it-IT"/>
              </w:rPr>
              <w:t xml:space="preserve">  Tango bitteschön (Tango per favore)/Blau (Blu)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LA VOCE DEL PADRONE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2 33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BEACH BOYS  County Fair/Ten Little Indians (</w:t>
            </w:r>
            <w:r>
              <w:rPr>
                <w:rFonts w:cs="Arial" w:ascii="Arial" w:hAnsi="Arial"/>
                <w:sz w:val="16"/>
                <w:u w:val="single"/>
              </w:rPr>
              <w:t>CAPITOL 48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22 34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 22 34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E LONDON  Desafinado (Slightly Out Of Tune) (</w:t>
            </w:r>
            <w:r>
              <w:rPr>
                <w:rFonts w:cs="Abadi MT Condensed Light" w:ascii="Abadi MT Condensed Light" w:hAnsi="Abadi MT Condensed Light"/>
                <w:sz w:val="16"/>
              </w:rPr>
              <w:t>LIB 10064 A</w:t>
            </w:r>
            <w:r>
              <w:rPr>
                <w:rFonts w:cs="Arial" w:ascii="Arial" w:hAnsi="Arial"/>
                <w:sz w:val="16"/>
              </w:rPr>
              <w:t>)/Come On A My House (</w:t>
            </w:r>
            <w:r>
              <w:rPr>
                <w:rFonts w:cs="Abadi MT Condensed Light" w:ascii="Abadi MT Condensed Light" w:hAnsi="Abadi MT Condensed Light"/>
                <w:sz w:val="16"/>
              </w:rPr>
              <w:t>LIB 10064 B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sz w:val="14"/>
                <w:u w:val="single"/>
              </w:rPr>
              <w:t>LIBERTY 55512/55175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34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obby Vinton  Trouble Is My Middle Name/Let's Kiss And Make Up (</w:t>
            </w:r>
            <w:r>
              <w:rPr>
                <w:rFonts w:cs="Arial" w:ascii="Arial" w:hAnsi="Arial"/>
                <w:sz w:val="16"/>
                <w:u w:val="single"/>
              </w:rPr>
              <w:t>EPIC 956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34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Wide Latin" w:ascii="Wide Latin" w:hAnsi="Wide Latin"/>
                <w:b/>
                <w:sz w:val="16"/>
              </w:rPr>
              <w:t>stateside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The Rhythm Masters</w:t>
            </w:r>
            <w:r>
              <w:rPr>
                <w:rFonts w:cs="Arial" w:ascii="Arial" w:hAnsi="Arial"/>
                <w:sz w:val="16"/>
              </w:rPr>
              <w:t xml:space="preserve">  Exotique/Wild Kitten (</w:t>
            </w:r>
            <w:r>
              <w:rPr>
                <w:rFonts w:cs="Arial" w:ascii="Arial" w:hAnsi="Arial"/>
                <w:sz w:val="16"/>
                <w:u w:val="single"/>
              </w:rPr>
              <w:t>"A Norman Petty Prod."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2 34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Wide Latin" w:hAnsi="Wide Latin" w:cs="Wide Latin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onnie Froboess mit Chor und Orchester  Hilly-Billy-Ding-Dong-Choo-Choo/Du bist mir so sympathisch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34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Wide Latin" w:hAnsi="Wide Latin" w:cs="Wide Latin"/>
                <w:sz w:val="16"/>
              </w:rPr>
            </w:pPr>
            <w:r>
              <w:rPr>
                <w:rFonts w:cs="Arial" w:ascii="Arial" w:hAnsi="Arial"/>
                <w:sz w:val="16"/>
              </w:rPr>
              <w:t>C L I F F   R I C H A R D  and THE SHADOWS  Bachelor Boy/CLIFF RICHARD  The Shadows and The Norrie Paramor Strings  The Next Time (</w:t>
            </w:r>
            <w:r>
              <w:rPr>
                <w:rFonts w:cs="Arial" w:ascii="Arial" w:hAnsi="Arial"/>
                <w:sz w:val="16"/>
                <w:u w:val="single"/>
              </w:rPr>
              <w:t>UK: COLUMBIA 4950</w:t>
            </w:r>
            <w:r>
              <w:rPr>
                <w:rFonts w:cs="Arial" w:ascii="Arial" w:hAnsi="Arial"/>
                <w:sz w:val="16"/>
              </w:rPr>
              <w:t xml:space="preserve">)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DJ: </w:t>
            </w:r>
            <w:r>
              <w:rPr>
                <w:rFonts w:cs="Arial" w:ascii="Arial" w:hAnsi="Arial"/>
                <w:b/>
                <w:bCs/>
                <w:sz w:val="16"/>
              </w:rPr>
              <w:t>2 0.12.6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34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Wide Latin" w:hAnsi="Wide Latin" w:cs="Wide Latin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The Shadows  Dance On!/All Day (</w:t>
            </w:r>
            <w:r>
              <w:rPr>
                <w:rFonts w:cs="Arial" w:ascii="Arial" w:hAnsi="Arial"/>
                <w:sz w:val="16"/>
                <w:u w:val="single"/>
              </w:rPr>
              <w:t>UK: COLUMBIA 4948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A: C 285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2 34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Wide Latin" w:hAnsi="Wide Latin" w:cs="Wide Latin"/>
                <w:b/>
                <w:b/>
                <w:sz w:val="16"/>
                <w:u w:val="single"/>
                <w:lang w:val="de-AT"/>
              </w:rPr>
            </w:pPr>
            <w:r>
              <w:rPr>
                <w:rFonts w:cs="Wide Latin" w:ascii="Wide Latin" w:hAnsi="Wide Latin"/>
                <w:b/>
                <w:sz w:val="16"/>
                <w:u w:val="single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34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Wide Latin" w:hAnsi="Wide Latin" w:cs="Wide Latin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ale Andersen  Matrosen, Matrosen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Hadjidakis-Titel</w:t>
            </w:r>
            <w:r>
              <w:rPr>
                <w:rFonts w:cs="Arial" w:ascii="Arial" w:hAnsi="Arial"/>
                <w:sz w:val="16"/>
                <w:lang w:val="de-AT"/>
              </w:rPr>
              <w:t>)/Die große Freiheit gibt's in jedem Hafen (Rolling Home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34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ale Andersen  Bilbao-Song/Tango-Ballade (Aus der Dreigroschen-Oper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5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204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C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O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grün/weiß/schwarz</w:t>
            </w:r>
          </w:p>
        </w:tc>
        <w:tc>
          <w:tcPr>
            <w:tcW w:w="192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K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zwetschkenblau/silber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L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/silber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E, C, O, M, R, K, L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35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inz Schachtner und sein Orchester  Sunrise/Crazy Horse Twis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 22 35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Wide Latin" w:ascii="Wide Latin" w:hAnsi="Wide Latin"/>
                <w:b/>
                <w:sz w:val="16"/>
              </w:rPr>
              <w:t>stateside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Tippie &amp; The Clovers</w:t>
            </w:r>
            <w:r>
              <w:rPr>
                <w:rFonts w:cs="Arial" w:ascii="Arial" w:hAnsi="Arial"/>
                <w:sz w:val="16"/>
              </w:rPr>
              <w:t xml:space="preserve">  The Bossa Nova/Bossa Nova Baby (</w:t>
            </w:r>
            <w:r>
              <w:rPr>
                <w:rFonts w:cs="Arial" w:ascii="Arial" w:hAnsi="Arial"/>
                <w:sz w:val="16"/>
                <w:u w:val="single"/>
              </w:rPr>
              <w:t>TIGER 2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2 35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GEORGE CHAKIRIS  Maria/My Coloring Book (</w:t>
            </w:r>
            <w:r>
              <w:rPr>
                <w:rFonts w:cs="Arial" w:ascii="Arial" w:hAnsi="Arial"/>
                <w:sz w:val="16"/>
                <w:u w:val="single"/>
              </w:rPr>
              <w:t>CAPITOL 4844/489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35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arty Robbins  Ruby Ann/Won't You Forgive (</w:t>
            </w:r>
            <w:r>
              <w:rPr>
                <w:rFonts w:cs="Arial" w:ascii="Arial" w:hAnsi="Arial"/>
                <w:sz w:val="16"/>
                <w:u w:val="single"/>
              </w:rPr>
              <w:t>COLUMBIA 4261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 22 35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BOBBY VEE </w:t>
            </w:r>
            <w:r>
              <w:rPr>
                <w:rFonts w:cs="Arial" w:ascii="Arial" w:hAnsi="Arial"/>
                <w:sz w:val="14"/>
              </w:rPr>
              <w:t>with the Johnny Mann Singers</w:t>
            </w:r>
            <w:r>
              <w:rPr>
                <w:rFonts w:cs="Arial" w:ascii="Arial" w:hAnsi="Arial"/>
                <w:sz w:val="16"/>
              </w:rPr>
              <w:t xml:space="preserve">  The Night Has A Thousand Eyes (LIB 10065 A)/Anonymous Phone Call (LIB 10065 B) (</w:t>
            </w:r>
            <w:r>
              <w:rPr>
                <w:rFonts w:cs="Arial" w:ascii="Arial" w:hAnsi="Arial"/>
                <w:sz w:val="16"/>
                <w:u w:val="single"/>
              </w:rPr>
              <w:t>LIBERTY 555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35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Steve Lawrence  Go Away Little Girl/If You Love Her Tell Her So (</w:t>
            </w:r>
            <w:r>
              <w:rPr>
                <w:rFonts w:cs="Arial" w:ascii="Arial" w:hAnsi="Arial"/>
                <w:sz w:val="16"/>
                <w:u w:val="single"/>
              </w:rPr>
              <w:t>COLUMBIA 426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2 35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 22 35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ita Corita  Kaffee, Kaffee/Mallorc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2 35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rmann Emmink  Aladdin/Die große Sehnsu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35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Imca Marina mit Chor und Orchester  Lass' mein Herz nicht weinen/Melodia Hawaiiana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NL: IMPERIAL 51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36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ri und Kari West mit Orchester  Norwegische Jodlerserenade/Mexico-Jodl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2 36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2 36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ranz Blahà mit den Böhm. Volksmusikanten  Sei wieder gut (Brigadnicka)/Grün war das Tal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 22 36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Franz Blahà mit den Böhm. Volksmusikanten  Es blüh'n die böhmischen Rosen/Schön, ach wie schö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36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iselotte Pulver mit Orchester  Jedes Töpfchen find't sein Deckelchen (Kohlhiesel-Polka)/Liselotte Pulver mit Chor und Orchester  Bübchen, mein Bübche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36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Hoffnungsthaler  Goldmarie/Der alte Wander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O 22 36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ret Fuerer  Kilimandscharo/Der Pingui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36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liff Richard and the Shadows  When My Dreamboat Comes Home/I'm Walking (</w:t>
            </w:r>
            <w:r>
              <w:rPr>
                <w:rFonts w:cs="Arial" w:ascii="Arial" w:hAnsi="Arial"/>
                <w:sz w:val="16"/>
                <w:u w:val="single"/>
              </w:rPr>
              <w:t>UK: COLUMBIA EP 8828/7987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A: C 285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36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annelore Auer mit Chor und Orchester  Eine Insel am Ende der Welt/Träume sind wunderschö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2 36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Rose Maddox  Lonely Teardrops/Sing A Little Song Of Heartache (</w:t>
            </w:r>
            <w:r>
              <w:rPr>
                <w:rFonts w:cs="Arial" w:ascii="Arial" w:hAnsi="Arial"/>
                <w:sz w:val="16"/>
                <w:u w:val="single"/>
              </w:rPr>
              <w:t>CAPITOL 4905/484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K 22 37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Ferlin Husky  You Hurt Me/My Reason For Living (</w:t>
            </w:r>
            <w:r>
              <w:rPr>
                <w:rFonts w:cs="Arial" w:ascii="Arial" w:hAnsi="Arial"/>
                <w:sz w:val="16"/>
                <w:u w:val="single"/>
              </w:rPr>
              <w:t>CAPITOL 49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2 37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obby Darin  You're The Reason I'm Leaving/Now You're Gone (</w:t>
            </w:r>
            <w:r>
              <w:rPr>
                <w:rFonts w:cs="Arial" w:ascii="Arial" w:hAnsi="Arial"/>
                <w:sz w:val="16"/>
                <w:u w:val="single"/>
              </w:rPr>
              <w:t>CAPITOL 489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E 22 37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Tony Renis  Perché perché/Uno per tutte (SAN REMO 1963)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LA VOCE DEL PADRONE 1776/1777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E 22 37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Sergio Bruno  Sull' acqua/Un cappotto rivoltato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LA VOCE DEL PADRONE          ???     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2 37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it-IT"/>
              </w:rPr>
              <w:t>Pino Donaggio</w:t>
            </w:r>
            <w:r>
              <w:rPr>
                <w:rFonts w:cs="Arial" w:ascii="Arial" w:hAnsi="Arial"/>
                <w:sz w:val="16"/>
                <w:lang w:val="it-IT"/>
              </w:rPr>
              <w:t xml:space="preserve">  Giovane - Giovane (Schlagerfestival San Remo 1963) Originalaufnahme/Madison Tra Gli Angeli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COLUMBIA 1645/1617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 22 37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Rangers  Am Missouri-Strand/Joe, der Cowboy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 22 37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DDIE COCHRAN  Sittin' In The Balcony (LIB 10070 A)/Cradle Baby (LIB 10070 B) (</w:t>
            </w:r>
            <w:r>
              <w:rPr>
                <w:rFonts w:cs="Arial" w:ascii="Arial" w:hAnsi="Arial"/>
                <w:sz w:val="16"/>
                <w:u w:val="single"/>
              </w:rPr>
              <w:t>LIBERTY 55056/551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37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Frank Ifield  The Wayward Wind/I'm Smiling Now (</w:t>
            </w:r>
            <w:r>
              <w:rPr>
                <w:rFonts w:cs="Arial" w:ascii="Arial" w:hAnsi="Arial"/>
                <w:sz w:val="16"/>
                <w:u w:val="single"/>
              </w:rPr>
              <w:t>UK: COLUMBIA 496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37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Helen Shapiro  Queen For Tonight/Daddy Couldn't Get Me One Of Those (</w:t>
            </w:r>
            <w:r>
              <w:rPr>
                <w:rFonts w:cs="Arial" w:ascii="Arial" w:hAnsi="Arial"/>
                <w:sz w:val="16"/>
                <w:u w:val="single"/>
              </w:rPr>
              <w:t>UK: COLUMBIA 496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 22 37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Hellberg Duo  Zu hause war alles so schön/Auch du brauchst einen Herzensfreund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38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ny Mann mit Chor und Orchester  Willi kann (Willie Can)/Ich lese abends keinen Krimi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38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Dion  Ruby Baby/He'll Only Hurt You (</w:t>
            </w:r>
            <w:r>
              <w:rPr>
                <w:rFonts w:cs="Arial" w:ascii="Arial" w:hAnsi="Arial"/>
                <w:sz w:val="16"/>
                <w:u w:val="single"/>
              </w:rPr>
              <w:t>COLUMBIA 426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C 22 38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Hurricane Strings  Venus/In The Carrick (</w:t>
            </w:r>
            <w:r>
              <w:rPr>
                <w:rFonts w:cs="Arial" w:ascii="Arial" w:hAnsi="Arial"/>
                <w:sz w:val="16"/>
                <w:u w:val="single"/>
              </w:rPr>
              <w:t>NL: IMPERIAL 118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38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amillo Felgen mit Chor und Orchester  Eine Fahrt zum Meer (La Tour De Mare)/Er ist ein Freund von di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38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 Javalins  Al Capone/Javalin's Bea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38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lang w:val="en-GB"/>
              </w:rPr>
            </w:pPr>
            <w:r>
              <w:rPr>
                <w:lang w:val="en-GB"/>
              </w:rPr>
              <w:t>Die Javalins  Sherry/Twisting Away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63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 22 38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Jacqueline Boyer mit Chor und Orchester</w:t>
            </w:r>
            <w:r>
              <w:rPr>
                <w:rFonts w:cs="Arial" w:ascii="Arial" w:hAnsi="Arial"/>
                <w:sz w:val="16"/>
              </w:rPr>
              <w:t xml:space="preserve">  Mon cher Robert/Mitsou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C 22 38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Monsieur Maxim Saury  A Taste Of Honey/Marvelous Lie (</w:t>
            </w:r>
            <w:r>
              <w:rPr>
                <w:rFonts w:cs="Arial" w:ascii="Arial" w:hAnsi="Arial"/>
                <w:sz w:val="16"/>
                <w:u w:val="single"/>
              </w:rPr>
              <w:t>      ???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4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2 38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VITTORIO  Der Liebling von allen (Uno per tutte)/Amor, mon amour, my lov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C 22 38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J A C Q U E L I N E   B O Y E R   Melodie (Chante encore, mon coeur)/Loin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39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Wide Latin" w:ascii="Wide Latin" w:hAnsi="Wide Latin"/>
                <w:b/>
                <w:sz w:val="16"/>
              </w:rPr>
              <w:t>stateside</w:t>
            </w:r>
            <w:r>
              <w:rPr>
                <w:rFonts w:cs="Arial" w:ascii="Arial" w:hAnsi="Arial"/>
                <w:sz w:val="16"/>
              </w:rPr>
              <w:t xml:space="preserve">   THE REBELS  Wild Weekend/TEDDY and THE TWILIGHTS  Bimini Bimbo Limbo (</w:t>
            </w:r>
            <w:r>
              <w:rPr>
                <w:rFonts w:cs="Arial" w:ascii="Arial" w:hAnsi="Arial"/>
                <w:sz w:val="16"/>
                <w:u w:val="single"/>
              </w:rPr>
              <w:t>SWAN 4125/41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 22 39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KINGSTON TRIO  Greenback Dollar/500 Miles (</w:t>
            </w:r>
            <w:r>
              <w:rPr>
                <w:rFonts w:cs="Arial" w:ascii="Arial" w:hAnsi="Arial"/>
                <w:sz w:val="16"/>
                <w:u w:val="single"/>
              </w:rPr>
              <w:t>CAPITOL 4898/LP 16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6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39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occo Granata mit Chor und Orchester  Buona notte/Wenn die Sonne scheint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63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 22 39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Benny Quick mit Chor und Orchester</w:t>
            </w:r>
            <w:r>
              <w:rPr>
                <w:rFonts w:cs="Arial" w:ascii="Arial" w:hAnsi="Arial"/>
                <w:sz w:val="16"/>
              </w:rPr>
              <w:t xml:space="preserve">  Hallo Josephine </w:t>
            </w:r>
            <w:r>
              <w:rPr>
                <w:rFonts w:cs="Arial" w:ascii="Arial" w:hAnsi="Arial"/>
                <w:sz w:val="12"/>
              </w:rPr>
              <w:t>(My Girl Josephine)</w:t>
            </w:r>
            <w:r>
              <w:rPr>
                <w:rFonts w:cs="Arial" w:ascii="Arial" w:hAnsi="Arial"/>
                <w:sz w:val="16"/>
              </w:rPr>
              <w:t xml:space="preserve">/Twistin' Patricia </w:t>
            </w:r>
            <w:r>
              <w:rPr>
                <w:rFonts w:cs="Arial" w:ascii="Arial" w:hAnsi="Arial"/>
                <w:sz w:val="12"/>
              </w:rPr>
              <w:t>(Hello Goodbye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39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liff Richard and the Shadows  Dancing Shoes/Cliff Richard and the Shadows with The Norrie Paramor Strings  Summer Holiday (</w:t>
            </w:r>
            <w:r>
              <w:rPr>
                <w:rFonts w:cs="Arial" w:ascii="Arial" w:hAnsi="Arial"/>
                <w:sz w:val="16"/>
                <w:u w:val="single"/>
              </w:rPr>
              <w:t>UK: COLUMBIA 4977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A: C 285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E 22 395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Jllo Schied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bin rund und gesund/Ja, das ist die Masche </w:t>
            </w:r>
            <w:r>
              <w:rPr>
                <w:rFonts w:cs="Arial" w:ascii="Arial" w:hAnsi="Arial"/>
                <w:sz w:val="12"/>
                <w:lang w:val="de-AT"/>
              </w:rPr>
              <w:t>(Everybody likes it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 22 39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Beatles  Please Please Me/Love Me Do (</w:t>
            </w:r>
            <w:r>
              <w:rPr>
                <w:rFonts w:cs="Arial" w:ascii="Arial" w:hAnsi="Arial"/>
                <w:sz w:val="16"/>
                <w:u w:val="single"/>
              </w:rPr>
              <w:t>UK: PARLOPHONE 4983/49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39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hris Howland und Bill Ramsey  Sagst du alles deiner Frau?/Zwei alte Freund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 22 39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fr-FR"/>
              </w:rPr>
              <w:t xml:space="preserve">FRANCK POURCEL </w:t>
            </w:r>
            <w:r>
              <w:rPr>
                <w:rFonts w:cs="Arial" w:ascii="Arial" w:hAnsi="Arial"/>
                <w:sz w:val="12"/>
                <w:lang w:val="fr-FR"/>
              </w:rPr>
              <w:t>und sein Orchester</w:t>
            </w:r>
            <w:r>
              <w:rPr>
                <w:rFonts w:cs="Arial" w:ascii="Arial" w:hAnsi="Arial"/>
                <w:sz w:val="16"/>
                <w:lang w:val="fr-FR"/>
              </w:rPr>
              <w:t xml:space="preserve">  Ballade für Sylvia/Chariot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LA VOIX DE SON MAITRE   ???   </w:t>
            </w:r>
            <w:r>
              <w:rPr>
                <w:rFonts w:cs="Arial" w:ascii="Arial" w:hAnsi="Arial"/>
                <w:sz w:val="16"/>
                <w:lang w:val="fr-FR"/>
              </w:rPr>
              <w:t>)</w:t>
              <w:tab/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  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??       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39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anna Dölitsch mit Chor und Orchester  Mama/Komm doch zu mi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40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Chris Howland mit Chor und Orchester  Knallbonbon/Schade, daß sie schon vergeben sind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22 401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40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Wide Latin" w:ascii="Wide Latin" w:hAnsi="Wide Latin"/>
                <w:b/>
                <w:sz w:val="16"/>
              </w:rPr>
              <w:t>stateside</w:t>
            </w:r>
            <w:r>
              <w:rPr>
                <w:rFonts w:cs="Arial" w:ascii="Arial" w:hAnsi="Arial"/>
                <w:sz w:val="16"/>
              </w:rPr>
              <w:t xml:space="preserve">   Johnny Thunder  Loop De Loop/Don't Be Ashamed (</w:t>
            </w:r>
            <w:r>
              <w:rPr>
                <w:rFonts w:cs="Arial" w:ascii="Arial" w:hAnsi="Arial"/>
                <w:sz w:val="16"/>
                <w:u w:val="single"/>
              </w:rPr>
              <w:t>DIAMOND 1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22 403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Shadows  Foot Tapper/The Breeze And I (</w:t>
            </w:r>
            <w:r>
              <w:rPr>
                <w:rFonts w:cs="Arial" w:ascii="Arial" w:hAnsi="Arial"/>
                <w:sz w:val="16"/>
                <w:u w:val="single"/>
              </w:rPr>
              <w:t>UK: COLUMBIA 4984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A: C 285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*********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63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 22 40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ex Gildo mit Chor und Orchester  </w:t>
            </w:r>
            <w:r>
              <w:rPr>
                <w:rFonts w:cs="Arial" w:ascii="Arial" w:hAnsi="Arial"/>
                <w:sz w:val="16"/>
              </w:rPr>
              <w:t xml:space="preserve">My Sonny, I Love You/Zwei blaue Vergißmeinnicht </w:t>
            </w:r>
            <w:r>
              <w:rPr>
                <w:rFonts w:cs="Arial" w:ascii="Arial" w:hAnsi="Arial"/>
                <w:sz w:val="12"/>
              </w:rPr>
              <w:t>(Say Wonderful Things To Me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****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C 22 41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G i t t 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will 'nen Cowboy als Mann </w:t>
            </w:r>
            <w:r>
              <w:rPr>
                <w:rFonts w:cs="Arial" w:ascii="Arial" w:hAnsi="Arial"/>
                <w:sz w:val="12"/>
                <w:lang w:val="de-AT"/>
              </w:rPr>
              <w:t>(Deutsche Schlagerfestspiele 1963) Originalaufnahme</w:t>
            </w:r>
            <w:r>
              <w:rPr>
                <w:rFonts w:cs="Arial" w:ascii="Arial" w:hAnsi="Arial"/>
                <w:sz w:val="16"/>
                <w:lang w:val="de-AT"/>
              </w:rPr>
              <w:t>/Das alte Haus in der Huckleburry-Stree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C 22 41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de-AT"/>
              </w:rPr>
              <w:t>Gitte und Rex Gild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Vom Stadtpark die Laternen/Hey - Hey olé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C 22 41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Wide Latin" w:ascii="Wide Latin" w:hAnsi="Wide Latin"/>
                <w:b/>
                <w:sz w:val="16"/>
                <w:lang w:val="de-AT"/>
              </w:rPr>
              <w:t>statesid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Herb Alpert's Tijuana Brass  </w:t>
            </w:r>
            <w:r>
              <w:rPr>
                <w:rFonts w:cs="Arial" w:ascii="Arial" w:hAnsi="Arial"/>
                <w:sz w:val="12"/>
                <w:lang w:val="de-AT"/>
              </w:rPr>
              <w:t>ORIGINALAUFNAHM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Fiesta in Madrid (Marching Thru Madrid)/Rosenfest in San Salvador (Struttin' With Maria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A &amp; M 706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*********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42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Wide Latin" w:ascii="Wide Latin" w:hAnsi="Wide Latin"/>
                <w:b/>
                <w:sz w:val="16"/>
              </w:rPr>
              <w:t>stateside</w:t>
            </w:r>
            <w:r>
              <w:rPr>
                <w:rFonts w:cs="Arial" w:ascii="Arial" w:hAnsi="Arial"/>
                <w:sz w:val="16"/>
              </w:rPr>
              <w:t xml:space="preserve">   Jimmy Soul  If You Wanna Be Happy/Don't Release Me (</w:t>
            </w:r>
            <w:r>
              <w:rPr>
                <w:rFonts w:cs="Arial" w:ascii="Arial" w:hAnsi="Arial"/>
                <w:sz w:val="16"/>
                <w:u w:val="single"/>
              </w:rPr>
              <w:t>S. P. Q. R. 33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*********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L 22 42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BOBBY VEE </w:t>
            </w:r>
            <w:r>
              <w:rPr>
                <w:rFonts w:cs="Arial" w:ascii="Arial" w:hAnsi="Arial"/>
                <w:sz w:val="12"/>
              </w:rPr>
              <w:t>with The Johnny Mann Singers</w:t>
            </w:r>
            <w:r>
              <w:rPr>
                <w:rFonts w:cs="Arial" w:ascii="Arial" w:hAnsi="Arial"/>
                <w:sz w:val="16"/>
              </w:rPr>
              <w:t xml:space="preserve">  Charms (LIB 10087 A)/Bobby Tomorrow (LIB 10087 B) (</w:t>
            </w:r>
            <w:r>
              <w:rPr>
                <w:rFonts w:cs="Arial" w:ascii="Arial" w:hAnsi="Arial"/>
                <w:sz w:val="16"/>
                <w:u w:val="single"/>
              </w:rPr>
              <w:t>LIBERTY 555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****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9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 22 42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JACQUELINE BOYER &amp; PAUL KUHN  Regenschirm-Song/Überall in Paris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O 22 42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Cliff Bennett and The Rebel Rousers  You've Got What I Like/I'm In Love With You (</w:t>
            </w:r>
            <w:r>
              <w:rPr>
                <w:rFonts w:cs="Arial" w:ascii="Arial" w:hAnsi="Arial"/>
                <w:sz w:val="16"/>
                <w:u w:val="single"/>
              </w:rPr>
              <w:t>UK: PARLOPHONE 4793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1961 </w:t>
            </w:r>
            <w:r>
              <w:rPr>
                <w:rFonts w:cs="Arial" w:ascii="Arial" w:hAnsi="Arial"/>
                <w:sz w:val="16"/>
                <w:u w:val="single"/>
              </w:rPr>
              <w:t> A: PARLOPHON  O 28 5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*********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44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Wide Latin" w:ascii="Wide Latin" w:hAnsi="Wide Latin"/>
                <w:b/>
                <w:sz w:val="16"/>
              </w:rPr>
              <w:t>stateside</w:t>
            </w:r>
            <w:r>
              <w:rPr>
                <w:rFonts w:cs="Arial" w:ascii="Arial" w:hAnsi="Arial"/>
                <w:sz w:val="16"/>
              </w:rPr>
              <w:t xml:space="preserve">   DEREK NEW And His Swinging Harpsichord  Whistlestop/Blue Train (</w:t>
            </w:r>
            <w:r>
              <w:rPr>
                <w:rFonts w:cs="Arial" w:ascii="Arial" w:hAnsi="Arial"/>
                <w:sz w:val="16"/>
                <w:u w:val="single"/>
              </w:rPr>
              <w:t>ENVOY 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*********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 22 447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THE VENTURES</w:t>
            </w:r>
            <w:r>
              <w:rPr>
                <w:rFonts w:cs="Arial" w:ascii="Arial" w:hAnsi="Arial"/>
                <w:sz w:val="16"/>
              </w:rPr>
              <w:t xml:space="preserve">  Raw-Hide (LIB 10091 A)/Gandy Dancer (LIB 10091 B) (</w:t>
            </w:r>
            <w:r>
              <w:rPr>
                <w:rFonts w:cs="Arial" w:ascii="Arial" w:hAnsi="Arial"/>
                <w:sz w:val="16"/>
                <w:u w:val="single"/>
              </w:rPr>
              <w:t>DOLTON LP 8008/80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5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204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C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O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grün/weiß/schwarz</w:t>
            </w:r>
          </w:p>
        </w:tc>
        <w:tc>
          <w:tcPr>
            <w:tcW w:w="192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K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zwetschkenblau/silber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L</w:t>
            </w:r>
            <w:r>
              <w:rPr>
                <w:rFonts w:cs="Arial" w:ascii="Arial" w:hAnsi="Arial"/>
                <w:sz w:val="16"/>
                <w:lang w:val="de-AT"/>
              </w:rPr>
              <w:t xml:space="preserve"> =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/silber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Swis721 Cn BT" w:ascii="Swis721 Cn BT" w:hAnsi="Swis721 Cn BT"/>
                <w:sz w:val="16"/>
                <w:lang w:val="it-IT"/>
              </w:rPr>
              <w:t>E, C, O, M, R, K, L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 22 448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Johnny Kidd with The Michael Sammes Singers &amp; Orchestra</w:t>
            </w:r>
            <w:r>
              <w:rPr>
                <w:rFonts w:cs="Arial" w:ascii="Arial" w:hAnsi="Arial"/>
                <w:sz w:val="16"/>
              </w:rPr>
              <w:t xml:space="preserve">  I Want That/</w:t>
            </w:r>
            <w:r>
              <w:rPr>
                <w:rFonts w:cs="Arial" w:ascii="Arial" w:hAnsi="Arial"/>
                <w:sz w:val="14"/>
              </w:rPr>
              <w:t>Johnny Kidd and The Pirates</w:t>
            </w:r>
            <w:r>
              <w:rPr>
                <w:rFonts w:cs="Arial" w:ascii="Arial" w:hAnsi="Arial"/>
                <w:sz w:val="16"/>
              </w:rPr>
              <w:t xml:space="preserve">  So What (</w:t>
            </w:r>
            <w:r>
              <w:rPr>
                <w:rFonts w:cs="Arial" w:ascii="Arial" w:hAnsi="Arial"/>
                <w:sz w:val="16"/>
                <w:u w:val="single"/>
              </w:rPr>
              <w:t>UK: HMV 978/9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22 45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EDDIE COCHRAN  Boll Weevil/Nervous Breakdown (</w:t>
            </w:r>
            <w:r>
              <w:rPr>
                <w:rFonts w:cs="Arial" w:ascii="Arial" w:hAnsi="Arial"/>
                <w:sz w:val="16"/>
                <w:u w:val="single"/>
              </w:rPr>
              <w:t>LIBERTY 55203/LP 3220</w:t>
            </w:r>
            <w:r>
              <w:rPr>
                <w:rFonts w:cs="Arial" w:ascii="Arial" w:hAnsi="Arial"/>
                <w:sz w:val="16"/>
              </w:rPr>
              <w:t xml:space="preserve">)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J: 18.6.63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22 462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Die Crazy Girls und die Javalins</w:t>
            </w:r>
            <w:r>
              <w:rPr>
                <w:rFonts w:cs="Arial" w:ascii="Arial" w:hAnsi="Arial"/>
                <w:sz w:val="16"/>
              </w:rPr>
              <w:t xml:space="preserve">  Hey Hey, Ha Ha/Joe, der Gitarrenmann </w:t>
            </w:r>
            <w:r>
              <w:rPr>
                <w:rFonts w:cs="Arial" w:ascii="Arial" w:hAnsi="Arial"/>
                <w:sz w:val="12"/>
              </w:rPr>
              <w:t>(The Guitarman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L 22 489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EDDIE COCHRAN</w:t>
            </w:r>
            <w:r>
              <w:rPr>
                <w:rFonts w:cs="Arial" w:ascii="Arial" w:hAnsi="Arial"/>
                <w:sz w:val="16"/>
              </w:rPr>
              <w:t xml:space="preserve">  My Way (LIB 10088 A)/Rock 'n' Roll Blues (LIB 10088 B) (</w:t>
            </w:r>
            <w:r>
              <w:rPr>
                <w:rFonts w:cs="Arial" w:ascii="Arial" w:hAnsi="Arial"/>
                <w:sz w:val="16"/>
                <w:u w:val="single"/>
              </w:rPr>
              <w:t>LIBERTY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nur UK:  </w:t>
              <w:noBreakHyphen/>
              <w:noBreakHyphen/>
              <w:noBreakHyphen/>
              <w:noBreakHyphen/>
              <w:t>/LP 1109  ? </w:t>
            </w:r>
            <w:r>
              <w:rPr>
                <w:rFonts w:cs="Arial" w:ascii="Arial" w:hAnsi="Arial"/>
                <w:sz w:val="16"/>
              </w:rPr>
              <w:t>)</w:t>
              <w:tab/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 22 524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-  ROLF HARRIS  -  Tie Me Kangaroo Down, Sport/Sun Arise (</w:t>
            </w:r>
            <w:r>
              <w:rPr>
                <w:rFonts w:cs="Arial" w:ascii="Arial" w:hAnsi="Arial"/>
                <w:sz w:val="16"/>
                <w:u w:val="single"/>
              </w:rPr>
              <w:t>AUS: COLUMBIA 4131/41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 22 550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 N N E T T E</w:t>
            </w:r>
            <w:r>
              <w:rPr>
                <w:rFonts w:cs="Arial" w:ascii="Arial" w:hAnsi="Arial"/>
                <w:sz w:val="16"/>
              </w:rPr>
              <w:t xml:space="preserve"> –  Beach Party/Swingin' And Surfin' (</w:t>
            </w:r>
            <w:r>
              <w:rPr>
                <w:rFonts w:cs="Arial" w:ascii="Arial" w:hAnsi="Arial"/>
                <w:sz w:val="16"/>
                <w:u w:val="single"/>
              </w:rPr>
              <w:t>BUENA VISTA EP 5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22 696</w:t>
            </w:r>
          </w:p>
        </w:tc>
        <w:tc>
          <w:tcPr>
            <w:tcW w:w="8619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The Swinging Dany Mann With The Blue Girls</w:t>
            </w:r>
            <w:r>
              <w:rPr>
                <w:rFonts w:cs="Arial" w:ascii="Arial" w:hAnsi="Arial"/>
                <w:sz w:val="16"/>
              </w:rPr>
              <w:t xml:space="preserve">  Das ist neu/Hippy Hippy Shake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  <w:t>Gerd Miller</w:t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agull Hv BT">
    <w:charset w:val="00"/>
    <w:family w:val="roman"/>
    <w:pitch w:val="variable"/>
  </w:font>
  <w:font w:name="Century Gothic">
    <w:charset w:val="00"/>
    <w:family w:val="swiss"/>
    <w:pitch w:val="variable"/>
  </w:font>
  <w:font w:name="ZapfDingbats BT">
    <w:charset w:val="02"/>
    <w:family w:val="roman"/>
    <w:pitch w:val="variable"/>
  </w:font>
  <w:font w:name="Swis721 BlkCn BT">
    <w:charset w:val="00"/>
    <w:family w:val="swiss"/>
    <w:pitch w:val="variable"/>
  </w:font>
  <w:font w:name="Brush Script MT">
    <w:charset w:val="00"/>
    <w:family w:val="script"/>
    <w:pitch w:val="variable"/>
  </w:font>
  <w:font w:name="Swis721 Blk BT">
    <w:charset w:val="00"/>
    <w:family w:val="swiss"/>
    <w:pitch w:val="variable"/>
  </w:font>
  <w:font w:name="Swis721 Cn BT">
    <w:charset w:val="00"/>
    <w:family w:val="swiss"/>
    <w:pitch w:val="variable"/>
  </w:font>
  <w:font w:name="Incised901 Nd BT">
    <w:charset w:val="00"/>
    <w:family w:val="swiss"/>
    <w:pitch w:val="variable"/>
  </w:font>
  <w:font w:name="Swis721 BT">
    <w:charset w:val="00"/>
    <w:family w:val="swiss"/>
    <w:pitch w:val="variable"/>
  </w:font>
  <w:font w:name="Wingdings">
    <w:charset w:val="02"/>
    <w:family w:val="auto"/>
    <w:pitch w:val="variable"/>
  </w:font>
  <w:font w:name="SquareSlab711 Bd BT">
    <w:charset w:val="00"/>
    <w:family w:val="roman"/>
    <w:pitch w:val="variable"/>
  </w:font>
  <w:font w:name="CityDBol">
    <w:charset w:val="00"/>
    <w:family w:val="roman"/>
    <w:pitch w:val="variable"/>
  </w:font>
  <w:font w:name="Cooperman">
    <w:charset w:val="00"/>
    <w:family w:val="auto"/>
    <w:pitch w:val="variable"/>
  </w:font>
  <w:font w:name="Arial Narrow">
    <w:charset w:val="00"/>
    <w:family w:val="swiss"/>
    <w:pitch w:val="variable"/>
  </w:font>
  <w:font w:name="BankGothic Md BT">
    <w:charset w:val="00"/>
    <w:family w:val="swiss"/>
    <w:pitch w:val="variable"/>
  </w:font>
  <w:font w:name="ArnoldBoecklin-">
    <w:altName w:val="Times New Roman"/>
    <w:charset w:val="00"/>
    <w:family w:val="auto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" w:hAnsi="Abadi MT Condensed Light" w:cs="Abadi MT Condensed Light"/>
      <w:sz w:val="16"/>
      <w:szCs w:val="20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" w:hAnsi="Abadi MT Condensed Light" w:cs="Abadi MT Condensed Light"/>
      <w:sz w:val="16"/>
      <w:szCs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07:00Z</dcterms:created>
  <dc:creator>Gerd</dc:creator>
  <dc:description/>
  <dc:language>en-US</dc:language>
  <cp:lastModifiedBy>Gerd</cp:lastModifiedBy>
  <dcterms:modified xsi:type="dcterms:W3CDTF">2009-08-14T13:24:00Z</dcterms:modified>
  <cp:revision>1</cp:revision>
  <dc:subject/>
  <dc:title>E L E C T R O L A</dc:title>
</cp:coreProperties>
</file>