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87"/>
        <w:gridCol w:w="464"/>
        <w:gridCol w:w="115"/>
        <w:gridCol w:w="927"/>
        <w:gridCol w:w="58"/>
        <w:gridCol w:w="116"/>
        <w:gridCol w:w="405"/>
        <w:gridCol w:w="6662"/>
        <w:gridCol w:w="463"/>
        <w:gridCol w:w="116"/>
        <w:gridCol w:w="985"/>
        <w:gridCol w:w="174"/>
      </w:tblGrid>
      <w:tr>
        <w:trPr/>
        <w:tc>
          <w:tcPr>
            <w:tcW w:w="95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C  O  L  U  M  B  I  A</w:t>
            </w:r>
            <w:r>
              <w:rPr>
                <w:rFonts w:cs="Arial" w:ascii="Arial" w:hAnsi="Arial"/>
                <w:sz w:val="16"/>
                <w:lang w:val="it-IT"/>
              </w:rPr>
              <w:tab/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LUMBIA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lila/gold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CMW 10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SEMARY CLOONEY </w:t>
            </w:r>
            <w:r>
              <w:rPr>
                <w:rFonts w:cs="Arial" w:ascii="Arial" w:hAnsi="Arial"/>
                <w:sz w:val="12"/>
              </w:rPr>
              <w:t>mit S. Freeman (Harpscd.), M. Lowe (Guitar), F. Carroll (Bass), J. Crawford (Drum)</w:t>
            </w:r>
            <w:r>
              <w:rPr>
                <w:rFonts w:cs="Arial" w:ascii="Arial" w:hAnsi="Arial"/>
                <w:sz w:val="16"/>
              </w:rPr>
              <w:t xml:space="preserve">  If Teardrops Were Pennies/ ROSEMARY CLOONEY </w:t>
            </w:r>
            <w:r>
              <w:rPr>
                <w:rFonts w:cs="Arial" w:ascii="Arial" w:hAnsi="Arial"/>
                <w:sz w:val="12"/>
              </w:rPr>
              <w:t>mit S. Freeman (Harpscd.),  F. Carroll (Bass), T. Snyder (Drums), M. Lowe u. S. Salvador (Guitars)</w:t>
            </w:r>
            <w:r>
              <w:rPr>
                <w:rFonts w:cs="Arial" w:ascii="Arial" w:hAnsi="Arial"/>
                <w:sz w:val="16"/>
              </w:rPr>
              <w:t xml:space="preserve">  On The First Warm Da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COLUMBIA 39535/397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0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SEMARY CLOONEY  Lover's Gold/(Remember Me) I'm The One Who Loves You (</w:t>
            </w:r>
            <w:r>
              <w:rPr>
                <w:rFonts w:cs="Arial" w:ascii="Arial" w:hAnsi="Arial"/>
                <w:sz w:val="16"/>
                <w:u w:val="single"/>
              </w:rPr>
              <w:t>COLUMBIA   ???  /389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CMW 10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mit</w:t>
            </w:r>
            <w:r>
              <w:rPr>
                <w:rFonts w:cs="Arial" w:ascii="Arial" w:hAnsi="Arial"/>
                <w:sz w:val="16"/>
              </w:rPr>
              <w:t xml:space="preserve"> PAUL WESTON </w:t>
            </w:r>
            <w:r>
              <w:rPr>
                <w:rFonts w:cs="Arial" w:ascii="Arial" w:hAnsi="Arial"/>
                <w:sz w:val="12"/>
              </w:rPr>
              <w:t>und seinem Orchester</w:t>
            </w:r>
            <w:r>
              <w:rPr>
                <w:rFonts w:cs="Arial" w:ascii="Arial" w:hAnsi="Arial"/>
                <w:sz w:val="16"/>
              </w:rPr>
              <w:t xml:space="preserve">  I Know A Place/DORIS DAY </w:t>
            </w:r>
            <w:r>
              <w:rPr>
                <w:rFonts w:cs="Arial" w:ascii="Arial" w:hAnsi="Arial"/>
                <w:sz w:val="12"/>
              </w:rPr>
              <w:t>und der Norman Luboff Chor mit PAUL WESTON und seinem Orchester</w:t>
            </w:r>
            <w:r>
              <w:rPr>
                <w:rFonts w:cs="Arial" w:ascii="Arial" w:hAnsi="Arial"/>
                <w:sz w:val="16"/>
              </w:rPr>
              <w:t xml:space="preserve">  That's What Makes Paris Paree (</w:t>
            </w:r>
            <w:r>
              <w:rPr>
                <w:rFonts w:cs="Arial" w:ascii="Arial" w:hAnsi="Arial"/>
                <w:sz w:val="16"/>
                <w:u w:val="single"/>
              </w:rPr>
              <w:t xml:space="preserve">COLUMBIA     ???  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0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NNY GOODMAN SEXTET  Temptation Rag/BENNY GOODMAN ORCHESTRA  Bugle Call Rag (</w:t>
            </w:r>
            <w:r>
              <w:rPr>
                <w:rFonts w:cs="Arial" w:ascii="Arial" w:hAnsi="Arial"/>
                <w:sz w:val="16"/>
                <w:u w:val="single"/>
              </w:rPr>
              <w:t>COLUMBIA 39121/361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0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ELLINGTON  The Little Red Monkey/Kaw-Liga (</w:t>
            </w:r>
            <w:r>
              <w:rPr>
                <w:rFonts w:cs="Arial" w:ascii="Arial" w:hAnsi="Arial"/>
                <w:sz w:val="16"/>
                <w:u w:val="single"/>
              </w:rPr>
              <w:t>UK: COLUMBIA SCM5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0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IE RAY And DORIS DAY  A Full Time Job/Ma Says Pa Says (</w:t>
            </w:r>
            <w:r>
              <w:rPr>
                <w:rFonts w:cs="Arial" w:ascii="Arial" w:hAnsi="Arial"/>
                <w:sz w:val="16"/>
                <w:u w:val="single"/>
              </w:rPr>
              <w:t>COLUMBIA 398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CMW 10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SEMARY CLOONEY </w:t>
            </w:r>
            <w:r>
              <w:rPr>
                <w:rFonts w:cs="Arial" w:ascii="Arial" w:hAnsi="Arial"/>
                <w:sz w:val="12"/>
              </w:rPr>
              <w:t>mit Percy Faith und seinem Orchester</w:t>
            </w:r>
            <w:r>
              <w:rPr>
                <w:rFonts w:cs="Arial" w:ascii="Arial" w:hAnsi="Arial"/>
                <w:sz w:val="16"/>
              </w:rPr>
              <w:t xml:space="preserve">  Who Kissed Me Last Night?/ROSEMARY CLOONEY </w:t>
            </w:r>
            <w:r>
              <w:rPr>
                <w:rFonts w:cs="Arial" w:ascii="Arial" w:hAnsi="Arial"/>
                <w:sz w:val="12"/>
              </w:rPr>
              <w:t>mit Percy Faith und seinem Chor und Orchester</w:t>
            </w:r>
            <w:r>
              <w:rPr>
                <w:rFonts w:cs="Arial" w:ascii="Arial" w:hAnsi="Arial"/>
                <w:sz w:val="16"/>
              </w:rPr>
              <w:t xml:space="preserve">  Blues In The Night (</w:t>
            </w:r>
            <w:r>
              <w:rPr>
                <w:rFonts w:cs="Arial" w:ascii="Arial" w:hAnsi="Arial"/>
                <w:sz w:val="16"/>
                <w:u w:val="single"/>
              </w:rPr>
              <w:t>COLUMBIA 398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0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ORRIE PARAMOR und sein Orchester  Song From The Moulin Rouge/April In Portugal (</w:t>
            </w:r>
            <w:r>
              <w:rPr>
                <w:rFonts w:cs="Arial" w:ascii="Arial" w:hAnsi="Arial"/>
                <w:sz w:val="16"/>
                <w:u w:val="single"/>
              </w:rPr>
              <w:t>UK: COLUMBIA SCM50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0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ID ORY And His Creole Dixieland Band  At The Georgia Camp Meeting/Mahogany Hall Stomp (</w:t>
            </w:r>
            <w:r>
              <w:rPr>
                <w:rFonts w:cs="Arial" w:ascii="Arial" w:hAnsi="Arial"/>
                <w:sz w:val="16"/>
                <w:u w:val="single"/>
              </w:rPr>
              <w:t>26.6.5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COLUMBIA 38957/38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Blue Tango/Belle Of The Ball (</w:t>
            </w:r>
            <w:r>
              <w:rPr>
                <w:rFonts w:cs="Arial" w:ascii="Arial" w:hAnsi="Arial"/>
                <w:sz w:val="16"/>
                <w:u w:val="single"/>
              </w:rPr>
              <w:t>UK: COLUMBIA SCM5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The Marching Strings/The Waltzing Cat (</w:t>
            </w:r>
            <w:r>
              <w:rPr>
                <w:rFonts w:cs="Arial" w:ascii="Arial" w:hAnsi="Arial"/>
                <w:sz w:val="16"/>
                <w:u w:val="single"/>
              </w:rPr>
              <w:t>UK: COLUMBIA SCM5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Lady Of Spain/Ecstasy (</w:t>
            </w:r>
            <w:r>
              <w:rPr>
                <w:rFonts w:cs="Arial" w:ascii="Arial" w:hAnsi="Arial"/>
                <w:sz w:val="16"/>
                <w:u w:val="single"/>
              </w:rPr>
              <w:t>UK: COLUMBIA SCM5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The Waltzing Bugle Boy/Lazy Cowboy (</w:t>
            </w:r>
            <w:r>
              <w:rPr>
                <w:rFonts w:cs="Arial" w:ascii="Arial" w:hAnsi="Arial"/>
                <w:sz w:val="16"/>
                <w:u w:val="single"/>
              </w:rPr>
              <w:t>UK: COLUMBIA SCM5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CMW 11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LES COMPAGNONS DE LA CHANSON  The Three Bells (Les trois cloches)/Ave Maria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UK: COLUMBIA 5005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JO STAFFORD And The Lee Brothers mit Paul Weston und seinem Orchester</w:t>
            </w:r>
            <w:r>
              <w:rPr>
                <w:rFonts w:cs="Arial" w:ascii="Arial" w:hAnsi="Arial"/>
                <w:sz w:val="16"/>
              </w:rPr>
              <w:t xml:space="preserve">  He Bought My Soul At Calvary/</w:t>
            </w:r>
            <w:r>
              <w:rPr>
                <w:rFonts w:cs="Arial" w:ascii="Arial" w:hAnsi="Arial"/>
                <w:sz w:val="12"/>
              </w:rPr>
              <w:t>JO STAFFORD mit Quartett  Paul Weston und sein Orchester</w:t>
            </w:r>
            <w:r>
              <w:rPr>
                <w:rFonts w:cs="Arial" w:ascii="Arial" w:hAnsi="Arial"/>
                <w:sz w:val="16"/>
              </w:rPr>
              <w:t xml:space="preserve">  It Is No Secret (</w:t>
            </w:r>
            <w:r>
              <w:rPr>
                <w:rFonts w:cs="Arial" w:ascii="Arial" w:hAnsi="Arial"/>
                <w:sz w:val="16"/>
                <w:u w:val="single"/>
              </w:rPr>
              <w:t>COLUMBIA 40192/40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ENE DIETRICH und ROSEMARY CLOONEY  Too Old To Cut The Mustard/Good For Nothin' (</w:t>
            </w:r>
            <w:r>
              <w:rPr>
                <w:rFonts w:cs="Arial" w:ascii="Arial" w:hAnsi="Arial"/>
                <w:sz w:val="16"/>
                <w:u w:val="single"/>
              </w:rPr>
              <w:t>COLUMBIA 398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 STAFFORD  You Belong To Me/Jambalaya (</w:t>
            </w:r>
            <w:r>
              <w:rPr>
                <w:rFonts w:cs="Arial" w:ascii="Arial" w:hAnsi="Arial"/>
                <w:sz w:val="16"/>
                <w:u w:val="single"/>
              </w:rPr>
              <w:t>COLUMBIA 39811/398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CMW 11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SEMARY CLOONEY </w:t>
            </w:r>
            <w:r>
              <w:rPr>
                <w:rFonts w:cs="Arial" w:ascii="Arial" w:hAnsi="Arial"/>
                <w:sz w:val="12"/>
              </w:rPr>
              <w:t>mit Stan Freeman (Cembalo), Frank Carroll (b), Terry Snyder (d), Mundel Lowe u. Sal Salvador (g)</w:t>
            </w:r>
            <w:r>
              <w:rPr>
                <w:rFonts w:cs="Arial" w:ascii="Arial" w:hAnsi="Arial"/>
                <w:sz w:val="16"/>
              </w:rPr>
              <w:t xml:space="preserve">  Botch-A-Me (Gern möcht' ich küssen)/ROSEMARY CLOONEY </w:t>
            </w:r>
            <w:r>
              <w:rPr>
                <w:rFonts w:cs="Arial" w:ascii="Arial" w:hAnsi="Arial"/>
                <w:sz w:val="12"/>
              </w:rPr>
              <w:t>mit Percy Faith und seinem Orchester</w:t>
            </w:r>
            <w:r>
              <w:rPr>
                <w:rFonts w:cs="Arial" w:ascii="Arial" w:hAnsi="Arial"/>
                <w:sz w:val="16"/>
              </w:rPr>
              <w:t xml:space="preserve">  Half As Much (</w:t>
            </w:r>
            <w:r>
              <w:rPr>
                <w:rFonts w:cs="Arial" w:ascii="Arial" w:hAnsi="Arial"/>
                <w:sz w:val="16"/>
                <w:u w:val="single"/>
              </w:rPr>
              <w:t>COLUMBIA 39767/397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1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RCY FAITH und sein Orchester  Funny Fellow/Romanza (Amorada) (</w:t>
            </w:r>
            <w:r>
              <w:rPr>
                <w:rFonts w:cs="Arial" w:ascii="Arial" w:hAnsi="Arial"/>
                <w:sz w:val="16"/>
                <w:u w:val="single"/>
              </w:rPr>
              <w:t>COLUMBIA 398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CMW 12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mit Chor und Orchester  Leitung: Lou Bring</w:t>
            </w:r>
            <w:r>
              <w:rPr>
                <w:rFonts w:cs="Arial" w:ascii="Arial" w:hAnsi="Arial"/>
                <w:sz w:val="16"/>
              </w:rPr>
              <w:t xml:space="preserve">  Why Should We Both Be Lonely/DORIS DAY </w:t>
            </w:r>
            <w:r>
              <w:rPr>
                <w:rFonts w:cs="Arial" w:ascii="Arial" w:hAnsi="Arial"/>
                <w:sz w:val="12"/>
              </w:rPr>
              <w:t>mit Paul Weston und seinem Orchester und den Norman Luboff Chor</w:t>
            </w:r>
            <w:r>
              <w:rPr>
                <w:rFonts w:cs="Arial" w:ascii="Arial" w:hAnsi="Arial"/>
                <w:sz w:val="16"/>
              </w:rPr>
              <w:t xml:space="preserve">  Mister Tap Toe (</w:t>
            </w:r>
            <w:r>
              <w:rPr>
                <w:rFonts w:cs="Arial" w:ascii="Arial" w:hAnsi="Arial"/>
                <w:sz w:val="16"/>
                <w:u w:val="single"/>
              </w:rPr>
              <w:t>COLUMBIA 38037/399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2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ID ORY and his Creole Jazz Band  Tiger Rag (</w:t>
            </w:r>
            <w:r>
              <w:rPr>
                <w:rFonts w:cs="Arial" w:ascii="Arial" w:hAnsi="Arial"/>
                <w:sz w:val="16"/>
                <w:u w:val="single"/>
              </w:rPr>
              <w:t>16.10.46</w:t>
            </w:r>
            <w:r>
              <w:rPr>
                <w:rFonts w:cs="Arial" w:ascii="Arial" w:hAnsi="Arial"/>
                <w:sz w:val="16"/>
              </w:rPr>
              <w:t>)/The World's Jazz Crazy, Lawdy So Am I (</w:t>
            </w:r>
            <w:r>
              <w:rPr>
                <w:rFonts w:cs="Arial" w:ascii="Arial" w:hAnsi="Arial"/>
                <w:sz w:val="16"/>
                <w:u w:val="single"/>
              </w:rPr>
              <w:t>21.10.4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COLUMBIA 37274/372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CMW 12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DDIE CALVERT  Montparnasse/Tenderly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SCM508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2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12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XAVIER CUGAT And His Orchestra  Spanish Dance/XAVIER CUGAT And His Orchestra  Vocal Carmen Castillo  The Bells Of San Raquel (</w:t>
            </w:r>
            <w:r>
              <w:rPr>
                <w:rFonts w:cs="Arial" w:ascii="Arial" w:hAnsi="Arial"/>
                <w:sz w:val="16"/>
                <w:u w:val="single"/>
              </w:rPr>
              <w:t>COLUMBIA "78"36606/36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CMW 12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DDIE CALVERT  Addio Donna Grazia/Faraway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SCM510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0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PERT GLAWITSCH mit Orchester  Vogerl fliagt's in'd Welt hinaus/Geh' mach dei Fensterl auf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0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UPERT GLAWITSCH - Herta Staal mit Orchester  Heinerle Duett/RUPERT GLAWITSCH mit Orchester  Jeder tragt sein Pinkerl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0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W 50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CKY KASP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0"/>
                <w:lang w:val="de-AT"/>
              </w:rPr>
              <w:t>und seine Star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umpet Boogie/Drum Boogi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0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0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OTTO DOBRINDT  Abendlied (Schumann)/Träumerei (Schumann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0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0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IERRE BLANCHARD und sein Orchester  RUND UM DEN MONTMARTR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50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ETH SPENCER  I Got Plenty O' Nuttin'/September-Song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CMW 50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ETH SPENCER mit großem Orchester  Ol' Man River/Hold O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0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Negerwiegenlied/O, No John!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0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0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SCHWARZMEER KOSAKENCHOR  Einsam klingt das Glöckchen/Abendglocke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CKY KASPER (Trompete)  Swing 2000/Diesmal muß es Liebe sei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ALTER DOBSCHINSKY und sein Tanzorchester  Dob's Riff/Der Bouncelaend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1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Sommerzeit (Summertime)/Reiterballad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1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und Chor  Sommerzeit (Summertime)/Das alte Lied von Alabam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518/---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2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CKY KASPER (Trompete)  Alabama-Blues/Wo ist der Ein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W 52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KUHN COMBO  It Had To Be You/Montana-Blues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CHEN AM KLAVIER  Herr Ober, ein Bier!/Mit einem Fing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2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ETER CRAMER und seine Solisten  Silver Rag/Crazy Dixi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SCHWARZMEER KOSAKENCHOR  Die zwölf Räuber/Stenka Rasi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SCHWARZMEER KOSAKENCHOR  Gesang der Wolgaschiffer (Ej uchnem)/Poljuschk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 KUHN  Das Mädchen mit dem treuen Blick/Allerhand, allerhand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LANDO und sein Orchester  VOM AMAZONAS ZUM LA PLATA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2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LANDO und sein Orchester  Mambo Ay-Ay-Ay/Reich und glückli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CMW 53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PERCY FAITH und sein Orchester  Delicado/Romanza (Amorada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----/119</w:t>
            </w:r>
            <w:r>
              <w:rPr>
                <w:rFonts w:cs="Arial" w:ascii="Arial" w:hAnsi="Arial"/>
                <w:sz w:val="16"/>
                <w:lang w:val="it-I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COLUMBIA    ???    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, Der Bielefelder Kinderchor  Transeamus/Weiße Weihnacht (White Christmas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W 53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 Schacht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(Trompete)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amona/Sprich zu mir von Liebe, Mari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3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OCH- UND DEUTSCHMEISTER-KAPELLE  Kapellmeister Julius HERRMANN  Prinz Eugen/Radetzky-Marsch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la/gold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DDY CHRISTIANI und sein Ensemble  Fliegen-Fox/Lorento-Ra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NL:  ???   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ERMANN PREY  Ein Mädchen oder Weibchen/Der Vogelfänger bin ich j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1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3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4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ERMANN PREY  Fußreise/Heimweh (Wolf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4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badi MT Condensed Light" w:ascii="Abadi MT Condensed Light" w:hAnsi="Abadi MT Condensed Light"/>
                <w:b/>
                <w:sz w:val="14"/>
                <w:lang w:val="de-AT"/>
              </w:rPr>
              <w:t>Jazz-Seri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3"/>
                <w:lang w:val="de-AT"/>
              </w:rPr>
              <w:t>WOLFGANG SAUER and his Blue Rhythm All Stars  Wolfgang Sauer (p u.voc) – Carlo Bohländer (tp) – Glenn Buschmann (cl) – Max Büttermann (tb) – Gerd Hühns (g) – H.O.Hohagen (b) – Hans Podehl (dr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sin Street Blues/For You My Lov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1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4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ARLETS  Madrid, Madrid, Madrid/Von Mexico bis Feuerland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4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Tanzorchester des NWDR Hamburg, Ltg.: FRANZ THON  Das gibt's nur einmal/Zwei rote Ros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4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CHEN AM KLAVIER, die Makkaronis und die Musik-Mixer  Häng' aus dem Fenster die Wäsche (und du glaubst du bist in Italien)/PAULCHEN AM KLAVIER und die Musik-Mixer  Ich liebe Lies'cher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4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WIN LEHN und sein Südfunk-Tanzorchester  In der Nacht ist der Mensch nicht gern alleine/Glutrote Ros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4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WIN LEHN und das Südfunk-Tanzorchester  Gesang: Die Unisonos  Musik ist eine Leidenschaft/Simsalabim (Shake, Rattle And Roll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MW 54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, Trompete  Schau mich bitte nicht so an/Ganz Paris träumt von der Lieb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4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ERWIN LE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dame, Madame/Echo Boun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4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ERMANN PREY  Frühlingsfahrt (Es zogen zwei rüst'ge Gesellen)/Wanderlied (Wohlauf noch getrunken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2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5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5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 KUHN und BIBI JOHNS  Ich möcht' auf deiner Hochzeit tanzen/PAULCHEN AM KLAVIER und die Penny-Pipers  Lollo-Mambo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9 56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SCMW 55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LUCIENNE BOYER, Gesang  Parlez-moi d'amour/Dans la fumé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 COLUMBIA    ???   ;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 xml:space="preserve"> C 20321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2 56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SCMW 55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Kenneth Spencer und Cho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Adalbert Luczkowski u. s. Orchester  Mein Louisiana/Heia Safari (Vom Kongo zur Kalahari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 xml:space="preserve"> C 2032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CMW 55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ICH KUNZ (Bariton)  Da draussen in der Wachau/In Grinzing gibt's a Himmel Strass'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2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SCMW 55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PIERO GIORGETTI, G</w:t>
            </w:r>
            <w:r>
              <w:rPr>
                <w:rFonts w:cs="Arial" w:ascii="Arial" w:hAnsi="Arial"/>
                <w:b/>
                <w:sz w:val="14"/>
                <w:lang w:val="it-IT"/>
              </w:rPr>
              <w:t>esang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RENATO CAROSONE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und sein Quarte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Ricordate Marcellino?/</w:t>
            </w:r>
            <w:r>
              <w:rPr>
                <w:rFonts w:cs="Arial" w:ascii="Arial" w:hAnsi="Arial"/>
                <w:b/>
                <w:sz w:val="16"/>
                <w:lang w:val="it-IT"/>
              </w:rPr>
              <w:t>GEGE DI GIACOMO, G</w:t>
            </w:r>
            <w:r>
              <w:rPr>
                <w:rFonts w:cs="Arial" w:ascii="Arial" w:hAnsi="Arial"/>
                <w:b/>
                <w:sz w:val="14"/>
                <w:lang w:val="it-IT"/>
              </w:rPr>
              <w:t>esang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RENATO CAROSONE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und sein Quarte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o mammeta e tu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    ???       ;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32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****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15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Wenn der Hergott net will/Wiener Fiakerlied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2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33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Näher mein Gott zu dir/Nun danket alle Got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2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35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Der Bielefelder Kinderchor  White Christmas/Transeamu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2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MW 27-550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nsen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Erwin Lehn u. s. Südfunk-Tanzorch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lumbus-Boogie/Der Seeräuber Jonny aus Singapu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5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0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CKY KASPAR und sein Orchester  Eine einzige Stunde mit dir/Ich kann ohne dich nicht mehr leb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0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IG BEN BANJO BAND  "THERE'S NO BUSINESS LIKE SHOW BUSINESS" (</w:t>
            </w:r>
            <w:r>
              <w:rPr>
                <w:rFonts w:cs="Arial" w:ascii="Arial" w:hAnsi="Arial"/>
                <w:b/>
                <w:i/>
                <w:sz w:val="16"/>
              </w:rPr>
              <w:t>Medley mit Titelangabe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"78" 358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u w:val="single"/>
                <w:lang w:val="it-IT"/>
              </w:rPr>
              <w:t>SCMW 27-550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CKY KASPAR (Trompete)  Der Waldo-Favre-Chor / Heinrich Riethmüller Polychord-Orgel mit Orchester  Symphonie/ MACKY KASPAR (Trompete)  Der Waldo-Favre-Chor / Heinrich Riethmüller Polychord-Orgel m. Rhythmusgruppe  Vergissmeinn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SCMW 27-550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FRANCO und seine "G" 5  Caboclo do mato/Sube Espuma-Mambo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Südam. ???  /UK: COLUMBIA INT. "78" MC3445/MC34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MW 27-550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, Trompete  Cherry Pink (And Apple Blossom White)/Roses Of Picardie (</w:t>
            </w:r>
            <w:r>
              <w:rPr>
                <w:rFonts w:cs="Arial" w:ascii="Arial" w:hAnsi="Arial"/>
                <w:sz w:val="16"/>
                <w:u w:val="single"/>
              </w:rPr>
              <w:t>UK: COLUMBIA SCM5168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06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Hansen-Quartett  Herbert Beckh u. s. Orchester  Cha-Cha-Cha (Kennen sie das Neueste, liebes Fräulein) Cha</w:t>
              <w:noBreakHyphen/>
              <w:t>Cha</w:t>
              <w:noBreakHyphen/>
              <w:t>Cha Mademoiselle/Cha-Cha sprach der Maharadscha (Sweet And Gentle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07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 KUHN und seine Musik-Mixer  Die Fahrt zum Mond/PAUL KUHN  Adalbert Luczkowski u. s. Orchester  Du bist mir lieber als die ander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MW 27-5508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E CORONETS  The Big Ben Banjo Band  The Crazy Otto Rag/Hey Mr. Banjo (</w:t>
            </w:r>
            <w:r>
              <w:rPr>
                <w:rFonts w:cs="Arial" w:ascii="Arial" w:hAnsi="Arial"/>
                <w:sz w:val="16"/>
                <w:u w:val="single"/>
              </w:rPr>
              <w:t>UK: COLUMBIA "78" 36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09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ANSEN-QUARTETT  Fritzchen pfeift fabelhaft/Die Königin vom Tanzparket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1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 Schachtner (Trompete)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dalbert Luczkowski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nten-Fox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 Schacht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Gummi Trompete  Adalbert Luczkowski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r weiss? Wer weiss? Wer weiss? </w:t>
            </w:r>
            <w:r>
              <w:rPr>
                <w:rFonts w:cs="Arial" w:ascii="Arial" w:hAnsi="Arial"/>
                <w:sz w:val="16"/>
                <w:lang w:val="fr-FR"/>
              </w:rPr>
              <w:t>(Quizas! Quizas! Quizas!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1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mit Chor  Abends am Missouri/Hand Me Dow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2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1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amy-Singers  HERBERT BECKH u. s. Orchester  Rififi/Was soll aus mir werd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1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ITZ MEYER'S BALLHAUS-RHYTHMIKER  DARF ICH BITT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1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BBY SPIER und sein Tanzstreichorchester  Janosch, spiel auf deiner Fiedel/Die kleine Schmeiche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1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ansen-Quartett  ERWIN LEHN und sein Südfunk-Tanzorchester  Banjo Boogie/Unser Klavier ist ganz verstimm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Heading7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16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CHEN AM KLAVIER und seine Musik-Mixer  Auf meinem Konto steht das Komma zu weit links/Fragen sie meine Fra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17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ENNY ROCK (Tenor-Sax.) </w:t>
            </w:r>
            <w:r>
              <w:rPr>
                <w:rFonts w:cs="Arial" w:ascii="Arial" w:hAnsi="Arial"/>
                <w:b/>
                <w:bCs/>
                <w:sz w:val="12"/>
              </w:rPr>
              <w:t>and his rocking Bennys</w:t>
            </w:r>
            <w:r>
              <w:rPr>
                <w:rFonts w:cs="Arial" w:ascii="Arial" w:hAnsi="Arial"/>
                <w:sz w:val="16"/>
              </w:rPr>
              <w:t xml:space="preserve">  Rock Boogie/Rock Around The Clock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=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belg. Saxofonist Bernard Couroy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18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ICHAEL HOLLIDA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it Orcheter und Chor  Dirigent: NORRIE PARAMOR</w:t>
            </w:r>
            <w:r>
              <w:rPr>
                <w:rFonts w:cs="Arial" w:ascii="Arial" w:hAnsi="Arial"/>
                <w:sz w:val="16"/>
              </w:rPr>
              <w:t xml:space="preserve">  Sixteen Tons/The Yellow Rose Of Texas (</w:t>
            </w:r>
            <w:r>
              <w:rPr>
                <w:rFonts w:cs="Arial" w:ascii="Arial" w:hAnsi="Arial"/>
                <w:sz w:val="16"/>
                <w:u w:val="single"/>
              </w:rPr>
              <w:t>UK: COLUMBIA SCM5221/"78" 36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19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nny Goodman Sextet  Memories Of You/King Porter Stomp (</w:t>
            </w:r>
            <w:r>
              <w:rPr>
                <w:rFonts w:cs="Arial" w:ascii="Arial" w:hAnsi="Arial"/>
                <w:sz w:val="16"/>
                <w:u w:val="single"/>
              </w:rPr>
              <w:t xml:space="preserve">COLUMBIA 40616/    ??     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2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aulchen am Klavi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Musik-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hab dir aus Ägypten einen Kaktus mitgebracht/Amanda auf der Veranda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2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ENNY ROCK (Tenor-Sax.)</w:t>
            </w:r>
            <w:r>
              <w:rPr>
                <w:rFonts w:cs="Arial" w:ascii="Arial" w:hAnsi="Arial"/>
                <w:sz w:val="12"/>
              </w:rPr>
              <w:t xml:space="preserve"> and his Rocking Bennies</w:t>
            </w:r>
            <w:r>
              <w:rPr>
                <w:rFonts w:cs="Arial" w:ascii="Arial" w:hAnsi="Arial"/>
                <w:sz w:val="16"/>
              </w:rPr>
              <w:t xml:space="preserve">  Bang - Bang - Boogie/Rock Around The Rhine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=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belg. Saxofonist Bernard Couroy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2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IG BEN BANJO BAND  Alabama Jubilee/Sweet Georgia Brown (</w:t>
            </w:r>
            <w:r>
              <w:rPr>
                <w:rFonts w:cs="Arial" w:ascii="Arial" w:hAnsi="Arial"/>
                <w:sz w:val="16"/>
                <w:u w:val="single"/>
              </w:rPr>
              <w:t>UK: COLUMBIA "78" 364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2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Hansen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Franz Thon u. d. Tanzorchester d. ND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del-Dudel-Dandy/Arm oder rei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2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ansen-Quartett  Franz Thon u. d. Tanzorchester d. NDR  Sambesi/Der Niko-Niko-Nikolas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2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WIN LEHN und sein Tanzorchester    DIE BENNY GOODMAN STORY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26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WIN LEHN und sein Tanzorchester    DIE GLENN MILLER STORY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27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Bernd Hansen Chor  Adalbert Luczkowski u. s. Orchester  Alt-Lissabon (Lisbôn Antigua)/Trommel-Tango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28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AY MARTIN And His Orchestra  Alt Lissabon (Lisbon Antigua)/Veni, vidi, vic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 SCM5240/SCM515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29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Kenneth Spencer u. d. Bernd Hansen-Chor  Adalbert Luczkowski u. s. Orchester  Indianer Erzählung: Sioux Häuptling </w:t>
            </w:r>
            <w:r>
              <w:rPr>
                <w:rFonts w:cs="Arial" w:ascii="Arial" w:hAnsi="Arial"/>
                <w:sz w:val="12"/>
                <w:lang w:val="de-AT"/>
              </w:rPr>
              <w:t>„</w:t>
            </w:r>
            <w:r>
              <w:rPr>
                <w:rFonts w:cs="Arial" w:ascii="Arial" w:hAnsi="Arial"/>
                <w:sz w:val="16"/>
                <w:lang w:val="de-AT"/>
              </w:rPr>
              <w:t>Einsamer Bär"  Indianer Ballade/Kenneth Spencer und Chor    Adalbert Luczkowski u. s. Orchester  Bärenjagd in Alask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3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NTER'S BELL BOYS  Der Glocken Song/Der kleine und der grosse Bä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3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PAULCHEN AM KLAVIER und seine MUSIK-MIXER  Lügen haben hübsche Beine/Brigitten-Tango (Du bist mein Typ, Brigitte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3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AKKORDEON-DUO "DIE HODLARS"   OPERETTE IM RHYTHMU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3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HORST FISCHER (Trompete)  </w:t>
            </w:r>
            <w:r>
              <w:rPr>
                <w:rFonts w:cs="Arial" w:ascii="Arial" w:hAnsi="Arial"/>
                <w:sz w:val="12"/>
                <w:lang w:val="de-AT"/>
              </w:rPr>
              <w:t>Erwin Lehn u. s.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chtigall (Nightingal)/Western Blue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la/gold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3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ichael Holliday</w:t>
            </w:r>
            <w:r>
              <w:rPr>
                <w:rFonts w:cs="Arial" w:ascii="Arial" w:hAnsi="Arial"/>
                <w:sz w:val="14"/>
              </w:rPr>
              <w:t xml:space="preserve">  Norrie Paramor and his Orchestra and the Four Shepherd Boys</w:t>
            </w:r>
            <w:r>
              <w:rPr>
                <w:rFonts w:cs="Arial" w:ascii="Arial" w:hAnsi="Arial"/>
                <w:sz w:val="16"/>
              </w:rPr>
              <w:t xml:space="preserve">  Hot Diggity </w:t>
            </w:r>
            <w:r>
              <w:rPr>
                <w:rFonts w:cs="Arial" w:ascii="Arial" w:hAnsi="Arial"/>
                <w:sz w:val="12"/>
              </w:rPr>
              <w:t>(Dog Ziggity Boom)</w:t>
            </w:r>
            <w:r>
              <w:rPr>
                <w:rFonts w:cs="Arial" w:ascii="Arial" w:hAnsi="Arial"/>
                <w:sz w:val="16"/>
              </w:rPr>
              <w:t>/The Gal With The Yaller Shoes (</w:t>
            </w:r>
            <w:r>
              <w:rPr>
                <w:rFonts w:cs="Arial" w:ascii="Arial" w:hAnsi="Arial"/>
                <w:sz w:val="16"/>
                <w:u w:val="single"/>
              </w:rPr>
              <w:t>UK: COLUMBIA SCM52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3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Hansen-Quartett  Hans Conzelmann u. s. Orchester  Holiday am Wörthersee/Tip-Tippi-Tap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36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HANSEN-QUARTETT  Hibidi-Hobidi/Dikke-Dakke-D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37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NNIE RONALDE  The Happy Whistler/THE BIG BEN BANJO BAND  Annaliesa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SCM5275/SCM522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38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Concert Orchestra  Port au Prince/The Carousel Waltz (</w:t>
            </w:r>
            <w:r>
              <w:rPr>
                <w:rFonts w:cs="Arial" w:ascii="Arial" w:hAnsi="Arial"/>
                <w:sz w:val="16"/>
                <w:u w:val="single"/>
              </w:rPr>
              <w:t>UK: COLUMBIA SCM526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39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ETH SPENCER  Water Boy/Roll, Jord'n Roll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4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Gesang der Wolgaschiffer/Hunger-Song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SCMW 27-554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, Trompete  Zambesi/The Man With The Golden Arm (</w:t>
            </w:r>
            <w:r>
              <w:rPr>
                <w:rFonts w:cs="Arial" w:ascii="Arial" w:hAnsi="Arial"/>
                <w:sz w:val="16"/>
                <w:u w:val="single"/>
              </w:rPr>
              <w:t>UK: COLUMBIA "78" 3447/SCM5237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4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as Hansen-Quartett  Das Tanzorchester ohne Namen vom NDR Hamburg  Leitung: Franz Th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ngl. ges.  Happy Days Are Here Again (Wochenend und Sonnenschein)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s Tanzorchester ohne Namen vom NDR Hamburg  Leitung: Franz Th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ddale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4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CHEN AM KLAVIER und seine MUSIK-MIXER  Die blauen Wildlederschuhe (Blue Suede Shoes)/Swing Hei!</w:t>
              <w:tab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4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hnny Teupen und seine Zauberharfe  September In The Rain/Regentropfen, die an mein Fenster klopf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4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Larry Ad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Futura Lt BT;Futura Bk BT" w:ascii="Futura Lt BT;Futura Bk BT" w:hAnsi="Futura Lt BT;Futura Bk BT"/>
                <w:sz w:val="12"/>
                <w:lang w:val="de-AT"/>
              </w:rPr>
              <w:t>Mundharmonika</w:t>
            </w:r>
            <w:r>
              <w:rPr>
                <w:rFonts w:cs="Futura Lt BT;Futura Bk BT" w:ascii="Futura Lt BT;Futura Bk BT" w:hAnsi="Futura Lt BT;Futura Bk BT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>Malaguena/Le Rifif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 COLUMBIA   ???  /170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/>
            </w:pPr>
            <w:r>
              <w:rPr/>
              <w:t>#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46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Baby, Sonnenschein/Ein Kind geht in den Garte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3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47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Kenneth Spencer u. d. Bernd-Hansen-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Garben stehn auf den Feldern/Die Welt ist rund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0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DJ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48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DDIE CALVERT, Trompete  Moonglow und Thema aus "Picnic"/Serena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SCM5277/"78" 377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49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CHEN AM KLAVIER und seine MUSIK-MIXER  Federball/Tri-Tra-Trapezun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5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BERND-HANSEN-CHOR  Auf Cuba sind die Mädchen braun/Es war kein reicher Mann (Rosalie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4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5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Jazz-Serie</w:t>
            </w:r>
            <w:r>
              <w:rPr>
                <w:rFonts w:cs="Arial" w:ascii="Arial" w:hAnsi="Arial"/>
                <w:sz w:val="16"/>
              </w:rPr>
              <w:t xml:space="preserve">    WOLFGANG SAUER  Erwin Lehn u. s. Südfunk-Tanzorchester  Night Train/The Trai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The Train Kept A-Rollin'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5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TANZORCHESTER OHNE NAMEN VOM NDR HAMBUR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Leitung: Franz TH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ucho, Mucho </w:t>
            </w:r>
            <w:r>
              <w:rPr>
                <w:rFonts w:cs="Arial" w:ascii="Arial" w:hAnsi="Arial"/>
                <w:sz w:val="12"/>
                <w:lang w:val="de-AT"/>
              </w:rPr>
              <w:t>(Sag es mir noch einmal)</w:t>
            </w:r>
            <w:r>
              <w:rPr>
                <w:rFonts w:cs="Arial" w:ascii="Arial" w:hAnsi="Arial"/>
                <w:sz w:val="16"/>
                <w:lang w:val="de-AT"/>
              </w:rPr>
              <w:t>/ Besame Mucho 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204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CMW 27-555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CHEN AM KLAVIER und seine MUSIK-MIXER  Das Klavier über mir/Der Wasserhahn tropft die ganze Na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5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Bernd-Hansen-Chor  Farewell - auf Wiedersehn/Augen voller Liebe (Let Me Hear You Whisper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5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NSEN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singt und spiel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hab dich so lieb </w:t>
            </w:r>
            <w:r>
              <w:rPr>
                <w:rFonts w:cs="Arial" w:ascii="Arial" w:hAnsi="Arial"/>
                <w:sz w:val="12"/>
                <w:lang w:val="de-AT"/>
              </w:rPr>
              <w:t>(Warum gingst du fort von mir) (Got you on my mind)</w:t>
            </w:r>
            <w:r>
              <w:rPr>
                <w:rFonts w:cs="Arial" w:ascii="Arial" w:hAnsi="Arial"/>
                <w:sz w:val="16"/>
                <w:lang w:val="de-AT"/>
              </w:rPr>
              <w:t xml:space="preserve">/ Gut' Nacht mein Schatz, gut' Nacht </w:t>
            </w:r>
            <w:r>
              <w:rPr>
                <w:rFonts w:cs="Arial" w:ascii="Arial" w:hAnsi="Arial"/>
                <w:sz w:val="12"/>
                <w:lang w:val="de-AT"/>
              </w:rPr>
              <w:t>(Goodnight, sweetheart, goodnight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u w:val="single"/>
                <w:lang w:val="de-AT"/>
              </w:rPr>
              <w:t>SCMW 27-5556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ANSEN-QARTETT  ERWIN LEHN und sein Südfunk-Tanzorchester  Das A-B-C/Auf dem Weg nach Haidarabad (Street of 33 Steps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MW 27-5557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58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Crombie and his Rockets  Short 'Nin' Bread Rock/Teach You To Rock (</w:t>
            </w:r>
            <w:r>
              <w:rPr>
                <w:rFonts w:cs="Arial" w:ascii="Arial" w:hAnsi="Arial"/>
                <w:sz w:val="16"/>
                <w:u w:val="single"/>
              </w:rPr>
              <w:t>UK: COLUMBIA 38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MW 27-5559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Street Symphony/Hello Young Lovers (</w:t>
            </w:r>
            <w:r>
              <w:rPr>
                <w:rFonts w:cs="Arial" w:ascii="Arial" w:hAnsi="Arial"/>
                <w:sz w:val="16"/>
                <w:u w:val="single"/>
              </w:rPr>
              <w:t>UK: COLUMBIA 38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560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Z THON u. d. TANZORCHESTER des NDR Hamburg  Chou/Orangen aus Jaff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561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 THON u. d. TANZORCHESTER des NDR Hamburg  Carolina Blues/Mambo Negro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562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TANZORCHESTER OHNE NAMEN vom NDR Hamburg  Leitung: Franz Thon  Im Leben geht alles vorüber/Heimat deine Stern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>45-DW 5563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TANZORCHESTER OHNE NAMEN vom NDR Hamburg  Leitung: Franz Thon  Wir wollen Freunde sein für's ganze Leben/Zum Abschied reich' ich dir die Händ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64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NY ROCK And His ROCKING BENNIES  Avignon Rock/RocKorea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=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belg. Saxofonist Bernard Couroy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7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CMW 27-5565</w:t>
            </w:r>
          </w:p>
        </w:tc>
        <w:tc>
          <w:tcPr>
            <w:tcW w:w="86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AS HANSEN QUARTET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ingt und spielt</w:t>
            </w:r>
            <w:r>
              <w:rPr>
                <w:rFonts w:cs="Arial" w:ascii="Arial" w:hAnsi="Arial"/>
                <w:sz w:val="16"/>
              </w:rPr>
              <w:t xml:space="preserve">  Denk an mich (My Happiness)/Wenn ich dich verliere (I almost lost my mind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-Seite geändert auf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aheim die Linden blühn (denk an mich) (My Happiness)  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7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6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NY ROCK And His ROCKING BENNIES  Tango Rock/Army Rock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=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belg. Saxofonist Bernard Couroy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6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MARTIN'S BAND  Leider gut/Sweet Su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6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KENNETH SPENCER </w:t>
            </w:r>
            <w:r>
              <w:rPr>
                <w:rFonts w:cs="Arial" w:ascii="Arial" w:hAnsi="Arial"/>
                <w:b/>
                <w:bCs/>
                <w:sz w:val="12"/>
              </w:rPr>
              <w:t>u. d. Hansen-Quartett</w:t>
            </w:r>
            <w:r>
              <w:rPr>
                <w:rFonts w:cs="Arial" w:ascii="Arial" w:hAnsi="Arial"/>
                <w:sz w:val="12"/>
              </w:rPr>
              <w:t xml:space="preserve">  Adalbert Luczkowski u. s. Orchester</w:t>
            </w:r>
            <w:r>
              <w:rPr>
                <w:rFonts w:cs="Arial" w:ascii="Arial" w:hAnsi="Arial"/>
                <w:sz w:val="16"/>
              </w:rPr>
              <w:t xml:space="preserve">  Geisterreiter </w:t>
            </w:r>
            <w:r>
              <w:rPr>
                <w:rFonts w:cs="Arial" w:ascii="Arial" w:hAnsi="Arial"/>
                <w:sz w:val="12"/>
              </w:rPr>
              <w:t>(Riders in the sky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KENNETH SPENCER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dalbert Luczkowski u. s. Orchester</w:t>
            </w:r>
            <w:r>
              <w:rPr>
                <w:rFonts w:cs="Arial" w:ascii="Arial" w:hAnsi="Arial"/>
                <w:sz w:val="16"/>
              </w:rPr>
              <w:t xml:space="preserve">  Heimweh nach Virginia </w:t>
            </w:r>
            <w:r>
              <w:rPr>
                <w:rFonts w:cs="Arial" w:ascii="Arial" w:hAnsi="Arial"/>
                <w:sz w:val="12"/>
              </w:rPr>
              <w:t>(Carry me back to old Virginny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56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RWIN LE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rdot Mambo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YVONNE CARR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Erwin Lehn u. s.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 doch etwas Liebes zu mir Chéri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4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57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HANSEN-QUARTETT singt und spielt  Deine Liebe (True Love)/Immer wieder liebe ich dich (Love Me Tender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5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7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HE 3 PROFESSORS  Wolgaschiffer Rock (Vulga Boatmen Rock)/Der wohltemperierte Klimperkasten (Yew Stept Owt Offa Dreme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 COLUMBIA 384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7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Wenn die Elisabeth (. . .  nicht so schöne Beine hätt) (My Friend Elizabeth)/Tango im Regen (Tango In The Rain) (</w:t>
            </w:r>
            <w:r>
              <w:rPr>
                <w:rFonts w:cs="Arial" w:ascii="Arial" w:hAnsi="Arial"/>
                <w:sz w:val="16"/>
                <w:u w:val="single"/>
              </w:rPr>
              <w:t>UK: COLUMBIA 3866/38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7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, Trompete  Jenseits Mombassa (Beyond Mombasa)/Jungle Moon (</w:t>
            </w:r>
            <w:r>
              <w:rPr>
                <w:rFonts w:cs="Arial" w:ascii="Arial" w:hAnsi="Arial"/>
                <w:sz w:val="16"/>
                <w:u w:val="single"/>
              </w:rPr>
              <w:t>UK: COLUMBIA 38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57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FISCHER, Trompete  Erwin Lehn u. s. Sudfunk-Tanzorchester  Peterle/Gute Nacht, Mutter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5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7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ORST FISCHER, Trompete  </w:t>
            </w:r>
            <w:r>
              <w:rPr>
                <w:rFonts w:cs="Arial" w:ascii="Arial" w:hAnsi="Arial"/>
                <w:sz w:val="14"/>
                <w:lang w:val="de-AT"/>
              </w:rPr>
              <w:t>Erwin Lehn u. s. Su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umpet Bounce/Verzauberte Nach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5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7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TARRIERS</w:t>
            </w:r>
            <w:r>
              <w:rPr>
                <w:rFonts w:cs="Arial" w:ascii="Arial" w:hAnsi="Arial"/>
                <w:sz w:val="16"/>
              </w:rPr>
              <w:t xml:space="preserve">  The Banana Boat Song/No Hidin' Place (</w:t>
            </w:r>
            <w:r>
              <w:rPr>
                <w:rFonts w:cs="Arial" w:ascii="Arial" w:hAnsi="Arial"/>
                <w:sz w:val="16"/>
                <w:u w:val="single"/>
              </w:rPr>
              <w:t>GLORY 25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7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JONNY TEUPEN und seine Zauberharfe  Rockin' Clocks/China-Calypso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5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7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7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/>
                <w:sz w:val="16"/>
                <w:u w:val="single"/>
                <w:lang w:val="en-GB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8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IG BEN ACCORDION BAND  ROCK'N'ROLL ACCORDION  Shake Rattle And Rol - Giddy-Up-A Ding D</w:t>
            </w:r>
            <w:r>
              <w:rPr>
                <w:rFonts w:cs="Arial" w:ascii="Arial" w:hAnsi="Arial"/>
                <w:sz w:val="16"/>
                <w:u w:val="single"/>
              </w:rPr>
              <w:t>i</w:t>
            </w:r>
            <w:r>
              <w:rPr>
                <w:rFonts w:cs="Arial" w:ascii="Arial" w:hAnsi="Arial"/>
                <w:sz w:val="16"/>
              </w:rPr>
              <w:t>ng - Razzle Dazzle/Rockin' Through The Rye - Hound Dog - R-O-C-K (</w:t>
            </w:r>
            <w:r>
              <w:rPr>
                <w:rFonts w:cs="Arial" w:ascii="Arial" w:hAnsi="Arial"/>
                <w:sz w:val="16"/>
                <w:u w:val="single"/>
              </w:rPr>
              <w:t>UK: COLUMBIA 383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DW 558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ENATO CAROSONE und sein Quartett  Guaglione/Boogie Woogie Italia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 2027/2023</w:t>
            </w:r>
            <w:r>
              <w:rPr>
                <w:rFonts w:cs="Arial" w:ascii="Arial" w:hAnsi="Arial"/>
                <w:sz w:val="16"/>
                <w:lang w:val="it-I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35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DW 558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ENATO CAROSONE und sein Quartett  Ciribiribin/Piano Fortissim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I: PATHÉ 2025/  ???    </w:t>
            </w:r>
            <w:r>
              <w:rPr>
                <w:rFonts w:cs="Arial" w:ascii="Arial" w:hAnsi="Arial"/>
                <w:sz w:val="16"/>
                <w:lang w:val="it-IT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8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8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nsen-Quartett u. Ch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sz w:val="13"/>
                <w:lang w:val="de-AT"/>
              </w:rPr>
              <w:t>Paul Kuhn und seine Musik-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rgiß mich nie, Karolin/Ich such' dich, ich brauch dich, ich lieb dich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>I Want You, I Need You, I Love You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5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8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Die Hollywood Singers</w:t>
            </w:r>
            <w:r>
              <w:rPr>
                <w:rFonts w:cs="Arial" w:ascii="Arial" w:hAnsi="Arial"/>
                <w:sz w:val="16"/>
              </w:rPr>
              <w:t xml:space="preserve">  Paul Kuhn mit der </w:t>
            </w:r>
            <w:r>
              <w:rPr>
                <w:rFonts w:cs="Arial" w:ascii="Arial" w:hAnsi="Arial"/>
                <w:b/>
                <w:sz w:val="16"/>
              </w:rPr>
              <w:t>Fatty George-Combo</w:t>
            </w:r>
            <w:r>
              <w:rPr>
                <w:rFonts w:cs="Arial" w:ascii="Arial" w:hAnsi="Arial"/>
                <w:sz w:val="16"/>
              </w:rPr>
              <w:t xml:space="preserve">  Susi Rock (Bluejean Bop)/Rock Und Rollmops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58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KNOX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the Rhythm Orchids</w:t>
            </w:r>
            <w:r>
              <w:rPr>
                <w:rFonts w:cs="Arial" w:ascii="Arial" w:hAnsi="Arial"/>
                <w:sz w:val="16"/>
              </w:rPr>
              <w:t xml:space="preserve">  Party Doll/My Baby's Gone (</w:t>
            </w:r>
            <w:r>
              <w:rPr>
                <w:rFonts w:cs="Arial" w:ascii="Arial" w:hAnsi="Arial"/>
                <w:sz w:val="16"/>
                <w:u w:val="single"/>
              </w:rPr>
              <w:t>ROULETTE 4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58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WIN LEHN u. s. Südfunk-Tanz Orchester  Stern von Afrika (Du bist der Stern in dunkler Nacht)/Theme in Moll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8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anter's Bell Boys</w:t>
            </w:r>
            <w:r>
              <w:rPr>
                <w:rFonts w:cs="Arial" w:ascii="Arial" w:hAnsi="Arial"/>
                <w:sz w:val="16"/>
              </w:rPr>
              <w:t xml:space="preserve">  Bye-Bye Blues/Banter's Bell Boys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8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WIN LEHN u. s. Südfunk-Tanzorchester  Klarinettenmuckel/Mattinat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6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la/gold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WIN LEHN und sein Südfunk Tanzorchester  Japanischer Laternentanz/Intermezzo (Frühlingszeit du schönste Zeit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6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9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 KUHN und die Hawaiianos  Du weißes Traumboot/Ein Maori-Mädchen aus Manil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9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BOLEROS  So was kommt vor/Zuckerpüppi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6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9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9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BOLEROS  Zeig mir den Weg nach Andola/Drei falsche Würfel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6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9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ORST FISCHER, Trompete  Swing And Sweet/Tanz, Ballerina, tanz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59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ORRIE PARAMOR und sein Orchester  Magic Banjo/Pennywhistle Song (</w:t>
            </w:r>
            <w:r>
              <w:rPr>
                <w:rFonts w:cs="Arial" w:ascii="Arial" w:hAnsi="Arial"/>
                <w:sz w:val="16"/>
                <w:u w:val="single"/>
              </w:rPr>
              <w:t>UK: COLUMBIA 3870/SCM50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cs="Arial" w:ascii="Arial" w:hAnsi="Arial"/>
                <w:i/>
                <w:sz w:val="16"/>
              </w:rPr>
              <w:t>hellblau/weiß/schwarz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59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HARLES TRENET  </w:t>
            </w:r>
            <w:r>
              <w:rPr>
                <w:rFonts w:cs="Arial" w:ascii="Arial" w:hAnsi="Arial"/>
                <w:sz w:val="12"/>
              </w:rPr>
              <w:t>Orchester Albert Lasry</w:t>
            </w:r>
            <w:r>
              <w:rPr>
                <w:rFonts w:cs="Arial" w:ascii="Arial" w:hAnsi="Arial"/>
                <w:sz w:val="16"/>
              </w:rPr>
              <w:t xml:space="preserve">  La mer/CHARLES TRENET </w:t>
            </w:r>
            <w:r>
              <w:rPr>
                <w:rFonts w:cs="Arial" w:ascii="Arial" w:hAnsi="Arial"/>
                <w:sz w:val="12"/>
              </w:rPr>
              <w:t>mit Orchesterbegleitung</w:t>
            </w:r>
            <w:r>
              <w:rPr>
                <w:rFonts w:cs="Arial" w:ascii="Arial" w:hAnsi="Arial"/>
                <w:sz w:val="16"/>
              </w:rPr>
              <w:t xml:space="preserve"> Boum!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59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ZZI UND TONI HARTL  Mondsee/Die Hackerschmied-Dir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59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Komm zu mir, wenn du einsam bist (Love Letters In The Sand)/Siboney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6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0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NIE RONALDE  Yodellin' Rag/Evening Chimes (</w:t>
            </w:r>
            <w:r>
              <w:rPr>
                <w:rFonts w:cs="Arial" w:ascii="Arial" w:hAnsi="Arial"/>
                <w:sz w:val="16"/>
                <w:u w:val="single"/>
              </w:rPr>
              <w:t>UK: COLUMBIA "78" 3840/EP 76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0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G BEN BANJO BAND  Peg O' My Heart/Japanese Sandman (</w:t>
            </w:r>
            <w:r>
              <w:rPr>
                <w:rFonts w:cs="Arial" w:ascii="Arial" w:hAnsi="Arial"/>
                <w:sz w:val="16"/>
                <w:u w:val="single"/>
              </w:rPr>
              <w:t>UK: COLUMBIA LP 110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0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 A U L   A N K A</w:t>
            </w:r>
            <w:r>
              <w:rPr>
                <w:rFonts w:cs="Arial" w:ascii="Arial" w:hAnsi="Arial"/>
                <w:sz w:val="14"/>
              </w:rPr>
              <w:t xml:space="preserve">  Chor und Orchester unter der Leitung von Don Costa</w:t>
            </w:r>
            <w:r>
              <w:rPr>
                <w:rFonts w:cs="Arial" w:ascii="Arial" w:hAnsi="Arial"/>
                <w:sz w:val="16"/>
              </w:rPr>
              <w:t xml:space="preserve">  Diana/Don't Gamble With Lov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83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371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0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RALF BENDIX </w:t>
            </w:r>
            <w:r>
              <w:rPr>
                <w:rFonts w:cs="Arial" w:ascii="Arial" w:hAnsi="Arial"/>
                <w:sz w:val="12"/>
                <w:lang w:val="de-AT"/>
              </w:rPr>
              <w:t>Erwin Lehn u. d.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ie und kleine Fische (Verloren-Vergessen)/ERWIN LEHN </w:t>
            </w:r>
            <w:r>
              <w:rPr>
                <w:rFonts w:cs="Arial" w:ascii="Arial" w:hAnsi="Arial"/>
                <w:sz w:val="12"/>
                <w:lang w:val="de-AT"/>
              </w:rPr>
              <w:t>und sein Südfunk</w:t>
              <w:noBreakHyphen/>
              <w:t>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ern von Afrika (Du bist der Stern in dunkler Nach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/5587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7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0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DUNCAN </w:t>
            </w:r>
            <w:r>
              <w:rPr>
                <w:rFonts w:cs="Arial" w:ascii="Arial" w:hAnsi="Arial"/>
                <w:sz w:val="12"/>
              </w:rPr>
              <w:t>and the Blue Grass Boys</w:t>
            </w:r>
            <w:r>
              <w:rPr>
                <w:rFonts w:cs="Arial" w:ascii="Arial" w:hAnsi="Arial"/>
                <w:sz w:val="16"/>
              </w:rPr>
              <w:t xml:space="preserve">  Last Train To San Fernando/Rock-A-Billy Baby (</w:t>
            </w:r>
            <w:r>
              <w:rPr>
                <w:rFonts w:cs="Arial" w:ascii="Arial" w:hAnsi="Arial"/>
                <w:sz w:val="16"/>
                <w:u w:val="single"/>
              </w:rPr>
              <w:t>UK: COLUMBIA 3959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0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OULETTE-SERIE</w:t>
            </w:r>
            <w:r>
              <w:rPr>
                <w:rFonts w:cs="Arial" w:ascii="Arial" w:hAnsi="Arial"/>
                <w:sz w:val="16"/>
              </w:rPr>
              <w:t xml:space="preserve">   BUDDY KNOX </w:t>
            </w:r>
            <w:r>
              <w:rPr>
                <w:rFonts w:cs="Arial" w:ascii="Arial" w:hAnsi="Arial"/>
                <w:sz w:val="12"/>
              </w:rPr>
              <w:t>with the Rhythm Orchids</w:t>
            </w:r>
            <w:r>
              <w:rPr>
                <w:rFonts w:cs="Arial" w:ascii="Arial" w:hAnsi="Arial"/>
                <w:sz w:val="16"/>
              </w:rPr>
              <w:t xml:space="preserve">  Devil Woman/Hula Love (</w:t>
            </w:r>
            <w:r>
              <w:rPr>
                <w:rFonts w:cs="Arial" w:ascii="Arial" w:hAnsi="Arial"/>
                <w:sz w:val="16"/>
                <w:u w:val="single"/>
              </w:rPr>
              <w:t>ROULETTE 4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0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Bernd Hansen-Chor  Von allen geliebt/Merci beaucoup (Be mine tonight - Noche de Ronda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7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0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OULETTE-SERIE</w:t>
            </w:r>
            <w:r>
              <w:rPr>
                <w:rFonts w:cs="Arial" w:ascii="Arial" w:hAnsi="Arial"/>
                <w:b/>
                <w:sz w:val="16"/>
              </w:rPr>
              <w:t xml:space="preserve">   JIMMIE RODG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Hugo Peretti and his Orchestra</w:t>
            </w:r>
            <w:r>
              <w:rPr>
                <w:rFonts w:cs="Arial" w:ascii="Arial" w:hAnsi="Arial"/>
                <w:sz w:val="16"/>
              </w:rPr>
              <w:t xml:space="preserve">  Honey Comp </w:t>
            </w:r>
            <w:r>
              <w:rPr>
                <w:rFonts w:cs="Arial" w:ascii="Arial" w:hAnsi="Arial"/>
                <w:b/>
                <w:i/>
                <w:sz w:val="16"/>
              </w:rPr>
              <w:t>sic! </w:t>
            </w:r>
            <w:r>
              <w:rPr>
                <w:rFonts w:cs="Arial" w:ascii="Arial" w:hAnsi="Arial"/>
                <w:sz w:val="16"/>
              </w:rPr>
              <w:t>/Their Hearts Were Full Of Spring (</w:t>
            </w:r>
            <w:r>
              <w:rPr>
                <w:rFonts w:cs="Arial" w:ascii="Arial" w:hAnsi="Arial"/>
                <w:sz w:val="16"/>
                <w:u w:val="single"/>
              </w:rPr>
              <w:t>ROULETTE 40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0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OULETTE-SERIE</w:t>
            </w:r>
            <w:r>
              <w:rPr>
                <w:rFonts w:cs="Arial" w:ascii="Arial" w:hAnsi="Arial"/>
                <w:b/>
                <w:sz w:val="16"/>
              </w:rPr>
              <w:t xml:space="preserve">   FRANKIE LYMON</w:t>
            </w:r>
            <w:r>
              <w:rPr>
                <w:rFonts w:cs="Arial" w:ascii="Arial" w:hAnsi="Arial"/>
                <w:sz w:val="16"/>
              </w:rPr>
              <w:t xml:space="preserve">  My Girl/</w:t>
            </w:r>
            <w:r>
              <w:rPr>
                <w:rFonts w:cs="Arial" w:ascii="Arial" w:hAnsi="Arial"/>
                <w:b/>
                <w:sz w:val="16"/>
              </w:rPr>
              <w:t xml:space="preserve">FRANKIE LYMON </w:t>
            </w:r>
            <w:r>
              <w:rPr>
                <w:rFonts w:cs="Arial" w:ascii="Arial" w:hAnsi="Arial"/>
                <w:b/>
                <w:sz w:val="12"/>
              </w:rPr>
              <w:t>and the Teenagers</w:t>
            </w:r>
            <w:r>
              <w:rPr>
                <w:rFonts w:cs="Arial" w:ascii="Arial" w:hAnsi="Arial"/>
                <w:sz w:val="16"/>
              </w:rPr>
              <w:t xml:space="preserve">  Goody Goody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ROULETTE 4026/GEE 10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0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Recording First Published 1957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</w:rPr>
              <w:t>PAUL ANK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Don Costa</w:t>
            </w:r>
            <w:r>
              <w:rPr>
                <w:rFonts w:cs="Arial" w:ascii="Arial" w:hAnsi="Arial"/>
                <w:sz w:val="16"/>
              </w:rPr>
              <w:t xml:space="preserve">  I Love You, Baby/</w:t>
            </w:r>
            <w:r>
              <w:rPr>
                <w:rFonts w:cs="Arial" w:ascii="Arial" w:hAnsi="Arial"/>
                <w:b/>
                <w:sz w:val="15"/>
              </w:rPr>
              <w:t>PAUL ANK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Sid Feller</w:t>
            </w:r>
            <w:r>
              <w:rPr>
                <w:rFonts w:cs="Arial" w:ascii="Arial" w:hAnsi="Arial"/>
                <w:sz w:val="16"/>
              </w:rPr>
              <w:t xml:space="preserve">  Tell Me That You Love M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855</w:t>
            </w:r>
            <w:r>
              <w:rPr>
                <w:rFonts w:cs="Arial" w:ascii="Arial" w:hAnsi="Arial"/>
                <w:sz w:val="16"/>
              </w:rPr>
              <w:t>) 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1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 A S   H A N S E N – Q U A R T E T T </w:t>
            </w:r>
            <w:r>
              <w:rPr>
                <w:rFonts w:cs="Arial" w:ascii="Arial" w:hAnsi="Arial"/>
                <w:sz w:val="16"/>
              </w:rPr>
              <w:t xml:space="preserve"> singt und spielt  Beim zärtlichen Blues (Learning the Blues)/Wie schön, daß es dich gibt (The things I didn't do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1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ulette-Serie  </w:t>
            </w:r>
            <w:r>
              <w:rPr>
                <w:rFonts w:cs="Arial" w:ascii="Arial" w:hAnsi="Arial"/>
                <w:sz w:val="16"/>
              </w:rPr>
              <w:t xml:space="preserve">J I M M I E   R O D G E R S </w:t>
            </w:r>
            <w:r>
              <w:rPr>
                <w:rFonts w:cs="Arial" w:ascii="Arial" w:hAnsi="Arial"/>
                <w:sz w:val="12"/>
              </w:rPr>
              <w:t>with Hugo Peretti and his Orchestra</w:t>
            </w:r>
            <w:r>
              <w:rPr>
                <w:rFonts w:cs="Arial" w:ascii="Arial" w:hAnsi="Arial"/>
                <w:sz w:val="16"/>
              </w:rPr>
              <w:t xml:space="preserve">  Kisses Sweeter Than Wine/Better Loved You'll Never Be (</w:t>
            </w:r>
            <w:r>
              <w:rPr>
                <w:rFonts w:cs="Arial" w:ascii="Arial" w:hAnsi="Arial"/>
                <w:sz w:val="16"/>
                <w:u w:val="single"/>
              </w:rPr>
              <w:t>ROULETTE 403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2"/>
              </w:rPr>
              <w:t>Recording First Published 1957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weiße DJ vom </w:t>
            </w:r>
            <w:r>
              <w:rPr>
                <w:rFonts w:cs="Arial" w:ascii="Arial" w:hAnsi="Arial"/>
                <w:sz w:val="16"/>
              </w:rPr>
              <w:t>17. Jan. 195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als </w:t>
            </w:r>
            <w:r>
              <w:rPr>
                <w:rFonts w:cs="Arial" w:ascii="Arial" w:hAnsi="Arial"/>
                <w:b/>
                <w:bCs/>
                <w:sz w:val="16"/>
              </w:rPr>
              <w:t>ELECTROLA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1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Roulette-Serie</w:t>
            </w:r>
            <w:r>
              <w:rPr>
                <w:rFonts w:cs="Arial" w:ascii="Arial" w:hAnsi="Arial"/>
                <w:sz w:val="16"/>
              </w:rPr>
              <w:t xml:space="preserve">  JIMMY BOWEN </w:t>
            </w:r>
            <w:r>
              <w:rPr>
                <w:rFonts w:cs="Arial" w:ascii="Arial" w:hAnsi="Arial"/>
                <w:sz w:val="12"/>
              </w:rPr>
              <w:t>with the Rhythm Orchids</w:t>
            </w:r>
            <w:r>
              <w:rPr>
                <w:rFonts w:cs="Arial" w:ascii="Arial" w:hAnsi="Arial"/>
                <w:sz w:val="16"/>
              </w:rPr>
              <w:t xml:space="preserve">  It's Shameful/Cross Over (</w:t>
            </w:r>
            <w:r>
              <w:rPr>
                <w:rFonts w:cs="Arial" w:ascii="Arial" w:hAnsi="Arial"/>
                <w:sz w:val="16"/>
                <w:u w:val="single"/>
              </w:rPr>
              <w:t>ROULETTE 4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1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ie Boleros  Das Paul Kuhn-Ensemble  Davon träumen alle kleinen Mädchen/Amigo (Ja, ja in Panama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1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HRIS BARBER'S JAZZ BAND  White Christmas/Lawd, You've Been So Good To Me (</w:t>
            </w:r>
            <w:r>
              <w:rPr>
                <w:rFonts w:cs="Arial" w:ascii="Arial" w:hAnsi="Arial"/>
                <w:sz w:val="16"/>
                <w:u w:val="single"/>
              </w:rPr>
              <w:t>UK: COLUMBIA LP 111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100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DW 561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TRIO SAN JOSÉ  Ave Maria No Morro/Granad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3001</w:t>
            </w:r>
            <w:r>
              <w:rPr>
                <w:rFonts w:cs="Arial" w:ascii="Arial" w:hAnsi="Arial"/>
                <w:sz w:val="16"/>
                <w:lang w:val="it-I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37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DW 561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JOHNNY DUNCAN  </w:t>
            </w:r>
            <w:r>
              <w:rPr>
                <w:rFonts w:cs="Arial" w:ascii="Arial" w:hAnsi="Arial"/>
                <w:sz w:val="12"/>
                <w:lang w:val="it-IT"/>
              </w:rPr>
              <w:t>The Blue Grass Boy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lue Blue Heartache/Jig Along Hom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3996</w:t>
            </w:r>
            <w:r>
              <w:rPr>
                <w:rFonts w:cs="Arial" w:ascii="Arial" w:hAnsi="Arial"/>
                <w:sz w:val="16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Tatsächlich befindet sich auf der Rückseite der Titel:</w:t>
            </w:r>
            <w:r>
              <w:rPr>
                <w:rFonts w:cs="Arial" w:ascii="Arial" w:hAnsi="Arial"/>
                <w:sz w:val="16"/>
                <w:lang w:val="it-IT"/>
              </w:rPr>
              <w:t xml:space="preserve"> "Git Along Home, Cindy"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daher: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3996/4029</w:t>
            </w:r>
            <w:r>
              <w:rPr>
                <w:rFonts w:cs="Arial" w:ascii="Arial" w:hAnsi="Arial"/>
                <w:sz w:val="16"/>
                <w:lang w:val="it-I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37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1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1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MIE RODGERS  The Long Hot Summer/Oh-Oh, I'm Falling In Love Again (</w:t>
            </w:r>
            <w:r>
              <w:rPr>
                <w:rFonts w:cs="Arial" w:ascii="Arial" w:hAnsi="Arial"/>
                <w:sz w:val="16"/>
                <w:u w:val="single"/>
              </w:rPr>
              <w:t>ROULETTE 40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1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LAYMATES  Jo-Ann/You Can't Stop Me From Dreaming (</w:t>
            </w:r>
            <w:r>
              <w:rPr>
                <w:rFonts w:cs="Arial" w:ascii="Arial" w:hAnsi="Arial"/>
                <w:sz w:val="16"/>
                <w:u w:val="single"/>
              </w:rPr>
              <w:t>ROULETTE 40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2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HAYE COGAN  Doodle Doodle Doo/Billy Be Sure (</w:t>
            </w:r>
            <w:r>
              <w:rPr>
                <w:rFonts w:cs="Arial" w:ascii="Arial" w:hAnsi="Arial"/>
                <w:sz w:val="16"/>
                <w:u w:val="single"/>
              </w:rPr>
              <w:t>ROULETTE 40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2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AUL KUHN u. d. Texas Singers</w:t>
            </w:r>
            <w:r>
              <w:rPr>
                <w:rFonts w:cs="Arial" w:ascii="Arial" w:hAnsi="Arial"/>
                <w:sz w:val="12"/>
                <w:lang w:val="de-AT"/>
              </w:rPr>
              <w:t xml:space="preserve"> und die Musik 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Farbe der Liebe (Statt weiß, trag' rot) (A White Sport Coat)/ Einsamer Cowboy (Lonesome Cowboy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8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2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Recording First Published 1958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MICHAEL HOLLIDAY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Directed by Ken Jones</w:t>
            </w:r>
            <w:r>
              <w:rPr>
                <w:rFonts w:cs="Arial" w:ascii="Arial" w:hAnsi="Arial"/>
                <w:sz w:val="16"/>
              </w:rPr>
              <w:t xml:space="preserve">  The Story Of My Life/Keep Your Heart (</w:t>
            </w:r>
            <w:r>
              <w:rPr>
                <w:rFonts w:cs="Arial" w:ascii="Arial" w:hAnsi="Arial"/>
                <w:sz w:val="16"/>
                <w:u w:val="single"/>
              </w:rPr>
              <w:t>UK: COLUMBIA 4058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2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seine Musik-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icago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AUL KUHN und die Boy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s Lied ist für dich (A handful of songs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8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2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arry Adler</w:t>
            </w:r>
            <w:r>
              <w:rPr>
                <w:rFonts w:cs="Arial" w:ascii="Arial" w:hAnsi="Arial"/>
                <w:sz w:val="14"/>
                <w:lang w:val="de-AT"/>
              </w:rPr>
              <w:t>, Mundharmonika   Paul Kuhn-Streicher mit den Hansen-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t me be loved  </w:t>
            </w:r>
            <w:r>
              <w:rPr>
                <w:rFonts w:cs="Arial" w:ascii="Arial" w:hAnsi="Arial"/>
                <w:sz w:val="12"/>
                <w:lang w:val="de-AT"/>
              </w:rPr>
              <w:t>Du wirst geliebt</w:t>
            </w:r>
            <w:r>
              <w:rPr>
                <w:rFonts w:cs="Arial" w:ascii="Arial" w:hAnsi="Arial"/>
                <w:sz w:val="16"/>
                <w:lang w:val="de-AT"/>
              </w:rPr>
              <w:t>/Wild is the wind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8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562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und die Boys  Paul Kuhn und seine Musik-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ma </w:t>
            </w:r>
            <w:r>
              <w:rPr>
                <w:rFonts w:cs="Arial" w:ascii="Arial" w:hAnsi="Arial"/>
                <w:sz w:val="12"/>
                <w:lang w:val="de-AT"/>
              </w:rPr>
              <w:t>(MA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 xml:space="preserve">CHRIS HOWLAND und die Bernd </w:t>
              <w:noBreakHyphen/>
              <w:t xml:space="preserve"> Hansen - Sänger  Paul Kuhn und seine Musik - 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äulei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8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2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IG BEN BANJO BAND  Liechtensteiner Polka/Swiss Kanton Polk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 COLUMBIA 4049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38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2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DDIE CALVE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Der Mann mit der goldenen Trompete) with Norrie Paramor and his Orchestra and Chorus</w:t>
            </w:r>
            <w:r>
              <w:rPr>
                <w:rFonts w:cs="Arial" w:ascii="Arial" w:hAnsi="Arial"/>
                <w:sz w:val="16"/>
              </w:rPr>
              <w:t xml:space="preserve">  The Rumpty Tumpty Melody/Mandy </w:t>
            </w:r>
            <w:r>
              <w:rPr>
                <w:rFonts w:cs="Arial" w:ascii="Arial" w:hAnsi="Arial"/>
                <w:sz w:val="14"/>
              </w:rPr>
              <w:t>(La Pansé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COLUMBIA 4034/3956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DW 562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Renato Caroson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he-lla-lla/Maruzel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I: PATHÉ 2033/   ???   ;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39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2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CHAEL HOLLIDAY  Rooney/In Love (</w:t>
            </w:r>
            <w:r>
              <w:rPr>
                <w:rFonts w:cs="Arial" w:ascii="Arial" w:hAnsi="Arial"/>
                <w:sz w:val="16"/>
                <w:u w:val="single"/>
              </w:rPr>
              <w:t>UK: COLUMBIA 4087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3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3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aul Anka</w:t>
            </w:r>
            <w:r>
              <w:rPr>
                <w:rFonts w:cs="Arial" w:ascii="Arial" w:hAnsi="Arial"/>
                <w:sz w:val="14"/>
              </w:rPr>
              <w:t xml:space="preserve">  Orchestra conducted by Don Costa</w:t>
            </w:r>
            <w:r>
              <w:rPr>
                <w:rFonts w:cs="Arial" w:ascii="Arial" w:hAnsi="Arial"/>
                <w:sz w:val="16"/>
              </w:rPr>
              <w:t xml:space="preserve">  You are my destiny/When I stop loving you (That'll be the day)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880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DW 563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ANKA  Let The Bells Keep Ringing/Crazy Love (</w:t>
            </w:r>
            <w:r>
              <w:rPr>
                <w:rFonts w:cs="Arial" w:ascii="Arial" w:hAnsi="Arial"/>
                <w:sz w:val="16"/>
                <w:u w:val="single"/>
              </w:rPr>
              <w:t>ABC-PARAMOUNT 9907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4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563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MUDLARKS </w:t>
            </w:r>
            <w:r>
              <w:rPr>
                <w:rFonts w:cs="Arial" w:ascii="Arial" w:hAnsi="Arial"/>
                <w:sz w:val="12"/>
              </w:rPr>
              <w:t>with Accompaniment directed by Ken Jones</w:t>
            </w:r>
            <w:r>
              <w:rPr>
                <w:rFonts w:cs="Arial" w:ascii="Arial" w:hAnsi="Arial"/>
                <w:sz w:val="16"/>
              </w:rPr>
              <w:t xml:space="preserve">  Lollipop/Young Dove's Calling (</w:t>
            </w:r>
            <w:r>
              <w:rPr>
                <w:rFonts w:cs="Arial" w:ascii="Arial" w:hAnsi="Arial"/>
                <w:sz w:val="16"/>
                <w:u w:val="single"/>
              </w:rPr>
              <w:t>UK: COLUMBIA 4099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3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3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3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Z THON und das Tanzorchester des NDR Hamburg  Kongo Blues/Camel Rock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91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3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 ORCHESTER  Dirigent: Karl HOFMAN  An der schönen blauen Donau/Kaiserwalz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08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9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3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 ORCHESTER  Dirigent: Karl HOFMAN  G'schichten aus dem Wienerwald/ Frühlingsstimmenwalz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09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9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3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 ORCHESTER  Dirigent: Karl HOFMAN  Rosen aus dem Süden/Wiener Bonbon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11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9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3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 ORCHESTER  Dirigent: Karl HOFMAN  Wiener Blut/Freut euch des Leben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12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9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 ORCHESTER  Dirigent: Max SCHÖNHERR  Morgenblätter/Schatzwalz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13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9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 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LUMBI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Wieder ist Wien wie es einmal war/I häng' an meiner Weanerstad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15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's wird schöne Maderln geb'n/Ja, da fahr' ma halt nach Nußdorf 'rau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A:     ???    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Frau Sacher/Wär' die Donau nur ein kleines Wasser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19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Erst wenn's aus wird sein/Ja, ja der Wein ist gu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20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I bin a echter Weaner/Heut' kommen d'Engerln auf Urlaub nach Wi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21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Denk' dir, die Welt wär' ein Blumenstrauß/Mutterlied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A: SCMV 1011,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8011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Wenn der Hergott net will/Es steht ein alter Nußbaum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A: SCMV 1012,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8012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Jetzt trink' ma noch a Flascherl Wein/Ottakringer-Marsc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SCMV 1016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4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ARL KÖSTLER  Das hat ka Goethe g'schrieb'n/Auf der Lahmgruab'n, da steht ein altes Hau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SCMV 1017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  <w:tab/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5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Da draußen in der Wachau/In Grinzing gibt's a Himmelstraß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SCMV 1030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40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5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, Trompete  Love Is A Many-Splendored Thing/Spellbound (</w:t>
            </w:r>
            <w:r>
              <w:rPr>
                <w:rFonts w:cs="Arial" w:ascii="Arial" w:hAnsi="Arial"/>
                <w:sz w:val="16"/>
                <w:u w:val="single"/>
              </w:rPr>
              <w:t>UK: COLUMBIA SCM519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4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5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Schön ist das Land am Swanee-River/Das Geschenk der Liebe (The Gift Of Love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91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5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IAS And His ZIG ZAG JIVE FLUTES  Tom Hark/Ry-Ry (</w:t>
            </w:r>
            <w:r>
              <w:rPr>
                <w:rFonts w:cs="Arial" w:ascii="Arial" w:hAnsi="Arial"/>
                <w:sz w:val="16"/>
                <w:u w:val="single"/>
              </w:rPr>
              <w:t>UK: COLUMBIA 410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9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54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 "The Man With The Golden Trumpet"  Little Serenade (Piccolissima Serenata)/Fanfare Tango (The Awakening) (</w:t>
            </w:r>
            <w:r>
              <w:rPr>
                <w:rFonts w:cs="Arial" w:ascii="Arial" w:hAnsi="Arial"/>
                <w:sz w:val="16"/>
                <w:u w:val="single"/>
              </w:rPr>
              <w:t>UK: COLUMBIA 410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9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55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CHAEL HOLLIDAY  Stairway Of Love/May I? (</w:t>
            </w:r>
            <w:r>
              <w:rPr>
                <w:rFonts w:cs="Arial" w:ascii="Arial" w:hAnsi="Arial"/>
                <w:sz w:val="16"/>
                <w:u w:val="single"/>
              </w:rPr>
              <w:t>UK: COLUMBIA 412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9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56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ENATO CAROSONE und sein SEXTETT  Piccolissima Serenata/Torer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 2044</w:t>
            </w:r>
            <w:r>
              <w:rPr>
                <w:rFonts w:cs="Arial" w:ascii="Arial" w:hAnsi="Arial"/>
                <w:sz w:val="16"/>
                <w:lang w:val="it-I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C 2093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DW 5657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TINO ROSSI  Orchestre Direction: Marcel CARIVEN  Ave Maria (Bach-Gounod)/Ave Maria (Schubert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    ???        </w:t>
            </w:r>
            <w:r>
              <w:rPr>
                <w:rFonts w:cs="Arial" w:ascii="Arial" w:hAnsi="Arial"/>
                <w:sz w:val="16"/>
                <w:lang w:val="it-IT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93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DW 5658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NICOLA ARIGLIANO  Nel blu, dipinto di blu/Fantastic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1093</w:t>
            </w:r>
            <w:r>
              <w:rPr>
                <w:rFonts w:cs="Arial" w:ascii="Arial" w:hAnsi="Arial"/>
                <w:sz w:val="16"/>
                <w:lang w:val="it-I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C 2093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59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Orchester ERWIN LEHN  Swingin' Shepherd Blues/Jumpin' Trumpet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C 209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60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HANSEN QUARTETT  26 Meilen (Twenty-Six Miles)/Du, vergiß mich nie (Blues, Stay Away From Me) (</w:t>
            </w:r>
            <w:r>
              <w:rPr>
                <w:rFonts w:cs="Arial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9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DW 5661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 "The Man With The Golden Trumpet"  Little Pixie/Turkish Patrol (</w:t>
            </w:r>
            <w:r>
              <w:rPr>
                <w:rFonts w:cs="Arial" w:ascii="Arial" w:hAnsi="Arial"/>
                <w:sz w:val="16"/>
                <w:u w:val="single"/>
              </w:rPr>
              <w:t>UK: COLUMBIA 4139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9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62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UNNY LANG  Ich bin verliebt/Die junge Generatio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094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DW 5663</w:t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ngdings" w:ascii="Wingdings" w:hAnsi="Wingdings"/>
                <w:sz w:val="16"/>
              </w:rPr>
              <w:t>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C 20951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b noch Veröffentlichung mit alter Nummer derzeit unbekann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8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****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val="it-IT"/>
              </w:rPr>
              <w:t>C          L          E          F          -          S     E     R     I     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la/gold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-Clef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unt Basie Big Band</w:t>
            </w:r>
            <w:r>
              <w:rPr>
                <w:rFonts w:cs="Arial" w:ascii="Arial" w:hAnsi="Arial"/>
                <w:sz w:val="14"/>
              </w:rPr>
              <w:t xml:space="preserve">  vocal by Ella Fitzgerald</w:t>
            </w:r>
            <w:r>
              <w:rPr>
                <w:rFonts w:cs="Arial" w:ascii="Arial" w:hAnsi="Arial"/>
                <w:sz w:val="16"/>
              </w:rPr>
              <w:t xml:space="preserve">  April In Paris/</w:t>
            </w:r>
            <w:r>
              <w:rPr>
                <w:rFonts w:cs="Arial" w:ascii="Arial" w:hAnsi="Arial"/>
                <w:b/>
                <w:sz w:val="14"/>
              </w:rPr>
              <w:t>Count Basie Big Band</w:t>
            </w:r>
            <w:r>
              <w:rPr>
                <w:rFonts w:cs="Arial" w:ascii="Arial" w:hAnsi="Arial"/>
                <w:sz w:val="14"/>
              </w:rPr>
              <w:t xml:space="preserve">  vocals by Ella Fitzgerald and Joe Williams</w:t>
            </w:r>
            <w:r>
              <w:rPr>
                <w:rFonts w:cs="Arial" w:ascii="Arial" w:hAnsi="Arial"/>
                <w:sz w:val="16"/>
              </w:rPr>
              <w:t xml:space="preserve">  Party Blues (</w:t>
            </w:r>
            <w:r>
              <w:rPr>
                <w:rFonts w:cs="Arial" w:ascii="Arial" w:hAnsi="Arial"/>
                <w:sz w:val="16"/>
                <w:u w:val="single"/>
              </w:rPr>
              <w:t>CLEF 8917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3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 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928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Armstrong</w:t>
            </w:r>
            <w:r>
              <w:rPr>
                <w:rFonts w:cs="Arial" w:ascii="Arial" w:hAnsi="Arial"/>
                <w:sz w:val="14"/>
              </w:rPr>
              <w:t xml:space="preserve"> and his All-Stars</w:t>
            </w:r>
            <w:r>
              <w:rPr>
                <w:rFonts w:cs="Arial" w:ascii="Arial" w:hAnsi="Arial"/>
                <w:sz w:val="16"/>
              </w:rPr>
              <w:t xml:space="preserve">  When The Saints Go Marching In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928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lla Fitzgerald            Louis Armstrong</w:t>
            </w:r>
            <w:r>
              <w:rPr>
                <w:rFonts w:cs="Arial" w:ascii="Arial" w:hAnsi="Arial"/>
                <w:sz w:val="16"/>
              </w:rPr>
              <w:t xml:space="preserve">    Undecided (Rec. 56)               (</w:t>
            </w:r>
            <w:r>
              <w:rPr>
                <w:rFonts w:cs="Arial" w:ascii="Arial" w:hAnsi="Arial"/>
                <w:sz w:val="16"/>
                <w:u w:val="single"/>
              </w:rPr>
              <w:t xml:space="preserve">CLEF    ??? 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VERVE 9000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30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 xml:space="preserve">and his All-Stars              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uch: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DW 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ELLA FITZGERALD   LOUIS ARMSTRONG </w:t>
            </w:r>
            <w:r>
              <w:rPr>
                <w:rFonts w:cs="Arial" w:ascii="Arial" w:hAnsi="Arial"/>
                <w:sz w:val="12"/>
              </w:rPr>
              <w:t>and his All Stars</w:t>
            </w:r>
            <w:r>
              <w:rPr>
                <w:rFonts w:cs="Arial" w:ascii="Arial" w:hAnsi="Arial"/>
                <w:sz w:val="16"/>
              </w:rPr>
              <w:t xml:space="preserve">  Undecided/</w:t>
            </w:r>
            <w:r>
              <w:rPr>
                <w:rFonts w:cs="Arial" w:ascii="Arial" w:hAnsi="Arial"/>
                <w:bCs/>
                <w:sz w:val="16"/>
              </w:rPr>
              <w:t xml:space="preserve">LOUIS ARMSTRONG </w:t>
            </w:r>
            <w:r>
              <w:rPr>
                <w:rFonts w:cs="Arial" w:ascii="Arial" w:hAnsi="Arial"/>
                <w:sz w:val="12"/>
              </w:rPr>
              <w:t>and his All Stars</w:t>
            </w:r>
            <w:r>
              <w:rPr>
                <w:rFonts w:cs="Arial" w:ascii="Arial" w:hAnsi="Arial"/>
                <w:sz w:val="16"/>
              </w:rPr>
              <w:t xml:space="preserve">    When The Saints Go Marching In (</w:t>
            </w:r>
            <w:r>
              <w:rPr>
                <w:rFonts w:cs="Arial" w:ascii="Arial" w:hAnsi="Arial"/>
                <w:sz w:val="16"/>
                <w:u w:val="single"/>
              </w:rPr>
              <w:t xml:space="preserve">CLEF    ??? 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VERVE 90000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0302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                      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DW 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Ella Fitzgerald: Accompanied by: Paul Smith (p); Barney Kessel (g) (Courtesy of Contemporary Records); Joe Mondragon (b); Alvin Stoller (dr)</w:t>
            </w:r>
            <w:r>
              <w:rPr>
                <w:rFonts w:cs="Arial" w:ascii="Arial" w:hAnsi="Arial"/>
                <w:sz w:val="16"/>
              </w:rPr>
              <w:t xml:space="preserve">  Airmail Special/I Can't Give You Anything But Love (</w:t>
            </w:r>
            <w:r>
              <w:rPr>
                <w:rFonts w:cs="Arial" w:ascii="Arial" w:hAnsi="Arial"/>
                <w:sz w:val="16"/>
                <w:u w:val="single"/>
              </w:rPr>
              <w:t>CLEF/VERVE LP 8231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58:</w:t>
            </w:r>
            <w:r>
              <w:rPr>
                <w:rFonts w:cs="Arial" w:ascii="Arial" w:hAnsi="Arial"/>
                <w:sz w:val="16"/>
                <w:u w:val="single"/>
              </w:rPr>
              <w:t> VERVE 10136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3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it-IT"/>
              </w:rPr>
            </w:pPr>
            <w:r>
              <w:rPr>
                <w:rFonts w:cs="Arial" w:ascii="Arial" w:hAnsi="Arial"/>
                <w:sz w:val="8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u w:val="single"/>
                <w:lang w:val="it-IT"/>
              </w:rPr>
            </w:pPr>
            <w:r>
              <w:rPr>
                <w:rFonts w:cs="Arial" w:ascii="Arial" w:hAnsi="Arial"/>
                <w:sz w:val="8"/>
                <w:u w:val="single"/>
                <w:lang w:val="it-IT"/>
              </w:rPr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Änderung des Nummern-Systems wegen gemeinsamer Nummerierung mit ELECTROLA, M-G-M  und  ODEON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a  b     S  e  p  t  e  m  b  e  r     1  9  5  8 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 jenen bereits bis August 1958 veröffentlichten Titeln wurde die Bestellnummer wie folgt geändert (anfangs erfolgte die Änderung lediglich durch Überkleben der alten Nummer mit einem weißen Klebe-Etikett mit der in rot aufgedruckten neuen Nummer) :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LUMBIA (C 20 300)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0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ount Basie Big Band</w:t>
            </w:r>
            <w:r>
              <w:rPr>
                <w:rFonts w:cs="Arial" w:ascii="Arial" w:hAnsi="Arial"/>
                <w:sz w:val="16"/>
              </w:rPr>
              <w:t xml:space="preserve">  vocal by Ella Fitzgerald  April In Paris/</w:t>
            </w:r>
            <w:r>
              <w:rPr>
                <w:rFonts w:cs="Arial" w:ascii="Arial" w:hAnsi="Arial"/>
                <w:b/>
                <w:sz w:val="16"/>
              </w:rPr>
              <w:t>Count Basie Big Band</w:t>
            </w:r>
            <w:r>
              <w:rPr>
                <w:rFonts w:cs="Arial" w:ascii="Arial" w:hAnsi="Arial"/>
                <w:sz w:val="16"/>
              </w:rPr>
              <w:t xml:space="preserve">  vocals by Ella Fitzgerald and Joe Williams  Party Blues (</w:t>
            </w:r>
            <w:r>
              <w:rPr>
                <w:rFonts w:cs="Arial" w:ascii="Arial" w:hAnsi="Arial"/>
                <w:sz w:val="16"/>
                <w:u w:val="single"/>
              </w:rPr>
              <w:t>CLEF 8917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DW 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0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UIS ARMSTRONG and his All-Stars  When The Saints Go Marching In/ELLA FITZGERALD   LOUIS ARMSTRONG and his All-Stars  Undecided (Rec. 56) (</w:t>
            </w:r>
            <w:r>
              <w:rPr>
                <w:rFonts w:cs="Arial" w:ascii="Arial" w:hAnsi="Arial"/>
                <w:sz w:val="16"/>
                <w:u w:val="single"/>
              </w:rPr>
              <w:t xml:space="preserve">CLEF    ???  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VERVE 9000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DW 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0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LA FITZGERALD  Airmail Special/I Can't Give You Anything But Love (</w:t>
            </w:r>
            <w:r>
              <w:rPr>
                <w:rFonts w:cs="Arial" w:ascii="Arial" w:hAnsi="Arial"/>
                <w:sz w:val="16"/>
                <w:u w:val="single"/>
              </w:rPr>
              <w:t>CLEF ??? 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58:</w:t>
            </w:r>
            <w:r>
              <w:rPr>
                <w:rFonts w:cs="Arial" w:ascii="Arial" w:hAnsi="Arial"/>
                <w:sz w:val="16"/>
                <w:u w:val="single"/>
              </w:rPr>
              <w:t> VERVE 1013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DW 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30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UPERT GLAWITSCH - HERTA STAAL m. Orch.  Heinerle-Duett/RUPERT GLAWITSCH mit Orchester  Jeder tragt sein Pinker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0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0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CKY KASPER (Trompete)  Trumpet-Boogie/Drum Boogi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0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0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OTTO DOBRINDT  Abendlied (Schumann)/Träumerei (Schumann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0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0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ETH SPENCER  I Got Plenty O' Nuttin'/September-Song (</w:t>
            </w:r>
            <w:r>
              <w:rPr>
                <w:rFonts w:cs="Arial" w:ascii="Arial" w:hAnsi="Arial"/>
                <w:sz w:val="16"/>
                <w:u w:val="single"/>
              </w:rPr>
              <w:t>SCMW 5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30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Kenneth Spencer mit großem Orchester</w:t>
            </w:r>
            <w:r>
              <w:rPr>
                <w:rFonts w:cs="Arial" w:ascii="Arial" w:hAnsi="Arial"/>
                <w:sz w:val="16"/>
              </w:rPr>
              <w:t xml:space="preserve">  Dirigent: Hans Carste  Ol' Man River/Hold On (</w:t>
            </w:r>
            <w:r>
              <w:rPr>
                <w:rFonts w:cs="Arial" w:ascii="Arial" w:hAnsi="Arial"/>
                <w:sz w:val="16"/>
                <w:u w:val="single"/>
              </w:rPr>
              <w:t>SCMW 5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0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ENNETH SPENCER  Negerwiegenlied/O, No John!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0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1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CHWARZMEERKOSAKEN-CHOR  Dirigent: Andrej Scholuch  Einsam klingt das Glöckchen/Abendglock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0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1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Sommerzeit (Summertime)/Reiterballa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1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1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und Chor  Sommerzeit (Summertime)/Das alte Lied von Alabam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1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1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CKY KASPER (Trompete)  Alabama-Blues/Wo ist der Ein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2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1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CHWARZMEERKOSAKEN-CHOR  Dirigent: Andrej Scholuch  Stenka Rasin/Die zwölf Räuber (Alte Klosterlegende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2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1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CHWARZMEERKOSAKEN-CHOR  Dirigent: Andrej Scholuch  Gesang der Wolgaschiffer (Ej uchnem)/Poljuschk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2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1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KENNETH SPENCER </w:t>
            </w:r>
            <w:r>
              <w:rPr>
                <w:rFonts w:cs="Arial" w:ascii="Arial" w:hAnsi="Arial"/>
                <w:sz w:val="14"/>
                <w:lang w:val="de-AT"/>
              </w:rPr>
              <w:t>(Baß) - Bielefelder Kinderchor (Ltg.: F. Oberschelp) mit großem Orchester  Dirigent: W. Schüch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anseamus/Weiße Weihnacht (White Christmas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3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1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CH- UND DEUTSCHMEISTER-KAPELLE  Kapellmeister Julius HERRMANN  Prinz Eugen/Radetzky-Marsc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3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1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ERMANN PREY  Ein Mädchen oder Weibchen/Der Vogelfänger bin ich j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 53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1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Jazz-Serie</w:t>
            </w:r>
            <w:r>
              <w:rPr>
                <w:rFonts w:cs="Arial" w:ascii="Arial" w:hAnsi="Arial"/>
                <w:sz w:val="16"/>
              </w:rPr>
              <w:t xml:space="preserve">   WOLFGANG SAUER and his Blue Rhythm All Stars  Basin Street Blues/For You My Love (</w:t>
            </w:r>
            <w:r>
              <w:rPr>
                <w:rFonts w:cs="Arial" w:ascii="Arial" w:hAnsi="Arial"/>
                <w:sz w:val="16"/>
                <w:u w:val="single"/>
              </w:rPr>
              <w:t>SCMW 5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2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ERMANN PREY  Frühlingsfahrt (Es zogen zwei rüst'ge Gesellen)/Wanderlied (Wohlauf noch getrunken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CMW 54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0 32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LUCIENNE BOYER  </w:t>
            </w:r>
            <w:r>
              <w:rPr>
                <w:rFonts w:cs="Arial" w:ascii="Arial" w:hAnsi="Arial"/>
                <w:sz w:val="12"/>
                <w:lang w:val="fr-FR"/>
              </w:rPr>
              <w:t>Gesang</w:t>
            </w:r>
            <w:r>
              <w:rPr>
                <w:rFonts w:cs="Arial" w:ascii="Arial" w:hAnsi="Arial"/>
                <w:sz w:val="16"/>
                <w:lang w:val="fr-FR"/>
              </w:rPr>
              <w:t xml:space="preserve">  Parlez-moi d'amour/Dans la fumé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SCMW 551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0 32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Kenneth Spencer und Cho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Adalbert Luczkowski u. s. Orchester  Mein Louisiana/Heia Safari (Vom Kongo zur Kalahari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SCMW 55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32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PIERO GIORGETTI, Gesang  Renato Carosone und sein Quartett  Ricordate Marcellino?/GEGÉ DI GIACOMO, Gesang  Renato Carosone und sein Quartett  Io mammeta e tu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    ???      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SCMW 55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LUMBIA (C 20 300)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2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Wenn der Herrgott net will/Wiener Fiakerlied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15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2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Näher mein Gott zu dir/Nun danket alle Got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33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2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ETH SPENCER  White Christmas/Transeamus (</w:t>
            </w:r>
            <w:r>
              <w:rPr>
                <w:rFonts w:cs="Arial" w:ascii="Arial" w:hAnsi="Arial"/>
                <w:sz w:val="16"/>
                <w:u w:val="single"/>
              </w:rPr>
              <w:t>27-53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2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, Trompete  Cherry Pink (And Apple Blossom White)/Roses Of Picardie (</w:t>
            </w:r>
            <w:r>
              <w:rPr>
                <w:rFonts w:cs="Arial" w:ascii="Arial" w:hAnsi="Arial"/>
                <w:sz w:val="16"/>
                <w:u w:val="single"/>
              </w:rPr>
              <w:t>UK: COLUMBIA SCM516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27-5505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2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ETH SPENCER mit Chor  Abends am Missouri/Hand Me Down (</w:t>
            </w:r>
            <w:r>
              <w:rPr>
                <w:rFonts w:cs="Arial" w:ascii="Arial" w:hAnsi="Arial"/>
                <w:sz w:val="16"/>
                <w:u w:val="single"/>
              </w:rPr>
              <w:t>27-5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2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IG BEN BANJO BAND  Alabama Jubilee/Sweet Georgia Brown (</w:t>
            </w:r>
            <w:r>
              <w:rPr>
                <w:rFonts w:cs="Arial" w:ascii="Arial" w:hAnsi="Arial"/>
                <w:sz w:val="16"/>
                <w:u w:val="single"/>
              </w:rPr>
              <w:t>UK: COLUMBIA "78" 364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27-55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WIN LEHN und sein Tanzorchester    DIE BENNY GOODMAN STOR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2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WIN LEHN und sein Tanzorchester    DIE GLENN MILLER STOR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2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u. d. Bernd Hansen-Chor  Adalbert Luczkowski u. s. Orchester  Indianer Erzählung: Sioux Häuptling "Einsamer Bär"  Indianer Ballade/Kenneth Spencer und Chor    Adalbert Luczkowski u. s. Orchester  Bärenjagd in Alask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2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AKKORDEON-DUO "DIE HODLARS"   OPERETTE IM RHYTHMU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3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FISCHER, Trompete  Western Blues/Nachtigal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3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33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Concert Orchestra  Port au Prince/The Carousel Waltz (</w:t>
            </w:r>
            <w:r>
              <w:rPr>
                <w:rFonts w:cs="Arial" w:ascii="Arial" w:hAnsi="Arial"/>
                <w:sz w:val="16"/>
                <w:u w:val="single"/>
              </w:rPr>
              <w:t>UK: COLUMBIA SCM526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27-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Gesang der Wolgaschiffer/Hunger-Son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4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3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, Trompete  Zambesi/The Man With The Golden Arm (</w:t>
            </w:r>
            <w:r>
              <w:rPr>
                <w:rFonts w:cs="Arial" w:ascii="Arial Narrow" w:hAnsi="Arial Narrow"/>
                <w:sz w:val="16"/>
                <w:u w:val="single"/>
              </w:rPr>
              <w:t>UK: COLUMBIA "78" 3447/SCM5237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27-55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ARRY ADLER  Le Rififi/Malagueñ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 COLUMBIA 170/ ???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27-554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3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Baby, Sonnenschein/Ein Kind geht in den Gart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4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u. d. Bernd-Hansen-Sänger  Wenn die Garben stehn auf den Feldern/Die Welt ist rund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4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BERND-HANSEN-CHOR  Auf Cuba sind die Mädchen braun/Es war kein reicher Mann (Rosalie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5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Tanzorchester ohne Namen  Ltg.: Franz Thon  Besame Mucho/Mucho, Much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27-5552,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 2204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0 34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AS HANSEN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singt und spiel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hab dich so lieb </w:t>
            </w:r>
            <w:r>
              <w:rPr>
                <w:rFonts w:cs="Arial" w:ascii="Arial" w:hAnsi="Arial"/>
                <w:sz w:val="12"/>
                <w:lang w:val="de-AT"/>
              </w:rPr>
              <w:t>(Warum gingst du fort von mir) (Got you on my mind)</w:t>
            </w:r>
            <w:r>
              <w:rPr>
                <w:rFonts w:cs="Arial" w:ascii="Arial" w:hAnsi="Arial"/>
                <w:sz w:val="16"/>
                <w:lang w:val="de-AT"/>
              </w:rPr>
              <w:t xml:space="preserve">/Gut' Nacht mein Schatz, gut' Nacht </w:t>
            </w:r>
            <w:r>
              <w:rPr>
                <w:rFonts w:cs="Arial" w:ascii="Arial" w:hAnsi="Arial"/>
                <w:sz w:val="12"/>
                <w:lang w:val="de-AT"/>
              </w:rPr>
              <w:t>(Goodnight, sweetheart, goodnight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5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Z THON u. d. TANZORCHESTER des NDR Hamburg  Chou/Orangen aus Jaff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6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TANZORCHESTER OHNE NAMEN vom NDR Hamburg  Leitung: Franz Thon  Im Leben geht alles vorüber/Heimat deine Stern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6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TANZORCHESTER OHNE NAMEN vom NDR Hamburg  Leitung: Franz Thon  Wir wollen Freunde sein für's ganze Leben/Zum Abschied reich' ich dir die Hän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4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HANSEN-QUARTETT </w:t>
            </w:r>
            <w:r>
              <w:rPr>
                <w:rFonts w:cs="Arial" w:ascii="Arial" w:hAnsi="Arial"/>
                <w:sz w:val="12"/>
                <w:lang w:val="de-AT"/>
              </w:rPr>
              <w:t>singt und spiel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aheim die Linden blühn </w:t>
            </w:r>
            <w:r>
              <w:rPr>
                <w:rFonts w:cs="Arial" w:ascii="Arial" w:hAnsi="Arial"/>
                <w:sz w:val="12"/>
                <w:lang w:val="de-AT"/>
              </w:rPr>
              <w:t>(denk an mich) (My happiness)</w:t>
            </w:r>
            <w:r>
              <w:rPr>
                <w:rFonts w:cs="Arial" w:ascii="Arial" w:hAnsi="Arial"/>
                <w:sz w:val="16"/>
                <w:lang w:val="de-AT"/>
              </w:rPr>
              <w:t xml:space="preserve">/Wenn ich dich verliere </w:t>
            </w:r>
            <w:r>
              <w:rPr>
                <w:rFonts w:cs="Arial" w:ascii="Arial" w:hAnsi="Arial"/>
                <w:sz w:val="12"/>
                <w:lang w:val="de-AT"/>
              </w:rPr>
              <w:t>(I almost lost my mind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7-556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4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enneth Spencer u. d. Hansen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dalbert Luczkowski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isterreiter </w:t>
            </w:r>
            <w:r>
              <w:rPr>
                <w:rFonts w:cs="Arial" w:ascii="Arial" w:hAnsi="Arial"/>
                <w:sz w:val="12"/>
                <w:lang w:val="de-AT"/>
              </w:rPr>
              <w:t>(Riders in the sky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enneth Spenc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dalbert Luczkowski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mweh nach Virginia </w:t>
            </w:r>
            <w:r>
              <w:rPr>
                <w:rFonts w:cs="Arial" w:ascii="Arial" w:hAnsi="Arial"/>
                <w:sz w:val="12"/>
                <w:lang w:val="de-AT"/>
              </w:rPr>
              <w:t>(Carry me back to old Virginny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6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4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ERWIN LEHN </w:t>
            </w:r>
            <w:r>
              <w:rPr>
                <w:rFonts w:cs="Arial" w:ascii="Arial" w:hAnsi="Arial"/>
                <w:sz w:val="12"/>
                <w:lang w:val="de-AT"/>
              </w:rPr>
              <w:t>und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rdot Mambo/YVONNE CARRÉ  </w:t>
            </w:r>
            <w:r>
              <w:rPr>
                <w:rFonts w:cs="Arial" w:ascii="Arial" w:hAnsi="Arial"/>
                <w:sz w:val="12"/>
                <w:lang w:val="de-AT"/>
              </w:rPr>
              <w:t>Erwin Lehn u. s.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 doch etwas Liebes zu mir Chér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6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5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HANSEN-QUARTETT singt und spielt  Deine Liebe (True Love)/Immer wieder liebe ich dich (Love Me Tender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45-DW 55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5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41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oppelvergabe ???  siehe C 2033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5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FISCHER, Trompete  Erwin Lehn u. s. Sudfunk-Tanzorchester  Peterle/Gute Nacht, Mutt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7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5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FISCHER, Trompete  Trumpet Bounce/Verzauberte Nach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7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5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ARRIERS  The Banana Boat Song/No Hidin' Place (</w:t>
            </w:r>
            <w:r>
              <w:rPr>
                <w:rFonts w:cs="Arial" w:ascii="Arial" w:hAnsi="Arial"/>
                <w:sz w:val="16"/>
                <w:u w:val="single"/>
              </w:rPr>
              <w:t>GLORY 25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 5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5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JONNY TEUPEN und seine Zauberharfe  Rockin' Clocks/China-Calyps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7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35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IG BEN ACCORDION BAND  ROCK'N'ROLL ACCORDION  Shake Rattle And Rol - Giddy-Up-A Ding D</w:t>
            </w:r>
            <w:r>
              <w:rPr>
                <w:rFonts w:cs="Arial" w:ascii="Arial" w:hAnsi="Arial"/>
                <w:sz w:val="16"/>
                <w:u w:val="single"/>
              </w:rPr>
              <w:t>i</w:t>
            </w:r>
            <w:r>
              <w:rPr>
                <w:rFonts w:cs="Arial" w:ascii="Arial" w:hAnsi="Arial"/>
                <w:sz w:val="16"/>
              </w:rPr>
              <w:t>ng - Razzle Dazzle/Rockin' Through The Rye - Hound Dog - R-O-C-K (</w:t>
            </w:r>
            <w:r>
              <w:rPr>
                <w:rFonts w:cs="Arial" w:ascii="Arial" w:hAnsi="Arial"/>
                <w:sz w:val="16"/>
                <w:u w:val="single"/>
              </w:rPr>
              <w:t>UK: COLUMBIA 383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 5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20 35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 xml:space="preserve">RENATO CAROSONE </w:t>
            </w:r>
            <w:r>
              <w:rPr>
                <w:rFonts w:cs="Arial" w:ascii="Arial" w:hAnsi="Arial"/>
                <w:sz w:val="12"/>
                <w:lang w:val="it-IT"/>
              </w:rPr>
              <w:t>und sein Quarte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Guaglione/Boogie Woogie Italia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 2027/202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-DW 558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5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ENATO CAROSONE und sein Quartett  Ciribiribin/Piano Fortissim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 2025/   ???    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-DW 558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5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Das Hansen-Quartett u. Chor  </w:t>
            </w:r>
            <w:r>
              <w:rPr>
                <w:rFonts w:cs="Arial" w:ascii="Arial" w:hAnsi="Arial"/>
                <w:sz w:val="14"/>
                <w:lang w:val="it-IT"/>
              </w:rPr>
              <w:t>Paul Kuhn und seine Musik-Mix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Vergiß mich nie, Karolin/Ich such' dich, ich brauch dich, ich lieb dich (I Want You, I Need You, I Love You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-DW 558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20 36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Erwin Lehn u. d.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ern von Afrika (Du bist mein Stern in dunkler Nacht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win Le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ema in Mol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8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Orchester Erwin Lehn  Klarinettenmuckl/Mattinat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8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WIN LEHN und sein Südfunk Tanzorchester  Japanischer Laternentanz/Intermezzo (Frühlingszeit du schönste Zeit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 KUHN und die Hawaiianos  Du weißes Traumboot/Ein Maori-Mädchen aus Manil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BOLEROS  So was kommt vor/Zuckerpüpp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BOLEROS  Zeig mir den Weg nach Andola/Drei falsche Würfe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FISCHER, Trompete  Swing And Sweet/Tanz, Ballerina, tanz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6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harles Trene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Albert Lasr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 Mer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harles Trenet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oum!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F: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78: </w:t>
            </w:r>
            <w:r>
              <w:rPr>
                <w:rFonts w:cs="Arial" w:ascii="Arial" w:hAnsi="Arial"/>
                <w:sz w:val="16"/>
                <w:u w:val="single"/>
              </w:rPr>
              <w:t>COLUMBIA DF 3096/DF 247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DW 55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IZZI UND TONI HARTL  Mondsee/Die Hackerschmied-Dir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6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Komm zu mir, wenn du einsam bist (Love Letters In The Sand)/Sibone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59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7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G BEN BANJO BAND  Peg O' My Heart/Japanese Sandman (</w:t>
            </w:r>
            <w:r>
              <w:rPr>
                <w:rFonts w:cs="Arial" w:ascii="Arial" w:hAnsi="Arial"/>
                <w:sz w:val="16"/>
                <w:u w:val="single"/>
              </w:rPr>
              <w:t>UK: COLUMBIA LP 110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45-DW 56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37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PAUL ANK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 und Orchester unter der Leitung von Don Costa</w:t>
            </w:r>
            <w:r>
              <w:rPr>
                <w:rFonts w:cs="Arial" w:ascii="Arial" w:hAnsi="Arial"/>
                <w:sz w:val="16"/>
              </w:rPr>
              <w:t xml:space="preserve">  Diana/Don't Gamble With Love (</w:t>
            </w:r>
            <w:r>
              <w:rPr>
                <w:rFonts w:cs="Arial" w:ascii="Arial" w:hAnsi="Arial"/>
                <w:sz w:val="16"/>
                <w:u w:val="single"/>
              </w:rPr>
              <w:t>ABC-PARAMOUNT 983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 56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7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alf Bendix  Erwin Lehn u. d. Südfunk-Tanzorchester  Haie und kleine Fische (Verloren-Vergessen)/Erwin Lehn und sein Südfunk-Tanzorchester  Stern von Afrika (Du bist der Stern in dunkler Nach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603 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  </w:t>
              <w:noBreakHyphen/>
              <w:noBreakHyphen/>
              <w:noBreakHyphen/>
              <w:noBreakHyphen/>
              <w:t>/C 2036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7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DUNCAN </w:t>
            </w:r>
            <w:r>
              <w:rPr>
                <w:rFonts w:cs="Arial" w:ascii="Arial" w:hAnsi="Arial"/>
                <w:sz w:val="12"/>
              </w:rPr>
              <w:t>and the Blue Grass Boys</w:t>
            </w:r>
            <w:r>
              <w:rPr>
                <w:rFonts w:cs="Arial" w:ascii="Arial" w:hAnsi="Arial"/>
                <w:sz w:val="16"/>
              </w:rPr>
              <w:t xml:space="preserve">  Last Train To San Fernando/Rock-A-Billy Baby (</w:t>
            </w:r>
            <w:r>
              <w:rPr>
                <w:rFonts w:cs="Arial" w:ascii="Arial" w:hAnsi="Arial"/>
                <w:sz w:val="16"/>
                <w:u w:val="single"/>
              </w:rPr>
              <w:t>UK: COLUMBIA 395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DW 56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7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er Bernd Hansen-Chor  Von allen geliebt/Merci beaucoup (Be mine tonight - Noche de Ronda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60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37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Recording First Published 1957</w:t>
            </w:r>
            <w:r>
              <w:rPr>
                <w:rFonts w:cs="Arial" w:ascii="Arial" w:hAnsi="Arial"/>
                <w:sz w:val="16"/>
              </w:rPr>
              <w:t xml:space="preserve">   P A U L   A N K A  </w:t>
            </w:r>
            <w:r>
              <w:rPr>
                <w:rFonts w:cs="Arial" w:ascii="Arial" w:hAnsi="Arial"/>
                <w:sz w:val="12"/>
              </w:rPr>
              <w:t>Arranged and Conducted by Don Costa</w:t>
            </w:r>
            <w:r>
              <w:rPr>
                <w:rFonts w:cs="Arial" w:ascii="Arial" w:hAnsi="Arial"/>
                <w:sz w:val="16"/>
              </w:rPr>
              <w:t xml:space="preserve">  I Love You, Baby/Tell Me That You Love Me (</w:t>
            </w:r>
            <w:r>
              <w:rPr>
                <w:rFonts w:cs="Arial" w:ascii="Arial" w:hAnsi="Arial"/>
                <w:sz w:val="16"/>
                <w:u w:val="single"/>
              </w:rPr>
              <w:t>ABC-PARAMOUNT 985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 56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7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HANSEN-QUARTETT singt und spielt  Beim zärtlichen Blues (Learning the Blues)/Wie schön, daß es dich gibt (The things I didn't do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61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>C 20 37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aul Ku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Boleros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von träumen alle kleinen Mädchen/Amigo (Ja, ja in Panama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-DW 561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37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ve Maria No Morro/Granad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3001 </w:t>
            </w:r>
            <w:r>
              <w:rPr>
                <w:rFonts w:cs="Wingdings" w:ascii="Wingdings" w:hAnsi="Wingdings"/>
                <w:sz w:val="16"/>
                <w:u w:val="single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D: 45-DW 561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COLUMBIA (C 20 300)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7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STC 20 37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TERE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sz w:val="14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ve Maria No Morro/Granada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7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JOHNNY DUNCAN  </w:t>
            </w:r>
            <w:r>
              <w:rPr>
                <w:rFonts w:cs="Arial" w:ascii="Arial" w:hAnsi="Arial"/>
                <w:sz w:val="12"/>
                <w:lang w:val="it-IT"/>
              </w:rPr>
              <w:t>The Blue Grass Boy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lue Blue Heartache/Jig Along Hom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3996</w:t>
            </w:r>
            <w:r>
              <w:rPr>
                <w:rFonts w:cs="Arial" w:ascii="Arial" w:hAnsi="Arial"/>
                <w:sz w:val="16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Tatsächlich befindet sich auf der Rückseite der Titel:</w:t>
            </w:r>
            <w:r>
              <w:rPr>
                <w:rFonts w:cs="Arial" w:ascii="Arial" w:hAnsi="Arial"/>
                <w:sz w:val="16"/>
                <w:lang w:val="it-IT"/>
              </w:rPr>
              <w:t xml:space="preserve"> "Git Along Home, Cindy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daher: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 COLUMBIA 3996/402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-DW 561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8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8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0 38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0 38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Kuhn und die Texas-Singers und die Musik-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Farbe der Liebe (statt weiß, trag' rot) (A white sport coat)/Einsamer Cowboy (Lonesome Cowboy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 562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8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chael Holliday  The Story Of My Life/Keep Your Heart (</w:t>
            </w:r>
            <w:r>
              <w:rPr>
                <w:rFonts w:cs="Arial" w:ascii="Arial" w:hAnsi="Arial"/>
                <w:sz w:val="16"/>
                <w:u w:val="single"/>
              </w:rPr>
              <w:t>UK: COLUMBIA 405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45-DW 56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8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aul Kuhn und seine Musik-Mixer  Chicago/Paul KUHN und die BOYS  Dies Lied ist für dich (A Handful Of Songs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45-DW 56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8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rry Adler, Mundharmonika  Die Paul Kuhn Streicher mit den Hansen-Girls  Let Me Be Loved (Du wirst geliebt)/Wild Is The Wind (</w:t>
            </w:r>
            <w:r>
              <w:rPr>
                <w:rFonts w:cs="Arial" w:ascii="Arial" w:hAnsi="Arial"/>
                <w:sz w:val="16"/>
                <w:u w:val="single"/>
              </w:rPr>
              <w:t>45-DW 56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8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CHRIS HOWLAND </w:t>
            </w:r>
            <w:r>
              <w:rPr>
                <w:rFonts w:cs="Arial" w:ascii="Arial" w:hAnsi="Arial"/>
                <w:sz w:val="14"/>
                <w:lang w:val="de-AT"/>
              </w:rPr>
              <w:t>und die Boys  Paul Kuhn und seine Musik - 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ma (MA)/CHRIS HOWLAND </w:t>
            </w:r>
            <w:r>
              <w:rPr>
                <w:rFonts w:cs="Arial" w:ascii="Arial" w:hAnsi="Arial"/>
                <w:sz w:val="14"/>
                <w:lang w:val="de-AT"/>
              </w:rPr>
              <w:t>und die Bernd-Hansen</w:t>
              <w:noBreakHyphen/>
              <w:t>Sänger  Paul Kuhn und seine Musik - 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äulei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DW 562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8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IG BEN BANJO BAND  Liechtensteiner Polka/Swiss Kanton Polk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 COLUMBIA 404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2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8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ddie Calvert (Der Mann mit der goldenen Trompete)  The Rumpty Tumpty Melody/Mandy (La Pansé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4034/395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2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39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Renato Caroson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he-lla-lla/Maruzel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PATHÉ 2033/   ???   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 56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0 39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ichael Holliday</w:t>
            </w:r>
            <w:r>
              <w:rPr>
                <w:rFonts w:cs="Arial" w:ascii="Arial" w:hAnsi="Arial"/>
                <w:sz w:val="14"/>
              </w:rPr>
              <w:t xml:space="preserve"> with Accompaniment Directed by Ken Jones</w:t>
            </w:r>
            <w:r>
              <w:rPr>
                <w:rFonts w:cs="Arial" w:ascii="Arial" w:hAnsi="Arial"/>
                <w:sz w:val="16"/>
              </w:rPr>
              <w:t xml:space="preserve">  In Love/</w:t>
            </w:r>
            <w:r>
              <w:rPr>
                <w:rFonts w:cs="Arial" w:ascii="Arial" w:hAnsi="Arial"/>
                <w:b/>
                <w:bCs/>
                <w:sz w:val="14"/>
              </w:rPr>
              <w:t>Michael Holliday</w:t>
            </w:r>
            <w:r>
              <w:rPr>
                <w:rFonts w:cs="Arial" w:ascii="Arial" w:hAnsi="Arial"/>
                <w:sz w:val="14"/>
              </w:rPr>
              <w:t xml:space="preserve"> with Accompaniment Directed by Norrie Paramor</w:t>
            </w:r>
            <w:r>
              <w:rPr>
                <w:rFonts w:cs="Arial" w:ascii="Arial" w:hAnsi="Arial"/>
                <w:sz w:val="16"/>
              </w:rPr>
              <w:t xml:space="preserve">  Rooney (</w:t>
            </w:r>
            <w:r>
              <w:rPr>
                <w:rFonts w:cs="Arial" w:ascii="Arial" w:hAnsi="Arial"/>
                <w:sz w:val="16"/>
                <w:u w:val="single"/>
              </w:rPr>
              <w:t>UK: COLUMBIA 408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 56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9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9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Anka  You Are My Destiny/When I Stop Loving You (That'll Be The Day) (</w:t>
            </w:r>
            <w:r>
              <w:rPr>
                <w:rFonts w:cs="Arial" w:ascii="Arial" w:hAnsi="Arial"/>
                <w:sz w:val="16"/>
                <w:u w:val="single"/>
              </w:rPr>
              <w:t>ABC-PARAMOUNT 988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 56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0 39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udlarks  Lollipop/Young Dove's Calling (</w:t>
            </w:r>
            <w:r>
              <w:rPr>
                <w:rFonts w:cs="Arial" w:ascii="Arial" w:hAnsi="Arial"/>
                <w:sz w:val="16"/>
                <w:u w:val="single"/>
              </w:rPr>
              <w:t>UK: COLUMBIA 409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 56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9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r.: Karl HOFMAN  Kaiser-Walzer, op. 437/An der schönen blauen Donau, op. 314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0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3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39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r.: Karl HOFMAN  Frühlingsstimmenwalzer, op. 410/G'schichten aus dem Wienerwald, op. 325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0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3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9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r.: Karl HOFMAN  Wiener Bonbons, op. 307/Rosen aus dem Süden, op. 388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1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3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9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rigent: Karl HOFMAN  Wiener Blut, op. 354/Freut euch des Lebens, op. 340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1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3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39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rigent: Max SCHÖNHERR  Schatz-Walzer, op. 418/Morgenblätter, op. 279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DV 181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0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Wieder ist Wien wie es einmal war/I häng' an meiner Weanerstad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1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's wird schöne Maderln geb'n/jA; DA FAHR' ma halt nach Nußdorf 'rau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    ???    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Frau Sacher/Wär' die Donau nur ein kleines Wasser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1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Erst wenn's aus wird sein/Ja, ja der Wein ist gu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2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I bin a echter Weaner/Heut' kommen d'Engerln auf Urlaub nach Wi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DV 182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Denk dir die Welt wär ein Blumenstrauß/Der allerletzte Wean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SCMV 101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801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Wenn der Hergott net will/Es steht ein alter Nußbaum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A: SCMV 1012,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C 2801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NS SCHMID  Jetzt trink' ma noch a Flascherl Wein/Ottakringer-Marsc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SCMV 101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4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ARL KÖSTLER  Das hat ka Goethe g'schrieb'n/Auf der Lahmgruab'n, da steht ein altes Hau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SCMV 101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</w:t>
              <w:noBreakHyphen/>
              <w:t>DW 564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40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H KUNZ  Da draußen in der Wachau/In Grinzing gibt's a Himmelstraß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 SCMV 103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-DW 565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41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  Love Is A Many Splendored Thing/Spellbound (</w:t>
            </w:r>
            <w:r>
              <w:rPr>
                <w:rFonts w:cs="Arial" w:ascii="Arial" w:hAnsi="Arial"/>
                <w:sz w:val="16"/>
                <w:u w:val="single"/>
              </w:rPr>
              <w:t>UK: COLUMBIA SCM519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-DW 56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41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aul Anka</w:t>
            </w:r>
            <w:r>
              <w:rPr>
                <w:rFonts w:cs="Arial" w:ascii="Arial" w:hAnsi="Arial"/>
                <w:sz w:val="14"/>
              </w:rPr>
              <w:t xml:space="preserve">  Arranged and Conducted by Don Costa</w:t>
            </w:r>
            <w:r>
              <w:rPr>
                <w:rFonts w:cs="Arial" w:ascii="Arial" w:hAnsi="Arial"/>
                <w:sz w:val="16"/>
              </w:rPr>
              <w:t xml:space="preserve">  Crazy Love/Let the bells keep ringing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0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DW 56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Erstveröffentlichungen mit gemeinsamer Nummerierung siehe unter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E L E C T R O L A</w:t>
            </w:r>
            <w:r>
              <w:rPr>
                <w:rFonts w:cs="Arial" w:ascii="Arial" w:hAnsi="Arial"/>
                <w:b/>
                <w:lang w:val="de-AT"/>
              </w:rPr>
              <w:t>,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Buchstabe  </w:t>
            </w:r>
            <w:r>
              <w:rPr>
                <w:rFonts w:cs="Arial" w:ascii="Arial" w:hAnsi="Arial"/>
                <w:b/>
                <w:lang w:val="de-AT"/>
              </w:rPr>
              <w:t>C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jc w:val="right"/>
        <w:rPr>
          <w:rFonts w:ascii="Brush Script MT" w:hAnsi="Brush Script MT" w:cs="Brush Script MT"/>
          <w:lang w:val="de-AT"/>
        </w:rPr>
      </w:pPr>
      <w:r>
        <w:rPr>
          <w:rFonts w:cs="Brush Script MT" w:ascii="Brush Script MT" w:hAnsi="Brush Script MT"/>
          <w:lang w:val="de-A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Lt BT">
    <w:altName w:val="Futura Bk BT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5:00Z</dcterms:created>
  <dc:creator>Gerd</dc:creator>
  <dc:description/>
  <dc:language>en-US</dc:language>
  <cp:lastModifiedBy>Gerd</cp:lastModifiedBy>
  <dcterms:modified xsi:type="dcterms:W3CDTF">2009-08-14T12:42:00Z</dcterms:modified>
  <cp:revision>1</cp:revision>
  <dc:subject/>
  <dc:title>C  O  L  U  M  B  I  A</dc:title>
</cp:coreProperties>
</file>