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"/>
        <w:gridCol w:w="464"/>
        <w:gridCol w:w="57"/>
        <w:gridCol w:w="290"/>
        <w:gridCol w:w="695"/>
        <w:gridCol w:w="232"/>
        <w:gridCol w:w="347"/>
        <w:gridCol w:w="1143"/>
        <w:gridCol w:w="3005"/>
        <w:gridCol w:w="2621"/>
        <w:gridCol w:w="357"/>
        <w:gridCol w:w="115"/>
        <w:gridCol w:w="763"/>
        <w:gridCol w:w="85"/>
        <w:gridCol w:w="85"/>
        <w:gridCol w:w="52"/>
        <w:gridCol w:w="61"/>
        <w:gridCol w:w="113"/>
      </w:tblGrid>
      <w:tr>
        <w:trPr/>
        <w:tc>
          <w:tcPr>
            <w:tcW w:w="3402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wis721 BlkCn BT" w:ascii="Swis721 BlkCn BT" w:hAnsi="Swis721 BlkCn BT"/>
                <w:sz w:val="32"/>
                <w:lang w:val="it-IT"/>
              </w:rPr>
              <w:t>E L I T E   S P E C I A L</w:t>
            </w:r>
            <w:r>
              <w:rPr>
                <w:rFonts w:cs="Arial" w:ascii="Arial" w:hAnsi="Arial"/>
                <w:sz w:val="32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unten Mit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Swis721 Blk BT" w:ascii="Swis721 Blk BT" w:hAnsi="Swis721 Blk BT"/>
                <w:sz w:val="10"/>
                <w:lang w:val="de-AT"/>
              </w:rPr>
              <w:t>—</w:t>
            </w:r>
            <w:r>
              <w:rPr>
                <w:rFonts w:eastAsia="Swis721 Blk BT" w:cs="Swis721 Blk BT" w:ascii="Swis721 Blk BT" w:hAnsi="Swis721 Blk BT"/>
                <w:sz w:val="10"/>
                <w:lang w:val="de-AT"/>
              </w:rPr>
              <w:t xml:space="preserve">  </w:t>
            </w:r>
            <w:r>
              <w:rPr>
                <w:rFonts w:cs="Swis721 Blk BT" w:ascii="Swis721 Blk BT" w:hAnsi="Swis721 Blk BT"/>
                <w:sz w:val="10"/>
                <w:lang w:val="de-AT"/>
              </w:rPr>
              <w:t>MADE  IN  SWITZERLAND  —  TURICAPHON  RIEDIKON  —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rechts Mitte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ELITE SPECIAL/AUSTROTON - Zeichen (Schallplatte u. Wappen)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40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LITE SPE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(CH,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USTROTON (D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0093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Alle Serien In Deutschland als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A U S T R O T O N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mit gold-grünem, dann grün-goldenem Label jedoch gleicher Bestellnummer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4" w:type="dxa"/>
            <w:gridSpan w:val="2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  <w:tc>
          <w:tcPr>
            <w:tcW w:w="208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724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sz w:val="16"/>
                <w:lang w:val="it-IT"/>
              </w:rPr>
              <w:t>Ö  S  T  E  R  R  E  I  C  H  I  S  C  H  E      P  R  O  D  U  K  T  I  O  N  E  N</w:t>
            </w:r>
          </w:p>
        </w:tc>
        <w:tc>
          <w:tcPr>
            <w:tcW w:w="11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blau/silber</w:t>
            </w:r>
          </w:p>
        </w:tc>
        <w:tc>
          <w:tcPr>
            <w:tcW w:w="747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obere Hälfte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 xml:space="preserve">silber/blau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untere Hälfte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blau/silber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  AU = AUSTROTON-Veröffentlichung bekannt</w:t>
            </w:r>
          </w:p>
        </w:tc>
        <w:tc>
          <w:tcPr>
            <w:tcW w:w="127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LITE SPECIAL</w:t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8565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5"/>
                <w:lang w:val="de-AT"/>
              </w:rPr>
              <w:t>Bauernkapelle SEPP KRACH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chneewalzer </w:t>
            </w:r>
            <w:r>
              <w:rPr>
                <w:rFonts w:cs="Arial" w:ascii="Arial" w:hAnsi="Arial"/>
                <w:sz w:val="14"/>
                <w:lang w:val="de-AT"/>
              </w:rPr>
              <w:t>(Wann's möchte Schnee mehr aberschneibt)</w:t>
            </w:r>
            <w:r>
              <w:rPr>
                <w:rFonts w:cs="Arial" w:ascii="Arial" w:hAnsi="Arial"/>
                <w:sz w:val="16"/>
                <w:lang w:val="de-AT"/>
              </w:rPr>
              <w:t>/Blumengeflüster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val="de-AT"/>
              </w:rPr>
              <w:t>D: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58565-45</w:t>
            </w:r>
            <w:r>
              <w:rPr>
                <w:rFonts w:cs="Arial" w:ascii="Arial" w:hAnsi="Arial"/>
                <w:sz w:val="14"/>
                <w:lang w:val="de-AT"/>
              </w:rPr>
              <w:t>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8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8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*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8567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Bauernkapelle SEPP KRACHER  Der Markthelfer/Ja, ja, der Wodlitschk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8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8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*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8582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auernkapelle SEPP KRACHER  Vier Paar weisse Pferde/Bis-Bis-Bis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u w:val="single"/>
                <w:lang w:val="de-AT"/>
              </w:rPr>
              <w:t>D: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 58582-45</w:t>
            </w:r>
            <w:r>
              <w:rPr>
                <w:rFonts w:cs="Arial" w:ascii="Arial" w:hAnsi="Arial"/>
                <w:sz w:val="14"/>
                <w:lang w:val="de-AT"/>
              </w:rPr>
              <w:t>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8583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auernkapelle SEPP KRACHER  Tiroler Holzhackerbuab'n/Schürzenwalzer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8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8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*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ur 78 ?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8590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udi Hofstetter und die Sängerknaben vom Wienrwald  Orchester Karl Loubé  Am Himmel steht ein kleiner Stern/Leise fällt der Schnee ins Land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nur 78 ?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8631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eila Negra  Orchester Erwin Halletz  Spatz und Spätzin/Wenn der Sandmann leise kommt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8698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einz Conrads - Das Elite-Trio  Schützenliesl/Lass das sei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8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8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*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8715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EPP KRACHER und seine Musikanten  Der Klarinetten-Muckl/Der Klarinetten-Seppl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8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8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*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8729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RNIE BIELER - RUDI HOFSTETTER  Ich habe sonst nichts als dich und deine Liebe auf der Welt/Kleine Veronik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8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8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*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8927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Vico Torriani und das Orchester Cedric Dumont  Silberfäden/Eine kleine Serenad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8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8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*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524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Lehmann's Gesangs-Solisten  Nur ein Jäger allein/Müde kehrt ein Wanderer                   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aufgenommen: 2.10.53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8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8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*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567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Lehmann's Gesangs-Solisten  Amara, das Zigeunermädchen/O Heideröslein                  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aufgenommen: 19.2.54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8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8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*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"45" ?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570  ??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ERNIE BIELER  Sailor's Boogie/Diesmal muß es Liebe sein    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aufgenommen: 25.2.54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8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8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*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"45" ?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sz w:val="16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eastAsia="Arial"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>9632 ??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rnie Bieler u.d. Music Boys  Sieben einsame Tage (Seven Lonely Days)/Ernie Bieler  Ich will nur Dich (Make Love To Me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8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8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*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8"/>
                <w:lang w:val="de-AT"/>
              </w:rPr>
            </w:pPr>
            <w:r>
              <w:rPr>
                <w:rFonts w:eastAsia="Arial" w:cs="Arial" w:ascii="Arial" w:hAnsi="Arial"/>
                <w:sz w:val="8"/>
                <w:lang w:val="de-AT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8"/>
                <w:lang w:val="de-AT"/>
              </w:rPr>
              <w:t>aufgenommen: 8.9. u. 10.9..54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de-AT"/>
              </w:rPr>
            </w:pPr>
            <w:r>
              <w:rPr>
                <w:rFonts w:cs="Arial" w:ascii="Arial" w:hAnsi="Arial"/>
                <w:b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6</w:t>
            </w:r>
          </w:p>
        </w:tc>
        <w:tc>
          <w:tcPr>
            <w:tcW w:w="290" w:type="dxa"/>
            <w:tcBorders/>
          </w:tcPr>
          <w:p>
            <w:pPr>
              <w:pStyle w:val="Heading9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640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AUSTROTON: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-A-9640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 Cissy Kraner - Am Flügel: Hugo Wiener  Der Novak lässt mich nicht verkommen/Eine verzwickte Verwandtschaft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"45" ?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eastAsia="Arial"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>9641 ??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Cissy Kraner, am Flügel: Hugo Wiener  Wie man eine Torte macht/Das Pin-up-Girl          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aufgenommen: 17.9.54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8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8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*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"45" ?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651 ??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Leila Negra   Orchester Peter Cramer  Die Spieluhr/Ein kleiner Penny                               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aufgenommen: 28.11.54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45" ?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52 ??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</w:rPr>
              <w:t xml:space="preserve">Cissy Kraner u.d. Music Boys  Österr. </w:t>
            </w:r>
            <w:r>
              <w:rPr>
                <w:rFonts w:cs="Arial" w:ascii="Arial" w:hAnsi="Arial"/>
                <w:sz w:val="16"/>
                <w:lang w:val="it-IT"/>
              </w:rPr>
              <w:t xml:space="preserve">Rdfk-Tanzorchester, Ltg. </w:t>
            </w:r>
            <w:r>
              <w:rPr>
                <w:rFonts w:cs="Arial" w:ascii="Arial" w:hAnsi="Arial"/>
                <w:sz w:val="16"/>
                <w:lang w:val="de-AT"/>
              </w:rPr>
              <w:t xml:space="preserve">Erwin Halletz  Du musst die Männer schlecht behandeln/Der Friseur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aufgenommen: 15.10.54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8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8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*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7</w:t>
            </w:r>
          </w:p>
        </w:tc>
        <w:tc>
          <w:tcPr>
            <w:tcW w:w="290" w:type="dxa"/>
            <w:tcBorders/>
          </w:tcPr>
          <w:p>
            <w:pPr>
              <w:pStyle w:val="Heading9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691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Österreichische Rundfunk-Tanzorchester, Ltg. Erwin Halletz  Frühlingsnacht (Nuit d'été)/Es wird immer wieder Tag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290" w:type="dxa"/>
            <w:tcBorders/>
          </w:tcPr>
          <w:p>
            <w:pPr>
              <w:pStyle w:val="Heading9"/>
              <w:snapToGrid w:val="false"/>
              <w:rPr>
                <w:rFonts w:ascii="Abadi MT Condensed Light" w:hAnsi="Abadi MT Condensed Light" w:cs="Abadi MT Condensed Light"/>
                <w:sz w:val="8"/>
                <w:lang w:val="de-AT"/>
              </w:rPr>
            </w:pPr>
            <w:r>
              <w:rPr>
                <w:rFonts w:cs="Abadi MT Condensed Light" w:ascii="Abadi MT Condensed Light" w:hAnsi="Abadi MT Condensed Light"/>
                <w:sz w:val="8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  <w:t>******************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de-AT"/>
              </w:rPr>
            </w:pPr>
            <w:r>
              <w:rPr>
                <w:rFonts w:cs="Arial" w:ascii="Arial" w:hAnsi="Arial"/>
                <w:sz w:val="8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tcBorders/>
          </w:tcPr>
          <w:p>
            <w:pPr>
              <w:pStyle w:val="Heading9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45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OB MARTIN  Wenn das blaue Meer nicht wär'/Die Matrosen von der Santa Isabell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9746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UTZ LANDERS  Wovon träumen die Matrosen/Wenn ein Seemann Heimweh hat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47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Sunshines  Arrivederci Roma/Lieber Sandman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48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GOLDENE 5  Traumland Hawaii/Eine Insel für Verliebt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49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50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udi Kreuzberger  Tausend Märchen/Die Rosen von Santa Mari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51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ehmann's Gesangs-Solisten  Lieben heißt leiden/Abends, wenn die Glocken läut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52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eila Negra  Ein Gruß an dich . . . /Ich hab' nichts als ein Herz voll Lieb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53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ob Martin  Bei uns in Laramie/Wenn die Sonne scheint in Texas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9754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DIE OPTIMISTEN</w:t>
            </w:r>
            <w:r>
              <w:rPr>
                <w:rFonts w:cs="Arial" w:ascii="Arial" w:hAnsi="Arial"/>
                <w:sz w:val="14"/>
                <w:lang w:val="de-AT"/>
              </w:rPr>
              <w:t xml:space="preserve"> </w:t>
            </w:r>
            <w:r>
              <w:rPr>
                <w:rFonts w:cs="Arial" w:ascii="Arial" w:hAnsi="Arial"/>
                <w:sz w:val="12"/>
                <w:lang w:val="de-AT"/>
              </w:rPr>
              <w:t xml:space="preserve">und das Orchester </w:t>
            </w:r>
            <w:r>
              <w:rPr>
                <w:rFonts w:cs="Arial" w:ascii="Arial" w:hAnsi="Arial"/>
                <w:b/>
                <w:bCs/>
                <w:sz w:val="12"/>
                <w:lang w:val="de-AT"/>
              </w:rPr>
              <w:t>Erwin Halletz</w:t>
            </w:r>
            <w:r>
              <w:rPr>
                <w:rFonts w:cs="Arial" w:ascii="Arial" w:hAnsi="Arial"/>
                <w:sz w:val="16"/>
                <w:lang w:val="de-AT"/>
              </w:rPr>
              <w:t xml:space="preserve">  Rund um die Uhr </w:t>
            </w:r>
            <w:r>
              <w:rPr>
                <w:rFonts w:cs="Arial" w:ascii="Arial" w:hAnsi="Arial"/>
                <w:sz w:val="12"/>
                <w:lang w:val="de-AT"/>
              </w:rPr>
              <w:t>(Rock around the clock)</w:t>
            </w:r>
            <w:r>
              <w:rPr>
                <w:rFonts w:cs="Arial" w:ascii="Arial" w:hAnsi="Arial"/>
                <w:sz w:val="16"/>
                <w:lang w:val="de-AT"/>
              </w:rPr>
              <w:t>/Adelheid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55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utz Landers  Gib mir deine Hand/Sieben weisse Nelk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56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Piccolinos  Am laufenden Band  1. Teil/2. Teil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57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olores Ling  Alle Mädchen wollen träumen/Abends, wenn die Sterne wander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58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iane Augustin  Lass die Welt darüber reden (Wake the town and tell teh people)/Wie schön, dass es dich gibt (The Things I Didn't Do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59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Ines Taddio  Bonjour Kathrin/Wo bist du denn so lang?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60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iane Augustin  Mambo Caballero/La Guaracha-Cha-Olé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61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eschwister Geisberger  Gib mir den Schlüssel zu deinem Herzen/Mein Herz hat keine Fenster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9762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DIE OPTIMIST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lang w:val="de-AT"/>
              </w:rPr>
              <w:t>Hier ist Dixiel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2"/>
                <w:lang w:val="de-AT"/>
              </w:rPr>
              <w:t xml:space="preserve">Potpourri 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2"/>
                <w:lang w:val="de-AT"/>
              </w:rPr>
              <w:t>1. Teil     Tina Maria    Eine Kutsche voller Mädels    Doddle-Doddle-Dandy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sz w:val="12"/>
                <w:lang w:val="de-AT"/>
              </w:rPr>
              <w:t xml:space="preserve"> 2. Teil     Wo, wo ist Dixieland    In der Schweiz    Sing Baby Sing </w:t>
            </w:r>
            <w:r>
              <w:rPr>
                <w:rFonts w:cs="Arial" w:ascii="Arial" w:hAnsi="Arial"/>
                <w:sz w:val="16"/>
                <w:lang w:val="de-AT"/>
              </w:rPr>
              <w:t>        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sic!</w:t>
            </w:r>
            <w:r>
              <w:rPr>
                <w:rFonts w:cs="Arial" w:ascii="Arial" w:hAnsi="Arial"/>
                <w:sz w:val="16"/>
                <w:lang w:val="de-AT"/>
              </w:rPr>
              <w:t xml:space="preserve">  62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9762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1962 aktualisiert neu aufgenommen     </w:t>
            </w:r>
            <w:r>
              <w:rPr>
                <w:rFonts w:cs="Arial" w:ascii="Arial" w:hAnsi="Arial"/>
                <w:sz w:val="16"/>
                <w:lang w:val="de-AT"/>
              </w:rPr>
              <w:t xml:space="preserve">DIE OPTIMISTEN 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Hier ist Dixiel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2"/>
                <w:lang w:val="de-AT"/>
              </w:rPr>
              <w:t>1. Teil a. Heißer Sand  b. Auf Wiederseh'n Marlene  c. Heidelberger Polka</w:t>
            </w:r>
            <w:r>
              <w:rPr>
                <w:rFonts w:cs="Arial" w:ascii="Arial" w:hAnsi="Arial"/>
                <w:sz w:val="16"/>
                <w:lang w:val="de-AT"/>
              </w:rPr>
              <w:t>/</w:t>
            </w:r>
            <w:r>
              <w:rPr>
                <w:rFonts w:cs="Arial" w:ascii="Arial" w:hAnsi="Arial"/>
                <w:sz w:val="12"/>
                <w:lang w:val="de-AT"/>
              </w:rPr>
              <w:t xml:space="preserve"> 2. Teil  a. Ich schau' den weißen Wolken nach  b. Schau mir noch einmal in die Augen  c. Blaues Boot der Sehnsucht (Little Ship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63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2 Rudis  So klingt's bei uns in Wien  1. Teil: Wann heut wo ausg'steckt wird </w:t>
              <w:noBreakHyphen/>
              <w:t xml:space="preserve"> Dort wo die Wienerstadt </w:t>
              <w:noBreakHyphen/>
              <w:t xml:space="preserve"> Hergott </w:t>
              <w:tab/>
              <w:t>ich bitt' dich, erhöre mein Flehn/2. Teil  A Haus und a Grund </w:t>
              <w:noBreakHyphen/>
              <w:t xml:space="preserve"> I' hab' Hamweh nach Wien </w:t>
              <w:noBreakHyphen/>
              <w:t xml:space="preserve"> In Maria Enzersdorf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64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GOLDENE 5  Steig in das Traumboot der Liebe/Luleila-Li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65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ddi Vituch  Kleine Cha-Cha-Señorita/Blauer Stern von Bahi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66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Piccolinos  Am laufenden Band, 4. Folg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9767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DIE GOLDENE 5</w:t>
            </w:r>
            <w:r>
              <w:rPr>
                <w:rFonts w:cs="Arial" w:ascii="Arial" w:hAnsi="Arial"/>
                <w:sz w:val="16"/>
                <w:lang w:val="de-AT"/>
              </w:rPr>
              <w:t xml:space="preserve"> und die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Bauernkapelle Sepp Krach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Grüner Wald, blauer See/</w:t>
            </w:r>
            <w:r>
              <w:rPr>
                <w:rFonts w:cs="Arial" w:ascii="Arial" w:hAnsi="Arial"/>
                <w:b/>
                <w:sz w:val="16"/>
                <w:lang w:val="de-AT"/>
              </w:rPr>
              <w:t>DIE BAUERNKAPELLE SEPP KRACH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runt im Stoanagrab'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68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auernkapelle SEPP KRACHER      Schlager, flott gespielt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69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udi Kreuzberger  Siziliana/Sternenserenad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7 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9770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Leila Negra  Per sofort . . . </w:t>
            </w:r>
            <w:r>
              <w:rPr>
                <w:rFonts w:cs="Arial" w:ascii="Arial" w:hAnsi="Arial"/>
                <w:sz w:val="16"/>
                <w:lang w:val="de-AT"/>
              </w:rPr>
              <w:t>(sucht kleines Mädel grosse Liebe)/Ich muss um 10 Uhr im Bett sei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71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Elite-Trio  Drei Edelweißsternderl/Können sie schon jodel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72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ob Martin  Hochzeitsglocken/Tango-Roulett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73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Ferry Graf  Ich wünsch' mir von dir nichts als Liebe/Die ersten Ros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74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rnie Bieler  Ich weiß nicht, soll ich lachen oder weinen/Madonna von Capri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75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lustigen Inntaler  Gruß aus Pradl/Sterzinger Ländler (Die Froschlack'n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76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lustigen Inntaler  Midl-Polka/Am Kalterer Se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77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Tiroler Kaiserjäger  Bis Salurn/Tiroler Adler-Marsch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78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Tiroler Kaiserjäger  Mir san die Kaiserjäger/Kaiserschützen-Marsch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79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rnie Bieler und Rudi Kreuzberger  Die Liebe, der Mai und die Rosen/Ein Tag so schön wie heut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638" w:type="dxa"/>
            <w:gridSpan w:val="3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blau/silber</w:t>
            </w:r>
          </w:p>
        </w:tc>
        <w:tc>
          <w:tcPr>
            <w:tcW w:w="747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obere Hälfte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 xml:space="preserve">silber/blau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untere Hälfte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blau/silber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  AU = AUSTROTON-Veröffentlichung bekannt</w:t>
            </w:r>
          </w:p>
        </w:tc>
        <w:tc>
          <w:tcPr>
            <w:tcW w:w="127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LITE SPECIAL</w:t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80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Ferry Graf  Drei weiße Segel/Es begann in Capri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56</w:t>
            </w:r>
          </w:p>
        </w:tc>
        <w:tc>
          <w:tcPr>
            <w:tcW w:w="290" w:type="dxa"/>
            <w:tcBorders/>
          </w:tcPr>
          <w:p>
            <w:pPr>
              <w:pStyle w:val="Heading9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81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Kapelle SEPP KRACHER  Von Berlin nach München (im Sepp Kracher</w:t>
              <w:noBreakHyphen/>
              <w:t>Express)  1. Teil: Das ist die Berliner Luft </w:t>
              <w:noBreakHyphen/>
              <w:t xml:space="preserve"> Ich hab' mein Herz in Heidelberg verlorten </w:t>
              <w:noBreakHyphen/>
              <w:t xml:space="preserve"> Der treue Husar </w:t>
              <w:noBreakHyphen/>
              <w:t xml:space="preserve"> Mainzer Narrhalla-Marsch/2. Teil: Wiener Bürger </w:t>
              <w:noBreakHyphen/>
              <w:t xml:space="preserve"> In München steht ein Hofbräuhaus </w:t>
              <w:noBreakHyphen/>
              <w:t xml:space="preserve"> Auf der Reeperbah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82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GOLDENE 5  Ein Stern für Jenny/Drei braune Mädch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83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utz Landers  Immer wieder, wenn ich in deine treuen Augen seh'/Das Blumenmädchen von Manil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84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Ines Taddio  Die dunkelroten Rosen/Addio San Remo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9785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DDI VITUCH  Ohne dich mein Schatz/Rosen für Ramon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86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tto Hiller  Was weißt denn du mein Kind/Käpt'n, mach' die Luken dicht (Bei Windstärke 10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87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tto Hiller  Rum aus Jamaica/Das müssen wir üb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88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tto Hiller  Süsse kleine Deern von der Reeperbahn/Matrosen wie der lange Hei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89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Otto Hiller  Die Reeperbahn, die Reeperbahn/An der Ecke von St. Pauli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90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Piccolinos  Das kennen wir alle  1. Teil/Das kennen wir alle  2. Teil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91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udi Kreuzberger  Venezia/Kleine Insel im Meer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92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eila Negra  Traum von Hawaii/Kleines Herz, wo ist deine Heimat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93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laskapelle SEPP KRACHER  Die Amsel-Polka/Russel-Pussel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94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GOLDENE 4  Es war ein Stückchen Herz dabei/Ich möchte' dich küss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95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utz Landers  Das Lied vom Gaukler/Die Glocken von Veron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12 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9796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Ferry Graf  California-Joe/Maddalen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97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DDI VITUCH  Sprich dich leise mit mir aus/Habaner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798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iane Augustin  Eine kleine Melodie/Wenn du Sehnsucht hast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9799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DIE GOLDENE 5</w:t>
            </w:r>
            <w:r>
              <w:rPr>
                <w:rFonts w:cs="Arial" w:ascii="Arial" w:hAnsi="Arial"/>
                <w:sz w:val="16"/>
                <w:lang w:val="de-AT"/>
              </w:rPr>
              <w:t xml:space="preserve">  Nimm mich mit auf's Meer/Die blaue Lagune Loan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800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Theo Ferstl  Heimweh/Smoky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801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ORCHESTER KARL KOWARIK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de-AT"/>
              </w:rPr>
              <w:t>AUSSER RAND UND B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2"/>
                <w:lang w:val="de-AT"/>
              </w:rPr>
              <w:t xml:space="preserve">1. </w:t>
            </w:r>
            <w:r>
              <w:rPr>
                <w:rFonts w:cs="Arial" w:ascii="Arial" w:hAnsi="Arial"/>
                <w:sz w:val="12"/>
              </w:rPr>
              <w:t>Teil Potpourri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</w:rPr>
              <w:t>1. Rock-A-Beatin'-Boogie 2. Giddy up a Ding Dong 3. Shake, Rattle And Roll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2"/>
              </w:rPr>
              <w:t>2. Teil Potpourri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1. Rock Around The Clock 2. Teach You To Rock 3. </w:t>
            </w: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ABC-Boogi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12 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fr-FR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fr-FR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802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Piccolinos  Beliebte Marschweisen   1. Teil: Gruß aus Kiel </w:t>
              <w:noBreakHyphen/>
              <w:t xml:space="preserve"> Alte Kameraden </w:t>
              <w:noBreakHyphen/>
              <w:t xml:space="preserve"> Tölzer Schützenmarsch/2. Teil: Radetzky</w:t>
              <w:noBreakHyphen/>
              <w:t>Marsch </w:t>
              <w:noBreakHyphen/>
              <w:t xml:space="preserve"> Kaiserjäger </w:t>
              <w:noBreakHyphen/>
              <w:t xml:space="preserve"> Deutschmeister </w:t>
              <w:noBreakHyphen/>
              <w:t xml:space="preserve"> Fliegermarsch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9803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RUDI KREUZBERGER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Orchester Theo Ferstl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eit 25 Jährchen/</w:t>
            </w:r>
            <w:r>
              <w:rPr>
                <w:rFonts w:cs="Arial" w:ascii="Arial" w:hAnsi="Arial"/>
                <w:b/>
                <w:sz w:val="14"/>
                <w:lang w:val="de-AT"/>
              </w:rPr>
              <w:t>DAS BERGER-DUO</w:t>
            </w:r>
            <w:r>
              <w:rPr>
                <w:rFonts w:cs="Arial" w:ascii="Arial" w:hAnsi="Arial"/>
                <w:sz w:val="16"/>
                <w:lang w:val="de-AT"/>
              </w:rPr>
              <w:t xml:space="preserve">  Sei zufried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6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804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EDELWEISS-TRIO  Wenn es schneit/Dort oben, wo die Alpen glüh'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805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GOLDENE 5  Hibidi-Habidi/Sonne, Mond und Stern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9806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LUTZ LANDER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Orchester Carl de Groof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omenica-Domenica/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LUTZ LANDER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Orchester Adalbert Luczkowski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o das Meer zu Ende geht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807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DDI VITUCH  Bella Señorita/Nur nicht weinen, kleine Marin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808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RWIN HARTUNG  Ist das nicht schade?/Jeder Meilenstein am Rhei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809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RWIN HARTUNG  Kinder vertragt euch doch wieder/Ich bleib' dir treu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9810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  <w:lang w:val="de-AT"/>
              </w:rPr>
              <w:t>CISSY KRAN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2"/>
                <w:lang w:val="de-AT"/>
              </w:rPr>
              <w:t>am Flügel Hugo Wien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arum spricht man immer nur von ander'n Frau'n?/Der Nowak will nichts mehr von mir wissen (Der Tragödie 2. Teil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5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811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TTO HILLER  Im tiefen Keller sitz ich hier/Laß dir Zeit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5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812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TTO HILLER  Das Kellerlied/Fein, fein schmeckt uns der Wei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5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9813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TTO HALLER (GOLDENE 4)  Der Mond und der Seemann sind Freunde/In der Heimat leuchten uns're Stern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4 5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814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ROCK AND ROLLER'S</w:t>
            </w:r>
            <w:r>
              <w:rPr>
                <w:rFonts w:cs="Arial" w:ascii="Arial" w:hAnsi="Arial"/>
                <w:sz w:val="16"/>
              </w:rPr>
              <w:t xml:space="preserve">  Das ist Rock and Roll (Hound Dog)/Mister Patton (See You Later, Alligator)  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815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TONY MARTIN  Weisser Hollunder/Was kann schöner sein? </w:t>
            </w:r>
            <w:r>
              <w:rPr>
                <w:rFonts w:cs="Arial" w:ascii="Arial" w:hAnsi="Arial"/>
                <w:sz w:val="16"/>
                <w:lang w:val="fr-FR"/>
              </w:rPr>
              <w:t>(Que sera, sera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9816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DIE PICCOLINOS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Für Euch</w:t>
            </w:r>
            <w:r>
              <w:rPr>
                <w:rFonts w:cs="Arial" w:ascii="Arial" w:hAnsi="Arial"/>
                <w:sz w:val="16"/>
                <w:lang w:val="de-AT"/>
              </w:rPr>
              <w:t>, Potpourri   1. Teil: Die schönen Mädchen von Milano </w:t>
              <w:noBreakHyphen/>
              <w:t xml:space="preserve"> Es war so wunderschön in Italien </w:t>
              <w:noBreakHyphen/>
              <w:t xml:space="preserve"> Drei junge Musikanten aus Toskana/2. Teil: Domani </w:t>
              <w:noBreakHyphen/>
              <w:t xml:space="preserve"> Was kann schöner sein? </w:t>
              <w:noBreakHyphen/>
              <w:t xml:space="preserve"> Das Alphorn </w:t>
              <w:noBreakHyphen/>
              <w:t xml:space="preserve"> Bei Mama Nicolini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817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DIE PICCOLINOS  Für euch, 2. Teil: Tanzen ist schön </w:t>
              <w:noBreakHyphen/>
              <w:t xml:space="preserve"> Brasil</w:t>
              <w:noBreakHyphen/>
              <w:t>Express </w:t>
              <w:noBreakHyphen/>
              <w:t xml:space="preserve"> Warum strahlen heut Nacht die Sterne so hell </w:t>
              <w:noBreakHyphen/>
              <w:t xml:space="preserve"> Keiner küsst wie du/2. </w:t>
            </w:r>
            <w:r>
              <w:rPr>
                <w:rFonts w:cs="Arial" w:ascii="Arial" w:hAnsi="Arial"/>
                <w:sz w:val="16"/>
              </w:rPr>
              <w:t>Teil: Rock around the clock </w:t>
              <w:noBreakHyphen/>
              <w:t xml:space="preserve"> Tutti</w:t>
              <w:noBreakHyphen/>
              <w:t>Frutti </w:t>
              <w:noBreakHyphen/>
              <w:t xml:space="preserve"> Ten o'clock Rock </w:t>
              <w:noBreakHyphen/>
              <w:t xml:space="preserve"> Susi</w:t>
              <w:noBreakHyphen/>
              <w:t>Rock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07 5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18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INZ CONRADS  Oh! Kunigunde/Der Polkakönig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07 5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19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UDI KREUZBERGER  Zärtlich klingt die Barcarole/Wenn in Napoli die ersten Sterne glüh'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7 5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20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ANE AUGUSTIN  Deine Liebe (True Love)/Ich sage dir "Adieu" (Just Walking In The Rain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21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DIE ROCK AND ROLLER'S</w:t>
            </w:r>
            <w:r>
              <w:rPr>
                <w:rFonts w:cs="Arial" w:ascii="Arial" w:hAnsi="Arial"/>
                <w:sz w:val="16"/>
              </w:rPr>
              <w:t xml:space="preserve">  Rock-a-bye-Boogie/Rock-and-Roll-Blues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07 5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22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UTZ LANDERS  Wer das vergisst/Cindy, oh Cindy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07 5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23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>DIE SUNNIES</w:t>
            </w:r>
            <w:r>
              <w:rPr>
                <w:rFonts w:cs="Arial" w:ascii="Arial" w:hAnsi="Arial"/>
                <w:sz w:val="14"/>
                <w:lang w:val="de-DE"/>
              </w:rPr>
              <w:t xml:space="preserve"> und das Orchester Carl de Groof</w:t>
            </w:r>
            <w:r>
              <w:rPr>
                <w:rFonts w:cs="Arial" w:ascii="Arial" w:hAnsi="Arial"/>
                <w:sz w:val="16"/>
                <w:lang w:val="de-DE"/>
              </w:rPr>
              <w:t xml:space="preserve">  Warum strahlen heut' Nacht die Sterne so hell </w:t>
            </w:r>
            <w:r>
              <w:rPr>
                <w:rFonts w:cs="Arial" w:ascii="Arial" w:hAnsi="Arial"/>
                <w:sz w:val="12"/>
                <w:lang w:val="de-DE"/>
              </w:rPr>
              <w:t>(Singing The Blues)</w:t>
            </w:r>
            <w:r>
              <w:rPr>
                <w:rFonts w:cs="Arial" w:ascii="Arial" w:hAnsi="Arial"/>
                <w:sz w:val="16"/>
                <w:lang w:val="de-DE"/>
              </w:rPr>
              <w:t>/SAMIRA SOLIMAN  Mauerblümch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10 5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24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OPTIMISTEN  Es fängt an mit einem Blick (Round And Round)/Chic, chic, chic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10 5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9825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GOLDENE 5  Junges Herz und graue Haare/Das Haus an der Grenz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10 5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9826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UTZ LANDERS  Zurück in die Heimat/Sonja Dor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27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DDI VITUCH  Leb wohl, Schönste aus Gardone/Korin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10 5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9828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PICCOLINOS   FÜR EUCH  5. Folge  Ananas </w:t>
              <w:noBreakHyphen/>
              <w:t xml:space="preserve"> Cindy, oh Cindy </w:t>
              <w:noBreakHyphen/>
              <w:t xml:space="preserve"> Chocolata </w:t>
              <w:noBreakHyphen/>
              <w:t xml:space="preserve"> Ich weiss, was dir fehlt/6. Folge  Mauerblümchen </w:t>
              <w:noBreakHyphen/>
              <w:t xml:space="preserve"> Alle meine Träume </w:t>
              <w:noBreakHyphen/>
              <w:t xml:space="preserve"> Junge Liebe </w:t>
              <w:noBreakHyphen/>
              <w:t xml:space="preserve"> Wer das vergisst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10 5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29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GOLDENE 3  Der alte Brunnen/Denke heute nicht an morg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30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AMIRA SOLIMAN  Der weisse Mond von Maratonga/Zauberlied der Südse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31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NNI UND GERDA  Sie steht bei der Hafenlaterne/Mutter, ach Mutter, was hab' ich getan?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32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UDI KREUZBERGER - HELGA SCHRAMM  Auf silbernen Wogen/Es läuten die Glocken am Königsse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33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auernkapelle SEPP KRACHER  Gummi-Polka/Das verliebte Trompeten-Echo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34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OLORES LING  Am Manzanares/Spiel Peppino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35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DIE PICCOLINOS   FÜR EUCH  7. Folge  </w:t>
            </w:r>
            <w:r>
              <w:rPr>
                <w:rFonts w:cs="Arial" w:ascii="Arial" w:hAnsi="Arial"/>
                <w:sz w:val="14"/>
                <w:lang w:val="de-DE"/>
              </w:rPr>
              <w:t>Verlieb dich in Lissabon </w:t>
              <w:noBreakHyphen/>
              <w:t xml:space="preserve"> Gold'ne Rosen </w:t>
              <w:noBreakHyphen/>
              <w:t xml:space="preserve"> Denk heute nicht an morgen </w:t>
              <w:noBreakHyphen/>
              <w:t xml:space="preserve"> Es geht besser, besser, besser</w:t>
            </w:r>
            <w:r>
              <w:rPr>
                <w:rFonts w:cs="Arial" w:ascii="Arial" w:hAnsi="Arial"/>
                <w:sz w:val="16"/>
                <w:lang w:val="de-DE"/>
              </w:rPr>
              <w:t xml:space="preserve">/8. Folge  </w:t>
            </w:r>
            <w:r>
              <w:rPr>
                <w:rFonts w:cs="Arial" w:ascii="Arial" w:hAnsi="Arial"/>
                <w:sz w:val="14"/>
                <w:lang w:val="de-DE"/>
              </w:rPr>
              <w:t>Didel</w:t>
              <w:noBreakHyphen/>
              <w:t>Didel</w:t>
              <w:noBreakHyphen/>
              <w:t>Cha</w:t>
              <w:noBreakHyphen/>
              <w:t>Cha </w:t>
              <w:noBreakHyphen/>
              <w:t xml:space="preserve"> Peppino </w:t>
              <w:noBreakHyphen/>
              <w:t xml:space="preserve"> Tipitipitipso </w:t>
              <w:noBreakHyphen/>
              <w:t xml:space="preserve"> Schön muss es sein ein Torero zu sei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7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36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DAS GROSSE WIENER FUNKORCHESTER  Leitung: Prof. Max Schönherr  In lauschiger Nacht/Dorfkinder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37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AS GROSSE WIENER FUNKORCHESTER  Leitung: Prof. Max Schönherr  Kind, du kannst tanzen/Luna-Walzer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38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AS GROSSE WIENER FUNKORCHESTER  Leitung: Prof. Max Schönherr  1001 Nacht/Nachtfalter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39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AS GROSSE WIENER FUNKORCHESTER  Leitung: Prof. Max Schönherr  Aquarellen-Walzer/Lagunen-Walzer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7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40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AS GROSSE WIENER FUNKORCHESTER  Leitung: Prof. Max Schönherr  Puppen-Walzer/Sirenenzauber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41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AS GROSSE WIENER FUNKORCHESTER  Leitung: Prof. Max Schönherr  Luxemburg-Walzer/Goldreg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290" w:type="dxa"/>
            <w:tcBorders/>
          </w:tcPr>
          <w:p>
            <w:pPr>
              <w:pStyle w:val="Heading9"/>
              <w:rPr>
                <w:rFonts w:ascii="Abadi MT Condensed Light" w:hAnsi="Abadi MT Condensed Light" w:cs="Abadi MT Condensed Light"/>
                <w:lang w:val="en-GB"/>
              </w:rPr>
            </w:pPr>
            <w:r>
              <w:rPr>
                <w:rFonts w:cs="Abadi MT Condensed Light" w:ascii="Abadi MT Condensed Light" w:hAnsi="Abadi MT Condensed Light"/>
                <w:lang w:val="en-GB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42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CHESTER CARL DE GROOF  Marianne (He Joe, Gin und Rum)/Calypso-Romanz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43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ORCHESTER CARL DE GROOF   Wir tanzen Calypso  1. Teil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ab/>
              <w:tab/>
              <w:tab/>
              <w:tab/>
              <w:tab/>
              <w:t xml:space="preserve">              Wir tanzen Calypso  2. Teil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38" w:type="dxa"/>
            <w:gridSpan w:val="3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>blau/silber</w:t>
            </w:r>
          </w:p>
        </w:tc>
        <w:tc>
          <w:tcPr>
            <w:tcW w:w="747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lang w:val="de-DE"/>
              </w:rPr>
              <w:t xml:space="preserve">obere Hälfte: </w:t>
            </w:r>
            <w:r>
              <w:rPr>
                <w:rFonts w:cs="Arial" w:ascii="Arial" w:hAnsi="Arial"/>
                <w:i/>
                <w:sz w:val="16"/>
                <w:lang w:val="de-DE"/>
              </w:rPr>
              <w:t xml:space="preserve">silber/blau  </w:t>
            </w:r>
            <w:r>
              <w:rPr>
                <w:rFonts w:cs="Arial" w:ascii="Arial" w:hAnsi="Arial"/>
                <w:b/>
                <w:i/>
                <w:sz w:val="16"/>
                <w:lang w:val="de-DE"/>
              </w:rPr>
              <w:t xml:space="preserve">untere Hälfte: </w:t>
            </w:r>
            <w:r>
              <w:rPr>
                <w:rFonts w:cs="Arial" w:ascii="Arial" w:hAnsi="Arial"/>
                <w:i/>
                <w:sz w:val="16"/>
                <w:lang w:val="de-DE"/>
              </w:rPr>
              <w:t>blau/silber</w:t>
            </w:r>
            <w:r>
              <w:rPr>
                <w:rFonts w:cs="Arial" w:ascii="Arial" w:hAnsi="Arial"/>
                <w:b/>
                <w:sz w:val="16"/>
                <w:lang w:val="de-DE"/>
              </w:rPr>
              <w:t xml:space="preserve">   AU = AUSTROTON-Veröffentlichung bekannt</w:t>
            </w:r>
          </w:p>
        </w:tc>
        <w:tc>
          <w:tcPr>
            <w:tcW w:w="127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LITE SPECIAL</w:t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44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45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46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47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9848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AS ELITE-TRIO  Alles ist vergänglich/Köhlerliesel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9849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ONY MARTIN  Sieben Berge, sieben Täler (Cinco Robles)/Das kommt im Leben nicht wieder</w:t>
              <w:tab/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50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ETTINA FRANK  Ananas (Corridas en Madrid)/Mambo-Lolita (Die Bar von Lolita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51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52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53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54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55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GOLDENE 4  Zu Hause, zu Hause/DIE GOLDENE 5  Calypso Italiano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56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ETTINA FRANK  So lang die Sterne glüh'n/Dich möchte' ich nie vergess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57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PICCOLINOS   FÜR EUCH  9. Folge  Liechtensteinert Polka </w:t>
              <w:noBreakHyphen/>
              <w:t xml:space="preserve"> Junges Herz und graue Haare </w:t>
              <w:noBreakHyphen/>
              <w:t xml:space="preserve"> Köhlerliesel/10. Folge  Ich wär so gern bei dir </w:t>
              <w:noBreakHyphen/>
              <w:t xml:space="preserve"> Wo meine Sonne scheint </w:t>
              <w:noBreakHyphen/>
              <w:t xml:space="preserve"> Ananas aus Caracas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58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PICCOLINOS   FÜR EUCH  11. Folge  Siebenmal in der Woche </w:t>
              <w:noBreakHyphen/>
              <w:t xml:space="preserve"> Calypso Italiano </w:t>
              <w:noBreakHyphen/>
              <w:t xml:space="preserve"> Das tu ich alles aus Liebe/12. Folge  So lang die Sterne glühn </w:t>
              <w:noBreakHyphen/>
              <w:t xml:space="preserve"> Zu Hause, zu Hause </w:t>
              <w:noBreakHyphen/>
              <w:t xml:space="preserve"> Zurück in die Heimat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59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ESCHWISTER GEISBERGER  In meiner Heimat/Für immer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9860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NNA KORE  Wo meine Sonne scheint (Island In The Sun)/HANNA KORE mit Chor  Ich wär' so gern' bei dir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9861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>LUTZ LANDERS</w:t>
            </w:r>
            <w:r>
              <w:rPr>
                <w:rFonts w:cs="Arial" w:ascii="Arial" w:hAnsi="Arial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4"/>
                <w:lang w:val="de-DE"/>
              </w:rPr>
              <w:t>und das Orchester Lutz Albrecht</w:t>
            </w:r>
            <w:r>
              <w:rPr>
                <w:rFonts w:cs="Arial" w:ascii="Arial" w:hAnsi="Arial"/>
                <w:sz w:val="16"/>
                <w:lang w:val="de-DE"/>
              </w:rPr>
              <w:t xml:space="preserve">  Der lachende Vagabund </w:t>
            </w:r>
            <w:r>
              <w:rPr>
                <w:rFonts w:cs="Arial" w:ascii="Arial" w:hAnsi="Arial"/>
                <w:sz w:val="12"/>
                <w:lang w:val="de-DE"/>
              </w:rPr>
              <w:t>(Gambler's Guitar)</w:t>
            </w:r>
            <w:r>
              <w:rPr>
                <w:rFonts w:cs="Arial" w:ascii="Arial" w:hAnsi="Arial"/>
                <w:sz w:val="16"/>
                <w:lang w:val="de-DE"/>
              </w:rPr>
              <w:t>/Buona Ser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62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BÖHMISCHEN MUSIKANTEN  Am Wenzelsplatz/Gruss aus dem Böhmerwald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63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BÖHMISCHEN MUSIKANTEN  Cäcilia-Polka/Brünner-Polk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64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BÖHMISCHEN MUSIKANTEN  Im Wäldchen/Am Moldau-Ufer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65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BÖHMISCHEN MUSIKANTEN  Wenn der Abend kommt/Pomalo-Polk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66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BÖHMISCHEN MUSIKANTEN  Der schöne Frantisek/Gebrochenes Herz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67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BÖHMISCHEN MUSIKANTEN  Sieben junge Kätzchen/Die stolze Katink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68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PRAGER VOLKSMUSIKANTEN  Der treue Hravatil/Schöne Mädch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69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PRAGER VOLKSMUSIKANTEN  Herv-Polka/Dorf-Polk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70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PRAGER VOLKSMUSIKANTEN  Bei der Mühle/Powidel-Polk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71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PRAGER VOLKSMUSIKANTEN  Prager Mädchen/Klarinetten-Hupferl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72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PRAGER VOLKSMUSIKANTEN  Böhmische Musikanten/Bei uns in Brünn</w:t>
              <w:tab/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73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PRAGER VOLKSMUSIKANTEN    PRAGER MISCHUNG   1. Teil</w:t>
              <w:tab/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ab/>
              <w:tab/>
              <w:tab/>
              <w:tab/>
              <w:tab/>
              <w:t xml:space="preserve">                                                           2. Teil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74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75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ORCHESTER CARL DE GROOF  Blauer Himmel/Blue Tango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76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NNA KORE  In meinem Garten/Als die Rosen verblüht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77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K BAXER  Diana/Wenn Teenager träumen (A Teenager's Romance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78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 DE GROOF und sein Orchester  Jalousie/Hör mein Lied, Violett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79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TZ LANDERS  Mama Guitar/Einmal in Tampico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80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81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82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83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84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GOLDENE 5  Die Zeit vergeht/Am Golf von Salerno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85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NNA KORE  Addio Amigo/Spiel noch einmal für mich Habanero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86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GOLDENE 5  Auch für mich kommt die Zeit/Endlos sind die Strass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87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UTZ LANDERS  Ich bin ja nur ein Troubadour/Wo deine Mutter ist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9888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as Orchester LUTZ ALBRECHT  Mitternachts-Blues/The River Kwai March</w:t>
              <w:tab/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89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UDI KREUZBERGER  Che-lla-lla/Eine Reise ins Glück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90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>HANK BAXER</w:t>
            </w:r>
            <w:r>
              <w:rPr>
                <w:rFonts w:cs="Arial" w:ascii="Arial" w:hAnsi="Arial"/>
                <w:sz w:val="14"/>
                <w:lang w:val="de-DE"/>
              </w:rPr>
              <w:t xml:space="preserve"> und das Orchester Lutz Albrecht</w:t>
            </w:r>
            <w:r>
              <w:rPr>
                <w:rFonts w:cs="Arial" w:ascii="Arial" w:hAnsi="Arial"/>
                <w:sz w:val="16"/>
                <w:lang w:val="de-DE"/>
              </w:rPr>
              <w:t xml:space="preserve">  Mach dich schön </w:t>
            </w:r>
            <w:r>
              <w:rPr>
                <w:rFonts w:cs="Arial" w:ascii="Arial" w:hAnsi="Arial"/>
                <w:sz w:val="12"/>
                <w:lang w:val="de-DE"/>
              </w:rPr>
              <w:t>(Treat me nice)</w:t>
            </w:r>
            <w:r>
              <w:rPr>
                <w:rFonts w:cs="Arial" w:ascii="Arial" w:hAnsi="Arial"/>
                <w:sz w:val="16"/>
                <w:lang w:val="de-DE"/>
              </w:rPr>
              <w:t>/I Love You Baby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91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NK BAXER  Hafen-Rock (Jailhouse-Rock)/So wie damals Baby (Since I Met You Baby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92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PICCOLINOS   FÜR EUCH  13. Folge  Auch für mich kommt die Zeit </w:t>
              <w:noBreakHyphen/>
              <w:t xml:space="preserve"> Einmal in Tampico </w:t>
              <w:noBreakHyphen/>
              <w:t xml:space="preserve"> Endlos sind die Strassen/ 14. Folge  Wenn Teenager träumen </w:t>
              <w:noBreakHyphen/>
              <w:t xml:space="preserve"> Che-lla-lla </w:t>
              <w:noBreakHyphen/>
              <w:t xml:space="preserve"> I love you Baby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93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PICCOLINOS   FÜR EUCH  15. Folge  Spiel noch einmal für mich Habañero </w:t>
              <w:noBreakHyphen/>
              <w:t xml:space="preserve"> Addio amigo </w:t>
              <w:noBreakHyphen/>
              <w:t xml:space="preserve"> Buona sera/16. Folge  Der lachende Vagabund </w:t>
              <w:noBreakHyphen/>
              <w:t xml:space="preserve"> Diana </w:t>
              <w:noBreakHyphen/>
              <w:t xml:space="preserve"> Ich bin ja nur ein Troubadour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94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AS BRISTOL-TANZORCHESTER  Heute Abend Ball/Nel blu, dipinto di blu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95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AS BRISTOL-TANZORCHESTER  Casetta in Canada/Der lachende Vagabund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96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ESCHWISTER GEISBERGER  Wo am Bach die Mühle steht/Auch für dich steht am Himmel ein Ster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97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GOLDENE 10  Marjana/Blau war die Nacht (Lorana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898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HANK BAXER</w:t>
            </w:r>
            <w:r>
              <w:rPr>
                <w:rFonts w:cs="Arial" w:ascii="Arial" w:hAnsi="Arial"/>
                <w:sz w:val="14"/>
              </w:rPr>
              <w:t xml:space="preserve"> und </w:t>
            </w:r>
            <w:r>
              <w:rPr>
                <w:rFonts w:cs="Arial" w:ascii="Arial" w:hAnsi="Arial"/>
                <w:b/>
                <w:sz w:val="14"/>
              </w:rPr>
              <w:t>DAS ORCHESTER LUTZ ALBRECHT</w:t>
            </w:r>
            <w:r>
              <w:rPr>
                <w:rFonts w:cs="Arial" w:ascii="Arial" w:hAnsi="Arial"/>
                <w:sz w:val="16"/>
              </w:rPr>
              <w:t xml:space="preserve">  Chicago/California (Here I Come)</w:t>
              <w:tab/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899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ETER HEINZ KERSTEN  Ein Lied erklingt (Return To Me)/Geranien blüh'n in Peru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6 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00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DE"/>
              </w:rPr>
              <w:t xml:space="preserve">DIE PICCOLINOS   FÜR EUCH  17. </w:t>
            </w:r>
            <w:r>
              <w:rPr>
                <w:rFonts w:cs="Arial" w:ascii="Arial" w:hAnsi="Arial"/>
                <w:sz w:val="16"/>
                <w:lang w:val="it-IT"/>
              </w:rPr>
              <w:t>Folge  Nel blu, dipinto di blu (Bambina) </w:t>
              <w:noBreakHyphen/>
              <w:t xml:space="preserve"> Mélodie d'amour </w:t>
              <w:noBreakHyphen/>
              <w:t xml:space="preserve"> Mexicano/18. </w:t>
            </w:r>
            <w:r>
              <w:rPr>
                <w:rFonts w:cs="Arial" w:ascii="Arial" w:hAnsi="Arial"/>
                <w:sz w:val="16"/>
                <w:lang w:val="de-DE"/>
              </w:rPr>
              <w:t>Folge  Küss mich einmal, küss mich zweimal </w:t>
              <w:noBreakHyphen/>
              <w:t xml:space="preserve"> Was ein Mann alles kann </w:t>
              <w:noBreakHyphen/>
              <w:t xml:space="preserve"> Hula</w:t>
              <w:noBreakHyphen/>
              <w:t>Liebe (Hula Love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6 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01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PICCOLINOS   FÜR EUCH  19. Folge  Mitternachts</w:t>
              <w:noBreakHyphen/>
              <w:t>Blues </w:t>
              <w:noBreakHyphen/>
              <w:t xml:space="preserve"> Eine Reise ins Glück (Sail Along Silv'ry Moon) </w:t>
              <w:noBreakHyphen/>
              <w:t xml:space="preserve"> Es ist alles anders gekommen/20. Folge  So wie damals Baby </w:t>
              <w:noBreakHyphen/>
              <w:t xml:space="preserve"> Es fing so wunderbar an </w:t>
              <w:noBreakHyphen/>
              <w:t xml:space="preserve"> Hirtenblues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6 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02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UDI KREUZBERGER  Ewige Sterne/Es rufen die Wellen der Südse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03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K BAXER  Hula-Liebe (Hula Love)/Dick und Dolly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04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ESCHWISTER GEISBERGER  Einmal im Leben/Eine Mühle steht im Tal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05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ER GROMAN-CHOR  111 Mann (26 Men)/In der Ferne muß es schön sei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Heading9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06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UTZ LANDERS  In einer Mondnacht im Mai/Blaue Nacht, blaues Meer, blaue Aug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07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GOLDENE 10  Braune Susanna/Weiße Segel, blaues Meer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8 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08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DE"/>
              </w:rPr>
              <w:t xml:space="preserve">LUTZ ALBRECHT und sein Orchester  </w:t>
            </w:r>
            <w:r>
              <w:rPr>
                <w:rFonts w:cs="Arial" w:ascii="Arial" w:hAnsi="Arial"/>
                <w:b/>
                <w:sz w:val="16"/>
                <w:lang w:val="de-DE"/>
              </w:rPr>
              <w:t>Teenager-Parade, 1. Folge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1. Teil   Hirtenblues </w:t>
              <w:noBreakHyphen/>
              <w:t xml:space="preserve"> Oh, Julie/2. Teil   Mit Siebzehn </w:t>
              <w:noBreakHyphen/>
              <w:t xml:space="preserve"> Hula</w:t>
              <w:noBreakHyphen/>
              <w:t>Liebe </w:t>
              <w:noBreakHyphen/>
              <w:t xml:space="preserve"> Du gehörst mir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8 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09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DE"/>
              </w:rPr>
              <w:t xml:space="preserve">LUTZ ALBRECHT und sein Orchester </w:t>
            </w:r>
            <w:r>
              <w:rPr>
                <w:rFonts w:cs="Arial" w:ascii="Arial" w:hAnsi="Arial"/>
                <w:b/>
                <w:sz w:val="16"/>
                <w:lang w:val="de-DE"/>
              </w:rPr>
              <w:t xml:space="preserve"> Teenager-Parade, 2. Folge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1. Teil   So wie damals, Baby </w:t>
              <w:noBreakHyphen/>
              <w:t xml:space="preserve"> Wenn Teenager träumen/2. Teil   Glockengiesser</w:t>
              <w:noBreakHyphen/>
              <w:t>Fox </w:t>
              <w:noBreakHyphen/>
              <w:t xml:space="preserve"> I Love You, Baby </w:t>
              <w:noBreakHyphen/>
              <w:t xml:space="preserve"> Baby, mach dich schön 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9 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10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ETER HEINZ KERSTEN  Torero/Bambina (Nel blu, dipinto di blu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>blau/silber</w:t>
            </w:r>
          </w:p>
        </w:tc>
        <w:tc>
          <w:tcPr>
            <w:tcW w:w="747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lang w:val="de-DE"/>
              </w:rPr>
              <w:t xml:space="preserve">obere Hälfte: </w:t>
            </w:r>
            <w:r>
              <w:rPr>
                <w:rFonts w:cs="Arial" w:ascii="Arial" w:hAnsi="Arial"/>
                <w:i/>
                <w:sz w:val="16"/>
                <w:lang w:val="de-DE"/>
              </w:rPr>
              <w:t xml:space="preserve">silber/blau  </w:t>
            </w:r>
            <w:r>
              <w:rPr>
                <w:rFonts w:cs="Arial" w:ascii="Arial" w:hAnsi="Arial"/>
                <w:b/>
                <w:i/>
                <w:sz w:val="16"/>
                <w:lang w:val="de-DE"/>
              </w:rPr>
              <w:t xml:space="preserve">untere Hälfte: </w:t>
            </w:r>
            <w:r>
              <w:rPr>
                <w:rFonts w:cs="Arial" w:ascii="Arial" w:hAnsi="Arial"/>
                <w:i/>
                <w:sz w:val="16"/>
                <w:lang w:val="de-DE"/>
              </w:rPr>
              <w:t>blau/silber</w:t>
            </w:r>
            <w:r>
              <w:rPr>
                <w:rFonts w:cs="Arial" w:ascii="Arial" w:hAnsi="Arial"/>
                <w:b/>
                <w:sz w:val="16"/>
                <w:lang w:val="de-DE"/>
              </w:rPr>
              <w:t xml:space="preserve">   AU = AUSTROTON-Veröffentlichung bekannt</w:t>
            </w:r>
          </w:p>
        </w:tc>
        <w:tc>
          <w:tcPr>
            <w:tcW w:w="127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LITE SPECIAL</w:t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9 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9911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>HANK BAXER</w:t>
            </w:r>
            <w:r>
              <w:rPr>
                <w:rFonts w:cs="Arial" w:ascii="Arial" w:hAnsi="Arial"/>
                <w:sz w:val="14"/>
                <w:lang w:val="de-DE"/>
              </w:rPr>
              <w:t xml:space="preserve"> und das </w:t>
            </w: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>ORCHESTER LUTZ ALBRECHT</w:t>
            </w:r>
            <w:r>
              <w:rPr>
                <w:rFonts w:cs="Arial" w:ascii="Arial" w:hAnsi="Arial"/>
                <w:sz w:val="16"/>
                <w:lang w:val="de-DE"/>
              </w:rPr>
              <w:t xml:space="preserve">  Mit Siebzehn/Baby, ich schiess' Dir einen Teddy Bär </w:t>
            </w:r>
            <w:r>
              <w:rPr>
                <w:rFonts w:cs="Arial" w:ascii="Arial" w:hAnsi="Arial"/>
                <w:sz w:val="12"/>
                <w:lang w:val="de-DE"/>
              </w:rPr>
              <w:t>(Kewpie Doll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9 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12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AUSTROTON:</w:t>
            </w:r>
            <w:r>
              <w:rPr>
                <w:rFonts w:cs="Arial" w:ascii="Arial" w:hAnsi="Arial"/>
                <w:sz w:val="16"/>
                <w:lang w:val="de-DE"/>
              </w:rPr>
              <w:t> </w:t>
            </w:r>
            <w:r>
              <w:rPr>
                <w:rFonts w:cs="Arial" w:ascii="Arial" w:hAnsi="Arial"/>
                <w:sz w:val="16"/>
                <w:u w:val="single"/>
                <w:lang w:val="de-DE"/>
              </w:rPr>
              <w:t>45-A-9912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   LUTZ LANDERS  Der Legionär/Noch immer allein   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13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DI PRIEN  Eine blaue Zauberblume/Roter Wein und Musik in Toskani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14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NNA KORE  Mario/HANNA KORE – HEINZ PETER KERSTEN  Himmelblaue Serenade (Timida serenata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8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15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>KAY TWINS</w:t>
            </w:r>
            <w:r>
              <w:rPr>
                <w:rFonts w:cs="Arial" w:ascii="Arial" w:hAnsi="Arial"/>
                <w:sz w:val="14"/>
                <w:lang w:val="de-DE"/>
              </w:rPr>
              <w:t xml:space="preserve"> und das </w:t>
            </w: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>ORCHESTER LUTZ ALBRECHT</w:t>
            </w:r>
            <w:r>
              <w:rPr>
                <w:rFonts w:cs="Arial" w:ascii="Arial" w:hAnsi="Arial"/>
                <w:sz w:val="14"/>
                <w:lang w:val="de-DE"/>
              </w:rPr>
              <w:t xml:space="preserve">  </w:t>
            </w:r>
            <w:r>
              <w:rPr>
                <w:rFonts w:cs="Arial" w:ascii="Arial" w:hAnsi="Arial"/>
                <w:sz w:val="16"/>
                <w:lang w:val="de-DE"/>
              </w:rPr>
              <w:t>Wenn (When)/RUDI KREUZBERGER  Patrici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16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Orchester LUTZ ALBRECHT  Singing Hills/La Palom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17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Orchester LUTZ ALBRECHT  Du gehörst mir/Vielleicht in 3, 4, 5, 6 Jahr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18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Orchester LUTZ ALBRECHT  Capitano/Hula Hup (The Hula Hoop Song)           Gesang: Hedi Prien ???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19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Orchester CARL DE GROOF  Aber du heisst Pia/Ich bin der König auf meiner Insel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20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Wenn der Sandmann kommt!</w:t>
            </w:r>
            <w:r>
              <w:rPr>
                <w:rFonts w:cs="Arial" w:ascii="Arial" w:hAnsi="Arial"/>
                <w:sz w:val="16"/>
                <w:lang w:val="de-DE"/>
              </w:rPr>
              <w:t xml:space="preserve"> (Das Traummännlein kommt )  Die Geschichte vom goldnen Wagen - Von den verspielten Kätzchen  Musik: Johannes Brahms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21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Wenn der Sandmann kommt!</w:t>
            </w:r>
            <w:r>
              <w:rPr>
                <w:rFonts w:cs="Arial" w:ascii="Arial" w:hAnsi="Arial"/>
                <w:sz w:val="16"/>
                <w:lang w:val="de-DE"/>
              </w:rPr>
              <w:t xml:space="preserve"> (Das Traummännlein kommt )  Die Geschichte vom Bilderbuch - Von der Prinzessin, die nicht schlafen konnte  Musik: Johannes Brahms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22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ISI GERT und HANK BAXER  Teenager-Melodie/Ich möchte' mit dir träum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23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AUSTROTON: </w:t>
            </w:r>
            <w:r>
              <w:rPr>
                <w:rFonts w:cs="Arial" w:ascii="Arial" w:hAnsi="Arial"/>
                <w:sz w:val="16"/>
                <w:u w:val="single"/>
                <w:lang w:val="de-DE"/>
              </w:rPr>
              <w:t>9923-45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     WALTER PETER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DE"/>
              </w:rPr>
              <w:t>=Ralf Roberts</w:t>
            </w:r>
            <w:r>
              <w:rPr>
                <w:rFonts w:cs="Arial" w:ascii="Arial" w:hAnsi="Arial"/>
                <w:sz w:val="16"/>
                <w:lang w:val="de-DE"/>
              </w:rPr>
              <w:t>)  James Dean-Blues/Teenager-Lieb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24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25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26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DI PRIEN  Mal sehn, Kapitän/Grüss meine Liebe, Aloh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6 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27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WALTER PETER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DE"/>
              </w:rPr>
              <w:t>=Ralf Roberts</w:t>
            </w:r>
            <w:r>
              <w:rPr>
                <w:rFonts w:cs="Arial" w:ascii="Arial" w:hAnsi="Arial"/>
                <w:sz w:val="16"/>
                <w:lang w:val="de-DE"/>
              </w:rPr>
              <w:t>)  Tom Dooley/Wenn in der Stadt die Lichter glüh'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28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UTZ LANDERS  Bis ans Ende der Welt/Nina Carolin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29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ETER HEINZ KERSTEN  Tschau, Tschau, Tschau/Oho, ich küss' am Montag, Piccolin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30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>HEDI PRIEN</w:t>
            </w:r>
            <w:r>
              <w:rPr>
                <w:rFonts w:cs="Arial" w:ascii="Arial" w:hAnsi="Arial"/>
                <w:sz w:val="14"/>
                <w:lang w:val="de-DE"/>
              </w:rPr>
              <w:t xml:space="preserve"> und das Orchester </w:t>
            </w: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>LUTZ ALBRECHT</w:t>
            </w:r>
            <w:r>
              <w:rPr>
                <w:rFonts w:cs="Arial" w:ascii="Arial" w:hAnsi="Arial"/>
                <w:sz w:val="16"/>
                <w:lang w:val="de-DE"/>
              </w:rPr>
              <w:t xml:space="preserve">  Verlass' mich nie </w:t>
            </w:r>
            <w:r>
              <w:rPr>
                <w:rFonts w:cs="Arial" w:ascii="Arial" w:hAnsi="Arial"/>
                <w:sz w:val="12"/>
                <w:lang w:val="de-DE"/>
              </w:rPr>
              <w:t>(Forget me not)</w:t>
            </w:r>
            <w:r>
              <w:rPr>
                <w:rFonts w:cs="Arial" w:ascii="Arial" w:hAnsi="Arial"/>
                <w:sz w:val="16"/>
                <w:lang w:val="de-DE"/>
              </w:rPr>
              <w:t>/Cheerio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31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UDI KREUZBERGER  Cimarron/Mandolinen und Mondschein (Mandolins In The Moonlight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32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AY TWINS  Wenn du heut' ausgehst/Die jungen Jahre (Endless Sleep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33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ERGLAND-TRIO  Aus dem Brixental/Aus der Wildschönau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34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ERGLAND-TRIO  Am Hintersteinersee/Meiner Liebst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35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ERGLAND-TRIO  Das ist unsere Welt/Das kleine Kreuz am Wegesrand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36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ERGLAND-TRIO  Sehnsucht nach der Heimat/Rote Alpenros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37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>GERT TÜRMER</w:t>
            </w:r>
            <w:r>
              <w:rPr>
                <w:rFonts w:cs="Arial" w:ascii="Arial" w:hAnsi="Arial"/>
                <w:sz w:val="14"/>
                <w:lang w:val="de-DE"/>
              </w:rPr>
              <w:t xml:space="preserve"> und das Orchester </w:t>
            </w: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>LUTZ ALBRECHT</w:t>
            </w:r>
            <w:r>
              <w:rPr>
                <w:rFonts w:cs="Arial" w:ascii="Arial" w:hAnsi="Arial"/>
                <w:sz w:val="16"/>
                <w:lang w:val="de-DE"/>
              </w:rPr>
              <w:t xml:space="preserve">  Wumba-Tumba Schokoladeneisverkäufer </w:t>
            </w:r>
            <w:r>
              <w:rPr>
                <w:rFonts w:cs="Arial" w:ascii="Arial" w:hAnsi="Arial"/>
                <w:sz w:val="12"/>
                <w:lang w:val="de-DE"/>
              </w:rPr>
              <w:t>(Purple People Eater)</w:t>
            </w:r>
            <w:r>
              <w:rPr>
                <w:rFonts w:cs="Arial" w:ascii="Arial" w:hAnsi="Arial"/>
                <w:sz w:val="16"/>
                <w:lang w:val="de-DE"/>
              </w:rPr>
              <w:t>/Ich liebe Jeanett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07 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38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NNA KORE  Haiti Cherie/Heiss wie die Sonne auf Cub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39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UTZ LANDERS  Die Gitarre und das Meer/Meine Heimat ist täglich wo anders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07 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40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AUSTROTON:</w:t>
            </w:r>
            <w:r>
              <w:rPr>
                <w:rFonts w:cs="Arial" w:ascii="Arial" w:hAnsi="Arial"/>
                <w:sz w:val="16"/>
                <w:lang w:val="de-DE"/>
              </w:rPr>
              <w:t> </w:t>
            </w:r>
            <w:r>
              <w:rPr>
                <w:rFonts w:cs="Arial" w:ascii="Arial" w:hAnsi="Arial"/>
                <w:sz w:val="16"/>
                <w:u w:val="single"/>
                <w:lang w:val="de-DE"/>
              </w:rPr>
              <w:t>9940-45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de-DE"/>
              </w:rPr>
              <w:t>Die Montanos</w:t>
            </w:r>
            <w:r>
              <w:rPr>
                <w:rFonts w:cs="Arial" w:ascii="Arial" w:hAnsi="Arial"/>
                <w:sz w:val="16"/>
                <w:lang w:val="de-DE"/>
              </w:rPr>
              <w:t xml:space="preserve"> u. d. Orchester Lutz Albrecht  Das ist el Amor/Das Schönste auf Erd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u w:val="single"/>
                <w:lang w:val="de-DE"/>
              </w:rPr>
              <w:t>07 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41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DE"/>
              </w:rPr>
              <w:t>WALTER PETER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DE"/>
              </w:rPr>
              <w:t>=Ralf Roberts</w:t>
            </w:r>
            <w:r>
              <w:rPr>
                <w:rFonts w:cs="Arial" w:ascii="Arial" w:hAnsi="Arial"/>
                <w:sz w:val="16"/>
                <w:lang w:val="de-DE"/>
              </w:rPr>
              <w:t>)  La Paloma/Wenn es Nacht wird in Sorrent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7 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42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K BAXER  Kitty Cat/Charly Brow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u w:val="single"/>
                <w:lang w:val="de-AT"/>
              </w:rPr>
              <w:t>08 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943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EDI PRIEN  Rote Rosen werden blüh'n (Passion Flower)/Sonnenschein (Yellow Bird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944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USANNE ADORJAN und THOMAS MIRKO  Honey Baby (Du passt so gut zu mir)/Rio de Janeiro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945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GOLDENE 10  Stern von Montana/Eine handvoll Heimaterd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946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>WALTER PETER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=Ralf Roberts</w:t>
            </w:r>
            <w:r>
              <w:rPr>
                <w:rFonts w:cs="Arial" w:ascii="Arial" w:hAnsi="Arial"/>
                <w:sz w:val="16"/>
                <w:lang w:val="de-AT"/>
              </w:rPr>
              <w:t>)  Havanna Love/Wenn du mich nicht mehr liebst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9947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voll blau/silber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  INGE BUCHNER - RUDI KREUZBERGER  Die Wiener Konzertschrammel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r narrische Kastanienbaum/Aber g'reb'lt muass er sein</w:t>
              <w:tab/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u w:val="single"/>
                <w:lang w:val="de-AT"/>
              </w:rPr>
              <w:t>07 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948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rchester LUTZ ALBRECHT  Venus/Manhattan Spiritual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949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USANNE ADORJAN  My Happiness (Immer will ich treu dir sein)/Na Baby, wie geht's?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950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AY TWINS  O. K. (Okay, Okay)/Das ist prima (Oh! My Goodness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8 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9951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DIE MONTANOS</w:t>
            </w:r>
            <w:r>
              <w:rPr>
                <w:rFonts w:cs="Arial" w:ascii="Arial" w:hAnsi="Arial"/>
                <w:sz w:val="16"/>
                <w:lang w:val="de-AT"/>
              </w:rPr>
              <w:t xml:space="preserve"> und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das Orchester Lutz Albrech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laska/Wo wird uns morgen die Sonne scheinen?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9 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52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NA MARA  Der rote Mohn/Nur du, du, du allein (To Know Him Is To Love Him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53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SI ADORJAN  Sweetheart, My Darling, My Dear/Am Tag als der Regen kam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54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Y TWINS  Cowboy Billy/Sensationell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 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55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I GERT  Mister Music/Chico, Chico Charlie (Peek-A-Booin'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956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EDI PRIEN  Wenn der Regenbogen kommt (Rain Pain And Sun)/Kabbi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957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PICCOLINOS   FÜR EUCH  11. Folge  21. Teil  Die Gitarre und das Meer </w:t>
              <w:noBreakHyphen/>
              <w:t xml:space="preserve"> Rote Rosen werden blühn </w:t>
              <w:noBreakHyphen/>
              <w:t xml:space="preserve"> Mandolinen und Mondschein/22. Folge  Hey, du bist okay </w:t>
              <w:noBreakHyphen/>
              <w:t xml:space="preserve"> Cowboy</w:t>
              <w:noBreakHyphen/>
              <w:t>Billy </w:t>
              <w:noBreakHyphen/>
              <w:t xml:space="preserve"> Susie Darlin'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u w:val="single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958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PICCOLINOS   FÜR EUCH  12. Folge  23. Teil  La Paloma </w:t>
              <w:noBreakHyphen/>
              <w:t xml:space="preserve"> Tschau, tschau, Bambina </w:t>
              <w:noBreakHyphen/>
              <w:t xml:space="preserve"> Eine handvoll Heimaterde/24. Folge  Charlie Brown </w:t>
              <w:noBreakHyphen/>
              <w:t xml:space="preserve"> Das ist prima </w:t>
              <w:noBreakHyphen/>
              <w:t xml:space="preserve"> Nur du, du, du allei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2 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59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SI ADORJAN  Alle Tage Liebe (Love Me In The Daytime)/Treu will ich dir bleiben (We Should Be Together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960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ROCKIE JACKSON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Orchester Lutz Albrech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Ich bin ja so allein </w:t>
            </w:r>
            <w:r>
              <w:rPr>
                <w:rFonts w:cs="Arial" w:ascii="Arial" w:hAnsi="Arial"/>
                <w:sz w:val="12"/>
                <w:lang w:val="de-AT"/>
              </w:rPr>
              <w:t>(Lonely boy)</w:t>
            </w:r>
            <w:r>
              <w:rPr>
                <w:rFonts w:cs="Arial" w:ascii="Arial" w:hAnsi="Arial"/>
                <w:sz w:val="16"/>
                <w:lang w:val="de-AT"/>
              </w:rPr>
              <w:t xml:space="preserve">/Tiger       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961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  <w:bCs/>
                <w:sz w:val="14"/>
              </w:rPr>
              <w:t>ROCKIE JACKSON</w:t>
            </w:r>
            <w:r>
              <w:rPr>
                <w:sz w:val="14"/>
              </w:rPr>
              <w:t xml:space="preserve"> und das </w:t>
            </w:r>
            <w:r>
              <w:rPr>
                <w:b/>
                <w:bCs/>
                <w:sz w:val="14"/>
              </w:rPr>
              <w:t>Orchester Lutz Albrecht</w:t>
            </w:r>
            <w:r>
              <w:rPr/>
              <w:t xml:space="preserve">  Susie Darling/Carolin (darf ich nicht dein Boyfriend sein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962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b/>
                <w:b/>
              </w:rPr>
            </w:pPr>
            <w:r>
              <w:rPr/>
              <w:t>PETER HEINZ KERSTEN  Carina!/Morg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3 60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9963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 xml:space="preserve">MILLY ARDUINI  Quando la luna/Arrivederci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lang w:val="it-IT"/>
              </w:rPr>
              <w:t xml:space="preserve">D: 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04 60</w:t>
            </w:r>
            <w:r>
              <w:rPr>
                <w:rFonts w:cs="Arial" w:ascii="Arial" w:hAnsi="Arial"/>
                <w:sz w:val="16"/>
                <w:lang w:val="it-IT"/>
              </w:rPr>
              <w:t xml:space="preserve">  (AUSTROTON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12 5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9964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MILLY ARDUINI und das Günther Moritz Quartett  Carnaval do Brasil/Tani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60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965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DIE GOLDENE 5  Santa Catalina/Wie schön wär's jetzt zuhause                               </w:t>
            </w:r>
            <w:r>
              <w:rPr>
                <w:rFonts w:cs="Arial" w:ascii="Arial" w:hAnsi="Arial"/>
                <w:b/>
                <w:bCs/>
                <w:sz w:val="16"/>
                <w:lang w:val="de-AT"/>
              </w:rPr>
              <w:t xml:space="preserve">D: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04 60</w:t>
            </w:r>
            <w:r>
              <w:rPr>
                <w:rFonts w:cs="Arial" w:ascii="Arial" w:hAnsi="Arial"/>
                <w:sz w:val="16"/>
                <w:lang w:val="de-AT"/>
              </w:rPr>
              <w:t xml:space="preserve">  (AUSTROTON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03 6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u w:val="single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u w:val="single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66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UTZ LANDERS  Unter fremden Sternen/Marina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03 6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67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ÄNGERKNABEN VOM WIENERWALD  Wiener Bonbons/Rosen aus dem Süd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03 6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68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ÄNGERKNABEN VOM WIENERWALD  Wiener Blut/Künstlerleb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69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SÄNGERKNABEN VOM WIENERWALD  Gold und Silber/Die Schönbrunner            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 xml:space="preserve">D: </w:t>
            </w:r>
            <w:r>
              <w:rPr>
                <w:rFonts w:cs="Arial" w:ascii="Arial" w:hAnsi="Arial"/>
                <w:sz w:val="16"/>
                <w:u w:val="single"/>
                <w:lang w:val="de-DE"/>
              </w:rPr>
              <w:t>05 60</w:t>
            </w:r>
            <w:r>
              <w:rPr>
                <w:rFonts w:cs="Arial" w:ascii="Arial" w:hAnsi="Arial"/>
                <w:sz w:val="16"/>
                <w:lang w:val="de-DE"/>
              </w:rPr>
              <w:t xml:space="preserve">  (AUSTROTON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970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ÄNGERKNABEN VOM WIENERWALD  Sphärenklänge/Singen, Lachen, Tanz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0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971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  <w:bCs/>
                <w:sz w:val="14"/>
              </w:rPr>
              <w:t>DIE KAY TWINS</w:t>
            </w:r>
            <w:r>
              <w:rPr>
                <w:sz w:val="14"/>
              </w:rPr>
              <w:t xml:space="preserve"> und das </w:t>
            </w:r>
            <w:r>
              <w:rPr>
                <w:b/>
                <w:bCs/>
                <w:sz w:val="14"/>
              </w:rPr>
              <w:t>Orchester Lutz Albrecht</w:t>
            </w:r>
            <w:r>
              <w:rPr/>
              <w:t xml:space="preserve">    Genau wie du/Auf wiederseh'n lass dir's gut ergeh'n  </w:t>
            </w:r>
            <w:r>
              <w:rPr>
                <w:b/>
                <w:bCs/>
              </w:rPr>
              <w:t xml:space="preserve">D: </w:t>
            </w:r>
            <w:r>
              <w:rPr>
                <w:u w:val="single"/>
              </w:rPr>
              <w:t>05 60</w:t>
            </w:r>
            <w:r>
              <w:rPr/>
              <w:t xml:space="preserve">  </w:t>
            </w:r>
            <w:r>
              <w:rPr>
                <w:sz w:val="12"/>
              </w:rPr>
              <w:t>(AUSTROTON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0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972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ROCKIE JACKSON, DIE LUCKY STAR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Orchester Lutz Albrech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Oh, oh, Rosi/DIE LUCKY STARS  Banjo Boy              </w:t>
            </w:r>
            <w:r>
              <w:rPr>
                <w:rFonts w:cs="Arial" w:ascii="Arial" w:hAnsi="Arial"/>
                <w:b/>
                <w:bCs/>
                <w:sz w:val="16"/>
                <w:lang w:val="de-AT"/>
              </w:rPr>
              <w:t xml:space="preserve">D: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05 60</w:t>
            </w:r>
            <w:r>
              <w:rPr>
                <w:rFonts w:cs="Arial" w:ascii="Arial" w:hAnsi="Arial"/>
                <w:sz w:val="16"/>
                <w:lang w:val="de-AT"/>
              </w:rPr>
              <w:t xml:space="preserve">  (AUSTROTON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0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973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b/>
                <w:b/>
              </w:rPr>
            </w:pPr>
            <w:r>
              <w:rPr/>
              <w:t xml:space="preserve">HARALD GREGOR  ich steh' an der Bar und habe kein Geld/Muli-Song       </w:t>
            </w:r>
            <w:r>
              <w:rPr>
                <w:b/>
                <w:bCs/>
              </w:rPr>
              <w:t xml:space="preserve">D: </w:t>
            </w:r>
            <w:r>
              <w:rPr>
                <w:u w:val="single"/>
              </w:rPr>
              <w:t>0</w:t>
            </w:r>
            <w:r>
              <w:rPr>
                <w:rFonts w:cs="Arial"/>
                <w:u w:val="single"/>
              </w:rPr>
              <w:t>5</w:t>
            </w:r>
            <w:r>
              <w:rPr>
                <w:u w:val="single"/>
              </w:rPr>
              <w:t xml:space="preserve"> 60</w:t>
            </w:r>
            <w:r>
              <w:rPr/>
              <w:t xml:space="preserve">  (AUSTROTON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0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9974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LUTZ LANDERS</w:t>
            </w:r>
            <w:r>
              <w:rPr>
                <w:rFonts w:cs="Arial" w:ascii="Arial" w:hAnsi="Arial"/>
                <w:sz w:val="14"/>
                <w:lang w:val="de-AT"/>
              </w:rPr>
              <w:t xml:space="preserve"> </w:t>
            </w:r>
            <w:r>
              <w:rPr>
                <w:rFonts w:cs="Arial" w:ascii="Arial" w:hAnsi="Arial"/>
                <w:sz w:val="12"/>
                <w:lang w:val="de-AT"/>
              </w:rPr>
              <w:t xml:space="preserve">und das Orchester </w:t>
            </w:r>
            <w:r>
              <w:rPr>
                <w:rFonts w:cs="Arial" w:ascii="Arial" w:hAnsi="Arial"/>
                <w:b/>
                <w:bCs/>
                <w:sz w:val="12"/>
                <w:lang w:val="de-AT"/>
              </w:rPr>
              <w:t>Lutz Albrech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Kein Land kann schöner sein/Sieben Wochen nach Bombay </w:t>
            </w:r>
            <w:r>
              <w:rPr>
                <w:rFonts w:cs="Arial" w:ascii="Arial" w:hAnsi="Arial"/>
                <w:sz w:val="12"/>
                <w:lang w:val="de-AT"/>
              </w:rPr>
              <w:t>(Wie die Zeit vergeht - I'm gonna get married)</w:t>
            </w:r>
            <w:r>
              <w:rPr>
                <w:rFonts w:cs="Arial" w:ascii="Arial" w:hAnsi="Arial"/>
                <w:sz w:val="16"/>
                <w:lang w:val="de-AT"/>
              </w:rPr>
              <w:tab/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lang w:val="de-AT"/>
              </w:rPr>
              <w:t xml:space="preserve">D: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05 60</w:t>
            </w:r>
            <w:r>
              <w:rPr>
                <w:rFonts w:cs="Arial" w:ascii="Arial" w:hAnsi="Arial"/>
                <w:sz w:val="16"/>
                <w:lang w:val="de-AT"/>
              </w:rPr>
              <w:t xml:space="preserve">  (AUSTROTON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75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KAY TWINS  Blue River (Down By The Riverside)/Rote Rosen (Pretty Blue Eyes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976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 xml:space="preserve">GINA MORELLI </w:t>
            </w:r>
            <w:r>
              <w:rPr>
                <w:rFonts w:cs="Arial" w:ascii="Arial" w:hAnsi="Arial"/>
                <w:sz w:val="14"/>
                <w:lang w:val="de-AT"/>
              </w:rPr>
              <w:t>und das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 xml:space="preserve"> ORCHESTER LUTZ ALBRECH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O dio mio/Nur Charlie schenkte mir Blum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977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OCKIE JACKSON  Moonlight/Alle Mädchen wollen küss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978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GÜNTHER-MORITZ-QUARTETT  Telefon aus Paris/La Strada del' amor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</w:tr>
      <w:tr>
        <w:trPr/>
        <w:tc>
          <w:tcPr>
            <w:tcW w:w="638" w:type="dxa"/>
            <w:gridSpan w:val="3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blau/silber</w:t>
            </w:r>
          </w:p>
        </w:tc>
        <w:tc>
          <w:tcPr>
            <w:tcW w:w="747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obere Hälfte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 xml:space="preserve">silber/blau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untere Hälfte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blau/silber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  AU = AUSTROTON-Veröffentlichung bekannt</w:t>
            </w:r>
          </w:p>
        </w:tc>
        <w:tc>
          <w:tcPr>
            <w:tcW w:w="127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LITE SPECIAL</w:t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979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ILLY ARDUINI  Unter der roten Laterne von St. Pauli/Roter Moh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980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GOLDENE 5  Wenn du glücklich bist, dann sei zufrieden/Jeder Mensch hat ein Herz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981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INGE BUCHNER - RUDI KREUZBERGER  Ein Häuschen in der Heide/Die Mühle am Wildbach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982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INA MORELLI  Itsy Bitsy Teenie Weenie Honolulu Strand Bikini/Kalkutta liegt am Ganges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983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GOLDENE 3  Die Cowboys von der Silver-Ranch/GINA MORELLI  Die Sterne der Präri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984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ISI GERT - ROCKIE JACKSON  Sag' mir was du denkst/DIE GOLDENE 3  Carolina-Melodi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0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985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HARALD GREGOR  Weit ist der Weg/GERY FRANCIS  Einen Ring mit zwei blutroten Steinen    </w:t>
            </w:r>
            <w:r>
              <w:rPr>
                <w:rFonts w:cs="Arial" w:ascii="Arial" w:hAnsi="Arial"/>
                <w:b/>
                <w:bCs/>
                <w:sz w:val="16"/>
                <w:lang w:val="de-AT"/>
              </w:rPr>
              <w:t>D: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12 60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sz w:val="12"/>
                <w:lang w:val="de-AT"/>
              </w:rPr>
              <w:t>(AUSTROTON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0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986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 xml:space="preserve">HARALD GREGOR  Das Schiff deiner Sehnsucht/GERY FRANCIS  Das einsame Haus in Waikiki (In My Little Corner Of The World)           </w:t>
            </w:r>
            <w:r>
              <w:rPr>
                <w:b/>
                <w:bCs/>
              </w:rPr>
              <w:t>D:</w:t>
            </w:r>
            <w:r>
              <w:rPr/>
              <w:t xml:space="preserve"> </w:t>
            </w:r>
            <w:r>
              <w:rPr>
                <w:u w:val="single"/>
              </w:rPr>
              <w:t>12 60</w:t>
            </w:r>
            <w:r>
              <w:rPr/>
              <w:t xml:space="preserve">  (AUSTROTON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0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987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ROCKIE JACKSON  Mille mille baci/Brauner Bär und weisse Taube (Running Bear)     </w:t>
            </w:r>
            <w:r>
              <w:rPr>
                <w:rFonts w:cs="Arial" w:ascii="Arial" w:hAnsi="Arial"/>
                <w:b/>
                <w:bCs/>
                <w:sz w:val="16"/>
                <w:lang w:val="de-AT"/>
              </w:rPr>
              <w:t>D: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12 60</w:t>
            </w:r>
            <w:r>
              <w:rPr>
                <w:rFonts w:cs="Arial" w:ascii="Arial" w:hAnsi="Arial"/>
                <w:sz w:val="16"/>
                <w:lang w:val="de-AT"/>
              </w:rPr>
              <w:t xml:space="preserve">  (AUSTROTON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0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988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HELGA  MERTENS (</w:t>
            </w:r>
            <w:r>
              <w:rPr>
                <w:b/>
                <w:bCs/>
                <w:i/>
                <w:iCs/>
              </w:rPr>
              <w:t>SCHRAMM ?</w:t>
            </w:r>
            <w:r>
              <w:rPr/>
              <w:t xml:space="preserve">)  Weisser Flieder, roter Mohn/Santa Maria del Mar           </w:t>
            </w:r>
            <w:r>
              <w:rPr>
                <w:b/>
                <w:bCs/>
              </w:rPr>
              <w:t>D:</w:t>
            </w:r>
            <w:r>
              <w:rPr/>
              <w:t xml:space="preserve"> </w:t>
            </w:r>
            <w:r>
              <w:rPr>
                <w:u w:val="single"/>
              </w:rPr>
              <w:t>12 60</w:t>
            </w:r>
            <w:r>
              <w:rPr/>
              <w:t xml:space="preserve">  (AUSTROTON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61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89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DE"/>
              </w:rPr>
              <w:t xml:space="preserve">LUTZ ALBRECHT und sein Orchester  Carioca/Brasil (Brasilianische Samba)     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D:</w:t>
            </w:r>
            <w:r>
              <w:rPr>
                <w:rFonts w:cs="Arial" w:ascii="Arial" w:hAnsi="Arial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  <w:lang w:val="de-DE"/>
              </w:rPr>
              <w:t>12 60</w:t>
            </w:r>
            <w:r>
              <w:rPr>
                <w:rFonts w:cs="Arial" w:ascii="Arial" w:hAnsi="Arial"/>
                <w:sz w:val="16"/>
                <w:lang w:val="de-DE"/>
              </w:rPr>
              <w:t xml:space="preserve">  (AUSTROTON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60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90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DE"/>
              </w:rPr>
              <w:t xml:space="preserve">TRIXIE KÜHN  So wie es damals war/HARALD GREGOR  Minnetonka-Mady     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D:</w:t>
            </w:r>
            <w:r>
              <w:rPr>
                <w:rFonts w:cs="Arial" w:ascii="Arial" w:hAnsi="Arial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  <w:lang w:val="de-DE"/>
              </w:rPr>
              <w:t>01 61</w:t>
            </w:r>
            <w:r>
              <w:rPr>
                <w:rFonts w:cs="Arial" w:ascii="Arial" w:hAnsi="Arial"/>
                <w:sz w:val="16"/>
                <w:lang w:val="de-DE"/>
              </w:rPr>
              <w:t xml:space="preserve">  (AUSTROTON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6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91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>ROCKIE JACKSON</w:t>
            </w:r>
            <w:r>
              <w:rPr>
                <w:rFonts w:cs="Arial" w:ascii="Arial" w:hAnsi="Arial"/>
                <w:sz w:val="14"/>
                <w:lang w:val="de-DE"/>
              </w:rPr>
              <w:t xml:space="preserve"> und das </w:t>
            </w: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>Orch. Lutz Albrecht</w:t>
            </w:r>
            <w:r>
              <w:rPr>
                <w:rFonts w:cs="Arial" w:ascii="Arial" w:hAnsi="Arial"/>
                <w:sz w:val="16"/>
                <w:lang w:val="de-DE"/>
              </w:rPr>
              <w:t xml:space="preserve">  Auch du wirst geh'n/HARALD GREGOR  Das Ende der Lieb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61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92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>GINA MORELLI</w:t>
            </w:r>
            <w:r>
              <w:rPr>
                <w:rFonts w:cs="Arial" w:ascii="Arial" w:hAnsi="Arial"/>
                <w:sz w:val="14"/>
                <w:lang w:val="de-DE"/>
              </w:rPr>
              <w:t xml:space="preserve"> und das </w:t>
            </w: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>Orch. Lutz Albrecht</w:t>
            </w:r>
            <w:r>
              <w:rPr>
                <w:rFonts w:cs="Arial" w:ascii="Arial" w:hAnsi="Arial"/>
                <w:sz w:val="16"/>
                <w:lang w:val="de-DE"/>
              </w:rPr>
              <w:t xml:space="preserve">  Schick' mir einen Gruss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DE"/>
              </w:rPr>
              <w:t>steht nicht auf Platte:</w:t>
            </w:r>
            <w:r>
              <w:rPr>
                <w:rFonts w:cs="Arial" w:ascii="Arial" w:hAnsi="Arial"/>
                <w:sz w:val="16"/>
                <w:lang w:val="de-DE"/>
              </w:rPr>
              <w:t xml:space="preserve"> Living For The Day)/Rosalie, musst nicht weinen     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D:</w:t>
            </w:r>
            <w:r>
              <w:rPr>
                <w:rFonts w:cs="Arial" w:ascii="Arial" w:hAnsi="Arial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  <w:lang w:val="de-DE"/>
              </w:rPr>
              <w:t>01 61</w:t>
            </w:r>
            <w:r>
              <w:rPr>
                <w:rFonts w:cs="Arial" w:ascii="Arial" w:hAnsi="Arial"/>
                <w:sz w:val="16"/>
                <w:lang w:val="de-DE"/>
              </w:rPr>
              <w:t xml:space="preserve">  (AUSTROTON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60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93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DE"/>
              </w:rPr>
              <w:t xml:space="preserve">HARALD GREGOR  La Guitarra Brasiliana/ROCKIE JACKSON  Jedes Mädchen auf Erden     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D:</w:t>
            </w:r>
            <w:r>
              <w:rPr>
                <w:rFonts w:cs="Arial" w:ascii="Arial" w:hAnsi="Arial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  <w:lang w:val="de-DE"/>
              </w:rPr>
              <w:t>01 61</w:t>
            </w:r>
            <w:r>
              <w:rPr>
                <w:rFonts w:cs="Arial" w:ascii="Arial" w:hAnsi="Arial"/>
                <w:sz w:val="16"/>
                <w:lang w:val="de-DE"/>
              </w:rPr>
              <w:t xml:space="preserve">  (AUSTROTON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04 61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94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DE"/>
              </w:rPr>
              <w:t xml:space="preserve">DIE GOLDENE 7  Bei der alten Laterne/Das Glück liegt in der Mutter Hände                             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D:</w:t>
            </w:r>
            <w:r>
              <w:rPr>
                <w:rFonts w:cs="Arial" w:ascii="Arial" w:hAnsi="Arial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  <w:lang w:val="de-DE"/>
              </w:rPr>
              <w:t>02 61</w:t>
            </w:r>
            <w:r>
              <w:rPr>
                <w:rFonts w:cs="Arial" w:ascii="Arial" w:hAnsi="Arial"/>
                <w:sz w:val="16"/>
                <w:lang w:val="de-DE"/>
              </w:rPr>
              <w:t xml:space="preserve">  (AUSTROTON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03 61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95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RIXIE KÜHN  Ich komm nie mehr von dir los/GISI GERT  Ein junger Kavalier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3 61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6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ALD GREGOR  Café Oriental/Bist du einsam heut Nacht (Are You Lonesome Tonight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06 61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97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ARBARA COLLIN  Das kann morgen vorbei sein/Danke für die Blum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06 61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98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ERT TÜRMER  Babysitter-Boogie/HARALD GREGOR  Surrender (Ich such' dich auf allen Wegen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06 61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99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RIXIE KÜHN  Luna d'amore/Alles soll so bleib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06 61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DE"/>
              </w:rPr>
            </w:pPr>
            <w:r>
              <w:rPr>
                <w:rFonts w:cs="Swis721 Cn BT" w:ascii="Swis721 Cn BT" w:hAnsi="Swis721 Cn BT"/>
                <w:sz w:val="16"/>
                <w:lang w:val="de-DE"/>
              </w:rPr>
              <w:t>10000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GOLDENE 6  Rosen der Liebe/Das ganze Tal war weiss von Blüten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11 61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DE"/>
              </w:rPr>
            </w:pPr>
            <w:r>
              <w:rPr>
                <w:rFonts w:cs="Swis721 Cn BT" w:ascii="Swis721 Cn BT" w:hAnsi="Swis721 Cn BT"/>
                <w:sz w:val="16"/>
                <w:lang w:val="de-DE"/>
              </w:rPr>
              <w:t>10001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TEIRISCHES HEIMATKLÄNGETRIO  Tiroler Holzhackerbuam/Trompeten-Echo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  <w:t>04 62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DE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DE"/>
              </w:rPr>
              <w:t>AU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lang w:val="de-DE"/>
              </w:rPr>
            </w:pPr>
            <w:r>
              <w:rPr>
                <w:rFonts w:cs="Swis721 Cn BT" w:ascii="Swis721 Cn BT" w:hAnsi="Swis721 Cn BT"/>
                <w:sz w:val="16"/>
                <w:lang w:val="de-DE"/>
              </w:rPr>
              <w:t>10002-45</w:t>
            </w:r>
          </w:p>
        </w:tc>
        <w:tc>
          <w:tcPr>
            <w:tcW w:w="88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AS ÖSTERREICHISCHE RUNDFUNKTANZORCHESTER  Air de Paris (Frühlingsnacht)/Es wird immer wieder Tag (The High And The Mighty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de-AT"/>
        </w:rPr>
        <w:t>erstellt von</w:t>
      </w:r>
      <w:r>
        <w:rPr>
          <w:lang w:val="de-AT"/>
        </w:rPr>
        <w:t xml:space="preserve"> </w:t>
      </w:r>
      <w:r>
        <w:rPr>
          <w:rFonts w:cs="Brush Script MT" w:ascii="Brush Script MT" w:hAnsi="Brush Script MT"/>
          <w:sz w:val="32"/>
          <w:lang w:val="de-AT"/>
        </w:rPr>
        <w:t>Gerd Miller</w:t>
      </w:r>
      <w:r>
        <w:rPr>
          <w:rFonts w:cs="Arial" w:ascii="Arial" w:hAnsi="Arial"/>
          <w:sz w:val="32"/>
          <w:lang w:val="de-AT"/>
        </w:rPr>
        <w:t xml:space="preserve"> </w:t>
      </w:r>
      <w:r>
        <w:rPr>
          <w:rFonts w:cs="Arial" w:ascii="Arial" w:hAnsi="Arial"/>
          <w:lang w:val="de-AT"/>
        </w:rPr>
        <w:t>(04/14)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charset w:val="02"/>
    <w:family w:val="roman"/>
    <w:pitch w:val="variable"/>
  </w:font>
  <w:font w:name="Swis721 BT">
    <w:charset w:val="00"/>
    <w:family w:val="swiss"/>
    <w:pitch w:val="variable"/>
  </w:font>
  <w:font w:name="Gill Sans MT Condensed">
    <w:charset w:val="00"/>
    <w:family w:val="swiss"/>
    <w:pitch w:val="variable"/>
  </w:font>
  <w:font w:name="Haettenschweile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lkEx BT">
    <w:charset w:val="00"/>
    <w:family w:val="swiss"/>
    <w:pitch w:val="variable"/>
  </w:font>
  <w:font w:name="Swis721 BlkCn BT">
    <w:charset w:val="00"/>
    <w:family w:val="swiss"/>
    <w:pitch w:val="variable"/>
  </w:font>
  <w:font w:name="Swis721 Blk BT">
    <w:charset w:val="00"/>
    <w:family w:val="swiss"/>
    <w:pitch w:val="variable"/>
  </w:font>
  <w:font w:name="Swis721 Cn BT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" w:hAnsi="Abadi MT Condensed Light" w:cs="Abadi MT Condensed Light"/>
      <w:sz w:val="16"/>
      <w:szCs w:val="20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" w:hAnsi="Abadi MT Condensed Light" w:cs="Abadi MT Condensed Light"/>
      <w:sz w:val="16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cs="Arial"/>
      <w:u w:val="single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ZapfDingbats BT" w:hAnsi="ZapfDingbats BT" w:cs="ZapfDingbats BT"/>
      <w:u w:val="singl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ZapfDingbats BT" w:hAnsi="ZapfDingbats BT" w:cs="ZapfDingbats BT"/>
      <w:u w:val="single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ZapfDingbats BT" w:hAnsi="ZapfDingbats BT" w:cs="ZapfDingbats BT"/>
      <w:u w:val="singl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b w:val="false"/>
      <w:sz w:val="16"/>
    </w:rPr>
  </w:style>
  <w:style w:type="character" w:styleId="WW8Num87z0">
    <w:name w:val="WW8Num87z0"/>
    <w:qFormat/>
    <w:rPr>
      <w:rFonts w:ascii="ZapfDingbats BT" w:hAnsi="ZapfDingbats BT" w:cs="ZapfDingbats BT"/>
      <w:u w:val="singl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St21z0">
    <w:name w:val="WW8NumSt21z0"/>
    <w:qFormat/>
    <w:rPr>
      <w:rFonts w:ascii="Swis721 BT" w:hAnsi="Swis721 BT" w:cs="Swis721 BT"/>
    </w:rPr>
  </w:style>
  <w:style w:type="character" w:styleId="WW8NumSt28z0">
    <w:name w:val="WW8NumSt28z0"/>
    <w:qFormat/>
    <w:rPr>
      <w:rFonts w:ascii="Gill Sans MT Condensed" w:hAnsi="Gill Sans MT Condensed" w:cs="Gill Sans MT Condensed"/>
    </w:rPr>
  </w:style>
  <w:style w:type="character" w:styleId="WW8NumSt79z0">
    <w:name w:val="WW8NumSt79z0"/>
    <w:qFormat/>
    <w:rPr>
      <w:rFonts w:ascii="Haettenschweiler" w:hAnsi="Haettenschweiler" w:cs="Haettenschweile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wis721 BlkEx BT" w:hAnsi="Swis721 BlkEx BT" w:cs="Swis721 BlkEx BT"/>
      <w:sz w:val="16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">
    <w:name w:val="SS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04:00Z</dcterms:created>
  <dc:creator>Gerd</dc:creator>
  <dc:description/>
  <dc:language>en-US</dc:language>
  <cp:lastModifiedBy>Gerd</cp:lastModifiedBy>
  <dcterms:modified xsi:type="dcterms:W3CDTF">2014-04-03T20:40:00Z</dcterms:modified>
  <cp:revision>5</cp:revision>
  <dc:subject/>
  <dc:title>E L E C T R O L A</dc:title>
</cp:coreProperties>
</file>