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56"/>
        <w:gridCol w:w="284"/>
        <w:gridCol w:w="680"/>
        <w:gridCol w:w="227"/>
        <w:gridCol w:w="1531"/>
        <w:gridCol w:w="3005"/>
        <w:gridCol w:w="2621"/>
        <w:gridCol w:w="158"/>
        <w:gridCol w:w="113"/>
        <w:gridCol w:w="964"/>
        <w:gridCol w:w="85"/>
        <w:gridCol w:w="85"/>
        <w:gridCol w:w="113"/>
        <w:gridCol w:w="113"/>
      </w:tblGrid>
      <w:tr>
        <w:trPr/>
        <w:tc>
          <w:tcPr>
            <w:tcW w:w="340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wis721 BlkCn BT" w:ascii="Swis721 BlkCn BT" w:hAnsi="Swis721 BlkCn BT"/>
                <w:sz w:val="32"/>
                <w:lang w:val="it-IT"/>
              </w:rPr>
              <w:t>E L I T E   S P E C I A L</w:t>
            </w:r>
            <w:r>
              <w:rPr>
                <w:rFonts w:cs="Arial" w:ascii="Arial" w:hAnsi="Arial"/>
                <w:sz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Swis721 Blk BT" w:ascii="Swis721 Blk BT" w:hAnsi="Swis721 Blk BT"/>
                <w:sz w:val="10"/>
                <w:lang w:val="de-AT"/>
              </w:rPr>
              <w:t>—</w:t>
            </w:r>
            <w:r>
              <w:rPr>
                <w:rFonts w:eastAsia="Swis721 Blk BT" w:cs="Swis721 Blk BT" w:ascii="Swis721 Blk BT" w:hAnsi="Swis721 Blk BT"/>
                <w:sz w:val="10"/>
                <w:lang w:val="de-AT"/>
              </w:rPr>
              <w:t xml:space="preserve">  </w:t>
            </w:r>
            <w:r>
              <w:rPr>
                <w:rFonts w:cs="Swis721 Blk BT" w:ascii="Swis721 Blk BT" w:hAnsi="Swis721 Blk BT"/>
                <w:sz w:val="10"/>
                <w:lang w:val="de-AT"/>
              </w:rPr>
              <w:t>MADE  IN  SWITZERLAND  —  TURICAPHON  RIEDIKON  —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rechts Mitt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  <w:t>ELITE SPECIAL/AUSTROTON - Zeichen (Schallplatte u. Wappen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CH,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USTROTON (D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009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Alle Serien In Deutschland als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A U S T R O T O N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mit gold-grünem, dann grün-goldenem Label jedoch gleicher Bestellnummer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sz w:val="16"/>
                <w:lang w:val="it-IT"/>
              </w:rPr>
              <w:t>S  C  H  W  E  I  Z  E  R  I  S  C  H  E       U  N  D       D  E  U  T  S  C  H  E       P  R  O  D  U  K  T  I  O  N  E  N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  AU = AUSTROTON-Veröffentlichung bekannt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3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ed Böhler - Rio de Gregory mit Rhythm Section  Freinacht in Allenwil/Cherie-Ba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23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atto e il suo Quintetto Piero Barca  Ho un amico/Vecchia Europ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23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atto e il suo Quintetto Piero Barca  Arrivederci Roma/Un bacione a Firenz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23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iatto e il suo Quintetto Piero Barca  El gondolier/Cielo di Rom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3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Elite-Trio mit grossen Blasorchester  Komm doch wenn die Berge glüh'n/Lieschen Polka</w:t>
              <w:tab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3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Elite-Trio mit grossen Blasorchester  Da ist doch nichts dabei/Bau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3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LOCKENGELÄUTE DER ZÜRICHER KIRCHENGLOCK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3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Wiener Sängerknaben  Stille Nacht, heilige Nacht/GLOCKENGELÄUTE DER ZÜRICHER KIRCHENGLOCK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3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Elite-Trio mit Instrumentalgruppe  Ich und du/Der Jodel-Johan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3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Hofmann und das Elite-Trio mit grossem Blasorchester  Schützenfest-Polka/Ich hab mein Herz gefrag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4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</w:rPr>
            </w:pPr>
            <w:r>
              <w:rPr/>
              <w:t>Das Elite-Trio mit Instrumentalgruppe  Kleine Spieluhr aus dem Schwarzwald/Bodenseelie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4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Elite-Trio  Das Betthupferl/Wenn es Sonntag is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4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Peggy Braun und die drei Kolibris  Noch einmal . . . /Der schöne Erwi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4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Hofmann und das Elite-Trio mit Blasorchester  Das gute Personal/Also das ist die Lieb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4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3 Kolibris und Gerd Schmidt und seinen Instrumental-Solisten  Auf jeden Fall/Wir wünschen euch ein frohes Wochenend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4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org Stern  Tausend Wochen alte Mädchen/Das grüne Ta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4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illi Hofmann  Einen vor, zwei zurück/Meine Damen hier im Saal (Damenwahl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4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Quartinos und Gerd Schmidt  Hol'n sie mal den Doktor/Es ist nicht alles Gold was glänz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4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umenthaler, Pfyl, Israng  Zürifäscht-Schlager/I han halt Züri ger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4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ca Martell  Adieu Paris/Mein Herz läßt dir sag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5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Remmi-Demmi-Band  </w:t>
            </w:r>
            <w:r>
              <w:rPr>
                <w:rFonts w:cs="Arial" w:ascii="Arial" w:hAnsi="Arial"/>
                <w:b/>
                <w:sz w:val="16"/>
                <w:lang w:val="de-AT"/>
              </w:rPr>
              <w:t>Im halben Dutzend noch billig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1. </w:t>
            </w:r>
            <w:r>
              <w:rPr>
                <w:rFonts w:cs="Arial" w:ascii="Arial" w:hAnsi="Arial"/>
                <w:sz w:val="16"/>
              </w:rPr>
              <w:t>Teil: Pianoforte Rag </w:t>
              <w:noBreakHyphen/>
              <w:t xml:space="preserve"> Mackie Messer </w:t>
              <w:noBreakHyphen/>
              <w:t xml:space="preserve"> Rock Around The Clock/2. </w:t>
            </w:r>
            <w:r>
              <w:rPr>
                <w:rFonts w:cs="Arial" w:ascii="Arial" w:hAnsi="Arial"/>
                <w:sz w:val="16"/>
                <w:lang w:val="de-AT"/>
              </w:rPr>
              <w:t>Teil: Rosa, Rosa, Nina </w:t>
              <w:noBreakHyphen/>
              <w:t xml:space="preserve"> Heimweh </w:t>
              <w:noBreakHyphen/>
              <w:t xml:space="preserve"> Arm oder rei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5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3 Raben  Das Kind am Klavier/O Mister Klimpernell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u w:val="single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u w:val="single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25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NRY HOLLAND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2"/>
                <w:lang w:val="de-AT"/>
              </w:rPr>
              <w:t>und das Tanzorchester Eugen Henkel</w:t>
            </w:r>
            <w:r>
              <w:rPr>
                <w:rFonts w:cs="Arial" w:ascii="Arial" w:hAnsi="Arial"/>
                <w:sz w:val="16"/>
                <w:lang w:val="de-AT"/>
              </w:rPr>
              <w:t xml:space="preserve">  Rock And Roll </w:t>
            </w:r>
            <w:r>
              <w:rPr>
                <w:rFonts w:cs="Arial" w:ascii="Arial" w:hAnsi="Arial"/>
                <w:sz w:val="12"/>
                <w:lang w:val="de-AT"/>
              </w:rPr>
              <w:t>(5275</w:t>
              <w:noBreakHyphen/>
              <w:t>45)</w:t>
            </w:r>
            <w:r>
              <w:rPr>
                <w:rFonts w:cs="Arial" w:ascii="Arial" w:hAnsi="Arial"/>
                <w:sz w:val="16"/>
                <w:lang w:val="de-AT"/>
              </w:rPr>
              <w:t xml:space="preserve">/Es scheint am Tage die schöne Sonne </w:t>
            </w:r>
            <w:r>
              <w:rPr>
                <w:rFonts w:cs="Arial" w:ascii="Arial" w:hAnsi="Arial"/>
                <w:sz w:val="12"/>
                <w:lang w:val="de-AT"/>
              </w:rPr>
              <w:t>(5276</w:t>
              <w:noBreakHyphen/>
              <w:t>45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25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millo Felgen  Antonio Figaro/Mia Donn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5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ca Martell  Brasil/So viel Lieb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5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hor und großes Blasorchester  Die jungen Soldaten von Andernach/Ein Jäge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5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und Uschi Biersack  Die bayrischen Berge/Schau das Alpenglüh'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5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und Uschi Biersack  S'Loisachtal/Lieserl komm he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5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leine Terz mit den Trestellas und die Volksmusikanten  Das war ein krasser Fall, der Fall vom Wasserfall/Du schönes Wildschütz</w:t>
              <w:noBreakHyphen/>
              <w:t>Töchterlei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5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kleine Terz mit den Trestellas und die Volksmusikanten  Es wird gelacht/Wir sind die letzten Gäst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6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Höhne  Abends in der Hafenkneipe/Ich suche einen Ankerplatz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1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6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3 Raben  Es bleibt alles beim alten/Wir stehen alle unter dem Pantöffelch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6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ddy Pauly &amp; Detlev Lais  Schräger Otto - die jungen Leute von heute/Wieder mal mitten ins Herz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2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6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tlev Lais und die Tarantella Stars  In solcher Nacht, Baby/Rose von Tahit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26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é Ninforge et son accordéon musette  Eden-Parc/Valse Perlé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26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é Ninforge  Piano mecanique/Optimist' Polk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04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6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org Stern  Hobellied aus "Der Verschwender"/Der Rattenfänge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6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Steiner  's Münchner Kindl/Die Lady aus Tiro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6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und Uschi Biersack  Es rauscht der Wasserfall/Die Lieb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6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millo Felgen  Durch Texas fährt die Texasbahn/Die Sterne von Nevad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7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Hofmann  Die Frau Sacher/Wo ich bin auf der Wel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7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Quartinos  Im Sonnenschein/Wenn der Frühling komm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4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7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AUSTROTON: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A-9272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Irene Mann  Das hab' ich in Paris gelernt/Ich kenn' die Männer             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7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Hofmann  Möchte du Mutter, was mir träumt hat?/Mein Herz macht Geschicht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7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org Stern  In Heidelberg zur Rosenzeit/Des Lebens Sinn, des Lebens Tros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7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rene Mann und Emil Mangelsdorff  Junger Mann, junger Mann/Liebe mich oder verlaß mich noch heut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27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HENRY HOLLAND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Musik-Boy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Eisbein mit Sauerkraut/Ich hab' eine Rock-And-Roll-Frau</w:t>
              <w:tab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7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AUSTROTON: </w:t>
            </w:r>
            <w:r>
              <w:rPr>
                <w:rFonts w:cs="Arial" w:ascii="Arial" w:hAnsi="Arial"/>
                <w:sz w:val="16"/>
                <w:lang w:val="de-AT"/>
              </w:rPr>
              <w:t xml:space="preserve">45-A-9277   </w:t>
            </w:r>
            <w:r>
              <w:rPr>
                <w:rFonts w:cs="Arial Narrow" w:ascii="Arial Narrow" w:hAnsi="Arial Narrow"/>
                <w:b/>
                <w:bCs/>
                <w:sz w:val="14"/>
                <w:lang w:val="de-AT"/>
              </w:rPr>
              <w:t>Gesang: Will Höhne und die Quartinos  Will Höhne und die Quartinos mit Begleitorches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Wenn du mal nach Hawaii kommst/Weit ist das Meer </w:t>
            </w:r>
            <w:r>
              <w:rPr>
                <w:rFonts w:cs="Arial" w:ascii="Arial" w:hAnsi="Arial"/>
                <w:sz w:val="12"/>
                <w:lang w:val="de-AT"/>
              </w:rPr>
              <w:t>(„So ist das Seemannslos")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              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27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AUSTROTON: 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45-A-9278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Sonja Ziemann  Lied ohne Worte/Das Halltrio  Ja, ja, die Liebe in der Schweiz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7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 Timm und die Hamburger Jungs  Eine Seefahrt die ist lustig/Wenn die Nordseewellen trecken an den Stran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8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 Timm und die Hamburger Jungs  Rolling Home/De Hamborger Veermaster</w:t>
              <w:tab/>
              <w:tab/>
              <w:tab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8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eutonia-Blasorchester  Tölzer Schützenmarsch/Kärntner Liedermars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8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eutonia-Blasorchester  Hoch Heidecksburg/Deutschlands Ruhm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8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eutonia-Blasorchester  Yorck'scher Marsch/Marsch aus Petersburg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8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eutonia-Blasorchester  Schützen-Defilier-Marsch/Mussinan-Mars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8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eutonia-Blasorchester  Radetzky-Marsch/Königgrätzer-Mars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8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eutonia-Blasorchester  Unsere Marine/Waidmanns Hei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8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eutonia-Blasorchester  König Karl-Marsch/Revue-Mars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8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ranka Martell  In Holly-Holly-Hollywood/Hörst du mi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8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PEGGY BRAUN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grosses Streichorchester  Dirigent: Fred Matschat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eute bin ich so-so-so/Zum ersten mal bin ich verlieb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9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millo Felgen  Neapel, Stadt der 1000 Liebeslieder/Rose d'amour (Signorina, diese Rose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9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HOFMANN - Die 3 Raben - Die Urbanos  Herzlich willkommen/Nun geh'n die Lichter aus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9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teiner Geschwister und die Oberländer  Annemirl, die Weißwurst/Schau, schau, wie's regnen tu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9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olfgang Frank  Nimm's nicht so schwer/Hallo, Cowboys!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9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Remmi-Demmi-Band  "Im halben Dutzend noch billiger"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9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Nippeser Sänger  Gemölsch-Gemölsch/Et Leed vun der Frau Pött'ch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AU = AUSTROTON-Veröffentlichung bekannt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LITE SPECIAL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9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Nippeser Sänger  Sus'chen, ach Sus'chen, du lispelst ja so süss/Das war ein Malheu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9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und Uschi Biersack  Dirnderl gib acht!/In den Bergen, da sind wir zu Haus'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9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Hofmann  Die schöne Helene/Deine Seele ist schwarz wie die Nach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29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Reiche und sein Orchester - Toni Sulzböck, Zither  Vom Isarstrand zur Waterkant 1. Teil: Solang der alte Peter </w:t>
              <w:noBreakHyphen/>
              <w:t xml:space="preserve"> Die Fischerin vom Bodensee </w:t>
              <w:noBreakHyphen/>
              <w:t xml:space="preserve"> Ich hab' mein Herz in Heidelberg verloren </w:t>
              <w:noBreakHyphen/>
              <w:t xml:space="preserve"> Es zogen drei Burschen </w:t>
              <w:noBreakHyphen/>
              <w:t xml:space="preserve"> Komm, trink und lach am Rhein/2. Teil:  Heidewitzka, Herr Kapitän </w:t>
              <w:noBreakHyphen/>
              <w:t xml:space="preserve">  Solang noch "Untern Linden" </w:t>
              <w:noBreakHyphen/>
              <w:t xml:space="preserve"> In Hamburg sind die Nächte lang </w:t>
              <w:noBreakHyphen/>
              <w:t xml:space="preserve"> Auf der Reeperbah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0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laskapelle Otto Heinl  In der Manege/Gruß an Trie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0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rola Kraus, Jodlerin, und die Blaskapelle Otto Heinl  Auf der Forstalm/Hopfenzupfer-Polk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0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intertupfinger  Jodel-Franz/Bavaria-Polk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0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Hintertupfinger  Amboß-Jodler/Die Leut' im Zillerta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0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Steiner  Auf der Alm gibt's noch kein Telefon/'s Jodeln freut mi narris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0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Steiner  Rendez-vous am Kammerfensterl/Der Jodel Rock'n Rol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0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0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0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Höhne  Auf mich wartet niemand (wohin ist die Heimat)/Abseits von der großen Straße (immer unterwegs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0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Höhne  Soviel Glück gibt's nicht auf Erden/Wenn mich die Freunde frag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1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Hofmann  Das neue Auto/Schatz, mach' den grossen Gang rei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1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Urbanos  Der Mann mit der singenden Säge/Der alte Straßenkehre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31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amillo Felgen, die "Urbanos"  Ina morata/Ich komm' ja wiede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1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Urbanos  Jubel, Trubel, Heiterkeit/Wir müssen uns viel mehr beweg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1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olfgang Frank und die Urbanos  Das Lied von Jonny/Benny, alter Freun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1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und Uschi Biersack  S' Zeiserl/Wenn's von den Bergen hall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1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und Uschi Biersack und die Schweiger-Wiedemann-Volksmusik  Die Jodelpost/In's Geital geh' i ja ger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1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Vroni Mangold und die Schweiger-Wiedemann-Volksmusik  Büberl/Garmischer Jodle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1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Männerchor Köln-Nippes und das Orchester der blauen Funken, Leitung Stabstrompeter Hardy von den Driesch  Karnevalsreigen 1958  1. TEIL:/2. TEIL: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1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tin Ulrich  Das Gesetz der Prärie/Isabell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2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Cindy und die Urbanos  Das Leben ist kurz/Ich bin ein Hafenkin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2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August Knosbe  Is das en Gewärsche (Ein Sachse in Bayern)/Die sächs'sche Lorele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2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Steingass-Terzett  Kinder, das Finanzamt brennt/Der letzte Pfennig-Fo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2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Urbanos  Schneeweisse Möwe vom Nordseestrand/Schön, schön, schö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32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ie Urbanos  Hasta la vista, Chiquita/Matrosenball in Rio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2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y Hofmann  Das erste Gläschen Wein/Wenn das Glück zu kaufen wä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2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ina Heller  Wann kommt die Zeit/Bosambo-Bosam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2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ess Gormann  Das kleine Chinamädchen Li/Souvenier d'Itali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2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é Ninforge et son accordéon musette  Notre bonsoir/Le joyeux siffleu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2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é Ninforge et son accordéon musette  Ramages/Strict Polk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3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é Ninforge et son accordéon musette  Confidences/2ème Mazurka acrobatiqu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3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é Ninforge et son accordéon musette  Brazilia/Germany Rag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3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KAPELLE JUNGFRAUJOCH  Verkehrt statt lätz/Uf d'r Jungfraubah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3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KAPELLE JUNGFRAUJOCH  Glück im Stall/Mir nämd's gmüetli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3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KAPELLE JUNGFRAUJOCH  Aecht Bärnerisch/Im Gadestübl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3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KAPELLE JUNGFRAUJOCH  Füf vor zwölfi/Thunersee-Rundfahr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3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und Uschi Biersack  Der Liabsbrief/A Busserl über'm Gartenzau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3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Otto und Uschi Biersack  Ja Dirnderl, wo hast denn dein Fensterl/Die Magd und der Knech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3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WYZER LÄNDLERKAPELLE SIEBNEN  Zürich – Genf/Abendfried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3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WYZER LÄNDLERKAPELLE SIEBNEN  Im Gemsgebiet/Im Marktsübli z'Lach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34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SCHWYZER LÄNDLERKAPELLE SIEBNE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Tanz der Sennerin/Heideblümlei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4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WYZER LÄNDLERKAPELLE SIEBNEN  Schweizergruss/Am Silvesterbal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4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WYZER LÄNDLERKAPELLE SIEBNEN  Auf Berges Höhen/Im Waldhüsl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4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SCHWYZER LÄNDLERKAPELLE SIEBNEN  Im Adler z'Adelboden/Fahrt ins Glück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4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ka Rökk und ein grosses Filmorchester  Am Flügel: Prof. Peter Kreuder  Marika Rökk-Filmparade (Kreuder- Melodien)  1. Teil: Für eine Nacht voller Seligkeit </w:t>
              <w:noBreakHyphen/>
              <w:t xml:space="preserve"> Auf dem Dach der Welt </w:t>
              <w:noBreakHyphen/>
              <w:t xml:space="preserve"> In einer Nacht im Mai/2. Teil: Im Leben geht alles vorüber </w:t>
              <w:noBreakHyphen/>
              <w:t xml:space="preserve"> Wenn es Frühling wird </w:t>
              <w:noBreakHyphen/>
              <w:t xml:space="preserve"> Musik! Musik! Musik!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4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Marika Rökk und ein grosses Filmorchester  Am Flügel: Prof. Peter Kreuder  Marika Rökk-Filmparade (Grothe-Melodien)  1. Teil: In der Nacht ist der Mensch nicht gern alleine </w:t>
              <w:noBreakHyphen/>
              <w:t xml:space="preserve"> Mach dir nichts daraus </w:t>
              <w:noBreakHyphen/>
              <w:t xml:space="preserve"> Einen Walzer für dich und für mich/2. Teil: Wenn ein junger Mann kommt </w:t>
              <w:noBreakHyphen/>
              <w:t xml:space="preserve"> So schön wie heut so muss es bleiben </w:t>
              <w:noBreakHyphen/>
              <w:t xml:space="preserve"> Sing mit mir!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4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4 Belcantos  Einmal in die Ferne seh'n/Wo sind die Freund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4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Wolfgang Frank  Die Farbe der Liebe (statt weiss trag rot) (A White Sport Coat)/Charlotte Dahl  Auch du hast dein Schicksal in der Hand (He's Got The Whole World In His Hands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4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2 Accordos mit Rhythmus-Begleitung  Schlager – bunt gemischt, 1. Folge   Hula-Liebe (Hul</w:t>
              <w:noBreakHyphen/>
              <w:t>Love) </w:t>
              <w:noBreakHyphen/>
              <w:t xml:space="preserve"> Die Farbe der Liebe (A White Sport Coat) </w:t>
              <w:noBreakHyphen/>
              <w:t xml:space="preserve"> I Love You, Baby/Come prima </w:t>
              <w:noBreakHyphen/>
              <w:t xml:space="preserve"> ich weiss mehr, als du glaubst </w:t>
              <w:noBreakHyphen/>
              <w:t xml:space="preserve"> Der Leginä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4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2 Accordos mit Rhythmus-Begleitung  Schlager – bunt gemischt, 2. Folge   Mit siebzehn </w:t>
              <w:noBreakHyphen/>
              <w:t xml:space="preserve"> Wunderbares Mädchen (Catch A Falling Star) </w:t>
              <w:noBreakHyphen/>
              <w:t xml:space="preserve"> Himmelblaue Serenade (Timita Serenata)/Schön und kaffebraun (Technique) </w:t>
              <w:noBreakHyphen/>
              <w:t xml:space="preserve"> Blauer Himmel, weisse Wolken, grüne Wälder </w:t>
              <w:noBreakHyphen/>
              <w:t xml:space="preserve"> Baby, ich schiess dir einen Teddybär (Kewpie Doll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5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Rotweissen Jodler mit Zither und original bayrischer Volksmusik  Zillertal du bist mei Freud/Wenn's Echo widerhall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5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Rotweissen Jodler mit Zither und original bayrischer Volksmusik  Erzherzog-Johann-Jodler/Im Hütterl an der Partnachklamm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5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kapelle Schweizerklang  Schweizer Volksmusik, 1. Folge  Ländler mit Jodel (mit Verwendung von «'s Oberland uf»)/ Schottisch mit Jode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5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kapelle Schweizerklang  Schweizer Volksmusik, 2. Folge  Schottisch urchig (mit Verwendung von typischen Innerschweizer Melodien)/Ländler urchig (mit Verwendung von typischen Innerschweizer Melodien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5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ändlerkapelle Schweizerklang  Schweizer Volksmusik, 3. Folge  Polka (mit Verwendung von «Vo Luzern uf Weggis zue») - Ländler (mit Verwendung der Melodie «Es Burebüebli man i nit») - Ländler mit Jodel (mit Verwendung von Ostschweizer Melodien) – Schottisch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ob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 xml:space="preserve">silber/blau 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untere Hälfte: </w:t>
            </w: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  AU = AUSTROTON-Veröffentlichung bekannt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TE SPECIAL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5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 Timm und seine Alsterbrüder  Dat Paddelboot/Mieze, dreih di rum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5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schwister Neumann  Elvira, das Zirkuskind/Ein Seemannsherz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5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ll Höhne  Ich wünsch' dir zum Geburtstag alles Gute/Horst Winter  Zum Namenstag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blau/silber</w:t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35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WILLY HOFMANN UND DIE URBANOS  GERD SCHMIDT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sein Ensemble  Herzlichen Glückwunsch/ 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H. H. HENNING — GERD SCHMIDT</w:t>
            </w:r>
            <w:r>
              <w:rPr>
                <w:rFonts w:cs="Arial" w:ascii="Arial" w:hAnsi="Arial"/>
                <w:sz w:val="16"/>
                <w:lang w:val="de-AT"/>
              </w:rPr>
              <w:t xml:space="preserve"> und sein Ensemble  Das Jubiläum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5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Saarknappenchor und die Bergkapelle Jägersfreude  Wir treten zum Beten/Die Himmel rühmen . . 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6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artine Péan  Place du Tertre/T'es mon terr'neuv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6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é Ninforge et son accordéon musette  Chantons la Wallonie/Duo d'amou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6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lang w:val="fr-FR"/>
              </w:rPr>
            </w:pPr>
            <w:r>
              <w:rPr>
                <w:lang w:val="fr-FR"/>
              </w:rPr>
              <w:t>René Ninforge et son accordéon musette  Tipico Samba/Bilibilib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6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é Ninforge et son accordéon musette  Blaak Rag/Atomium-Polka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6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é Ninforge et son accordéon musette  Joie de vivre/Boule d'o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6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Yvan Fadel  Alleye . . . c'est bon/Qui qu'a tripoté?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6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Yvan Fadel  La fille de l'atomium/La valse des "Bon pour"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36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ony Barone  Piove/Conoscert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36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ony Barone  Paquena Palomina/Portuga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2 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6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né Ninforge et son accordéon musette  Im weissen Rössel am Wolfgangsee   Potpourri 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12 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fr-FR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fr-FR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937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é Ninforge et son accordéon musette  Bonheur fragile/Tango d'une nui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7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ie lustigen Oberkrainer  Auf der Alm/Förster-Walzer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 xml:space="preserve">D: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4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7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Die lustigen Oberkrainer  Kravallmacher/Alte und neue Freunde  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 xml:space="preserve">D: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5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7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 xml:space="preserve">DAS ROSNER-DUO  Drei weiße Birken/Wo schlägt ein Herz für mich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   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4 61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7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Bob Holten  1000 Tonnen Ladung/Einhundert Dollar    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7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Musikkorps und Soldatenchor der Luftwaffe II  Texas Rangers/Mädel, gib mir deine Hand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7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de-AT"/>
              </w:rPr>
              <w:t xml:space="preserve">Feredo Farrochsad  Luba aus dem Libanon/Suleika-Song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de-AT"/>
              </w:rPr>
              <w:t>D:</w:t>
            </w:r>
            <w:r>
              <w:rPr>
                <w:rFonts w:cs="Arial" w:ascii="Arial" w:hAnsi="Arial"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09 60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AUSTROTON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7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 Timm, der Hummel-Hummel-Chor und das Orchester "Die jungen Seebären"  Kiek mol wedder in/</w:t>
            </w:r>
          </w:p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fr-FR"/>
              </w:rPr>
              <w:t>De Blosmusik</w:t>
              <w:noBreakHyphen/>
              <w:t>rum</w:t>
              <w:noBreakHyphen/>
              <w:t xml:space="preserve">tata-ta                                  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D: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09 60</w:t>
            </w:r>
            <w:r>
              <w:rPr>
                <w:rFonts w:cs="Arial" w:ascii="Arial" w:hAnsi="Arial"/>
                <w:sz w:val="16"/>
                <w:lang w:val="fr-FR"/>
              </w:rPr>
              <w:t xml:space="preserve">  (AUSTROTON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7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ROSNER-DUO  Die schönsten Rosen blüh'n/Einmal kommt das Glück zu di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7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er Schwabengustav  Wir Schwaben sind halt so/Das darfst du doch nicht tu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9 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38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  <w:lang w:val="it-IT"/>
              </w:rPr>
              <w:t>Gerd Ströhl  Tanja-Baby/Leonie Brückner  Casanova Albertino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45-A-5532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8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DIE PERRIES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as Orchester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ERNER BAUMGART</w:t>
            </w:r>
            <w:r>
              <w:rPr>
                <w:rFonts w:cs="Arial" w:ascii="Arial" w:hAnsi="Arial"/>
                <w:sz w:val="14"/>
                <w:lang w:val="de-AT"/>
              </w:rPr>
              <w:t xml:space="preserve"> und die Music-Mixer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as A und das O/Aus Lieb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8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Leonie Brückner  Walt Harrys Sextett  Ein Mädchen, das verliebt ist/Zweimal kurz - einmal lang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Cs/>
                <w:sz w:val="16"/>
                <w:u w:val="single"/>
                <w:lang w:val="de-AT"/>
              </w:rPr>
              <w:t>03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8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erd Ströhl  Walt Harrys Sextett  Die Strasse der einsamen Herzen/Mein Herz träumt von Sanssouci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8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Wim den Haag und die Randolph Ragtimer  Bummelpetrus/Kleine Mädchen müssen schlafen geh'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8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Günther Tilgert und die Berlipp's Combo  Cristina/Ein Mädchen, das liebt, laß nie wein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8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Jan van der Most und das Orchester Werner Baumgart  Automaten-Billy/Gangster-Story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3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8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5"/>
                <w:lang w:val="de-AT"/>
              </w:rPr>
              <w:t>DAS ROSNER-DUO</w:t>
            </w:r>
            <w:r>
              <w:rPr>
                <w:rFonts w:cs="Arial" w:ascii="Arial" w:hAnsi="Arial"/>
                <w:sz w:val="15"/>
                <w:lang w:val="de-AT"/>
              </w:rPr>
              <w:t xml:space="preserve"> und das </w:t>
            </w:r>
            <w:r>
              <w:rPr>
                <w:rFonts w:cs="Arial" w:ascii="Arial" w:hAnsi="Arial"/>
                <w:b/>
                <w:sz w:val="15"/>
                <w:lang w:val="de-AT"/>
              </w:rPr>
              <w:t>ORCHESTER ROLF WINT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Zwei blaue Augen, ein roter Mund/Am Wildbach in den Berg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8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/>
              <w:t>ANNAMARIA  An den Landungsbrücken von St. Pauli/Und ich werde am Hafen steh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  <w:t>09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it-I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it-I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938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co Schumann  El Sombrero/Taverna del Corsar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6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9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Wellenreiter  Kleine Möwe, flieg nach Helgoland/Antje, mein blondes Kin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9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nri Marius  (Schlaf und träume süss) Sonny Boy/Constance Setty  Benjamin (ist der schönste Mann von ganz Berlin)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284" w:type="dxa"/>
            <w:tcBorders/>
          </w:tcPr>
          <w:p>
            <w:pPr>
              <w:pStyle w:val="Heading9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92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elcantos  Fussball-Luft/International ist der Fussballspor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7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93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orst Abel und das Bristol-Orchester  London-Melodie/Gruß aus Portugal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9394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sz w:val="16"/>
                <w:lang w:val="de-AT"/>
              </w:rPr>
              <w:t>Die Dixieländer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Happy-end in Dixieland/Klimperkasten-Melodi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09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95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Steinbachgeschwister und die Volksmusikanten  Wandersmann, Wandersmann/Ich weiß nicht mehr, was Liebe ist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96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ns Uwe Schneider  Pro Mille Mille Grazie/Kleiner Donkey Trippe-Trapp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0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97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eierabend-Sänger  Heimat, deine Sterne/Und wieder geht ein schöner Tag zu End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98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as Enzian-Duo  Das Glöcklein vom Kalterersee/Zwei braune Augen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1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399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rzgebirgische "Helmut Stapff-Gruppe"  S' is Feierabend/Es geht ins Märkerland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400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Legionäre  Der Fremdenlegionär (gefangen in maurischer Wüste)/Auf einem Seemannsgrab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u w:val="single"/>
                <w:lang w:val="de-AT"/>
              </w:rPr>
              <w:t>12 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sz w:val="16"/>
                <w:lang w:val="de-AT"/>
              </w:rPr>
            </w:pPr>
            <w:r>
              <w:rPr>
                <w:rFonts w:cs="Abadi MT Condensed Light" w:ascii="Abadi MT Condensed Light" w:hAnsi="Abadi MT Condensed Light"/>
                <w:b/>
                <w:sz w:val="16"/>
                <w:lang w:val="de-AT"/>
              </w:rPr>
              <w:t>AU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9401-45</w:t>
            </w:r>
          </w:p>
        </w:tc>
        <w:tc>
          <w:tcPr>
            <w:tcW w:w="8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1899" w:leader="none"/>
                <w:tab w:val="left" w:pos="754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Wellenreiter  Das kann doch einen Seemann nicht erschüttern/Hein spielt abends so schön auf dem Schifferklavier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32"/>
          <w:lang w:val="de-AT"/>
        </w:rPr>
        <w:t>Gerd Miller</w:t>
      </w:r>
      <w:r>
        <w:rPr>
          <w:rFonts w:cs="Arial" w:ascii="Arial" w:hAnsi="Arial"/>
          <w:sz w:val="32"/>
          <w:lang w:val="de-AT"/>
        </w:rPr>
        <w:t xml:space="preserve"> </w:t>
      </w:r>
      <w:r>
        <w:rPr>
          <w:rFonts w:cs="Arial" w:ascii="Arial" w:hAnsi="Arial"/>
          <w:lang w:val="de-AT"/>
        </w:rPr>
        <w:t>(04/14)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Swis721 BlkCn BT">
    <w:charset w:val="00"/>
    <w:family w:val="swiss"/>
    <w:pitch w:val="variable"/>
  </w:font>
  <w:font w:name="Swis721 Blk BT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" w:hAnsi="Abadi MT Condensed Light" w:cs="Abadi MT Condensed Light"/>
      <w:sz w:val="16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u w:val="singl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ZapfDingbats BT" w:hAnsi="ZapfDingbats BT" w:cs="ZapfDingbats BT"/>
      <w:u w:val="singl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ZapfDingbats BT" w:hAnsi="ZapfDingbats BT" w:cs="ZapfDingbats BT"/>
      <w:u w:val="singl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ZapfDingbats BT" w:hAnsi="ZapfDingbats BT" w:cs="ZapfDingbats BT"/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 w:val="false"/>
      <w:sz w:val="16"/>
    </w:rPr>
  </w:style>
  <w:style w:type="character" w:styleId="WW8Num87z0">
    <w:name w:val="WW8Num87z0"/>
    <w:qFormat/>
    <w:rPr>
      <w:rFonts w:ascii="ZapfDingbats BT" w:hAnsi="ZapfDingbats BT" w:cs="ZapfDingbats BT"/>
      <w:u w:val="singl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St21z0">
    <w:name w:val="WW8NumSt21z0"/>
    <w:qFormat/>
    <w:rPr>
      <w:rFonts w:ascii="Swis721 BT" w:hAnsi="Swis721 BT" w:cs="Swis721 BT"/>
    </w:rPr>
  </w:style>
  <w:style w:type="character" w:styleId="WW8NumSt28z0">
    <w:name w:val="WW8NumSt28z0"/>
    <w:qFormat/>
    <w:rPr>
      <w:rFonts w:ascii="Gill Sans MT Condensed" w:hAnsi="Gill Sans MT Condensed" w:cs="Gill Sans MT Condensed"/>
    </w:rPr>
  </w:style>
  <w:style w:type="character" w:styleId="WW8NumSt79z0">
    <w:name w:val="WW8NumSt79z0"/>
    <w:qFormat/>
    <w:rPr>
      <w:rFonts w:ascii="Haettenschweiler" w:hAnsi="Haettenschweiler" w:cs="Haettenschweile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721 BlkEx BT" w:hAnsi="Swis721 BlkEx BT" w:cs="Swis721 BlkEx BT"/>
      <w:sz w:val="16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6:00Z</dcterms:created>
  <dc:creator>Gerd</dc:creator>
  <dc:description/>
  <dc:language>en-US</dc:language>
  <cp:lastModifiedBy>Gerd</cp:lastModifiedBy>
  <dcterms:modified xsi:type="dcterms:W3CDTF">2014-04-03T20:39:00Z</dcterms:modified>
  <cp:revision>4</cp:revision>
  <dc:subject/>
  <dc:title>E L E C T R O L A</dc:title>
</cp:coreProperties>
</file>