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7"/>
        <w:gridCol w:w="510"/>
        <w:gridCol w:w="907"/>
        <w:gridCol w:w="567"/>
        <w:gridCol w:w="454"/>
        <w:gridCol w:w="2948"/>
        <w:gridCol w:w="3629"/>
        <w:gridCol w:w="57"/>
        <w:gridCol w:w="963"/>
        <w:gridCol w:w="171"/>
        <w:gridCol w:w="113"/>
        <w:gridCol w:w="114"/>
      </w:tblGrid>
      <w:tr>
        <w:trPr/>
        <w:tc>
          <w:tcPr>
            <w:tcW w:w="2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MusicalSymbols" w:cs="MusicalSymbols" w:ascii="MusicalSymbols" w:hAnsi="MusicalSymbols"/>
                <w:b/>
                <w:sz w:val="44"/>
              </w:rPr>
              <w:t></w:t>
            </w:r>
          </w:p>
        </w:tc>
        <w:tc>
          <w:tcPr>
            <w:tcW w:w="243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Compacta Blk BT" w:ascii="Compacta Blk BT" w:hAnsi="Compacta Blk BT"/>
                <w:lang w:val="de-AT"/>
              </w:rPr>
              <w:t>MASTERTONE</w:t>
            </w:r>
          </w:p>
          <w:p>
            <w:pPr>
              <w:pStyle w:val="Normal"/>
              <w:shd w:fill="AAAAAA" w:val="clea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  <w:p>
            <w:pPr>
              <w:pStyle w:val="Normal"/>
              <w:shd w:fill="AAAAAA" w:val="clea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eastAsia="Arial" w:cs="Arial" w:ascii="Arial" w:hAnsi="Arial"/>
                <w:b/>
                <w:lang w:val="de-AT"/>
              </w:rPr>
              <w:t xml:space="preserve">                                </w:t>
            </w:r>
            <w:r>
              <w:rPr>
                <w:rFonts w:cs="Swis721 BlkEx BT" w:ascii="Swis721 BlkEx BT" w:hAnsi="Swis721 BlkEx BT"/>
                <w:b/>
                <w:lang w:val="de-AT"/>
              </w:rPr>
              <w:t>45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ASTERTON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orange/weiß/schwarz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ML 7001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Rudi Palme mit Chor  Karl Grell und seine Wiener Rundfunk-Solisten 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Unter den Sternen von Ragusa</w:t>
            </w:r>
            <w:r>
              <w:rPr>
                <w:rFonts w:cs="Arial" w:ascii="Arial" w:hAnsi="Arial"/>
                <w:sz w:val="16"/>
                <w:lang w:val="de-AT"/>
              </w:rPr>
              <w:t xml:space="preserve">/Die Serenaders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 xml:space="preserve">V a l e n t i n o  und sein Radio-Orchester  </w:t>
            </w:r>
            <w:r>
              <w:rPr>
                <w:rFonts w:cs="Arial" w:ascii="Arial" w:hAnsi="Arial"/>
                <w:b/>
                <w:sz w:val="16"/>
                <w:lang w:val="it-IT"/>
              </w:rPr>
              <w:t>Mambo Bolero</w:t>
            </w:r>
            <w:r>
              <w:rPr>
                <w:rFonts w:cs="Arial" w:ascii="Arial" w:hAnsi="Arial"/>
                <w:sz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6.9.56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ML 7002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>Inge und Rudi Meixner  Enzian-Quartett und die lustigen Schuhplattler unter Hans Girsig  Bergener Bravourjodler/Solo</w:t>
              <w:noBreakHyphen/>
              <w:t>Jodler Rudi Meixner  Enzian</w:t>
              <w:noBreakHyphen/>
              <w:t>Trio  Kropfjodler (</w:t>
            </w:r>
            <w:r>
              <w:rPr>
                <w:rFonts w:cs="Wingdings" w:ascii="Wingdings" w:hAnsi="Wingdings"/>
                <w:sz w:val="16"/>
                <w:u w:val="single"/>
                <w:lang w:val="it-IT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 AMADEO 21143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L 7003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ML 7004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edro Cravez (vocal) y suyo Muchachos  </w:t>
            </w:r>
            <w:r>
              <w:rPr>
                <w:rFonts w:cs="Arial" w:ascii="Arial" w:hAnsi="Arial"/>
                <w:b/>
                <w:sz w:val="16"/>
              </w:rPr>
              <w:t>Mucho Mucho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b/>
                <w:sz w:val="16"/>
              </w:rPr>
              <w:t>Perfidi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L 7005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tty George und seine Jazz-Band  </w:t>
            </w:r>
            <w:r>
              <w:rPr>
                <w:rFonts w:cs="Arial" w:ascii="Arial" w:hAnsi="Arial"/>
                <w:b/>
                <w:bCs/>
                <w:sz w:val="16"/>
              </w:rPr>
              <w:t>Mississippi Mud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</w:rPr>
              <w:t>Farewell Blu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1.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ML 7006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Anton Karas (Zither), und die 2 Rudi's (Akkordeon)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Erst wenn's aus wird sein    Sieveringer Klänge/Fesch und resch auf der Lahmgrub'n    Jetzt trink ma noch a Glaserl Wei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val="de-AT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2.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ML 7006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Anton Karas und die 2 Rudi's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Erst wenn's aus wird sein    Sieveringer Klänge/Fesch und resch    auf der Lahmgrub'n    Jetzt trink ma noch a Glaserl Wei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ML 7007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Norbert Pawlicky und sein großes Filmorchester  Gesang: Friedl Loor und Traudl Musil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Der Mond und die Sterne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Norbert Pawlicky und sein großes Filmorchester und Chor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Wenn im Zillertal die Zither klingt    </w:t>
            </w:r>
            <w:r>
              <w:rPr>
                <w:rFonts w:cs="Arial" w:ascii="Arial" w:hAnsi="Arial"/>
                <w:b/>
                <w:i/>
                <w:iCs/>
                <w:sz w:val="16"/>
                <w:lang w:val="de-AT"/>
              </w:rPr>
              <w:t>auch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  Im Zillerta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ML 7008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Will Fantel und seine Solisten  Gesang: Lentini Brothers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La Pansè</w:t>
            </w:r>
            <w:r>
              <w:rPr>
                <w:rFonts w:cs="Arial" w:ascii="Arial" w:hAnsi="Arial"/>
                <w:sz w:val="16"/>
                <w:lang w:val="de-AT"/>
              </w:rPr>
              <w:t xml:space="preserve">/Will Fantel und seine Solisten  Gesang: Nino Lentini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A Cchiu Bella Canzone</w:t>
            </w:r>
            <w:r>
              <w:rPr>
                <w:rFonts w:cs="Arial" w:ascii="Arial" w:hAnsi="Arial"/>
                <w:sz w:val="16"/>
                <w:lang w:val="de-A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29.10.5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ML 7009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Will Fantel und seine Solisten  Gesang: Elfie Mendelson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Schöner Jussuf</w:t>
            </w:r>
            <w:r>
              <w:rPr>
                <w:rFonts w:cs="Arial" w:ascii="Arial" w:hAnsi="Arial"/>
                <w:sz w:val="16"/>
                <w:lang w:val="de-AT"/>
              </w:rPr>
              <w:t xml:space="preserve">/Will Fantel und seine Solisten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'Na Voce, 'Na Chitarra</w:t>
            </w:r>
            <w:r>
              <w:rPr>
                <w:rFonts w:cs="Arial" w:ascii="Arial" w:hAnsi="Arial"/>
                <w:sz w:val="16"/>
                <w:lang w:val="de-A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2.11.5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ML 7010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Will Fantel und seine Solisten  Gesang: "Die Happy Stars"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Sei zufrieden</w:t>
            </w:r>
            <w:r>
              <w:rPr>
                <w:rFonts w:cs="Arial" w:ascii="Arial" w:hAnsi="Arial"/>
                <w:sz w:val="16"/>
                <w:lang w:val="de-AT"/>
              </w:rPr>
              <w:t xml:space="preserve">/Will Fantel und seine Solisten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Jacqueline</w:t>
            </w:r>
            <w:r>
              <w:rPr>
                <w:rFonts w:cs="Arial" w:ascii="Arial" w:hAnsi="Arial"/>
                <w:sz w:val="16"/>
                <w:lang w:val="de-A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2.11.5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ML 7011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Fred Martin und sein großes Rundfunk-Tanzorchester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Let's dance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b/>
                <w:sz w:val="16"/>
                <w:lang w:val="de-AT"/>
              </w:rPr>
              <w:t>Over the rainbow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ML 7012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as Heinz Rusza-Quartett mit Begleitorchester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Moonglow</w:t>
            </w:r>
            <w:r>
              <w:rPr>
                <w:rFonts w:cs="Arial" w:ascii="Arial" w:hAnsi="Arial"/>
                <w:sz w:val="16"/>
                <w:lang w:val="de-AT"/>
              </w:rPr>
              <w:t xml:space="preserve">/Fred Martin und sein großes Rundfunk-Tanzorchester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Smoke gets in your ey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L 7013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 7014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SS"/>
              <w:rPr/>
            </w:pPr>
            <w:r>
              <w:rPr/>
              <w:t xml:space="preserve">Will Fantel und sein Orchester  </w:t>
            </w:r>
            <w:r>
              <w:rPr>
                <w:b/>
                <w:bCs/>
              </w:rPr>
              <w:t>Siboney</w:t>
            </w:r>
            <w:r>
              <w:rPr/>
              <w:t>/</w:t>
            </w:r>
            <w:r>
              <w:rPr>
                <w:b/>
                <w:bCs/>
              </w:rPr>
              <w:t>Bitte einen Cha-Ch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ML 7015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Ferry Graf mit Chor  Will Fantel und sein Ensemble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Die große Jagd</w:t>
            </w:r>
            <w:r>
              <w:rPr>
                <w:rFonts w:cs="Arial" w:ascii="Arial" w:hAnsi="Arial"/>
                <w:sz w:val="16"/>
                <w:lang w:val="de-AT"/>
              </w:rPr>
              <w:t xml:space="preserve">/Ferry Graf  Will Fantel und sein Ensemble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König der Präri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L 7016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ML 7017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Hedi Prien und die Swingstars  Will Fantel und sein Ensemble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In ganz Brasilien</w:t>
            </w:r>
            <w:r>
              <w:rPr>
                <w:rFonts w:cs="Arial" w:ascii="Arial" w:hAnsi="Arial"/>
                <w:sz w:val="16"/>
                <w:lang w:val="de-AT"/>
              </w:rPr>
              <w:t xml:space="preserve">/Hedi Prien mit Chor  Ludwig Babinski und sein großes Rundfunk-Tanzorchester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Adola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L 7018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ML 7019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Ferry Graf  Will Fantel und die Rocker's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Hotel zur Einsamkeit </w:t>
            </w:r>
            <w:r>
              <w:rPr>
                <w:rFonts w:cs="Arial" w:ascii="Arial" w:hAnsi="Arial"/>
                <w:bCs/>
                <w:sz w:val="16"/>
                <w:lang w:val="de-AT"/>
              </w:rPr>
              <w:t>(</w:t>
            </w:r>
            <w:r>
              <w:rPr>
                <w:rFonts w:cs="Arial Narrow" w:ascii="Arial Narrow" w:hAnsi="Arial Narrow"/>
                <w:b/>
                <w:i/>
                <w:iCs/>
                <w:sz w:val="16"/>
                <w:lang w:val="de-AT"/>
              </w:rPr>
              <w:t>steht nicht auf Platte: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lang w:val="de-AT"/>
              </w:rPr>
              <w:t>Heartbreak Hotel)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b/>
                <w:sz w:val="16"/>
                <w:lang w:val="de-AT"/>
              </w:rPr>
              <w:t>Rocky-Tocky-Baby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ML 7020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SS"/>
              <w:rPr/>
            </w:pPr>
            <w:r>
              <w:rPr/>
              <w:t>Bill Grah (Piano) mit Rhythmusbegleitung  Tiger Rag/12 th Street Ra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L 7021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L 7022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L 7023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ML 7024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ie neue Deutschmeisterkapelle  Dirigent: Karl Zaruba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Hoch- und Deutschmeistermarsch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b/>
                <w:sz w:val="16"/>
                <w:lang w:val="de-AT"/>
              </w:rPr>
              <w:t>Prinz Eugen</w:t>
              <w:noBreakHyphen/>
              <w:t>Marsch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L 7025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ML 7026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lang w:val="de-AT"/>
              </w:rPr>
              <w:t>Orchester der Wiener Staatsoper in der Volksoper  Dirigent: Josef Drexl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nnen-Polka/Tritsch-Tratsch-Polk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ML 7027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lang w:val="de-AT"/>
              </w:rPr>
              <w:t>Orchester der Wiener Staatsoper in der Volksoper  Dirigent: Hans Hag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Rosen aus dem Süden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b/>
                <w:sz w:val="16"/>
                <w:lang w:val="de-AT"/>
              </w:rPr>
              <w:t>Morgenblät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28.6.57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L 7028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L 7029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ML 7030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Ferry Graf und die Swingstars  Will Fantl und sein Orchester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Einen Sherry für Mary und Larry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b/>
                <w:sz w:val="16"/>
                <w:lang w:val="de-AT"/>
              </w:rPr>
              <w:t>Benny mit der Narbe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ML 7031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Hedi Prien und die Swingstars  Will Fantl und sein Orchester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Spiele Guitar, Sammy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b/>
                <w:sz w:val="16"/>
                <w:lang w:val="de-AT"/>
              </w:rPr>
              <w:t>Chica Mexico</w:t>
            </w:r>
            <w:r>
              <w:rPr>
                <w:rFonts w:cs="Arial" w:ascii="Arial" w:hAnsi="Arial"/>
                <w:sz w:val="16"/>
                <w:lang w:val="de-A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11.9.57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L 7032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ML 7033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Fantel und sein Orchester  Singin' The Blues/Ich hab dich so lieb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ML 7034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Hedi Prien und die Swingstars  Will Fantl und sein Orchester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Tra-la-la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b/>
                <w:sz w:val="16"/>
                <w:lang w:val="de-AT"/>
              </w:rPr>
              <w:t>In ganz Brasili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9.9.57</w:t>
            </w:r>
            <w:r>
              <w:rPr>
                <w:rFonts w:cs="Arial" w:ascii="Arial" w:hAnsi="Arial"/>
                <w:sz w:val="16"/>
                <w:lang w:val="de-AT"/>
              </w:rPr>
              <w:t>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------/7017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ML 7035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Hedi Prien und die Swingstars  Green Door/Tra-la-la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-----/7034 in englisch ???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ML 7036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Regimentskapelle des ehem. k. u. k. Inf. Reg. "Hoch- u. Deutschmeister" Nr. 4  Leitung: Julius Hermann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Aller Ehren ist Österreich voll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b/>
                <w:sz w:val="16"/>
                <w:lang w:val="de-AT"/>
              </w:rPr>
              <w:t>Tiroler Adl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L 7037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L 7038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ML 7039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Spielmusik Josef Kunerth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Bandltanz</w:t>
            </w:r>
            <w:r>
              <w:rPr>
                <w:rFonts w:cs="Arial" w:ascii="Arial" w:hAnsi="Arial"/>
                <w:sz w:val="16"/>
                <w:lang w:val="de-AT"/>
              </w:rPr>
              <w:t xml:space="preserve">/Die lustigen Jodler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Die Höflinger Buam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6"/>
          <w:lang w:val="de-AT"/>
        </w:rPr>
        <w:t>erstellt von:</w:t>
      </w:r>
      <w:r>
        <w:rPr>
          <w:lang w:val="de-AT"/>
        </w:rPr>
        <w:t xml:space="preserve"> </w:t>
      </w:r>
      <w:r>
        <w:rPr>
          <w:rFonts w:cs="Brush Script MT" w:ascii="Brush Script MT" w:hAnsi="Brush Script MT"/>
          <w:lang w:val="de-AT"/>
        </w:rPr>
        <w:t>Gerd Miller</w:t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icalSymbols">
    <w:charset w:val="02"/>
    <w:family w:val="auto"/>
    <w:pitch w:val="variable"/>
  </w:font>
  <w:font w:name="Compacta Blk BT">
    <w:charset w:val="00"/>
    <w:family w:val="swiss"/>
    <w:pitch w:val="variable"/>
  </w:font>
  <w:font w:name="Swis721 BlkEx BT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" w:hAnsi="Abadi MT Condensed Light" w:cs="Abadi MT Condensed Light"/>
      <w:sz w:val="16"/>
      <w:szCs w:val="20"/>
      <w:u w:val="single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41:00Z</dcterms:created>
  <dc:creator>Gerd</dc:creator>
  <dc:description/>
  <dc:language>en-US</dc:language>
  <cp:lastModifiedBy>Gerd</cp:lastModifiedBy>
  <dcterms:modified xsi:type="dcterms:W3CDTF">2009-02-26T14:43:00Z</dcterms:modified>
  <cp:revision>1</cp:revision>
  <dc:subject/>
  <dc:title>h</dc:title>
</cp:coreProperties>
</file>