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Futura XBlk BT" w:ascii="Futura XBlk BT" w:hAnsi="Futura XBlk BT"/>
                <w:b/>
                <w:sz w:val="28"/>
              </w:rPr>
              <w:t xml:space="preserve">PLAY </w:t>
            </w:r>
            <w:r>
              <w:rPr>
                <w:rFonts w:cs="Futura XBlk BT" w:ascii="Futura XBlk BT" w:hAnsi="Futura XBlk BT"/>
                <w:b/>
                <w:sz w:val="28"/>
                <w:u w:val="single"/>
              </w:rPr>
              <w:t>M</w:t>
            </w:r>
            <w:r>
              <w:rPr>
                <w:rFonts w:cs="Futura XBlk BT" w:ascii="Futura XBlk BT" w:hAnsi="Futura XBlk BT"/>
                <w:b/>
                <w:sz w:val="28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  (</w:t>
            </w:r>
            <w:r>
              <w:rPr>
                <w:rFonts w:cs="Arial" w:ascii="Arial" w:hAnsi="Arial"/>
                <w:b/>
                <w:i/>
                <w:sz w:val="16"/>
              </w:rPr>
              <w:t>weiß und rot auf schwarz</w:t>
            </w:r>
            <w:r>
              <w:rPr>
                <w:rFonts w:cs="Arial" w:ascii="Arial" w:hAnsi="Arial"/>
                <w:sz w:val="16"/>
              </w:rPr>
              <w:t xml:space="preserve">)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P L A Y   M E   R E C O R D S,   I N C.   </w:t>
            </w:r>
            <w:r>
              <w:rPr>
                <w:rFonts w:eastAsia="Wingdings" w:cs="Wingdings" w:ascii="Wingdings" w:hAnsi="Wingdings"/>
                <w:sz w:val="12"/>
              </w:rPr>
              <w:t></w:t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  <w:lang w:val="it-IT"/>
              </w:rPr>
              <w:t>M E M P H I S,   T E N N E S S E 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3517, 1119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 M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chwarz/weiß/ro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obere Hälfte schwarz; Buchstaben weiß und rot  -  untere Hälfte weiß; Schrift schwarz, nur Adresse rot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3 5 1 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BUDDY SHEPHE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'm Hypnotized (ZTSP 60650)/So Many Reasons Why (ZTSP 6065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5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LUXEMBURG SINGERS  Dot Diddle Lum Pum/Love, Life And Dream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35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ILL JUSTIS &amp; HIS BAND  Sloochie (-----------)/Teensville (-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5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BUDDY SHEPHE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0"/>
                <w:lang w:val="en-GB"/>
              </w:rPr>
              <w:t>The Bill Justis Orchestra and The Jordanair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ho Do I Know Like This </w:t>
            </w:r>
            <w:r>
              <w:rPr>
                <w:rFonts w:cs="Arial" w:ascii="Arial" w:hAnsi="Arial"/>
                <w:sz w:val="12"/>
                <w:lang w:val="en-GB"/>
              </w:rPr>
              <w:t>(APM </w:t>
              <w:noBreakHyphen/>
              <w:t> 1711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reasure Of Your Love </w:t>
            </w:r>
            <w:r>
              <w:rPr>
                <w:rFonts w:cs="Arial" w:ascii="Arial" w:hAnsi="Arial"/>
                <w:sz w:val="12"/>
                <w:lang w:val="en-GB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1.)      </w:t>
            </w:r>
            <w:r>
              <w:rPr>
                <w:rFonts w:cs="Arial" w:ascii="Arial" w:hAnsi="Arial"/>
                <w:sz w:val="16"/>
                <w:lang w:val="en-GB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11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THE JURY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lowing Rock (PMP - 6974)/Boogie Woogie Rock (PMP - 697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2.)      </w:t>
            </w:r>
            <w:r>
              <w:rPr>
                <w:rFonts w:cs="Arial" w:ascii="Arial" w:hAnsi="Arial"/>
                <w:sz w:val="16"/>
                <w:lang w:val="en-GB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11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BILL JUSTI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nd THE JURY 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oogie Woogie Rock (PMP - 6975 A)/Blowing Rock (PMP - 6974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NRC 1119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ean Chapel soll etwa im Februar 1962 vier Titel eingespielt haben, die aber nie veröffentlicht wurden und deren Namen heute unbekannt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utura XBlk B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ush Script MT" w:hAnsi="Brush Script MT" w:cs="Brush Script MT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7:00Z</dcterms:created>
  <dc:creator>Gerd</dc:creator>
  <dc:description/>
  <dc:language>en-US</dc:language>
  <cp:lastModifiedBy>Gerd</cp:lastModifiedBy>
  <dcterms:modified xsi:type="dcterms:W3CDTF">2013-04-16T13:12:00Z</dcterms:modified>
  <cp:revision>1</cp:revision>
  <dc:subject/>
  <dc:title>PLAY ME   (weiß und rot auf schwarz)      P L A Y   M E   R E C O R D S,   I N C</dc:title>
</cp:coreProperties>
</file>